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6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RITIRO PRIMA CONFESSIONE</w:t>
      </w:r>
    </w:p>
    <w:p>
      <w:pPr>
        <w:pStyle w:val="Normal"/>
        <w:bidi w:val="0"/>
        <w:ind w:right="86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center"/>
        <w:rPr/>
      </w:pPr>
      <w:r>
        <w:rPr>
          <w:b/>
          <w:bCs w:val="false"/>
          <w:i w:val="false"/>
          <w:iCs w:val="false"/>
          <w:caps w:val="false"/>
          <w:smallCaps w:val="false"/>
          <w:strike w:val="false"/>
          <w:dstrike w:val="false"/>
          <w:outline w:val="false"/>
          <w:vanish w:val="false"/>
          <w:position w:val="0"/>
          <w:sz w:val="24"/>
          <w:sz w:val="24"/>
          <w:szCs w:val="24"/>
          <w:vertAlign w:val="baseline"/>
        </w:rPr>
        <w:t>Obiettivo</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omprendere che Dio perdona i nostri peccati perché ci vuole bene e che nella celebrazione della Riconciliazione siamo resi nuovamente santi.</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both"/>
        <w:rPr/>
      </w:pPr>
      <w:r>
        <w:rPr>
          <w:b/>
          <w:bCs w:val="false"/>
          <w:i w:val="false"/>
          <w:iCs w:val="false"/>
          <w:caps w:val="false"/>
          <w:smallCaps w:val="false"/>
          <w:strike w:val="false"/>
          <w:dstrike w:val="false"/>
          <w:outline w:val="false"/>
          <w:vanish w:val="false"/>
          <w:position w:val="0"/>
          <w:sz w:val="24"/>
          <w:sz w:val="24"/>
          <w:szCs w:val="24"/>
          <w:vertAlign w:val="baseline"/>
        </w:rPr>
        <w:t>Obiettivi intermedi</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esistenza del male nel mondo;</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a responsabilità personale propria del male (anch'io sono un peccatore);</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offerta di perdono da parte di Dio per amore;</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e conseguenze del perdono di Dio (miglioramento interiore, impegno di riparazione del danno arrecato, accettazione di partecipare con Gesù alla lotta contro il male provocato anche dai nostri peccati, fraternità ritrovata con la comunità cristiana).</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elebrazione della liturgia della Riconciliazione.</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both"/>
        <w:rPr/>
      </w:pPr>
      <w:r>
        <w:rPr>
          <w:b/>
          <w:bCs w:val="false"/>
          <w:i w:val="false"/>
          <w:iCs w:val="false"/>
          <w:caps w:val="false"/>
          <w:smallCaps w:val="false"/>
          <w:strike w:val="false"/>
          <w:dstrike w:val="false"/>
          <w:outline w:val="false"/>
          <w:vanish w:val="false"/>
          <w:position w:val="0"/>
          <w:sz w:val="24"/>
          <w:sz w:val="24"/>
          <w:szCs w:val="24"/>
          <w:vertAlign w:val="baseline"/>
        </w:rPr>
        <w:t>Metodo</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preparazione (destare interesse);</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presentazione concreta (dal Vangelo);</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piegazione;</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intesi (su cartellone);</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applicazione (celebrazione comunitaria-individuale-comunitaria).</w:t>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firstLine="42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ITINERARIO in 5 Tappe:</w:t>
      </w:r>
    </w:p>
    <w:p>
      <w:pPr>
        <w:pStyle w:val="Normal"/>
        <w:bidi w:val="0"/>
        <w:ind w:right="860" w:hanging="0"/>
        <w:jc w:val="center"/>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left"/>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1ª tappa</w:t>
      </w: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esistenza del male nel mond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Ritagliare dai giornali una o più notizie che rivelino un'azione cattiva, che cioè ha prodotto delle conseguenze negative per qualcun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iascuno deve scegliere una o due notizie e decidere a quale categoria di peccato appartien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 Offendere Di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b) Agire contro i genitori o altri famigliar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 Agire contro la vita degli altri o propria</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 Non rispettare la dignità del proprio o altrui corp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Agire contro la verità o la giustizia</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f) Non rispettare le cose degli altr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n cerchio a turno si legge il titolo di ogni articolo trovato e si indica la categoria in cui lo si collocherebbe ed il perché di tale collocazione (possibilità di breve discussione in caso di dubbio); quindi si colloca l'articolo nel "mucchio" corrispondent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e qualche categoria risulta vuota provvedere in gruppo a trovare almeno un articolo che vi corrisponda.</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2ª tappa</w:t>
      </w: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a responsabilità personale del mal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Quelli dei giornali sono i peccati dei "grandi" (gli adulti); i bambini sono sempre dei santi o anche loro commettono dei peccat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iascuno ha a disposizione 3 foglietti, su cui deve scrivere un peccato "da bambino" secondo una delle 6 categorie utilizzate prima (possibilmente tre categorie divers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A turno ciascuno legge e depone uno dei foglietti-peccato nella categoria corrispondente (si fanno quindi tre gir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e qualche categoria risulta vuota provvedere in gruppo a trovare almeno un peccato "da bambino" da collocarvi, così per qualche categoria eventualmente incompleta.</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u un tabellone con scritte le 6 categorie riportare la lista dei peccati di ciascuna senza ripetizioni e rileggere senza commenti il risultato complessiv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Raccontare (magari acendolo mimare in cerchio) Gv 8,1-11: l'adultera che nessuno condanna perché nessuno è senza peccato (lasciano cadere le pietr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Sollecitare le domande (senza pretendere risposte): </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io? Non devo forse riconoscere di avere commesso qualcuno dei peccati elencati o altri che non sono stati scritt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Ho arrecato danno a qualcuno offendendolo o non rispettandol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i sono sempre comportato da figlio/a di Dio quale sono per il mio Battesim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3ª tappa</w:t>
      </w: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offerta di perdono da parte di Dio per amor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hiedere ai bambini se conoscono la parabola del "Padre misericordioso" (Lc 15,11-32).</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e la conoscono farla raccontare un pezzo per ciascuno (a chi vuole) con la possibilità del gruppo di correggere eventuali dimenticanze e dell'assistente di stimolare con opportune domand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hiedere quindi al gruppo perché secondo loro questo Padre perdona il figlio e non lo punisce. [Le risposte, con opportuni aggiustamenti dell'assistente dovrebbero toccare 2 motivi fondamentali: l'amore del padre per il figliol prodigo, il riscatto già pagato da Gesù per i peccat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oncludere ponendo ciascuno di noi nella parabola al posto del Figliol prodigo e Dio al posto del Padre misericordioso che in Gesù, suo Figlio prediletto morto sulla croce per i nostri peccati, ci dona il suo perdono e il suo amor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hiedere al gruppo come fa ora Dio a darci il suo perdono dato che Gesù è risuscitato e salito al cielo e non è più qui? [La risposta è che attraverso la Chiesa e nei suoi ministri, quindi nel sacramento della Riconciliazione, il perdono di Dio ci è dato ogni volta che ritorniamo da lui e gli chiediamo scusa]</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4ª tappa</w:t>
      </w:r>
      <w:r>
        <w:rPr>
          <w:b w:val="false"/>
          <w:bCs w:val="false"/>
          <w:i w:val="false"/>
          <w:iCs w:val="false"/>
          <w:caps w:val="false"/>
          <w:smallCaps w:val="false"/>
          <w:strike w:val="false"/>
          <w:dstrike w:val="false"/>
          <w:outline w:val="false"/>
          <w:vanish w:val="false"/>
          <w:position w:val="0"/>
          <w:sz w:val="24"/>
          <w:sz w:val="24"/>
          <w:szCs w:val="24"/>
          <w:vertAlign w:val="baseline"/>
        </w:rPr>
        <w:t>: prendere coscienza delle conseguenze del perdono di Di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Far ricordare le parole di Gesù alla donna peccatrice: "Va e d'ora in poi non peccare più!".</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Spiegare le 4 "conseguenze" del perdono che riceviamo nel sacramento della Riconciliazione: </w:t>
      </w:r>
    </w:p>
    <w:p>
      <w:pPr>
        <w:pStyle w:val="Normal"/>
        <w:bidi w:val="0"/>
        <w:ind w:left="7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mpegno di riparare il danno arrecato agli altri;</w:t>
      </w:r>
    </w:p>
    <w:p>
      <w:pPr>
        <w:pStyle w:val="Normal"/>
        <w:bidi w:val="0"/>
        <w:ind w:left="7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rinnovamento interiore che mi rende capace di ricominciare;</w:t>
      </w:r>
    </w:p>
    <w:p>
      <w:pPr>
        <w:pStyle w:val="Normal"/>
        <w:bidi w:val="0"/>
        <w:ind w:left="7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accettazione di partecipare con Gesù alla lotta contro il male provocato anche dai miei peccati; </w:t>
      </w:r>
    </w:p>
    <w:p>
      <w:pPr>
        <w:pStyle w:val="Normal"/>
        <w:bidi w:val="0"/>
        <w:ind w:left="7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fraternità ritrovata con la comunità cristiana.</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intetizzare riportando su cartellone 4 parole chiave: RIPARARE, RICOMINCIARE, PARTECIPARE, INSIEM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Applicazione: insieme elaborare la penitenza per la confessione che sarà successivamente celebrata individualmente; deve essere qualcosa di concreto e semplice, facilmente verificabile e magari fattibile insieme al termine delle confession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86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5ª tappa</w:t>
      </w:r>
      <w:r>
        <w:rPr>
          <w:b w:val="false"/>
          <w:bCs w:val="false"/>
          <w:i w:val="false"/>
          <w:iCs w:val="false"/>
          <w:caps w:val="false"/>
          <w:smallCaps w:val="false"/>
          <w:strike w:val="false"/>
          <w:dstrike w:val="false"/>
          <w:outline w:val="false"/>
          <w:vanish w:val="false"/>
          <w:position w:val="0"/>
          <w:sz w:val="24"/>
          <w:sz w:val="24"/>
          <w:szCs w:val="24"/>
          <w:vertAlign w:val="baseline"/>
        </w:rPr>
        <w:t>: celebrazione della liturgia della Riconciliazion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Creare attraverso l'ambiante o un canto un clima di preghiera. Quindi in sacerdote introduce la celebrazione con queste o altre parole simili:</w:t>
      </w:r>
    </w:p>
    <w:p>
      <w:pPr>
        <w:pStyle w:val="Normal"/>
        <w:bidi w:val="0"/>
        <w:ind w:left="720" w:right="13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w:t>
      </w:r>
      <w:r>
        <w:rPr>
          <w:b w:val="false"/>
          <w:bCs w:val="false"/>
          <w:i/>
          <w:iCs w:val="false"/>
          <w:caps w:val="false"/>
          <w:smallCaps w:val="false"/>
          <w:strike w:val="false"/>
          <w:dstrike w:val="false"/>
          <w:outline w:val="false"/>
          <w:vanish w:val="false"/>
          <w:position w:val="0"/>
          <w:sz w:val="24"/>
          <w:sz w:val="24"/>
          <w:szCs w:val="24"/>
          <w:vertAlign w:val="baseline"/>
        </w:rPr>
        <w:t xml:space="preserve">Carissimi, con il Battesimo siamo divenuti figli di Dio. Egli ci vuole bene come un padre e vuole che noi lo amiamo con tutto il cuore, ma vuole anche che siamo buoni gli uni con gli altri e tutti insieme viviamo felici. </w:t>
      </w:r>
    </w:p>
    <w:p>
      <w:pPr>
        <w:pStyle w:val="Normal"/>
        <w:bidi w:val="0"/>
        <w:ind w:left="720" w:right="1300" w:hanging="0"/>
        <w:jc w:val="both"/>
        <w:rPr>
          <w:b w:val="false"/>
          <w:b w:val="false"/>
          <w:bCs w:val="false"/>
          <w:i/>
          <w:i/>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Gli uomini però non fanno sempre la volontà di Dio, disobbediscono a lui e non ascoltano la sua voce. Anche noi spesso facciamo così.</w:t>
      </w:r>
    </w:p>
    <w:p>
      <w:pPr>
        <w:pStyle w:val="Normal"/>
        <w:bidi w:val="0"/>
        <w:ind w:left="720" w:right="1300" w:hanging="0"/>
        <w:jc w:val="both"/>
        <w:rPr/>
      </w:pPr>
      <w:r>
        <w:rPr>
          <w:b w:val="false"/>
          <w:bCs w:val="false"/>
          <w:i/>
          <w:iCs w:val="false"/>
          <w:caps w:val="false"/>
          <w:smallCaps w:val="false"/>
          <w:strike w:val="false"/>
          <w:dstrike w:val="false"/>
          <w:outline w:val="false"/>
          <w:vanish w:val="false"/>
          <w:position w:val="0"/>
          <w:sz w:val="24"/>
          <w:sz w:val="24"/>
          <w:szCs w:val="24"/>
          <w:vertAlign w:val="baseline"/>
        </w:rPr>
        <w:t>Questo è il peccato, con il quale voltiamo le spalle al Signore e ci separiamo da Lui.</w:t>
      </w:r>
      <w:r>
        <w:rPr>
          <w:b w:val="false"/>
          <w:bCs w:val="false"/>
          <w:i w:val="false"/>
          <w:iCs w:val="false"/>
          <w:caps w:val="false"/>
          <w:smallCaps w:val="false"/>
          <w:strike w:val="false"/>
          <w:dstrike w:val="false"/>
          <w:outline w:val="false"/>
          <w:vanish w:val="false"/>
          <w:position w:val="0"/>
          <w:sz w:val="24"/>
          <w:sz w:val="24"/>
          <w:szCs w:val="24"/>
          <w:vertAlign w:val="baseline"/>
        </w:rPr>
        <w:t>» (Rito della Penitenza pag. 141)</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Riprendere il cartellone dei peccati "da bambino" per l'atto penitenziale; 6 bambini rileggono i peccati di ogni categoria e dopo ciascuna si dice tutti assieme:</w:t>
      </w:r>
    </w:p>
    <w:p>
      <w:pPr>
        <w:pStyle w:val="Normal"/>
        <w:bidi w:val="0"/>
        <w:ind w:left="720" w:right="1300" w:hanging="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w:t>
      </w:r>
      <w:r>
        <w:rPr>
          <w:b w:val="false"/>
          <w:bCs w:val="false"/>
          <w:i/>
          <w:iCs w:val="false"/>
          <w:caps w:val="false"/>
          <w:smallCaps w:val="false"/>
          <w:strike w:val="false"/>
          <w:dstrike w:val="false"/>
          <w:outline w:val="false"/>
          <w:vanish w:val="false"/>
          <w:position w:val="0"/>
          <w:sz w:val="24"/>
          <w:sz w:val="24"/>
          <w:szCs w:val="24"/>
          <w:vertAlign w:val="baseline"/>
        </w:rPr>
        <w:t>Per ogni volta che abbiamo commesso questi peccati, perdonaci o Signore!</w:t>
      </w:r>
      <w:r>
        <w:rPr>
          <w:b w:val="false"/>
          <w:bCs w:val="false"/>
          <w:i w:val="false"/>
          <w:iCs w:val="false"/>
          <w:caps w:val="false"/>
          <w:smallCaps w:val="false"/>
          <w:strike w:val="false"/>
          <w:dstrike w:val="false"/>
          <w:outline w:val="false"/>
          <w:vanish w:val="false"/>
          <w:position w:val="0"/>
          <w:sz w:val="24"/>
          <w:sz w:val="24"/>
          <w:szCs w:val="24"/>
          <w:vertAlign w:val="baseline"/>
        </w:rPr>
        <w:t>»</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si fa una breve pausa di silenzio per l'esame personal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i recita assieme il Padre Nostro sottolineando che è la preghiera dei figli di Dio che si rivolgono a Lui come Padre buono e misericordioso e a Lui chiedono anche il perdono dei peccati.</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Quindi iniziano le confessioni individuali (Il sacerdote ascolta la confessione e fatta, secondo l'opportunità, una conveniente esortazione, tralascia tutto il resto del rito abituale e stese le mani impartisce l'assoluzione (Cf Rito della Penitenza pag.81)).</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Mentre i singoli si confessano gli altri dovrebbero restare assieme con un catechista che mantiene un clima di preghiera non necessariamente in silenzio.</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Terminate le confessioni ci si ritrova insieme per ringraziare il Signore con uno dei salmi suggeriti dal Rito della Penitenza pag. 82-91 (buono quello di Dan 3,52-57) o con un canto opportuno. </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Quindi si fa la penitenza precedentemente concordata (vedi Applicazione della 4ª tappa) o se questo non è possibile ci si scambia il segno della pace.</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 Il sacerdote conclude con la benedizione (vedi il rito di conclusione a pag.95 del Rito della Penitenza). </w:t>
      </w:r>
    </w:p>
    <w:p>
      <w:pPr>
        <w:pStyle w:val="Normal"/>
        <w:bidi w:val="0"/>
        <w:ind w:left="420" w:right="8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type w:val="nextPage"/>
      <w:pgSz w:w="11877" w:h="16816"/>
      <w:pgMar w:left="1692" w:right="1692" w:gutter="0" w:header="0" w:top="1692" w:footer="0" w:bottom="16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