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Rinnovazione delle Promesse Battesimali (presso il Battistero)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-CREDETE in Dio Padre che è amore, 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in Gesù di Nazareth venuto per condividere la nostra vita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farci conoscere l'amore di Dio?</w:t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CREDO!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CREDETE in Gesù Cristo morto e risorto,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il primo di una moltitudine di fratelli?</w:t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CREDO!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_CREDETE  nello Spirito Santo, luce del mondo 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er aiutare gli uomini a comprendere la Parola di Dio?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CREDO!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CREDETE la Chiesa di Dio per vivere in essa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e annunciare al mondo una speranza che non è morta?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CREDO!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Questa è la nostra fede. Questa è la fede della Chiesa. 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noi ci gloriamo di professarla, in Cristo Gesù, nostro Signore.</w:t>
      </w:r>
    </w:p>
    <w:p>
      <w:pPr>
        <w:pStyle w:val="Normal"/>
        <w:bidi w:val="0"/>
        <w:ind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 AMEN!</w:t>
      </w:r>
    </w:p>
    <w:p>
      <w:pPr>
        <w:pStyle w:val="Normal"/>
        <w:bidi w:val="0"/>
        <w:ind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Padre nostro...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Consegna crocifissi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Benedizione e augurio finale</w:t>
      </w:r>
    </w:p>
    <w:p>
      <w:pPr>
        <w:pStyle w:val="Normal"/>
        <w:bidi w:val="0"/>
        <w:ind w:right="14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Il Signore sia con voi...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_ Vi benedica Dio onnipotente: Padre e Figlio e Spirito Santo...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_ Andate in pace e annunciate a tutti  la bontà del Signore...</w:t>
        <w:tab/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Canto: (EDB)</w:t>
      </w:r>
    </w:p>
    <w:p>
      <w:pPr>
        <w:pStyle w:val="Normal"/>
        <w:bidi w:val="0"/>
        <w:ind w:left="1120" w:right="14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 Signore a te cantiamo un cantico di lode;</w:t>
      </w:r>
    </w:p>
    <w:p>
      <w:pPr>
        <w:pStyle w:val="Normal"/>
        <w:bidi w:val="0"/>
        <w:ind w:left="11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o Dio, noi ringraziamo l'immensa tua bontà.</w:t>
      </w:r>
    </w:p>
    <w:p>
      <w:pPr>
        <w:pStyle w:val="Normal"/>
        <w:bidi w:val="0"/>
        <w:ind w:left="11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1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Tu sei un Dio fedele per l'eternità!</w:t>
      </w:r>
    </w:p>
    <w:p>
      <w:pPr>
        <w:pStyle w:val="Normal"/>
        <w:bidi w:val="0"/>
        <w:ind w:left="11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120" w:right="14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 Signore, la tua voce diriga i nostri passi;</w:t>
      </w:r>
    </w:p>
    <w:p>
      <w:pPr>
        <w:pStyle w:val="Normal"/>
        <w:bidi w:val="0"/>
        <w:ind w:left="11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splenda al nostro volto l'eterna verità.</w:t>
      </w:r>
    </w:p>
    <w:p>
      <w:pPr>
        <w:pStyle w:val="Normal"/>
        <w:bidi w:val="0"/>
        <w:ind w:left="1120" w:right="14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 Il dono del tuo amore rinnovi, o Dio, la vita;</w:t>
      </w:r>
    </w:p>
    <w:p>
      <w:pPr>
        <w:pStyle w:val="Normal"/>
        <w:bidi w:val="0"/>
        <w:ind w:left="11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franchi il nostro cuore la vera libertà.</w:t>
      </w:r>
    </w:p>
    <w:p>
      <w:pPr>
        <w:pStyle w:val="Normal"/>
        <w:bidi w:val="0"/>
        <w:ind w:left="1120" w:right="14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 Che sia, la nostra vita, un segno del tuo amore;</w:t>
      </w:r>
    </w:p>
    <w:p>
      <w:pPr>
        <w:pStyle w:val="Normal"/>
        <w:bidi w:val="0"/>
        <w:ind w:left="11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iorisca in tutto il mondo l' eterna carità.</w:t>
      </w:r>
    </w:p>
    <w:p>
      <w:pPr>
        <w:pStyle w:val="Normal"/>
        <w:bidi w:val="0"/>
        <w:ind w:left="2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4</w:t>
        <w:tab/>
      </w:r>
    </w:p>
    <w:p>
      <w:pPr>
        <w:pStyle w:val="Normal"/>
        <w:numPr>
          <w:ilvl w:val="0"/>
          <w:numId w:val="0"/>
        </w:numPr>
        <w:bidi w:val="0"/>
        <w:ind w:left="2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Normal"/>
        <w:bidi w:val="0"/>
        <w:ind w:left="2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60" w:right="16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elebrazione del Sacramento della</w:t>
      </w:r>
    </w:p>
    <w:p>
      <w:pPr>
        <w:pStyle w:val="Normal"/>
        <w:bidi w:val="0"/>
        <w:ind w:left="160" w:right="16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CONCILIAZIONE</w:t>
      </w:r>
    </w:p>
    <w:p>
      <w:pPr>
        <w:pStyle w:val="Normal"/>
        <w:bidi w:val="0"/>
        <w:ind w:right="14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Accoglienza del Celebrante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Canto: (Sequeri- Ed. Rugginenti)</w:t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ccoglimi, Signore</w:t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econdo la tua Parola:(2)</w:t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8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d io lo so che tu Signore</w:t>
      </w:r>
    </w:p>
    <w:p>
      <w:pPr>
        <w:pStyle w:val="Normal"/>
        <w:bidi w:val="0"/>
        <w:ind w:left="820" w:right="14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n ogni tempo sarai con m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(2)</w:t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seguirò Signore</w:t>
      </w:r>
    </w:p>
    <w:p>
      <w:pPr>
        <w:pStyle w:val="Normal"/>
        <w:bidi w:val="0"/>
        <w:ind w:left="82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secondo la tua Parola:(2)</w:t>
      </w:r>
    </w:p>
    <w:p>
      <w:pPr>
        <w:pStyle w:val="Normal"/>
        <w:bidi w:val="0"/>
        <w:ind w:left="8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d io lo so che in te Signore</w:t>
      </w:r>
    </w:p>
    <w:p>
      <w:pPr>
        <w:pStyle w:val="Normal"/>
        <w:bidi w:val="0"/>
        <w:ind w:left="8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la mia speranza si compirà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(2)</w:t>
      </w:r>
    </w:p>
    <w:p>
      <w:pPr>
        <w:pStyle w:val="Normal"/>
        <w:bidi w:val="0"/>
        <w:ind w:left="82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!</w:t>
      </w:r>
    </w:p>
    <w:p>
      <w:pPr>
        <w:pStyle w:val="Normal"/>
        <w:bidi w:val="0"/>
        <w:ind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Ascolto della Parola di Dio (Lettura dal Vangelo)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Risposta corale: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donami, o Gesù, sono tanto capriccioso.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esidero essere buono, ma non ci riesco!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iutami tu!</w:t>
      </w:r>
    </w:p>
    <w:p>
      <w:pPr>
        <w:pStyle w:val="Normal"/>
        <w:bidi w:val="0"/>
        <w:ind w:left="14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urifica, o Signore, il mio cuore.</w:t>
      </w:r>
    </w:p>
    <w:p>
      <w:pPr>
        <w:pStyle w:val="Normal"/>
        <w:bidi w:val="0"/>
        <w:ind w:left="14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u solo sei bontà infinita.</w:t>
      </w:r>
    </w:p>
    <w:p>
      <w:pPr>
        <w:pStyle w:val="Normal"/>
        <w:bidi w:val="0"/>
        <w:ind w:left="14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u solo sei la misericordia!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iù che una promessa o tante parole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è gradito un cuore pentito.</w:t>
      </w:r>
    </w:p>
    <w:p>
      <w:pPr>
        <w:pStyle w:val="Normal"/>
        <w:bidi w:val="0"/>
        <w:ind w:left="138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on guardare i miei capricci,</w:t>
      </w:r>
    </w:p>
    <w:p>
      <w:pPr>
        <w:pStyle w:val="Normal"/>
        <w:bidi w:val="0"/>
        <w:ind w:left="138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ma il mio sincero desiderio di essere più buono.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voglio tanto bene, o Gesù.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Fammi crescere nel tuo amore!</w:t>
      </w:r>
    </w:p>
    <w:p>
      <w:pPr>
        <w:pStyle w:val="Normal"/>
        <w:bidi w:val="0"/>
        <w:ind w:left="14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Gloria al Padre e al Figlio </w:t>
      </w:r>
    </w:p>
    <w:p>
      <w:pPr>
        <w:pStyle w:val="Normal"/>
        <w:bidi w:val="0"/>
        <w:ind w:left="140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allo Spirito Santo.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ome era nel principio, e ora e sempre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nei secoli dei secoli. Amen.</w:t>
      </w:r>
    </w:p>
    <w:p>
      <w:pPr>
        <w:pStyle w:val="Normal"/>
        <w:bidi w:val="0"/>
        <w:ind w:left="84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84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1</w:t>
        <w:tab/>
      </w:r>
    </w:p>
    <w:p>
      <w:pPr>
        <w:pStyle w:val="Normal"/>
        <w:numPr>
          <w:ilvl w:val="0"/>
          <w:numId w:val="0"/>
        </w:numPr>
        <w:bidi w:val="0"/>
        <w:ind w:left="84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Normal"/>
        <w:bidi w:val="0"/>
        <w:ind w:left="84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Esame di coscienza</w:t>
      </w:r>
    </w:p>
    <w:p>
      <w:pPr>
        <w:pStyle w:val="Normal"/>
        <w:bidi w:val="0"/>
        <w:ind w:left="30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Il Signore ti ha dato la vita, conosce il tuo nome, veglia su di te, ti </w:t>
      </w:r>
    </w:p>
    <w:p>
      <w:pPr>
        <w:pStyle w:val="Normal"/>
        <w:bidi w:val="0"/>
        <w:ind w:left="30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a come suo figlio.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E tu lo hai amato e ringraziato ogni giorno nella preghiera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ascoltato e messo in pratica la sua Parola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Sei stato fedele alla S.Messa domenicale e agli  altri incontri della Comunità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rispettato e fatto rispettare il Suo Nome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30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utto è dono di Dio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Sei stato capriccioso ed egoista in casa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Ti sei ricordato dei poveri e hai saputo sacrificare qualche cosa per loro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Ti sei accontentato di ciò che avevi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preso la roba degli altri? In questo caso, sai che bisogna sempre restituire...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 disobbedito o obbedito malvolentieri, con rabbia, ai tuoi Genitori e alle persone adulte che il Signore ti ha messo accanto per aiutarti a crescere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Ti sei fatto richiamare spesso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Ti impegni nella scuola, comportandoti bene, facendo le lezioni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Usi il trucco della bugia per coprire i tuoi sbagli, magari incolpando gli altri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300"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l Signore ama tutti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voluto bene ai tuoi amici o hai cercato solo il tuo comodo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Li hai aggrediti con insulti, parolacce, gesti di violenza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Hai prestato loro volentieri le tue cose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Sei stato leale e accogliente nel gioco?</w:t>
      </w:r>
    </w:p>
    <w:p>
      <w:pPr>
        <w:pStyle w:val="Normal"/>
        <w:bidi w:val="0"/>
        <w:ind w:left="30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-Sei stato geloso, invidioso, vanitoso, pettegolo?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Invocazione del perdono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onfesso a Dio onnipotente e a voi, fratelli, che ho molto peccato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in pensieri, parole, opere ed omissioni, 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mia colpa, mia colpa, mia grandissima colpa.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E supplico la beta sempre vergine Maria, 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gli Angeli, i Santi e voi, fratelli, 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di pregare per me il Signore Dio nostro.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28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2</w:t>
        <w:tab/>
      </w:r>
    </w:p>
    <w:p>
      <w:pPr>
        <w:pStyle w:val="Normal"/>
        <w:numPr>
          <w:ilvl w:val="0"/>
          <w:numId w:val="0"/>
        </w:numPr>
        <w:bidi w:val="0"/>
        <w:ind w:left="28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Normal"/>
        <w:bidi w:val="0"/>
        <w:ind w:left="28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280" w:right="146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Purificami, o Signore, sarò più bianco della neve!</w:t>
      </w:r>
    </w:p>
    <w:p>
      <w:pPr>
        <w:pStyle w:val="Normal"/>
        <w:bidi w:val="0"/>
        <w:ind w:left="280" w:right="146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Tu ci ami sempre come tuoi figli, anche se noi talvolta ci allonta-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niamo da Te... _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Tu vegli su ciascuno di noi e aspetti il nostro ritorno alla tua casa, al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tuo amore, alla tua gioia... _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 Tu sei buono, ci perdoni e fai festa quando ci pentiamo del male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compiuto... _</w:t>
      </w:r>
    </w:p>
    <w:p>
      <w:pPr>
        <w:pStyle w:val="Normal"/>
        <w:bidi w:val="0"/>
        <w:ind w:left="280" w:right="14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120" w:right="1460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e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 Dio, Padre buono e potente,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onceda il suo perdono a voi,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he oggi chiedete di celebrare per la prima volta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il Sacramento della Riconciliazione;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onverta i vostri cuori,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vi faccia sentire la forza del suo amore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e la gioia della sua festa.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er Cristo nostro Signore.</w:t>
      </w:r>
    </w:p>
    <w:p>
      <w:pPr>
        <w:pStyle w:val="Normal"/>
        <w:bidi w:val="0"/>
        <w:ind w:left="1120" w:right="14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1120"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AMEN! </w:t>
      </w:r>
    </w:p>
    <w:p>
      <w:pPr>
        <w:pStyle w:val="Normal"/>
        <w:bidi w:val="0"/>
        <w:ind w:left="1120" w:right="14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80" w:right="15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_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@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CONFESSIONE dei peccati </w:t>
      </w:r>
    </w:p>
    <w:p>
      <w:pPr>
        <w:pStyle w:val="Normal"/>
        <w:bidi w:val="0"/>
        <w:ind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Penitenza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Segno: Una luce che si accende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(Dopo la confessione, ogni bambino accende un lumino e lo pone per </w:t>
        <w:tab/>
        <w:t>terra, davanti al Battistero, formando una croce)</w:t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Scambio di pace</w:t>
      </w:r>
    </w:p>
    <w:p>
      <w:pPr>
        <w:pStyle w:val="Normal"/>
        <w:bidi w:val="0"/>
        <w:ind w:left="280" w:right="1460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el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 Perdonati dal Signore, riconciliamoci con tutti i nostri fratelli.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ab/>
        <w:t xml:space="preserve">Scambiatevi un segno di  amicizia e di  pace! </w:t>
      </w:r>
    </w:p>
    <w:p>
      <w:pPr>
        <w:pStyle w:val="Normal"/>
        <w:bidi w:val="0"/>
        <w:ind w:left="280" w:right="146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right="14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_Proposito e ringraziamento</w:t>
      </w:r>
    </w:p>
    <w:p>
      <w:pPr>
        <w:pStyle w:val="Normal"/>
        <w:bidi w:val="0"/>
        <w:ind w:right="14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Lettura delle preghiere personali...</w:t>
      </w:r>
    </w:p>
    <w:p>
      <w:pPr>
        <w:pStyle w:val="Normal"/>
        <w:bidi w:val="0"/>
        <w:ind w:left="20" w:right="146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ind w:left="20" w:right="14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77" w:h="16816"/>
      <w:pgMar w:left="1692" w:right="2268" w:gutter="0" w:header="720" w:top="1128" w:footer="72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  <w:t>3</w:t>
      <w:tab/>
      <w:t xml:space="preserve"> </w:t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  <w:t>3</w:t>
      <w:tab/>
      <w:t xml:space="preserve"> </w:t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20" w:right="1460" w:hanging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