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Questa traccia ha lo scopo di presentare a dei ragazzi di 1° media (che si preparano alla Cresima) alcune figure fondamentali dell'AT. L'accento è posto sul carattere "spirituale" di tali personaggi: si cerca cioè di cogliere quale dono dello Spirito Santo rispecchia più da vicino l'indole di ogni personaggio.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atechesi 1^ media.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ALLA RICERCA DEI SEGNI DELLO SPIRITO NEI CREDENTI DELLA BIBBIA.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0. Premessa. Nella storia del popolo d'Israele va tracciata una precisa linea di demarcazione che si situa all'incirca nel 1050 a.C.; è la data dell'inizio della monarchia in Israele (Saul), e segna l'inizio di una serie di riferimenti storici precisi, confermati anche da fonti extrabibliche, che si possono avvicinare al nostro comune concetto di storia. Ciò non significa, comunque, che tutto quanto la bibbia colloca prima di questa data sia frutto dell'im maginazione; significa invece che la prospettiva giusta con cui leggere la Scrittura è quella della riflessione che un popolo fa sulla propria fede, comprendendo cioè come Dio non sia "qualcosa" che se ne sta nei cieli, disinteressandosi dell'uomo, bensì segua con passione ed amore la storia umana. Gli Israeliti si accorgono di una Presenza amica e liberatrice, capace di dare un significa to a degli eventi altrimenti sconnessi e poco significativi. In questo senso, il significato fondamentale delle figure bibli che che ci accingiamo ad avvicinare è quello di essere uomini ca paci di "leggere" la storia (sia quella quotidiana che i grandi avvenimenti) a partire da una Presenza che li rinnova profonda mente negli occhi, nella mente e nel cuore, che li libera dalle paure e li mette in grado di vivere "da protagonisti", pienamente liberi da sè e dai condizionamenti esterni.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1. Abramo: la fiducia (per vincere il sospetto verso gli altri) Abramo è la prima, grande figura di uomo animato dallo Spirito che la Bibbia ci presenta. Il libro della Genesi si occupa di lui molto diffusamente, presentandoci tutta la sua storia come una conquista della fiducia/fede in Jahwè e nei confronti degli altri uomini. Leggiamo: Gen 12,19: Abramo si fida della promessa del Signore, e parte per un'"avventura" di cui però non può vedere la con clusione. Gen 15,112.1718: la Promessa stenta a realizzarsi, ed Abramo trova difficile fidarsi. Cerca allora di proporre una "scappatoia" legale che riconduca nelle sue prospettive una promessa tanto grande da sembrare impossibile persino per Dio. Il Signore conferma però la sua Promessa, e lo fa con un giuramento nel quale è Lui solo ad impegnarsi. Gen 16,116: anche Sara non riesce più ad aspettare fiducio sa la realizzazione della Promessa, e se ne costruisce una più modesta con un'altra scappatoia, che però si rivela ben presto fallimentare. Il Signore si trova così a dover scrivere sulle "righe storte" dei nostri maldestri tentativi, per ricucire un rapporto (quello tra Agar ed i suoi padroni) che sembra divenire impossibile. E' da notare che ancora og gi Ismaele viene ritenuto da Arabi ed Ebrei il capostipite dei Musulmani (cfr. il Corano, II,121ss.)! Gen 18,115: La contestazione di Sara è palese, ma nemmeno ella ha il coraggio delle proprie azioni. Il Signore si fa vicino, ospite, per confermare la propria fedeltà, che fi nalmente si concretizza con la nascita di Isacco. E' in for za di questa fedeltà di Dio che Abramo diventa capace di in tercedere per i fratelli di Sodoma (vv. 16 e seguenti). Gen 22,119: Isacco è "solo" il segno di una Promessa più grande, ma il rischio di Abramo (come di ogni uomo) è quello di abbarbicarsi esclusivamente ai segni. L'unica Roccia, l'unico Assoluto è il suo rapporto con Jahwè: solo dopo aver scalato questa montagna di diffidenza Abramo potrà accoglie re Isacco come "figlio della Promessa" e non come sua pro prietà di cui essere geloso.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2. Mosè: il coraggio (per vincere l'insicurezza e le paure verso se stessi). Mosè è normalmente conosciuto come il grande condottiero che libera il popolo dalla schiavitù. Ma il primo cammino che egli dovette fare, e che durò molto a lungo, fu l'"esodo" dalla pro pria insicurezza e dalle proprie paure. Es 2: leggendo il racconto della nascita e giovinezza di Mo sè si ha quasi l'impressione che egli si senta "invischiato" in vicende più grandi di lui. Cerca di costruirsi una vita tranquilla e "normale" in Madian, ma... Es 34: il racconto della "vocazione" di Mosè è scandito dalle esitazioni e dalle obiezioni. Ad esse il Signore ri sponde in due direzioni: ricorda a Mosè che Egli è il Dio di Abramo, di Isacco e di Giacobbe, un Dio, cioè, che si è già fatto vicino al suo popolo, che non si è limitato ad asse gnare dei compiti restandosene poi a guardare; poi "educa" Mosè, indicandogli piste e strumenti concreti (l'aiuto di Aronne, la capacità di fare "segni" di fronte al Faraone...) per superare le proprie paure. L'aiuto più grande, però, verrà a Mosè dal continuo confron to con la Parola del Signore. I due grandi registri su cui si ordina la vicenda di Mosè sono da un lato il suo continuo "gridare" al Signore, insieme ad un popolo che non riesce a credere fermamente alla vicinanza del Signore anche in mezzo alle difficoltà (Es 14,1018;17,17; Num 14,15; e molti al tri...), e dall'altro un cammino lungo ed "intensivo", con cadute e continui aiuti da parte del Signore, che conduce Mosè ad una sempre più grande intimità con Sé (Es 19,3ss.19;24,1218) fino a renderlo (proprio lui, sempre pauroso ed insicuro!) "roccia" salda per tutto Israele, ca pace di intercedere per la sua gente presso Dio (cfr Es 32,714). Mosè non entrerà nella Terra Promessa, ma questa non è una sconfitta per lui: la sua Terra Promessa è la con quista della fiducia in se stesso, che la paziente pedagogia di Dio gli ha permesso.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2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3. Samuele: il "discernimento" (ovvero la capacità di ascoltare e comprendere la Parola di Dio per metterla in pratica, per vincere la du rezza di cuore). Si può ben dire che Samuele viene presentato dalla Bibbia nel lo stesso tempo come profeta, giudice e capo del popolo. Profeta perchè parla davanti a Dio e al popolo,cioè vive con il Signore un rapporto strettissimo, che lo rende capace di leggere la sto ria propria e del popolo con occhi nuovi. Così può ben essere an che giudice (=capace di agire tra gli uomini secondo la Parola) e condottiero (=sa che la storia non è senza senso, ma riceve valo re dalla vicinanza di Dio a Israele). L'aspetto che più ci interessa di lui è la capacità di discer nere, ovvero di riconoscere in mezzo alle mille cose di ogni giorno i segni del passaggio di Dio. Questo passaggio di Dio, Sa muele lo sperimenta fin dalla nascita: è perchè il Signore "si ricordò" di sua madre (leggi 1Sam 1) che egli venne al mondo. Il giovane Samuele, portato al Tempio per servire il Signore, viene pazientemente educato da Dio: il racconto della sua vocazione (1Sam 3,121) è una rielaborazione letteraria (quasi una parabo la, un "midrash") dell'idea teologica fondamentale secondo la quale la chiamata del Signore comporta una lunga e sapiente peda gogia con la quale si viene educati ad ascoltarne la Parola. E' interessante il paragone con i figli di Eli (1Sam 2,1217.2236), che rappresentano molto bene la durezza di cuore propria di chi rifiuta di accogliere una Parola che pure sa importante per la propria vita.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4. Davide: l'umiltà (per vincere la superbia) Con la figura di Davide entriamo in quel periodo già accennato in apertura, ovvero nel momento in cui Israele si dà strutture politiche stabili ed entra come nazione nell'ambiente storico politico del suo tempo. Con la stabilità politica si inaugura an che una stagione di relativo benessere economico: siamo ormai ben lontani dall'essenzialità del deserto e dalla precarietà nomadica dell'epoca dei giudici. La tentazione più forte, per Davide come per il suo popolo, è quella di credersi gli autori di tutto il proprio benessere. Nasce così la presunzione di poter fare a meno di Dio, e di poter vivere solo soddisfacendo ogni capriccio. Da vide farà allora uccidere Uria, valoroso generale hittita al suo servizio, per potersi tenere la moglie di lui, Betsabea. Ma non per questo il Signore lo abbandona: c'è sempre un "profeta", per Davide come per ognuno di noi, disposto a smascherare il nostro povero tentativo di accaparrarci beni e persone (leggi 2Sam 11,212,23). La grandezza di Davide sta nel riconoscere il pro prio peccato, accettando umilmente di rimettersi nelle braccia del Signore, capace di perdonarlo e di ricostituire l'alleanza con lui. Altre occasioni, in seguito, ci mostrano come Davide non abbia saputo evitare il peccato; sempre, però, è stato umilmente capace di chiedere perdono, per ritrovare la Roccia salda (cfr 2Sam 16,514; 2Sam 24).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5. Elia: la tenacia (per vincere l'arrendevolezza di chi si ferma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3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di fronte alle prime difficoltà). Il profeta Elia svolge nei confronti del re Acab lo stesso ruolo che Natan aveva avuto riguardo a Davide. Ma vi sono anche delle differenze sostanziali, perchè ormai il popolo di Israele si è diviso in due entità statali autonome e spesso nemiche: il Regno di Israele, a nord, con capitale Samaria; il Regno di Giu da, al sud, con capitale di Gerusalemme, il cui sovrano, legitti mo discendente di Davide, è ancora depositario e custode dell'al leanza del popolo con Jahwè. Il Regno del nord si avvia ben presto ad un'autonomia anche religiosa: abbandona il culto di Jahwè e si orienta verso una re ligione magica e naturalistica. Contro questo vero e proprio "a dulterio" del popolo e del suo re insorge Elia, che non esita a denunciare apertamente Acab (1Re 17,16;18,1718). Il sovrano, istigato soprattutto dalla regina Gezabele, seguace di Baal, cer ca di uccidere Elia, che è costretto a fuggire nel deserto (1Re 19, 18). E' questo una specie di "esodo" che il profeta vive in prima persona: minacciato dallo scoraggiamento, chiede a Dio di farlo morire. Ma il Signore si prende cura di lui, gli dona il cibo della sua Parola e lo prepara all'incontro con Sè, sul monte Oreb (1Re 19,918), dove Elia impara a riconoscerlo. Questa fami liarità intensa e prolungata con Dio fa sì che il profeta impari a vincere lo scoraggiamento, e lo rende capace di tornare da Acab per metterlo di fronte al suo peccato (1Re 21,129).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6. Osea: la fedeltà (per vincere l'adulterio) Abbiamo visto come spessissimo nella Bibbia si faccia uso di immagini "matrimoniali" per descrivere il rapporto tra Dio ed il popolo di Israele. Il profeta che porta alle estreme conseguenze l'uso di quest'immagine è Osea. Egli vive in un' epoca (circa 700750 a.C.) nella quale il lusso, la ricchezza, e la continua vicinanza con le popolazioni pagane hanno ormai allontanato Israele dal Dio dell'Esodo. Si pensa di poter relegare il Signore ai margini della vita sociale, "tenendolo buono" con qualche sa crificio senza manifestare con tutta la propria esistenza il rap porto con Lui. Il Signore parla ad Osea, paragonando la propria situazione a quella di un marito amoroso e fedele abbandonato senza motivo dalla moglie, la quale preferisce prostituirsi con chiunque trovi per la strada. Il profeta deve comunicare questo messaggio al po polo, ma non lo fa solo con le parole: anch'egli sposa una pro stituta, che dopo avergli promesso solennemente amore e fedeltà lo tradisce senza ritegno, e così vive in prima persona il dramma di chi vede disprezzato il proprio amore (Os 1,28). Jahwè "grida", per mezzo di Osea, tutto il suo dolore e la sua disperazione: simulando un processo per adulterio stende il suo atto di accusa, che si apre con la denuncia di tutte le infedeltà commesse dalla sposa (Os 2,115). Dopo queste, secondo la legge israelitica, si sarebbe dovuto avere l'atto di ripudio o, addi rittura, la sentenza di lapidazione. Ma proprio qui avviene l'in spiegabile: l'amore di Jahwè per la sua sposa è tale che Egli non l'abbandonerà: la riprenderà con sè e la ricondurrà nel deserto (figura dell'esodo!) per un nuovo periodo di fidanzamento, nel corso del quale la sposa infedele imparerà ad amarlo, e ad esser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4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sua sposa "per sempre" (cfr Os 2,1625).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7. Geremia: la veridicità (per vincere l'ipocrisia e la falsità) Con Geremia ci troviamo davanti ad una delle più grandi figure dell'Antico Testamento. Egli vive nel periodo drammatico che vede l'invasione babilonese, la distruzione di Gerusalemme (586 a.C.) e la deportazione dei suoi abitanti in Mesopotamia (attuale IraqIran). Davanti a questo sfacelo Geremia non può fare a meno di denunciare l'opera di una classe dirigente inetta, che cercava di salvare i propri privilegi con alleanze e sottili intrighi in ternazionali. Il profeta vive il dramma di essere portatore con la propria vita di una Parola che nessuno più vuole ascoltare. Egli non si limita a parlare in nome di Jahwè: la sua stessa vita diventa Pa rola di Dio, e così Geremia non prenderà moglie per essere segno della sterilità di Israele, che ha abbandonato il suo Sposo (Ger 16,113); ancora, egli si sentirà "afferrato" e "sedotto" dalla Parola, che è per lui (Ger 20,718) come "un fuoco bruciante", impossibile da soffocare. Geremia sperimenta drammaticamente il rifiuto della Parola del Signore, che diventa rifiuto e violenza nei suoi confronti. Per non essersi piegato alla volontà dei potenti, che volevano da lui oracoli rassicuranti e capaci di tenere a freno il popolo, verrà flagellato (Ger 20,16), minacciato di lapidazione (Ger 26,115), buttato in una fetida cisterna (37,1138,13). Tuttavia non accet terà mai di stravolgere la Parola e, anzi, accuserà apertamente i falsi profeti sempre pronti a dire quanto i capi si aspettano di sentire (Ger 23,933).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5 </w:t>
      </w:r>
    </w:p>
    <w:p>
      <w:pPr>
        <w:pStyle w:val="Normal"/>
        <w:bidi w:val="0"/>
        <w:ind w:right="2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2268" w:right="2268"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2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