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600" w:hanging="0"/>
        <w:jc w:val="center"/>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t>PREGHIERE DI ADORAZIONE PER LE SANTE QUARANTORE</w:t>
      </w:r>
    </w:p>
    <w:p>
      <w:pPr>
        <w:pStyle w:val="Normal"/>
        <w:bidi w:val="0"/>
        <w:ind w:right="260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lt;&lt;Come questo pane spezzato era prima sparso sui colli e raccolto divenne "uno", così si raccolga la tua chiesa dalle estremità della terra nel tuo regno. Perché tua è la gloria e la potenza, per Gesù Cristo, nei secoli!&gt;&gt;</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Didachè).</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t>Il pane della speranza</w:t>
      </w:r>
    </w:p>
    <w:p>
      <w:pPr>
        <w:pStyle w:val="Normal"/>
        <w:bidi w:val="0"/>
        <w:ind w:right="260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Donaci: Signore,</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occhi per vedere,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un cuore per amare e tanto fiato.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Chiedendoti occhi per vedere.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Ti supplichiamo di darci i tuoi occhi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per vedere come vedi tu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l mondo, gli uomini e la loro storia.</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Concedici di corrispondere al tuo pensiero giorno per giorno e ora per ora.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Facci diventare a poco a poco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ciò per cui tu ci hai creati.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Rendici docili alla tua parola.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che illumina e trasforma ogni vita.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Donaci un cuore per amare,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un cuore di carne, non un cuore di pietra, per amare Dio e gli uomini.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Donaci il tuo stesso cuore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per amare veramente,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dimentichi di noi stessi.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he sia tu, Signore,</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ad amare attraverso di noi.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Donaci il tuo cuore per amare Dio,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nostro Padre,</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donaci il tuo cuore per amare Maria,</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nostra Madre,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donaci il tuo cuore per amare i tuoi fratelli che sono anche i nostri.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E donaci tanto fiato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per aiutarci ad avanzare verso il domani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senza guardare indietro,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ne misurare lo sforzo,</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per sperare di nuovo, come se la vita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incominciasse quest' oggi.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Donaci il tuo spirito,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perché ci suggerisca la preghiera dal profondo,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quella che in noi sale a te,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quella che invoca il tuo ritorno.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Signore, ho bisogno dei tuoi occhi: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dammi una fede viva,</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Ho bisogno del tuo cuore: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dammi una carità a tutta prova.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Ho bisogno del tuo soffio: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dammi la tua speranza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per me e per la tua chiesa.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Affinché la chiesa di oggi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sia una testimonianza per il mondo</w:t>
      </w:r>
    </w:p>
    <w:p>
      <w:pPr>
        <w:pStyle w:val="Normal"/>
        <w:bidi w:val="0"/>
        <w:ind w:left="840" w:right="2020" w:hanging="0"/>
        <w:jc w:val="both"/>
        <w:rPr>
          <w:b w:val="false"/>
          <w:b w:val="false"/>
          <w:bCs w:val="false"/>
          <w:i/>
          <w:i/>
          <w:iCs w:val="false"/>
          <w:caps w:val="false"/>
          <w:smallCaps w:val="false"/>
          <w:strike w:val="false"/>
          <w:dstrike w:val="false"/>
          <w:outline w:val="false"/>
          <w:vanish w:val="false"/>
          <w:position w:val="0"/>
          <w:sz w:val="24"/>
          <w:sz w:val="24"/>
          <w:szCs w:val="24"/>
          <w:vertAlign w:val="baseline"/>
        </w:rPr>
      </w:pPr>
      <w:r>
        <w:rPr>
          <w:b w:val="false"/>
          <w:bCs w:val="false"/>
          <w:i/>
          <w:iCs w:val="false"/>
          <w:caps w:val="false"/>
          <w:smallCaps w:val="false"/>
          <w:strike w:val="false"/>
          <w:dstrike w:val="false"/>
          <w:outline w:val="false"/>
          <w:vanish w:val="false"/>
          <w:position w:val="0"/>
          <w:sz w:val="24"/>
          <w:sz w:val="24"/>
          <w:szCs w:val="24"/>
          <w:vertAlign w:val="baseline"/>
        </w:rPr>
        <w:t>(da una preghiera del Cad. Suenens)</w:t>
      </w:r>
    </w:p>
    <w:p>
      <w:pPr>
        <w:pStyle w:val="Normal"/>
        <w:bidi w:val="0"/>
        <w:ind w:right="2600" w:hanging="0"/>
        <w:jc w:val="both"/>
        <w:rPr>
          <w:b w:val="false"/>
          <w:b w:val="false"/>
          <w:bCs w:val="false"/>
          <w:i/>
          <w:i/>
          <w:iCs w:val="false"/>
          <w:caps w:val="false"/>
          <w:smallCaps w:val="false"/>
          <w:strike w:val="false"/>
          <w:dstrike w:val="false"/>
          <w:outline w:val="false"/>
          <w:vanish w:val="false"/>
          <w:position w:val="0"/>
          <w:sz w:val="24"/>
          <w:sz w:val="24"/>
          <w:szCs w:val="24"/>
          <w:vertAlign w:val="baseline"/>
        </w:rPr>
      </w:pPr>
      <w:r>
        <w:rPr>
          <w:b w:val="false"/>
          <w:bCs w:val="false"/>
          <w:i/>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ACCESS0 ALL'EUCARISTIA,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Gloria a Te, o Dio, Signore su tutto ciò che vive,</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gloria a Te anche perché</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on questa sincera professione di fede</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noi possiamo affidarci a Te.</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Memori del tuo detto:</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Dove due o tre sono riuniti nel mio nome,</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qui io sono in mezzo a loro»,</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noi Ti preghiamo:</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Manda il Tuo Spirito su di noi e su questi piccoli dono</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un boccone di pane e un calice di vino.</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ossano questi doni</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essere corpo e sangue di Gesù.</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center"/>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t>CRISTO: VIA, VERIT_, VITA</w:t>
      </w:r>
    </w:p>
    <w:p>
      <w:pPr>
        <w:pStyle w:val="Normal"/>
        <w:bidi w:val="0"/>
        <w:ind w:right="260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o sono la via, la verità e la vita: nessuno viene al Padre se non per mezzo mio. Se avete conosciuto me conoscerete anche il Padre mio. Da questo momento lo conoscete e lo avete veduto». (Gv. 14,6).</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Per me vocazione è appartenere a Gesù,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è la convinzione che nulla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mi separerà dall'amore di Cristo.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E l'opera che noi facciamo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è soltanto un mezzo per trasformare</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in azione viva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il nostro amore per Cristo.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Non ho dovuto trovare Gesù,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Gesù ha trovato me e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mi ha scelto per me stesso.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E in questo sta una solida vocazione: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nell'appartenergli, nell'essere suo,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nell'amarlo con amore indiviso e castità,</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nella libertà della povertà,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nel totale abbandono all'obbedienza_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Lui è la Vita che io desidero vivere,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Lui è la Luce che io desidero accendere,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Lui è la Via al Padre,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Lui è l'amore che io desidero amare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Lui è la Gioia che io desidero condividere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Lui è la Pace che io voglio donare.</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Gesù è tutto per me.</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Senza di Lui non posso fare nulla.</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Madre Teresa di Calcutta)</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Meditazione e preghiera personale</w:t>
      </w:r>
    </w:p>
    <w:p>
      <w:pPr>
        <w:pStyle w:val="Normal"/>
        <w:bidi w:val="0"/>
        <w:ind w:left="840" w:right="2000" w:hanging="0"/>
        <w:jc w:val="both"/>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Canto di meditazione: </w:t>
      </w:r>
      <w:r>
        <w:rPr>
          <w:b/>
          <w:bCs w:val="false"/>
          <w:i w:val="false"/>
          <w:iCs w:val="false"/>
          <w:caps w:val="false"/>
          <w:smallCaps w:val="false"/>
          <w:strike w:val="false"/>
          <w:dstrike w:val="false"/>
          <w:outline w:val="false"/>
          <w:vanish w:val="false"/>
          <w:position w:val="0"/>
          <w:sz w:val="24"/>
          <w:sz w:val="24"/>
          <w:szCs w:val="24"/>
          <w:vertAlign w:val="baseline"/>
        </w:rPr>
        <w:t>Symbolum</w:t>
      </w:r>
    </w:p>
    <w:p>
      <w:pPr>
        <w:pStyle w:val="Normal"/>
        <w:bidi w:val="0"/>
        <w:ind w:left="840" w:right="200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Signore mostraci il Padre</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e ci basta.</w:t>
      </w:r>
    </w:p>
    <w:p>
      <w:pPr>
        <w:pStyle w:val="Normal"/>
        <w:bidi w:val="0"/>
        <w:ind w:left="840" w:right="2000" w:hanging="0"/>
        <w:jc w:val="both"/>
        <w:rPr/>
      </w:pPr>
      <w:r>
        <w:rPr>
          <w:b w:val="false"/>
          <w:bCs w:val="false"/>
          <w:i w:val="false"/>
          <w:iCs w:val="false"/>
          <w:caps w:val="false"/>
          <w:smallCaps w:val="false"/>
          <w:strike w:val="false"/>
          <w:dstrike w:val="false"/>
          <w:outline w:val="false"/>
          <w:vanish w:val="false"/>
          <w:position w:val="0"/>
          <w:sz w:val="24"/>
          <w:sz w:val="24"/>
          <w:szCs w:val="24"/>
          <w:vertAlign w:val="baseline"/>
        </w:rPr>
        <w:t>Padre mi abbandono a te, fa di me</w:t>
      </w:r>
      <w:r>
        <w:rPr>
          <w:b w:val="false"/>
          <w:bCs w:val="false"/>
          <w:i/>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ciò che ti piacerà.</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Qualunque cosa tu faccia di me,</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ti ringrazio.</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Sono pronto a tutto, accetto tutto.</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urché la tua volontà si faccia</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n me, in tutte le tue creature;</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non desidero altro, mio Dio.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Rimetto la mia anima nelle tue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mani, te la dono, mio Dio,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con tutto l'amore del mio cuore.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erché ti amo, ed è per me un'esigenza d'amore il donarmi, il rimettermi nelle tue mani senza riserve, con infinita fiducia, perché tu sei mio Padre.</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harles de Foucauld)</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00" w:hanging="0"/>
        <w:jc w:val="both"/>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Rit.: </w:t>
      </w:r>
      <w:r>
        <w:rPr>
          <w:b/>
          <w:bCs w:val="false"/>
          <w:i w:val="false"/>
          <w:iCs w:val="false"/>
          <w:caps w:val="false"/>
          <w:smallCaps w:val="false"/>
          <w:strike w:val="false"/>
          <w:dstrike w:val="false"/>
          <w:outline w:val="false"/>
          <w:vanish w:val="false"/>
          <w:position w:val="0"/>
          <w:sz w:val="24"/>
          <w:sz w:val="24"/>
          <w:szCs w:val="24"/>
          <w:vertAlign w:val="baseline"/>
        </w:rPr>
        <w:t>Tu sei un Dio pieno d'amore</w:t>
      </w:r>
    </w:p>
    <w:p>
      <w:pPr>
        <w:pStyle w:val="Normal"/>
        <w:bidi w:val="0"/>
        <w:ind w:left="840" w:right="200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Tu sei un Dio pieno d'amore.</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Davanti a te, noi riconosciamo</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he il dono più grande che ci hai fatto</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è la libertà di amarti:</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da figli e non da schiavi.  </w:t>
      </w:r>
      <w:r>
        <w:rPr>
          <w:b/>
          <w:bCs w:val="false"/>
          <w:i w:val="false"/>
          <w:iCs w:val="false"/>
          <w:caps w:val="false"/>
          <w:smallCaps w:val="false"/>
          <w:strike w:val="false"/>
          <w:dstrike w:val="false"/>
          <w:outline w:val="false"/>
          <w:vanish w:val="false"/>
          <w:position w:val="0"/>
          <w:sz w:val="24"/>
          <w:sz w:val="24"/>
          <w:szCs w:val="24"/>
          <w:vertAlign w:val="baseline"/>
        </w:rPr>
        <w:t>Rit.</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Ma quante ombre minacciano questo dono dentro e fuori di noi,</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e quante forme di schiavitù nel mondo!</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mentre scegliamo le vie che ci allontanano da te, tu non smetti di cercarci, come il pastore fa con la pecora perduta, il papà con il figlio scappato da casa.  </w:t>
      </w:r>
      <w:r>
        <w:rPr>
          <w:b/>
          <w:bCs w:val="false"/>
          <w:i w:val="false"/>
          <w:iCs w:val="false"/>
          <w:caps w:val="false"/>
          <w:smallCaps w:val="false"/>
          <w:strike w:val="false"/>
          <w:dstrike w:val="false"/>
          <w:outline w:val="false"/>
          <w:vanish w:val="false"/>
          <w:position w:val="0"/>
          <w:sz w:val="24"/>
          <w:sz w:val="24"/>
          <w:szCs w:val="24"/>
          <w:vertAlign w:val="baseline"/>
        </w:rPr>
        <w:t>Rit.</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Gesù che ce lo ha detto,</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lui, uomo veramente libero</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di fronte a ogni pregiudizio</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e perfino di fronte alla morte.</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La sua risurrezione</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i ha svelato il segreto della libertà:</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la totale fiducia in te, o Padre.   </w:t>
      </w:r>
      <w:r>
        <w:rPr>
          <w:b/>
          <w:bCs w:val="false"/>
          <w:i w:val="false"/>
          <w:iCs w:val="false"/>
          <w:caps w:val="false"/>
          <w:smallCaps w:val="false"/>
          <w:strike w:val="false"/>
          <w:dstrike w:val="false"/>
          <w:outline w:val="false"/>
          <w:vanish w:val="false"/>
          <w:position w:val="0"/>
          <w:sz w:val="24"/>
          <w:sz w:val="24"/>
          <w:szCs w:val="24"/>
          <w:vertAlign w:val="baseline"/>
        </w:rPr>
        <w:t>Rit.</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Da Gesù noi riceviamo lo Spirito di libertà che ci fa tuoi figli.</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Nella fede siamo liberati</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dalla preoccupazione di pensare soltanto a noi stessi; nella speranza, siamo forti</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per non lasciarci paralizzare dalla paura di non farcela e, nel suo amore, diventiamo liberi per amare. </w:t>
      </w:r>
      <w:r>
        <w:rPr>
          <w:b/>
          <w:bCs w:val="false"/>
          <w:i w:val="false"/>
          <w:iCs w:val="false"/>
          <w:caps w:val="false"/>
          <w:smallCaps w:val="false"/>
          <w:strike w:val="false"/>
          <w:dstrike w:val="false"/>
          <w:outline w:val="false"/>
          <w:vanish w:val="false"/>
          <w:position w:val="0"/>
          <w:sz w:val="24"/>
          <w:sz w:val="24"/>
          <w:szCs w:val="24"/>
          <w:vertAlign w:val="baseline"/>
        </w:rPr>
        <w:t>Rit.</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Sentiamo il fascino di una Chiesa</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dove la libertà delle persone è rispettata, educata e resa operosa nel servire la vita di tutti.</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Questa è la tua volontà,</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o Dio amante della vita. </w:t>
      </w:r>
      <w:r>
        <w:rPr>
          <w:b/>
          <w:bCs w:val="false"/>
          <w:i w:val="false"/>
          <w:iCs w:val="false"/>
          <w:caps w:val="false"/>
          <w:smallCaps w:val="false"/>
          <w:strike w:val="false"/>
          <w:dstrike w:val="false"/>
          <w:outline w:val="false"/>
          <w:vanish w:val="false"/>
          <w:position w:val="0"/>
          <w:sz w:val="24"/>
          <w:sz w:val="24"/>
          <w:szCs w:val="24"/>
          <w:vertAlign w:val="baseline"/>
        </w:rPr>
        <w:t>Rit.</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0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t>II IL CRISTO: IL PANE DELLA VITA</w:t>
      </w:r>
    </w:p>
    <w:p>
      <w:pPr>
        <w:pStyle w:val="Normal"/>
        <w:bidi w:val="0"/>
        <w:ind w:left="840" w:right="200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Dammi, Signore, un cuore che ti pensi;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un'anima che ti ami,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una mente che ti contempli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un intelletto che t'intenda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una ragione: che aderisca fortemente a te, dolcissimo, e sapientemente ti ami,</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o Amore sapiente.</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O vita per cui vivono tutte le cose</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vita che mi doni la vita,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vita che sei la mia vita,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vita per la quale vivo,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senza la quale muoio;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vita per la quale sono risuscitato,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senza la quale sono perduto,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vita per la quale godo,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senza la quale sono tormentato;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vita vitale, dolce e amabile,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vita indimenticabile.</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Ti prego: dove sei, dove ti troverò,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er morire a me stesso e vivere in te?</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Sii vicino a me nell'anima, vicino nel cuore, vicino nella bocca,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vicino col tuo aiuto perché sono malato,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malato d'amore,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perché senza di te muoio,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erché pensando a te mi rianimo.</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Sant'Agostino)</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Canto: </w:t>
      </w:r>
      <w:r>
        <w:rPr>
          <w:b/>
          <w:bCs w:val="false"/>
          <w:i w:val="false"/>
          <w:iCs w:val="false"/>
          <w:caps w:val="false"/>
          <w:smallCaps w:val="false"/>
          <w:strike w:val="false"/>
          <w:dstrike w:val="false"/>
          <w:outline w:val="false"/>
          <w:vanish w:val="false"/>
          <w:position w:val="0"/>
          <w:sz w:val="24"/>
          <w:sz w:val="24"/>
          <w:szCs w:val="24"/>
          <w:vertAlign w:val="baseline"/>
        </w:rPr>
        <w:t>Il Signore è il mio pastore</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i/>
          <w:iCs w:val="false"/>
          <w:caps w:val="false"/>
          <w:smallCaps w:val="false"/>
          <w:strike w:val="false"/>
          <w:dstrike w:val="false"/>
          <w:outline w:val="false"/>
          <w:vanish w:val="false"/>
          <w:position w:val="0"/>
          <w:sz w:val="24"/>
          <w:sz w:val="24"/>
          <w:szCs w:val="24"/>
          <w:vertAlign w:val="baseline"/>
        </w:rPr>
      </w:pPr>
      <w:r>
        <w:rPr>
          <w:b w:val="false"/>
          <w:bCs w:val="false"/>
          <w:i/>
          <w:iCs w:val="false"/>
          <w:caps w:val="false"/>
          <w:smallCaps w:val="false"/>
          <w:strike w:val="false"/>
          <w:dstrike w:val="false"/>
          <w:outline w:val="false"/>
          <w:vanish w:val="false"/>
          <w:position w:val="0"/>
          <w:sz w:val="24"/>
          <w:sz w:val="24"/>
          <w:szCs w:val="24"/>
          <w:vertAlign w:val="baseline"/>
        </w:rPr>
        <w:t>Dal Vangelo secondo Giovanni</w:t>
      </w:r>
    </w:p>
    <w:p>
      <w:pPr>
        <w:pStyle w:val="Normal"/>
        <w:bidi w:val="0"/>
        <w:ind w:right="2600" w:hanging="0"/>
        <w:jc w:val="both"/>
        <w:rPr>
          <w:b w:val="false"/>
          <w:b w:val="false"/>
          <w:bCs w:val="false"/>
          <w:i/>
          <w:i/>
          <w:iCs w:val="false"/>
          <w:caps w:val="false"/>
          <w:smallCaps w:val="false"/>
          <w:strike w:val="false"/>
          <w:dstrike w:val="false"/>
          <w:outline w:val="false"/>
          <w:vanish w:val="false"/>
          <w:position w:val="0"/>
          <w:sz w:val="24"/>
          <w:sz w:val="24"/>
          <w:szCs w:val="24"/>
          <w:vertAlign w:val="baseline"/>
        </w:rPr>
      </w:pPr>
      <w:r>
        <w:rPr>
          <w:b w:val="false"/>
          <w:bCs w:val="false"/>
          <w:i/>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Io sono il pane della vita; chi viene a me non avrà fame e chi crede in me non avrà più sete. Ma ve l'ho detto che mi avete anche veduto e non credete. Tutto quanto mi dà il Padre, verrà a me e chi viene a me non lo caccerò fuori, perché sono disceso dal cielo per fare non la mia volontà, ma la volontà di colui che mi ha mandato. Ora la volontà di colui che mi ha mandato è che io non perda nulla di quanto mi ha dato, ma che lo risusciti nell'ultimo giorno. Perché la volontà del Padre mio è che chiunque vede il Figlio e creda in lui abbia la vita eterna, e lo risusciti io nell'ultimo giorno» (Gv 6, 35-40)</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b/>
          <w:bCs w:val="false"/>
          <w:i/>
          <w:i/>
          <w:iCs w:val="false"/>
          <w:caps w:val="false"/>
          <w:smallCaps w:val="false"/>
          <w:strike w:val="false"/>
          <w:dstrike w:val="false"/>
          <w:outline w:val="false"/>
          <w:vanish w:val="false"/>
          <w:position w:val="0"/>
          <w:sz w:val="24"/>
          <w:sz w:val="24"/>
          <w:szCs w:val="24"/>
          <w:vertAlign w:val="baseline"/>
        </w:rPr>
      </w:pPr>
      <w:r>
        <w:rPr>
          <w:b/>
          <w:bCs w:val="false"/>
          <w:i/>
          <w:iCs w:val="false"/>
          <w:caps w:val="false"/>
          <w:smallCaps w:val="false"/>
          <w:strike w:val="false"/>
          <w:dstrike w:val="false"/>
          <w:outline w:val="false"/>
          <w:vanish w:val="false"/>
          <w:position w:val="0"/>
          <w:sz w:val="24"/>
          <w:sz w:val="24"/>
          <w:szCs w:val="24"/>
          <w:vertAlign w:val="baseline"/>
        </w:rPr>
        <w:t>Meditazione e preghiera personale.</w:t>
      </w:r>
    </w:p>
    <w:p>
      <w:pPr>
        <w:pStyle w:val="Normal"/>
        <w:bidi w:val="0"/>
        <w:ind w:right="2600" w:hanging="0"/>
        <w:jc w:val="both"/>
        <w:rPr>
          <w:b/>
          <w:b/>
          <w:bCs w:val="false"/>
          <w:i/>
          <w:i/>
          <w:iCs w:val="false"/>
          <w:caps w:val="false"/>
          <w:smallCaps w:val="false"/>
          <w:strike w:val="false"/>
          <w:dstrike w:val="false"/>
          <w:outline w:val="false"/>
          <w:vanish w:val="false"/>
          <w:position w:val="0"/>
          <w:sz w:val="24"/>
          <w:sz w:val="24"/>
          <w:szCs w:val="24"/>
          <w:vertAlign w:val="baseline"/>
        </w:rPr>
      </w:pPr>
      <w:r>
        <w:rPr>
          <w:b/>
          <w:bCs w:val="false"/>
          <w:i/>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t>RENDIMENTO EUCARISTICO DI GRAZIE</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nsieme)</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Signore, Dio nostro,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riuniti attorno a Te ci ricordiamo dell'antica storia che da secoli continuiamo a raccontare: quella di Gesù di Nazareth, un uomo che apertamente ha osato chiamare Te, Signore Iddio, con il nome di «Abba», Padre, e che anche a noi ha insegnato a fare altrettanto.</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Dio, Padre nostro,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noi Ti ringraziamo per quest'uomo che ha cambiato la faccia della terra, perché ha parlato di una grande visione: del Regno di Dio che un giorno verrà, un regno di libertà, d'amore e di pace, il Tuo regno, il compimento della Tua creazione.</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2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Noi ricordiamo che ovunque il Tuo Gesù è andato gli uomini hanno riscoperto la loro umanità, sono stati riempiti di una nuova ricchezza, così che con rinnovato coraggio possono donarsi gli uni a gli altri nella loro vita.</w:t>
      </w:r>
    </w:p>
    <w:p>
      <w:pPr>
        <w:pStyle w:val="Normal"/>
        <w:bidi w:val="0"/>
        <w:ind w:left="82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2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Noi ricordiamo il modo in cui egli ha parlato agli uomini, raccontando della dracma smarrita, della pecorella perduta, del figliol prodigo: di tutti quelli che si perdono, che non contano più, </w:t>
      </w:r>
    </w:p>
    <w:p>
      <w:pPr>
        <w:pStyle w:val="Normal"/>
        <w:bidi w:val="0"/>
        <w:ind w:left="82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dei lontani dagli occhi e dal cuore, dei piccoli e dei poveri, di tutti quelli che non sono liberi, non sono conosciuti, non sono amati.</w:t>
      </w:r>
    </w:p>
    <w:p>
      <w:pPr>
        <w:pStyle w:val="Normal"/>
        <w:bidi w:val="0"/>
        <w:ind w:left="82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2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Ci ricordiamo che egli è andato alla ricerca di tutta questa gente smarrita, </w:t>
      </w:r>
    </w:p>
    <w:p>
      <w:pPr>
        <w:pStyle w:val="Normal"/>
        <w:bidi w:val="0"/>
        <w:ind w:left="82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di quelli che sono afflitti e non trovano calore, e del modo in cui egli si è messo dalla loro parte senza dimenticare gli altri.</w:t>
      </w:r>
    </w:p>
    <w:p>
      <w:pPr>
        <w:pStyle w:val="Normal"/>
        <w:bidi w:val="0"/>
        <w:ind w:left="82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2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Questo gli è costato la vita, poiché i potenti della terra non lo accettarono. </w:t>
      </w:r>
    </w:p>
    <w:p>
      <w:pPr>
        <w:pStyle w:val="Normal"/>
        <w:bidi w:val="0"/>
        <w:ind w:left="82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E tuttavia, Dio buono, Padre onnipotente, </w:t>
      </w:r>
    </w:p>
    <w:p>
      <w:pPr>
        <w:pStyle w:val="Normal"/>
        <w:bidi w:val="0"/>
        <w:ind w:left="82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egli si seppe da Te compreso ed accettato, si è visto confermato da Te nell'amore. </w:t>
      </w:r>
    </w:p>
    <w:p>
      <w:pPr>
        <w:pStyle w:val="Normal"/>
        <w:bidi w:val="0"/>
        <w:ind w:left="82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Così è diventalo un'unica cosa con Te. </w:t>
      </w:r>
    </w:p>
    <w:p>
      <w:pPr>
        <w:pStyle w:val="Normal"/>
        <w:bidi w:val="0"/>
        <w:ind w:left="82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Così, liberato da se stesso, </w:t>
      </w:r>
    </w:p>
    <w:p>
      <w:pPr>
        <w:pStyle w:val="Normal"/>
        <w:bidi w:val="0"/>
        <w:ind w:left="82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oté vivere liberando anche gli altri.</w:t>
      </w:r>
    </w:p>
    <w:p>
      <w:pPr>
        <w:pStyle w:val="Normal"/>
        <w:bidi w:val="0"/>
        <w:ind w:left="82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2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E ci ricordiamo come lui, </w:t>
      </w:r>
    </w:p>
    <w:p>
      <w:pPr>
        <w:pStyle w:val="Normal"/>
        <w:bidi w:val="0"/>
        <w:ind w:left="82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che tanto ci ha amati </w:t>
      </w:r>
    </w:p>
    <w:p>
      <w:pPr>
        <w:pStyle w:val="Normal"/>
        <w:bidi w:val="0"/>
        <w:ind w:left="82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e che fu un'unica cosa con Te, Padre, </w:t>
      </w:r>
    </w:p>
    <w:p>
      <w:pPr>
        <w:pStyle w:val="Normal"/>
        <w:bidi w:val="0"/>
        <w:ind w:left="82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nell'ultima notte della sua vita in terra, </w:t>
      </w:r>
    </w:p>
    <w:p>
      <w:pPr>
        <w:pStyle w:val="Normal"/>
        <w:bidi w:val="0"/>
        <w:ind w:left="82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prese nelle sue sante mani il pane,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lo benedisse, lo spezzò e lo distribuì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agli amici seduti a tavola con lui dicendo: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Questo è il mio corpo per voi.</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E ciò che fece gli riempì il cuore: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dal tavolo prese anche il calice,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ringraziò ed esultò Te, Padre, e disse: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Bevete tutti assieme a me,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poiché questa è la mia alleanza d'amore con voi, il mio sangue che viene versato per la conciliazione,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l calice della liberazione e felicità.</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Quando mangiamo insieme questo pane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e beviamo dallo stesso calice,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noi lo facciamo nel ricordo di lui,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Tuo figlio e nostro fratello, l'uomo libero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l Servitore e Liberatore di tutti noi,</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ora e sempre e oltre la morte.</w:t>
      </w:r>
    </w:p>
    <w:p>
      <w:pPr>
        <w:pStyle w:val="Normal"/>
        <w:tabs>
          <w:tab w:val="clear" w:pos="720"/>
          <w:tab w:val="left" w:pos="860" w:leader="none"/>
        </w:tabs>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860" w:leader="none"/>
        </w:tabs>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Quindi ci ricordiamo anche dei molti</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che se ne sono già andati,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di tutti coloro che abbiamo tanto amato...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Padre nostro, non possiamo credere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che tutto ciò che essi hanno per noi significato ora debba andar perduto per sempre.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Tu sei la loro vita, ora e sempre.</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E ci ricordiamo anche del mondo,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di tutti quelli che ci stanno a cuore nella vita, anche dei potenti, i quali dispongono della sorte degli uomini spesso senza di loro, di coloro che stanno alla guida del mondo e della chiesa.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Aiuta loro e noi, perché questa terra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possiamo trasformare in una migliore dimora per tutti;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erché operiamo la pace e siamo un'unica cosa, come Tu, Padre, lo sei nel Tuo Figlio e lui lo è in Te.</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Invia quindi il Tuo Spirito su noi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e su questi doni, lo Spirito buono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che viene da Te e da Tuo figlio, perché ci animi e ci aiuti a seguire Gesù: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quel Gesù dal quale abbiamo imparato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ad essere liberi dai poteri che ci estraniano, ad essere liberi di far del bene.</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on le nostre migliori forze abbiamo fatto quel che Gesù, il Tuo testimone che conosce i nostri cuori, ci ha comandato di fare: celebrarlo in sua memoria.</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A lode e gloria per Te,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Padre onnipotente,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nell'unità dello Spirito santo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ora possiamo e osiamo anche pregare,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er mezzo di lui, con lui e in lui, così com'egli ci ha insegnato:</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adre nostro che sei nei cieli...</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Poiché Tuo è il regno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e la forza e la gloria in eterno.</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00" w:hanging="0"/>
        <w:jc w:val="both"/>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Canto: </w:t>
      </w:r>
      <w:r>
        <w:rPr>
          <w:b/>
          <w:bCs w:val="false"/>
          <w:i w:val="false"/>
          <w:iCs w:val="false"/>
          <w:caps w:val="false"/>
          <w:smallCaps w:val="false"/>
          <w:strike w:val="false"/>
          <w:dstrike w:val="false"/>
          <w:outline w:val="false"/>
          <w:vanish w:val="false"/>
          <w:position w:val="0"/>
          <w:sz w:val="24"/>
          <w:sz w:val="24"/>
          <w:szCs w:val="24"/>
          <w:vertAlign w:val="baseline"/>
        </w:rPr>
        <w:t>Com'è bello, Signor</w:t>
      </w:r>
      <w:r>
        <w:rPr>
          <w:b w:val="false"/>
          <w:bCs w:val="false"/>
          <w:i w:val="false"/>
          <w:iCs w:val="false"/>
          <w:caps w:val="false"/>
          <w:smallCaps w:val="false"/>
          <w:strike w:val="false"/>
          <w:dstrike w:val="false"/>
          <w:outline w:val="false"/>
          <w:vanish w:val="false"/>
          <w:position w:val="0"/>
          <w:sz w:val="24"/>
          <w:sz w:val="24"/>
          <w:szCs w:val="24"/>
          <w:vertAlign w:val="baseline"/>
        </w:rPr>
        <w:t>_</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0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t>Gesù risorto appare ai discepoli di Emmaus</w:t>
      </w:r>
    </w:p>
    <w:p>
      <w:pPr>
        <w:pStyle w:val="Normal"/>
        <w:bidi w:val="0"/>
        <w:ind w:left="840" w:right="200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0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0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0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t>Dal Vangelo secondo Luca</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5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Quello stesso giorno due discepoli stavano andando verso Emmaus, un villaggio lontano circa undici chilometri da Gerusalemme. Lungo la via parlavano tra di loro di quello che era accaduto in Gerusalemme in quei giorni.</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Mentre parlavano e discutevano, Gesù si avvicinò e si mise a camminare con loro. Essi però non lo riconobbero, perché i loro occhi erano come accecati.</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Gesù domandò loro: &lt;&lt;Di che cosa state discutendo tra di voi mentre camminate?».</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Essi allora si fermarono, tristi. Uno di loro, un certo Cleopa, disse a Gesù: Sei tu l'unico a Gerusalemme a non supere quello che è successo in questi ultimi giorni?.</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Gesù domandò:  «Che cosa è successo?».</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Quelli risposero: &lt;&lt; Il caso di Gesù, il Nazareno! Era un profeta potente davanti a Dio e agli uomini, sia per quel che faceva, sia per quel che diceva.  Ma i capi dei sacerdoti e del popolo lo hanno condannato a morte e l'hanno fatto crocifiggere. Noi speravamo che fosse lui a liberare il popolo d'Israele! Ma siamo già al terzo giorno da quando sono accaduti questi fatti. Una cosa però ci ha sconvolto: alcune donne del nostro gruppo sono andate di buon mattino al sepolcro di Gesù ma non hanno trovato il suo corpo. Allora sono tornate indietro e ci hanno detto di aver avuto una visione: alcuni angeli le hanno assicurate che Gesù è vivo. Poi sono andati al sepolcro altri del nostro gruppo e hanno trovato tutto come avevano detto le donne, ma lui, Gesù, non l'hanno visto.</w:t>
      </w:r>
    </w:p>
    <w:p>
      <w:pPr>
        <w:pStyle w:val="Normal"/>
        <w:bidi w:val="0"/>
        <w:ind w:left="840"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Allora Gesù disse: - Voi capite poco davvero: come siete lenti a credere quello che i profeti hanno scritto! Il Messia non doveva forse soffrire queste cose prima di entrare nella sua gloria?. Quindi Gesù spiegò ai due discepoli i passi della Bibbia che lo riguardavano. Cominciò dai libri di Mosè fino agli scritti di tutti i profeti.</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ntanto arrivarono al villaggio dove erano diretti, e Gesù fece finta di voler continuare il viaggio. Ma quei due discepoli lo trattennero dicendo: Resta con noi perché il sole ormai tramonta&gt;&gt;. Perciò Gesù entrò nel villaggio per rimanere con loro. Poi si mise a tavola con loro, prese il pane e pronunziò la preghiera della benedizione; lo spezzò e  cominciò a distribuirlo.</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n quel momento gli occhi dei due discepoli si aprirono e riconobbero Gesù, ma lui sparì dalla loro vista. Si dissero allora l'un l'altro: Noi sentivamo come un fuoco nel cuore, quando egli lungo la  via ci parlava, e ci spiegava la Bibbia! &gt;&gt;.</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Quindi si alzarono e ritornarono subito a Gerusalemme. Là trovarono gli undici discepoli riuniti con i loro compagni.</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Questi dicevano: Il Signore è risuscitato veramente ed è apparso a Simone .. A loro volta i due discepoli raccontarono quello che era loro accaduto lungo il  cammino. e dicevano che lo avevano riconosciuto mentre spezzava il pane.</w:t>
      </w:r>
    </w:p>
    <w:p>
      <w:pPr>
        <w:pStyle w:val="Normal"/>
        <w:tabs>
          <w:tab w:val="clear" w:pos="720"/>
          <w:tab w:val="left" w:pos="1000" w:leader="none"/>
          <w:tab w:val="left" w:pos="1860" w:leader="none"/>
          <w:tab w:val="left" w:pos="3600" w:leader="none"/>
          <w:tab w:val="left" w:pos="4740" w:leader="none"/>
          <w:tab w:val="left" w:pos="6320" w:leader="none"/>
        </w:tabs>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000" w:leader="none"/>
          <w:tab w:val="left" w:pos="1860" w:leader="none"/>
          <w:tab w:val="left" w:pos="3600" w:leader="none"/>
          <w:tab w:val="left" w:pos="4740" w:leader="none"/>
          <w:tab w:val="left" w:pos="6320" w:leader="none"/>
        </w:tabs>
        <w:bidi w:val="0"/>
        <w:ind w:left="840" w:right="200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t>Preghiamo con i discepoli di Emmaus.</w:t>
      </w:r>
    </w:p>
    <w:p>
      <w:pPr>
        <w:pStyle w:val="Normal"/>
        <w:bidi w:val="0"/>
        <w:ind w:left="840" w:right="200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Signore Gesù, grazie perché ti sei fatto riconoscere nello spezzare il pane. Mentre stiamo correndo verso Gerusalemme, e il fiato quasi ci manca per l'ansia di arrivare presto, il cuore ci batte forte per un motivo ben più profondo.</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98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58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Dovremmo essere tristi, perché non sei più con noi. Eppure ci sentiamo felici. La nostra gioia e il nostro ritorno frettoloso a Gerusalemme, lasciando il pranzo a metà sulla tavola, esprimono la certezza che tu ormai sei con noi. Ci hai incrociati poche ore fa su questa stessa strada, stanchi e delusi. Non ci hai abbandonati a noi  stessi e alla nostra disperazione. Ci hai inquietati con i tuoi rimproveri. Ma soprattutto sei entrato dentro di noi. Ci hai svelato il segreto di Dio su di te, nascosto  nelle pagine della Scrittura. Hai camminato con noi, come un amico paziente. Hai suggellato l'amicizia spezzando con noi il pane, hai acceso il nostro cuore perché riconoscessimo in te il Messia, il Salvatore di tutti. Così facendo, sei entrato dentro di noi.</w:t>
      </w:r>
    </w:p>
    <w:p>
      <w:pPr>
        <w:pStyle w:val="Normal"/>
        <w:bidi w:val="0"/>
        <w:ind w:left="840"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Quando, sul far della sera, tu avevi accennato a proseguire il tuo cammino oltre Emmaus noi ti pregammo di restare, e Ti rivolgeremo questa preghiera, spontanea e appassionata, infinite altre volte nella sera del nostro smarrimento, del nostro dolore, del nostro immenso desiderio di te.</w:t>
      </w:r>
    </w:p>
    <w:p>
      <w:pPr>
        <w:pStyle w:val="Normal"/>
        <w:bidi w:val="0"/>
        <w:ind w:left="840" w:right="2600" w:hanging="0"/>
        <w:jc w:val="both"/>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Ma ora comprendiamo che essa non raggiunge la verità ultima del nostro rapporto con te. Infatti tu sei sempre </w:t>
      </w:r>
      <w:r>
        <w:rPr>
          <w:b w:val="false"/>
          <w:bCs w:val="false"/>
          <w:i/>
          <w:iCs w:val="false"/>
          <w:caps w:val="false"/>
          <w:smallCaps w:val="false"/>
          <w:strike w:val="false"/>
          <w:dstrike w:val="false"/>
          <w:outline w:val="false"/>
          <w:vanish w:val="false"/>
          <w:position w:val="0"/>
          <w:sz w:val="24"/>
          <w:sz w:val="24"/>
          <w:szCs w:val="24"/>
          <w:vertAlign w:val="baseline"/>
        </w:rPr>
        <w:t xml:space="preserve">con noi. </w:t>
      </w:r>
      <w:r>
        <w:rPr>
          <w:b w:val="false"/>
          <w:bCs w:val="false"/>
          <w:i w:val="false"/>
          <w:iCs w:val="false"/>
          <w:caps w:val="false"/>
          <w:smallCaps w:val="false"/>
          <w:strike w:val="false"/>
          <w:dstrike w:val="false"/>
          <w:outline w:val="false"/>
          <w:vanish w:val="false"/>
          <w:position w:val="0"/>
          <w:sz w:val="24"/>
          <w:sz w:val="24"/>
          <w:szCs w:val="24"/>
          <w:vertAlign w:val="baseline"/>
        </w:rPr>
        <w:t>Siamo noi, invece, che non sempre restiamo con te, non dimoriamo in te. Per questo non sappiamo diventare la tua presenza accanto ai fratelli.</w:t>
      </w:r>
    </w:p>
    <w:p>
      <w:pPr>
        <w:pStyle w:val="Normal"/>
        <w:bidi w:val="0"/>
        <w:ind w:left="840"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Canto: Rimani con noi, </w:t>
      </w:r>
    </w:p>
    <w:p>
      <w:pPr>
        <w:pStyle w:val="Normal"/>
        <w:bidi w:val="0"/>
        <w:ind w:left="840" w:right="260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erché si fa sera.</w:t>
      </w:r>
    </w:p>
    <w:p>
      <w:pPr>
        <w:pStyle w:val="Normal"/>
        <w:bidi w:val="0"/>
        <w:ind w:right="260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60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bCs w:val="false"/>
          <w:i w:val="false"/>
          <w:iCs w:val="false"/>
          <w:caps w:val="false"/>
          <w:smallCaps w:val="false"/>
          <w:strike w:val="false"/>
          <w:dstrike w:val="false"/>
          <w:outline w:val="false"/>
          <w:vanish w:val="false"/>
          <w:position w:val="0"/>
          <w:sz w:val="24"/>
          <w:sz w:val="24"/>
          <w:szCs w:val="24"/>
          <w:vertAlign w:val="baseline"/>
        </w:rPr>
        <w:t xml:space="preserve"> </w:t>
      </w:r>
      <w:r>
        <w:rPr>
          <w:b/>
          <w:bCs w:val="false"/>
          <w:i w:val="false"/>
          <w:iCs w:val="false"/>
          <w:caps w:val="false"/>
          <w:smallCaps w:val="false"/>
          <w:strike w:val="false"/>
          <w:dstrike w:val="false"/>
          <w:outline w:val="false"/>
          <w:vanish w:val="false"/>
          <w:position w:val="0"/>
          <w:sz w:val="24"/>
          <w:sz w:val="24"/>
          <w:szCs w:val="24"/>
          <w:vertAlign w:val="baseline"/>
        </w:rPr>
        <w:t xml:space="preserve">III. IL PANE EUCARISTICO: </w:t>
      </w:r>
    </w:p>
    <w:p>
      <w:pPr>
        <w:pStyle w:val="Normal"/>
        <w:bidi w:val="0"/>
        <w:ind w:left="840" w:right="260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t>MISTERO DI FEDE.</w:t>
      </w:r>
    </w:p>
    <w:p>
      <w:pPr>
        <w:pStyle w:val="Normal"/>
        <w:bidi w:val="0"/>
        <w:ind w:left="840" w:right="2600" w:hanging="0"/>
        <w:jc w:val="both"/>
        <w:rPr>
          <w:b w:val="false"/>
          <w:b w:val="false"/>
          <w:bCs w:val="false"/>
          <w:i/>
          <w:i/>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FEDE E':</w:t>
      </w:r>
    </w:p>
    <w:p>
      <w:pPr>
        <w:pStyle w:val="Normal"/>
        <w:bidi w:val="0"/>
        <w:ind w:left="860"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CERCARE COLUI CHE NON CONOSCI,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CONOSCERE COLUI CHE NON VEDI,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VEDERE COLUI CHE NON TOCCHI,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TOCCARE COLUI CHE NON AMI,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AMARE COLUI CHE GIA' TI HA CERCATO,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TI HA CONOSCIUTO,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TI HA VISTO,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TI HA TOCCATO,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TI HA AMATO:</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E' FIDARSI DI CHI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SI E' GIA' FIDATO DI TE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AFFIDANDO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ALLE TUE FRAGILI MANI,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UN DONO D'AMORE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HE VALE OGNI RISCHI0.</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In verità, in verità vi dico: se non mungiate la carne del Figlio dell'uomo e non bevete il suo sangue, non avrete in voi la vita. Chi mangia In mia carne e beve il mio sangue ha la vita eterna, e io lo risusciterò nell'ultimo giorno, poiché la mia carne è vero cibo e il mio sangue è vera bevanda. Chi mangia la mia carne e beve il mio sangue dimora in me e io in lui. Siccome il Padre, il Vivente, ha mandato me e io vivo per il Padre, così anche chi mangia me vivrà per me. E' questo il pane disceso dal cielo; non è come quello che mangiarono i padri e morirono: chi mangia questo pane vivrà in eterno».</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Gv 6,53)</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20" w:hanging="0"/>
        <w:jc w:val="both"/>
        <w:rPr>
          <w:b w:val="false"/>
          <w:b w:val="false"/>
          <w:bCs w:val="false"/>
          <w:i/>
          <w:i/>
          <w:iCs w:val="false"/>
          <w:caps w:val="false"/>
          <w:smallCaps w:val="false"/>
          <w:strike w:val="false"/>
          <w:dstrike w:val="false"/>
          <w:outline w:val="false"/>
          <w:vanish w:val="false"/>
          <w:position w:val="0"/>
          <w:sz w:val="24"/>
          <w:sz w:val="24"/>
          <w:szCs w:val="24"/>
          <w:vertAlign w:val="baseline"/>
        </w:rPr>
      </w:pPr>
      <w:r>
        <w:rPr>
          <w:b w:val="false"/>
          <w:bCs w:val="false"/>
          <w:i/>
          <w:iCs w:val="false"/>
          <w:caps w:val="false"/>
          <w:smallCaps w:val="false"/>
          <w:strike w:val="false"/>
          <w:dstrike w:val="false"/>
          <w:outline w:val="false"/>
          <w:vanish w:val="false"/>
          <w:position w:val="0"/>
          <w:sz w:val="24"/>
          <w:sz w:val="24"/>
          <w:szCs w:val="24"/>
          <w:vertAlign w:val="baseline"/>
        </w:rPr>
        <w:t>Meditazione e preghiera personale.</w:t>
      </w:r>
    </w:p>
    <w:p>
      <w:pPr>
        <w:pStyle w:val="Normal"/>
        <w:bidi w:val="0"/>
        <w:ind w:left="840" w:right="2020" w:hanging="0"/>
        <w:jc w:val="both"/>
        <w:rPr>
          <w:b w:val="false"/>
          <w:b w:val="false"/>
          <w:bCs w:val="false"/>
          <w:i/>
          <w:i/>
          <w:iCs w:val="false"/>
          <w:caps w:val="false"/>
          <w:smallCaps w:val="false"/>
          <w:strike w:val="false"/>
          <w:dstrike w:val="false"/>
          <w:outline w:val="false"/>
          <w:vanish w:val="false"/>
          <w:position w:val="0"/>
          <w:sz w:val="24"/>
          <w:sz w:val="24"/>
          <w:szCs w:val="24"/>
          <w:vertAlign w:val="baseline"/>
        </w:rPr>
      </w:pPr>
      <w:r>
        <w:rPr>
          <w:b w:val="false"/>
          <w:bCs w:val="false"/>
          <w:i/>
          <w:iCs w:val="false"/>
          <w:caps w:val="false"/>
          <w:smallCaps w:val="false"/>
          <w:strike w:val="false"/>
          <w:dstrike w:val="false"/>
          <w:outline w:val="false"/>
          <w:vanish w:val="false"/>
          <w:position w:val="0"/>
          <w:sz w:val="24"/>
          <w:sz w:val="24"/>
          <w:szCs w:val="24"/>
          <w:vertAlign w:val="baseline"/>
        </w:rPr>
      </w:r>
    </w:p>
    <w:p>
      <w:pPr>
        <w:pStyle w:val="Normal"/>
        <w:bidi w:val="0"/>
        <w:ind w:left="840" w:right="2020" w:hanging="0"/>
        <w:jc w:val="both"/>
        <w:rPr>
          <w:b w:val="false"/>
          <w:b w:val="false"/>
          <w:bCs w:val="false"/>
          <w:i/>
          <w:i/>
          <w:iCs w:val="false"/>
          <w:caps w:val="false"/>
          <w:smallCaps w:val="false"/>
          <w:strike w:val="false"/>
          <w:dstrike w:val="false"/>
          <w:outline w:val="false"/>
          <w:vanish w:val="false"/>
          <w:position w:val="0"/>
          <w:sz w:val="24"/>
          <w:sz w:val="24"/>
          <w:szCs w:val="24"/>
          <w:vertAlign w:val="baseline"/>
        </w:rPr>
      </w:pPr>
      <w:r>
        <w:rPr>
          <w:b w:val="false"/>
          <w:bCs w:val="false"/>
          <w:i/>
          <w:iCs w:val="false"/>
          <w:caps w:val="false"/>
          <w:smallCaps w:val="false"/>
          <w:strike w:val="false"/>
          <w:dstrike w:val="false"/>
          <w:outline w:val="false"/>
          <w:vanish w:val="false"/>
          <w:position w:val="0"/>
          <w:sz w:val="24"/>
          <w:sz w:val="24"/>
          <w:szCs w:val="24"/>
          <w:vertAlign w:val="baseline"/>
        </w:rPr>
      </w:r>
    </w:p>
    <w:p>
      <w:pPr>
        <w:pStyle w:val="Normal"/>
        <w:bidi w:val="0"/>
        <w:ind w:left="840" w:right="2020" w:hanging="0"/>
        <w:jc w:val="center"/>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t>Credo</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redo in Dio Padre: l'onnipotenza dell'amore.</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Egli è il creatore del cielo e della terra,</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di questo universo intero,</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on tutti i suoi misteri;</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di questa terra su cui viviamo,</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degli astri verso cui viaggiamo.</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Egli ci conosce fin dall'eternità e mai dimentica che siamo stati fatti con la polvere della terra e che un giorno ritorneremo a Lui come polvere.</w:t>
      </w:r>
    </w:p>
    <w:p>
      <w:pPr>
        <w:pStyle w:val="Normal"/>
        <w:bidi w:val="0"/>
        <w:ind w:left="20"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redo in Gesù Cristo,</w:t>
      </w:r>
    </w:p>
    <w:p>
      <w:pPr>
        <w:pStyle w:val="Normal"/>
        <w:bidi w:val="0"/>
        <w:ind w:left="20"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l Figlio prediletto di Dio.</w:t>
      </w:r>
    </w:p>
    <w:p>
      <w:pPr>
        <w:pStyle w:val="Normal"/>
        <w:bidi w:val="0"/>
        <w:ind w:left="20"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er l'amore che ha avuto per noi tutti</w:t>
      </w:r>
    </w:p>
    <w:p>
      <w:pPr>
        <w:pStyle w:val="Normal"/>
        <w:bidi w:val="0"/>
        <w:ind w:left="20"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egli ha voluto condividere assieme a noi</w:t>
      </w:r>
    </w:p>
    <w:p>
      <w:pPr>
        <w:pStyle w:val="Normal"/>
        <w:bidi w:val="0"/>
        <w:ind w:left="20"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la nostra esistenza. </w:t>
      </w:r>
    </w:p>
    <w:p>
      <w:pPr>
        <w:pStyle w:val="Normal"/>
        <w:bidi w:val="0"/>
        <w:ind w:left="20"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redo che Dio abbia voluto essere,</w:t>
      </w:r>
    </w:p>
    <w:p>
      <w:pPr>
        <w:pStyle w:val="Normal"/>
        <w:bidi w:val="0"/>
        <w:ind w:left="20"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n modo umano, anche Dio per noi.</w:t>
      </w:r>
    </w:p>
    <w:p>
      <w:pPr>
        <w:pStyle w:val="Normal"/>
        <w:bidi w:val="0"/>
        <w:ind w:left="20"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Da uomo ha abitato in mezzo a noi,</w:t>
      </w:r>
    </w:p>
    <w:p>
      <w:pPr>
        <w:pStyle w:val="Normal"/>
        <w:bidi w:val="0"/>
        <w:ind w:left="20"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luce fra le tenebre.</w:t>
      </w:r>
    </w:p>
    <w:p>
      <w:pPr>
        <w:pStyle w:val="Normal"/>
        <w:bidi w:val="0"/>
        <w:ind w:left="20"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Ma le tenebre non l'hanno compreso.</w:t>
      </w:r>
    </w:p>
    <w:p>
      <w:pPr>
        <w:pStyle w:val="Normal"/>
        <w:bidi w:val="0"/>
        <w:ind w:left="20"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Noi l'abbiamo conficcato sulla croce. </w:t>
      </w:r>
    </w:p>
    <w:p>
      <w:pPr>
        <w:pStyle w:val="Normal"/>
        <w:bidi w:val="0"/>
        <w:ind w:left="20"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Ed è morto ed è stato sepolto.</w:t>
      </w:r>
    </w:p>
    <w:p>
      <w:pPr>
        <w:pStyle w:val="Normal"/>
        <w:bidi w:val="0"/>
        <w:ind w:left="20"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Lui, però, ha affidato a Dio l'ultima parola,</w:t>
      </w:r>
    </w:p>
    <w:p>
      <w:pPr>
        <w:pStyle w:val="Normal"/>
        <w:bidi w:val="0"/>
        <w:ind w:left="20"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ed è risorto una volta per tutte,</w:t>
      </w:r>
    </w:p>
    <w:p>
      <w:pPr>
        <w:pStyle w:val="Normal"/>
        <w:bidi w:val="0"/>
        <w:ind w:left="20"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e ha detto che sarebbe andato a prepararci un posto</w:t>
      </w:r>
    </w:p>
    <w:p>
      <w:pPr>
        <w:pStyle w:val="Normal"/>
        <w:bidi w:val="0"/>
        <w:ind w:left="20"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nella casa di suo Padre, dov'egli ora abita.</w:t>
      </w:r>
    </w:p>
    <w:p>
      <w:pPr>
        <w:pStyle w:val="Normal"/>
        <w:bidi w:val="0"/>
        <w:ind w:left="20"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redo nello Spirito santo,</w:t>
      </w:r>
    </w:p>
    <w:p>
      <w:pPr>
        <w:pStyle w:val="Normal"/>
        <w:bidi w:val="0"/>
        <w:ind w:left="20"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he è Signore e dona la vita.</w:t>
      </w:r>
    </w:p>
    <w:p>
      <w:pPr>
        <w:pStyle w:val="Normal"/>
        <w:bidi w:val="0"/>
        <w:ind w:left="20"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E per i profeti che stanno in mezzo a noi</w:t>
      </w:r>
    </w:p>
    <w:p>
      <w:pPr>
        <w:pStyle w:val="Normal"/>
        <w:bidi w:val="0"/>
        <w:ind w:left="20"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egli è lingua, forza e fuoco.</w:t>
      </w:r>
    </w:p>
    <w:p>
      <w:pPr>
        <w:pStyle w:val="Normal"/>
        <w:bidi w:val="0"/>
        <w:ind w:left="20"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redo che tutti insieme ci troviamo in cammino,</w:t>
      </w:r>
    </w:p>
    <w:p>
      <w:pPr>
        <w:pStyle w:val="Normal"/>
        <w:bidi w:val="0"/>
        <w:ind w:left="840"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ellegrini, chiamati e congregati,</w:t>
      </w:r>
    </w:p>
    <w:p>
      <w:pPr>
        <w:pStyle w:val="Normal"/>
        <w:bidi w:val="0"/>
        <w:ind w:left="840"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er diventare popolo santo di Dio,</w:t>
      </w:r>
    </w:p>
    <w:p>
      <w:pPr>
        <w:pStyle w:val="Normal"/>
        <w:bidi w:val="0"/>
        <w:ind w:left="840"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poiché io professo la liberazione dal male, </w:t>
      </w:r>
    </w:p>
    <w:p>
      <w:pPr>
        <w:pStyle w:val="Normal"/>
        <w:bidi w:val="0"/>
        <w:ind w:left="20"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l compito di operare per la giustizia,</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e il coraggio dell'amore.</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redo nella vita eterna,</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nell'amore che è più forte della morte,</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n un nuovo cielo e in una nuova terra.</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E credo di poter sperare</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n una vita vissuta con Dio e insieme agli altri</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er tutta l'eternità:</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gloria a Dio e pace agli uomini.</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Tardi ti ho amato,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Bellezza tanto antica e tanto nuova;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tardi ti ho amato!</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Tu eri dentro di me,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e io stavo fuori,</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ti cercavo qui,</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gettandomi, deforme,</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sulle belle forme delle tue creature.</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Tu eri con me,</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ma io non ero con te.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Mi tenevano lontano da te le creature</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che, se non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0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t>IV L'EUCARESTIA FA LA CHIESA</w:t>
      </w:r>
    </w:p>
    <w:p>
      <w:pPr>
        <w:pStyle w:val="Normal"/>
        <w:bidi w:val="0"/>
        <w:ind w:left="840" w:right="200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0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t>SIGNORE, INSEGNACI</w:t>
      </w:r>
    </w:p>
    <w:p>
      <w:pPr>
        <w:pStyle w:val="Normal"/>
        <w:bidi w:val="0"/>
        <w:ind w:left="840" w:right="200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R. FOLLEREAU)</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Signore, insegnaci</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a non amare noi stessi,</w:t>
      </w:r>
    </w:p>
    <w:p>
      <w:pPr>
        <w:pStyle w:val="Normal"/>
        <w:bidi w:val="0"/>
        <w:ind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a non amare soltanto i nostri,</w:t>
      </w:r>
    </w:p>
    <w:p>
      <w:pPr>
        <w:pStyle w:val="Normal"/>
        <w:bidi w:val="0"/>
        <w:ind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a non amare soltanto quelli che amiamo.</w:t>
      </w:r>
    </w:p>
    <w:p>
      <w:pPr>
        <w:pStyle w:val="Normal"/>
        <w:bidi w:val="0"/>
        <w:ind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nsegnaci a pensare anche agli altri,</w:t>
      </w:r>
    </w:p>
    <w:p>
      <w:pPr>
        <w:pStyle w:val="Normal"/>
        <w:bidi w:val="0"/>
        <w:ind w:left="20" w:right="198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n primo luogo</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a quelli cui nessuno pensa.</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Signore,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facci soffrire</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della sofferenza altrui,</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facci capire che,</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n questo istante</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mentre noi viviamo</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una vita troppo felice,</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i sono milioni di esseri umani,</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ome noi tuoi figli e nostri fratelli,</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he muoiono di fame e di freddo</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senza averlo meritato.</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Signore, abbi pietà di tutti i poveri del mondo.</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Non permettere più che noi viviamo felici da soli. Facci sentire l'angoscia della miseria universale,</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e liberaci da noi stessi.</w:t>
      </w:r>
    </w:p>
    <w:p>
      <w:pPr>
        <w:pStyle w:val="Normal"/>
        <w:bidi w:val="0"/>
        <w:ind w:right="25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t>Dal Vangelo di Giovanni</w:t>
      </w:r>
    </w:p>
    <w:p>
      <w:pPr>
        <w:pStyle w:val="Normal"/>
        <w:bidi w:val="0"/>
        <w:ind w:right="260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l mio comandamento è questo: amatevi gli uni gli altri come io ho amato voi. Nessuno ha un amore più grande di questo: morire per i propri amici. Voi siete i miei amici, se fate quello che io vi comando. Io non vi chiamo più schiavi, perché lo schiavo non sa che cosa fa il suo padrone. Vi ho chiamati amici, perché vi ho fatto sapere tutto quello che ho udito dal Padre mio.</w:t>
      </w:r>
    </w:p>
    <w:p>
      <w:pPr>
        <w:pStyle w:val="Normal"/>
        <w:bidi w:val="0"/>
        <w:ind w:left="840" w:right="25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Non siete voi che avete scelto me, io ho scelto voi, e vi ho destinati a portare molto frutto  un frutto duraturo. Allora il Padre vi darà tutto quello che chiederete nel nome mio. Questo io vi comando: amatevi gli uni gli altri". (Gv 15,12).</w:t>
      </w:r>
    </w:p>
    <w:p>
      <w:pPr>
        <w:pStyle w:val="Normal"/>
        <w:bidi w:val="0"/>
        <w:ind w:left="20" w:right="25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2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t>Silenzio............</w:t>
      </w:r>
    </w:p>
    <w:p>
      <w:pPr>
        <w:pStyle w:val="Normal"/>
        <w:bidi w:val="0"/>
        <w:ind w:left="840" w:right="202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Cristo non ha mani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ha soltanto le nostre mani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er fare il suo lavoro oggi.</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Cristo non ha piedi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ha soltanto i nostri piedi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er guidare gli uomini sui suoi sentieri.</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risto non ha labbra</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ha soltanto le nostre labbra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er narrare di sé agli uomini di oggi.</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Cristo non ha mezzi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ha soltanto il nostro aiuto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er condurre a sé  gli uomini.</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Noi siamo l'unica bibbia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che i popoli leggono ancora,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siamo l'ultimo messaggio di Dio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scritto in opere o parole.</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E se il testo risultasse falsificato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e non potesse essere letto?</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Se le nostre mani fossero occupate </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on altre cose o non con le sue?</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Se i nostri piedi andassero altrove</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1à dove li attira il peccato?</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Se le nostre labbra dicessero </w:t>
      </w:r>
    </w:p>
    <w:p>
      <w:pPr>
        <w:pStyle w:val="Normal"/>
        <w:bidi w:val="0"/>
        <w:ind w:right="260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arole che egli rifiuterebbe?</w:t>
      </w:r>
    </w:p>
    <w:p>
      <w:pPr>
        <w:pStyle w:val="Normal"/>
        <w:bidi w:val="0"/>
        <w:ind w:right="260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Pensiamo forse di poterlo servire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senza seguirlo?</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anto "Amatevi fratelli")</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center"/>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t>&lt;&lt;VUOI ONORARE IL CORPO DI CRISTO?»</w:t>
      </w:r>
    </w:p>
    <w:p>
      <w:pPr>
        <w:pStyle w:val="Normal"/>
        <w:bidi w:val="0"/>
        <w:ind w:right="260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Vuoi onorare il corpo di Cristo? Non permettere che sia oggetto di disprezzo nelle sue membra, cioè nei poveri, privi di panni per coprirsi. Non onorarlo qui in chiesa con stoffe di seta, mentre fuori lo trascuri quando soffre per il freddo e la nudità. Colui che ha detto: "Questo è il mio corpo," confermando il fatto con la parola, ha detto anche: ."Mi avete visto affamato e non mi avete dato da mangiare" (cf. Mt. 25,35) e "Ogni volta che non avete fatto queste cose a uno dei più piccoli tra questi, non l'avete fatto neppure a me" (cf. Mt 25,45).</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l corpo di Cristo che sta sull'altare non ha bisogno di mantelli, ma di anime pure; mentre quello che sta fuori ha bisogno di molta cura. Impariamo dunque a pensare e a onorare Cristo come egli vuole. Infatti l'onore più gradito che possiamo rendere a colui che vogliamo venerare, è quello che lui stesso vuole, non quello escogitato da noi.</w:t>
      </w:r>
    </w:p>
    <w:p>
      <w:pPr>
        <w:pStyle w:val="Normal"/>
        <w:bidi w:val="0"/>
        <w:ind w:right="25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5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he vantaggio può avere il Cristo se la mensa del sacrificio è piena di vasi d'oro, mentre poi muore di fame nella persona del povero? Prima sazia l'affamato e solo in seguito orna l'altare con quello che rimane. Gli offrirai un calice d'oro e non gli darai un bicchiere d'acqua? Che bisogno c'è di adornare con veli d'oro il suo altare, se poi non gli offri il vestito necessario? Che guadagno ne riceve egli? Dimmi: se vedessi uno privo di cibo necessario e, senza curartene, adornassi d'oro solo la sua mensa, credi che ti ringrazierebbe, o piuttosto non si infurierebbe contro di te? E se vedessi uno coperto di stracci e intirizzito dal freddo, e, trascurando di vestirlo, gli innalzassi colonne dorate, dicendo che lo fai in suo onore, non si riterrebbe forse di essere beffeggiato e insultato in modo atroce? Pensa la stessa cosa di Cristo quando va errante e pellegrino, bisognoso di un tetto. Tu rifiuti di accoglierlo nel pellegrino e adorni invece il pavimento, le pareti, le colonne e i muri dell'edificio sacro. Attacchi catene d'argento alle lampade, ma non vai a visitarlo quando è incatenato in carcere. Dico questo non per vietarvi di procurare tali addobbi e arredi sacri, ma per esortarvi a offrire, insieme a questi, anche il necessario aiuto ai poveri, o meglio, perché questo sia fatto prima di quello. Nessuno e mai stato condannato per non aver cooperato ad abbellire il tempio, ma chi trascura il povero è condannato alla geenna, al fuoco inestinguibile e al supplizio con i demoni. Perciò mentre adorni l'ambiente del culto, non chiudere il tuo cuore al fratello che soffre. Questo è un tempio vivo più prezioso di quello.</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S. Giovanni Crisostomo)</w:t>
      </w:r>
    </w:p>
    <w:p>
      <w:pPr>
        <w:pStyle w:val="Normal"/>
        <w:bidi w:val="0"/>
        <w:ind w:left="840" w:right="20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2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2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2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2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2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20" w:right="2000" w:hanging="0"/>
        <w:jc w:val="both"/>
        <w:rPr>
          <w:b/>
          <w:b/>
          <w:bCs w:val="false"/>
          <w:i/>
          <w:i/>
          <w:iCs w:val="false"/>
          <w:caps w:val="false"/>
          <w:smallCaps w:val="false"/>
          <w:strike w:val="false"/>
          <w:dstrike w:val="false"/>
          <w:outline w:val="false"/>
          <w:vanish w:val="false"/>
          <w:position w:val="0"/>
          <w:sz w:val="24"/>
          <w:sz w:val="24"/>
          <w:szCs w:val="24"/>
          <w:vertAlign w:val="baseline"/>
        </w:rPr>
      </w:pPr>
      <w:r>
        <w:rPr>
          <w:b/>
          <w:bCs w:val="false"/>
          <w:i/>
          <w:iCs w:val="false"/>
          <w:caps w:val="false"/>
          <w:smallCaps w:val="false"/>
          <w:strike w:val="false"/>
          <w:dstrike w:val="false"/>
          <w:outline w:val="false"/>
          <w:vanish w:val="false"/>
          <w:position w:val="0"/>
          <w:sz w:val="24"/>
          <w:sz w:val="24"/>
          <w:szCs w:val="24"/>
          <w:vertAlign w:val="baseline"/>
        </w:rPr>
        <w:t>VIENI, SPIRITO SANTO</w:t>
      </w:r>
    </w:p>
    <w:p>
      <w:pPr>
        <w:pStyle w:val="Normal"/>
        <w:bidi w:val="0"/>
        <w:ind w:left="20" w:right="2000" w:hanging="0"/>
        <w:jc w:val="both"/>
        <w:rPr>
          <w:b/>
          <w:b/>
          <w:bCs w:val="false"/>
          <w:i/>
          <w:i/>
          <w:iCs w:val="false"/>
          <w:caps w:val="false"/>
          <w:smallCaps w:val="false"/>
          <w:strike w:val="false"/>
          <w:dstrike w:val="false"/>
          <w:outline w:val="false"/>
          <w:vanish w:val="false"/>
          <w:position w:val="0"/>
          <w:sz w:val="24"/>
          <w:sz w:val="24"/>
          <w:szCs w:val="24"/>
          <w:vertAlign w:val="baseline"/>
        </w:rPr>
      </w:pPr>
      <w:r>
        <w:rPr>
          <w:b/>
          <w:bCs w:val="false"/>
          <w:i/>
          <w:iCs w:val="false"/>
          <w:caps w:val="false"/>
          <w:smallCaps w:val="false"/>
          <w:strike w:val="false"/>
          <w:dstrike w:val="false"/>
          <w:outline w:val="false"/>
          <w:vanish w:val="false"/>
          <w:position w:val="0"/>
          <w:sz w:val="24"/>
          <w:sz w:val="24"/>
          <w:szCs w:val="24"/>
          <w:vertAlign w:val="baseline"/>
        </w:rPr>
      </w:r>
    </w:p>
    <w:p>
      <w:pPr>
        <w:pStyle w:val="Normal"/>
        <w:bidi w:val="0"/>
        <w:ind w:left="2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1. Spirito di illuminazione!</w:t>
      </w:r>
    </w:p>
    <w:p>
      <w:pPr>
        <w:pStyle w:val="Normal"/>
        <w:bidi w:val="0"/>
        <w:ind w:left="2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erché il suo popolo in comunione col</w:t>
      </w:r>
    </w:p>
    <w:p>
      <w:pPr>
        <w:pStyle w:val="Normal"/>
        <w:bidi w:val="0"/>
        <w:ind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apa e coi vescovi conosca comprenda</w:t>
      </w:r>
    </w:p>
    <w:p>
      <w:pPr>
        <w:pStyle w:val="Normal"/>
        <w:bidi w:val="0"/>
        <w:ind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la propria missione nel mondo:</w:t>
      </w:r>
    </w:p>
    <w:p>
      <w:pPr>
        <w:pStyle w:val="Normal"/>
        <w:bidi w:val="0"/>
        <w:ind w:left="20"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Vieni, colmaci di luce!</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2. Spirito di sapienza!</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perché cerchiamo il reciproco accordo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di verità e amore, come ci insegna la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persona di Cristo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Vieni, aprici lo sguardo!</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3. Spirito di carità:</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perché amiamo sino alla fine con la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pazienza instancabile del cuore del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Padre di Cristo: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Vieni, spronaci col fuoco!</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4. Spirito di santità:</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perché siamo per tutti e in semplicità un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segno di Dio, credibile dimora della sua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mmagine:</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Vieni, vestici di grazia!</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5. Spirito di unità:</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erché i nostri pensieri e le nostre azioni</w:t>
      </w:r>
    </w:p>
    <w:p>
      <w:pPr>
        <w:pStyle w:val="Normal"/>
        <w:bidi w:val="0"/>
        <w:ind w:left="840"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siano aperti alla stima e al vicendevole </w:t>
      </w:r>
    </w:p>
    <w:p>
      <w:pPr>
        <w:pStyle w:val="Normal"/>
        <w:bidi w:val="0"/>
        <w:ind w:left="840"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rispetto verso il medesimo fine:</w:t>
      </w:r>
    </w:p>
    <w:p>
      <w:pPr>
        <w:pStyle w:val="Normal"/>
        <w:bidi w:val="0"/>
        <w:ind w:left="840"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Vieni, formaci all'amore!</w:t>
      </w:r>
    </w:p>
    <w:p>
      <w:pPr>
        <w:pStyle w:val="Normal"/>
        <w:bidi w:val="0"/>
        <w:ind w:left="840"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6. Spirito di contemplazione:</w:t>
      </w:r>
    </w:p>
    <w:p>
      <w:pPr>
        <w:pStyle w:val="Normal"/>
        <w:bidi w:val="0"/>
        <w:ind w:left="840" w:right="198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perché vediamo ogni cosa con lo sguardo     </w:t>
      </w:r>
    </w:p>
    <w:p>
      <w:pPr>
        <w:pStyle w:val="Normal"/>
        <w:bidi w:val="0"/>
        <w:ind w:left="840" w:right="198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di Cristo, in fiducioso abbandono alla </w:t>
      </w:r>
    </w:p>
    <w:p>
      <w:pPr>
        <w:pStyle w:val="Normal"/>
        <w:bidi w:val="0"/>
        <w:ind w:left="840" w:right="198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volontà del Padre:</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Vieni, abita il silenzio!</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198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7. Spirito di bellezza:</w:t>
      </w:r>
    </w:p>
    <w:p>
      <w:pPr>
        <w:pStyle w:val="Normal"/>
        <w:bidi w:val="0"/>
        <w:ind w:left="840" w:right="198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erché riconosciamo in ogni uomo e</w:t>
      </w:r>
    </w:p>
    <w:p>
      <w:pPr>
        <w:pStyle w:val="Normal"/>
        <w:bidi w:val="0"/>
        <w:ind w:left="840" w:right="198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nelle sue opere degne un riflesso</w:t>
      </w:r>
    </w:p>
    <w:p>
      <w:pPr>
        <w:pStyle w:val="Normal"/>
        <w:bidi w:val="0"/>
        <w:ind w:left="840" w:right="198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della perfezione divina:</w:t>
      </w:r>
    </w:p>
    <w:p>
      <w:pPr>
        <w:pStyle w:val="Normal"/>
        <w:bidi w:val="0"/>
        <w:ind w:left="840" w:right="198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Vieni, donaci il sorriso!</w:t>
      </w:r>
    </w:p>
    <w:p>
      <w:pPr>
        <w:pStyle w:val="Normal"/>
        <w:bidi w:val="0"/>
        <w:ind w:left="840" w:right="198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198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8. Spirito di immortalità:</w:t>
      </w:r>
    </w:p>
    <w:p>
      <w:pPr>
        <w:pStyle w:val="Normal"/>
        <w:bidi w:val="0"/>
        <w:ind w:left="840" w:right="198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perché ci sorregga la speranza della </w:t>
      </w:r>
    </w:p>
    <w:p>
      <w:pPr>
        <w:pStyle w:val="Normal"/>
        <w:bidi w:val="0"/>
        <w:ind w:left="840" w:right="198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risurrezione in Cristo di ogni uomo:</w:t>
      </w:r>
    </w:p>
    <w:p>
      <w:pPr>
        <w:pStyle w:val="Normal"/>
        <w:bidi w:val="0"/>
        <w:ind w:left="840" w:right="198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Vieni, svelaci la vita!</w:t>
      </w:r>
    </w:p>
    <w:p>
      <w:pPr>
        <w:pStyle w:val="Normal"/>
        <w:bidi w:val="0"/>
        <w:ind w:left="840" w:right="198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198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anto: "Manda, Signore, il tuo Spirito").</w:t>
      </w:r>
    </w:p>
    <w:p>
      <w:pPr>
        <w:pStyle w:val="Normal"/>
        <w:bidi w:val="0"/>
        <w:ind w:left="840" w:right="198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1980" w:hanging="0"/>
        <w:jc w:val="both"/>
        <w:rPr>
          <w:rFonts w:eastAsia="Liberation Serif" w:cs="Liberation Serif"/>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p>
    <w:p>
      <w:pPr>
        <w:pStyle w:val="Normal"/>
        <w:bidi w:val="0"/>
        <w:ind w:left="840" w:right="198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198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198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t xml:space="preserve">Madre di Cristo </w:t>
      </w:r>
    </w:p>
    <w:p>
      <w:pPr>
        <w:pStyle w:val="Normal"/>
        <w:bidi w:val="0"/>
        <w:ind w:left="840" w:right="198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t>madre degli uomini</w:t>
      </w:r>
    </w:p>
    <w:p>
      <w:pPr>
        <w:pStyle w:val="Normal"/>
        <w:bidi w:val="0"/>
        <w:ind w:left="840" w:right="198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198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Padre, </w:t>
      </w:r>
    </w:p>
    <w:p>
      <w:pPr>
        <w:pStyle w:val="Normal"/>
        <w:bidi w:val="0"/>
        <w:ind w:left="840" w:right="198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ti ringrazio per averci dato Maria. </w:t>
      </w:r>
    </w:p>
    <w:p>
      <w:pPr>
        <w:pStyle w:val="Normal"/>
        <w:bidi w:val="0"/>
        <w:ind w:left="840" w:right="198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L'hai voluta madre d'un uomo </w:t>
      </w:r>
    </w:p>
    <w:p>
      <w:pPr>
        <w:pStyle w:val="Normal"/>
        <w:bidi w:val="0"/>
        <w:ind w:left="840" w:right="198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ben determinato: Cristo. </w:t>
      </w:r>
    </w:p>
    <w:p>
      <w:pPr>
        <w:pStyle w:val="Normal"/>
        <w:bidi w:val="0"/>
        <w:ind w:left="840" w:right="198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É il mistero unico di una madre </w:t>
      </w:r>
    </w:p>
    <w:p>
      <w:pPr>
        <w:pStyle w:val="Normal"/>
        <w:bidi w:val="0"/>
        <w:ind w:left="20" w:right="198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che ha avuto un figlio redentore. </w:t>
      </w:r>
    </w:p>
    <w:p>
      <w:pPr>
        <w:pStyle w:val="Normal"/>
        <w:bidi w:val="0"/>
        <w:ind w:left="20" w:right="198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Tu non ci salvi senza di noi, </w:t>
      </w:r>
    </w:p>
    <w:p>
      <w:pPr>
        <w:pStyle w:val="Normal"/>
        <w:bidi w:val="0"/>
        <w:ind w:left="20" w:right="198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ti servi di Maria </w:t>
      </w:r>
    </w:p>
    <w:p>
      <w:pPr>
        <w:pStyle w:val="Normal"/>
        <w:bidi w:val="0"/>
        <w:ind w:right="198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per portare Cristo al mondo, </w:t>
      </w:r>
    </w:p>
    <w:p>
      <w:pPr>
        <w:pStyle w:val="Normal"/>
        <w:bidi w:val="0"/>
        <w:ind w:right="198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per dare Cristo agli uomini. </w:t>
      </w:r>
    </w:p>
    <w:p>
      <w:pPr>
        <w:pStyle w:val="Normal"/>
        <w:bidi w:val="0"/>
        <w:ind w:right="198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In lei hai trovato chi ha accolto </w:t>
      </w:r>
    </w:p>
    <w:p>
      <w:pPr>
        <w:pStyle w:val="Normal"/>
        <w:bidi w:val="0"/>
        <w:ind w:right="198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pienamente il tuo volere. </w:t>
      </w:r>
    </w:p>
    <w:p>
      <w:pPr>
        <w:pStyle w:val="Normal"/>
        <w:bidi w:val="0"/>
        <w:ind w:right="198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In lei hai trovato </w:t>
      </w:r>
    </w:p>
    <w:p>
      <w:pPr>
        <w:pStyle w:val="Normal"/>
        <w:bidi w:val="0"/>
        <w:ind w:right="198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la disponibilità umana assoluta. </w:t>
      </w:r>
    </w:p>
    <w:p>
      <w:pPr>
        <w:pStyle w:val="Normal"/>
        <w:bidi w:val="0"/>
        <w:ind w:right="198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L'hai voluta madre dei cristiani,</w:t>
      </w:r>
    </w:p>
    <w:p>
      <w:pPr>
        <w:pStyle w:val="Normal"/>
        <w:bidi w:val="0"/>
        <w:ind w:right="198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madre di coloro che formano</w:t>
      </w:r>
    </w:p>
    <w:p>
      <w:pPr>
        <w:pStyle w:val="Normal"/>
        <w:bidi w:val="0"/>
        <w:ind w:right="198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il corpo mistico di Cristo, </w:t>
      </w:r>
    </w:p>
    <w:p>
      <w:pPr>
        <w:pStyle w:val="Normal"/>
        <w:bidi w:val="0"/>
        <w:ind w:right="198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madre di coloro che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ti hanno incontrato, in Cristo,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madre di coloro che,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in te, hanno accettato Cristo,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madre di coloro che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hanno conosciuto la salvezza.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L'hai voluta madre degli uomini,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madre di quanti ancora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non ti conoscono,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madre di quanti ancora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non hanno incontrato Cristo,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madre di quanti conosceranno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e accetteranno la salvezza.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É speranza di redenzione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er tutti gli uomini.</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anto: "Giovane donna")</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Non posso proprio restare quello che sono: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devo cambiare.</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Non posso baloccarmi con la vita: </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devo impegnarla.</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Non posso soltanto chiedere: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devo donare.</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Non posso solo avere: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devo condividere.</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Tutto il mondo esiste per me,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ma io sono per il mondo.</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Tutto il mondo è al mio servizio, </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ma io sono al servizio di tutti nel mondo.</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Devo aprirti la porta, o Signore, e lasciarti entrare.</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Sei venuto a cercarmi, a chiamarmi, a strapparmi dal mio egoismo, a rompere il guiscio della mia pigrizia.</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Signore e onnipotente Dio, Cristo Gesù, Re della gloria, tu sei sicura pace e carità eterna;</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ti preghiamo di effondere dal tuo celeste splendore i raggi della tua pace, di rendere limpida la nostra coscienza con la doncezza del tuo amore,</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affinché, costruttori di pace, possiamo aspettare te, autore della pace, e nelle alterne vicende del mondo</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tu sia per noi custode e protettore.</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osì protetti dalla tua custodia, ci impegneremo ad amarci vicendevolmente, per poter gioire nella festa senza fine, quando nella gloria della tua venuta tornerai come giudice giusto.</w:t>
      </w:r>
    </w:p>
    <w:p>
      <w:pPr>
        <w:pStyle w:val="Normal"/>
        <w:bidi w:val="0"/>
        <w:ind w:left="840" w:right="20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oiché tu solo sei la nostra pace e l'amore indistruttibile, tu che vivi e tutto governi nei secoli dei secoli. Amen.</w:t>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sectPr>
      <w:headerReference w:type="even" r:id="rId2"/>
      <w:headerReference w:type="default" r:id="rId3"/>
      <w:footerReference w:type="even" r:id="rId4"/>
      <w:footerReference w:type="default" r:id="rId5"/>
      <w:type w:val="nextPage"/>
      <w:pgSz w:w="16816" w:h="11877"/>
      <w:pgMar w:left="840" w:right="8256"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6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