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Metodologia catechistica e metodo ACR</w:t>
      </w:r>
    </w:p>
    <w:p>
      <w:pPr>
        <w:pStyle w:val="Normal"/>
        <w:bidi w:val="0"/>
        <w:ind w:right="144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1. Due parole sulla catechesi</w:t>
      </w:r>
    </w:p>
    <w:p>
      <w:pPr>
        <w:pStyle w:val="Normal"/>
        <w:bidi w:val="0"/>
        <w:ind w:right="1440" w:firstLine="56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al'è l'ottica del nuovo catechismo? Iniziazione cristiana. Signific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Il catechismo di Pio X era un "catechismo della dottrina cristiana" ed aveva l'intento di comunicare i contenuti della dottrina cristian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_ Il catechismo degli anni '70 era un "catechismo per la vita cristiana". </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Questo è un "catechismo per l'iniziazione cristian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ali le conseguenz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_ tutta un'altra cosa! </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cat. di Pio X era preoccupato dei "contenut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oi si è andati sempre più verso la coscienza che occorre porre molta attenzione ai "modi" di vivere i contenuti. </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la vita cristiana" è già orientato verso lì, ma vede ancora i ragazzi come dei destinatari di un messaggio che vivranno poi da grandi. Si ha come obiettivo la vita cristiana che vivranno da adult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dato nuovo di questo catechismo è proprio questo, che i ragazzi sono considerati già cristiani a tutti gli effetti con il sacramento della Cresima. L'iniziazione cristiana è quel cammino che porta la persona a fare i primi passi nella vita di fede fino ad arrivare alla piena maturità nella confermazione: i fanciulli in questo cammino sono Chiesa e quindi posseggono (se vogliamo, in germe) tutte le caratteristiche proprie del cristiano maturo.</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ottica quindi è opposta a quella di Pio X: non è questione di imparare (ovviamente con la testa), ma di sperimentare (ossia vivere) la fede! Dobbiamo dircelo con onestà, non è più possibile fare catechismo come una volta, bisogna avere il coraggio di accettare che non è questione di un libro diverso da quello di prima, ma è cambiato radicalmente il modo di essere catechist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 catechesi per l'iniziazione cristiana non ha più niente in comune con la scuola di catechismo. Obiezione: "però i contenuti sono importanti, non si corre il rischio di annacquare il messaggio? Lo testimonia il fatto che, dopo un momento in cui si aveva mollato l'apprendimento mnemonico, ora lo si è ripreso!" _ vero i contenuti rimangono la base, ma è cambiato il modo di comunicarli, inoltre il motivo per cui si è ripreso l'apprendimento mnemonico è un semplice principio pedagogico che non autorizza ad utilizzare in toto la pedagogia educativa del passato basata "unicamente" sull'apprendimento mnemonico e che dava origine alla scuola di catechismo (andrebbero aboliti i termini di classe, scuola_).</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i catechismi hanno inoltre un'autorevolezza maggiore di quella che avevano i catechismi precedenti: prima erano editi da una commissione apposita ed erano per la sperimentazione; ora sono editi dai vescovi direttamente ed aboliscono tutti gli altri esistenti; sono gli unici catechismi che si possono usar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2. Principi della catechesi della Chiesa degli anni '90</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La figura del catechist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cosa fondamentale è "essere" catechisti prima ancora e molto di più che non "fare" il catechista. Cosa significa? Accettare con rinnovato entusiasmo che il Signore voglia servirsi delle nostre povere persone per farsi conoscere da altri. Non pensare che sia una cosa così semplice! E non spaventarsi davanti al fatto che è una cosa di un'importanza enorme ed è una missione di vita! </w:t>
      </w:r>
      <w:r>
        <w:rPr>
          <w:b/>
          <w:bCs w:val="false"/>
          <w:i w:val="false"/>
          <w:iCs w:val="false"/>
          <w:caps w:val="false"/>
          <w:smallCaps w:val="false"/>
          <w:strike w:val="false"/>
          <w:dstrike w:val="false"/>
          <w:outline w:val="false"/>
          <w:vanish w:val="false"/>
          <w:position w:val="0"/>
          <w:sz w:val="24"/>
          <w:sz w:val="24"/>
          <w:szCs w:val="24"/>
          <w:vertAlign w:val="baseline"/>
        </w:rPr>
        <w:t>Al centro c'è allora un'esperienza di fede del catechista che accetta e sperimenta la serietà e bellezza della vita cristiana e si mette al "servizio" del Vangelo per la salvezza di altre person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Questo deve essere al centro della vita spirituale del catechista e deve essere verificato con il parroco e con un direttore spirituale che deve sempre esserci! Non si può essere liberi battitori nella catechesi.</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oncretamente quello che si chiede oggi ai catechisti è di imparare a considerare i fanciulli e i ragazzi come </w:t>
      </w:r>
      <w:r>
        <w:rPr>
          <w:b w:val="false"/>
          <w:bCs w:val="false"/>
          <w:i/>
          <w:iCs w:val="false"/>
          <w:caps w:val="false"/>
          <w:smallCaps w:val="false"/>
          <w:strike w:val="false"/>
          <w:dstrike w:val="false"/>
          <w:outline w:val="false"/>
          <w:vanish w:val="false"/>
          <w:position w:val="0"/>
          <w:sz w:val="24"/>
          <w:sz w:val="24"/>
          <w:szCs w:val="24"/>
          <w:vertAlign w:val="baseline"/>
        </w:rPr>
        <w:t>fratelli nella fed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e, in forza di questo, accettare di camminare assieme a loro comunicando loro la fede che il catechista stesso e la sua comunità sta vivendo: non quella dei libri, ma una fede incarnata e presentata con la testimonianza concreta della vita. Questo tipo di trasmissione della fede fa passare ai ragazzi soprattutto "le motivazioni" del vostro stare in mezzo a loro e sono proprio queste che vanno curate e fatte maturare sempre più.</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l'aspetto più importante: non si può dare quello che non si ha e in questo caso il "fare catechismo" deve mettere profondamente in crisi le persone non chiedendosi "ma io so quello che dico?" (="sono competente?"), ma "io sono una persona di fede, un uomo di Dio?".</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ceva don Bosco "ricordatevi che l'educazione è cosa del cuore, e che Dio solo ne è il padrone, e noi non potremo riuscire a cosa alcuna, se Dio non ce ne insegna l'arte, e non ce ne mette in mano le chiavi". Questo dovrebbe essere il nostro slogan.</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co queste cose perché credo che l'equivoco più grosso del nostro fare catechesi sia proprio sul "fare": la sentiamo come qualcosa di tecnico, dove la didattica conta più della preghiera, il trovarsi bene assieme più del pregare insieme, l'essere accolti dai ragazzi più del dire la verità sulla durezza della vita cristiana. _ una cosa vecchia come il mondo, ma occorre dirla l'essere vale più del fare. Siamo in un'era di estrema efficenza, noi dobbiamo puntare ad essere educatori dei qualità badando al cuor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I ragazz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Occorre guardarli non solo da un punto di vista pratico (sono vivaci, simpatici, allegri_), ma da un punto di vista di fed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 base a quanto detto prima possiamo affermare: </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_che essi </w:t>
      </w:r>
      <w:r>
        <w:rPr>
          <w:b w:val="false"/>
          <w:bCs w:val="false"/>
          <w:i/>
          <w:iCs w:val="false"/>
          <w:caps w:val="false"/>
          <w:smallCaps w:val="false"/>
          <w:strike w:val="false"/>
          <w:dstrike w:val="false"/>
          <w:outline w:val="false"/>
          <w:vanish w:val="false"/>
          <w:position w:val="0"/>
          <w:sz w:val="24"/>
          <w:sz w:val="24"/>
          <w:szCs w:val="24"/>
          <w:vertAlign w:val="baseline"/>
        </w:rPr>
        <w:t>sono Chiesa</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e che quindi non sono semplici destinatari di azione pastorale, ma possono essere "protagonisti" della loro fede. Non devono scimmiottare gli adulti, ma essere aiutati a scoprire il loro modo di creder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Ancora: essi sono anche autori di evangelizzazione e di "missione". Pensiamo quanto peso hanno ancora i ragazzi all'interno delle famiglie, sono capaci di accentrare l'attenzione su di sé e di attirare i genitori sulle loro scelt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Sono "persone umane" e non contenitori da riempire: la catechesi non è un concetto idraulico, è una trasmissione tra persone. L'annuncio di fede non va mai staccato dalla loro vita concreta e va quindi individualizzato. Al centro dell'annuncio c'è sempre la persona; guai a quell'educatore che non si preoccupi di sapere tutto di ciascuno dei suoi ragazz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Sappiamo che una via preferenziale per coinvolgere i ragazzi è il "gruppo", occorre che questa non sia una constatazione subita, ma una scelta di campo: utilizzare lo strumento gruppo come mediazione per la crescita nella fede e nello sperimentare concretamente il senso di Chies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I princip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niziazione cristiana è un termine molto complesso che rimanda ad un'idea iniziatica tipica delle religioni misteriche rievocando un senso arcano di mistero. Il cammino dell'I.C. significa, più semplicemente, il percorso che, tramite varie ed articolate fasi, porta ad entrare in modo completo e maturo nella dinamica della fede/vita cristiana. Da qui si possono arguire i nodi essenziali di questo cammino, i sacramenti dell'I.C.: Battesimo, Cresima, Eucaristia. Essi sono solamente un momento del cammino che è in realtà più comprensivo di tutta la realtà del ragazzo (come abbiamo visto prim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Occorre tenere in considerazione altri principi.</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_ </w:t>
      </w:r>
      <w:r>
        <w:rPr>
          <w:b w:val="false"/>
          <w:bCs w:val="false"/>
          <w:i/>
          <w:iCs w:val="false"/>
          <w:caps w:val="false"/>
          <w:smallCaps w:val="false"/>
          <w:strike w:val="false"/>
          <w:dstrike w:val="false"/>
          <w:outline w:val="false"/>
          <w:vanish w:val="false"/>
          <w:position w:val="0"/>
          <w:sz w:val="24"/>
          <w:sz w:val="24"/>
          <w:szCs w:val="24"/>
          <w:vertAlign w:val="baseline"/>
        </w:rPr>
        <w:t>Ecclesialità.</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_ il polo cardine dell'intero progetto catechistico poiché è all'interno dell'esperienza di Chiesa che avviene la "traditio fidei" e la "redditio fidei". Esse sono l'asse portante e il motivo stesso della catechesi: il trasmettere la fede perché essa stessa venga trasmessa dai destinatari divenuti a loro volta testimoni e la salvezza giunga sino ai confini della terra. Solo tenendo fede a questo punto avviene una vera trasmissione della fede cristian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Non vale l'obiezione: "Cristo sì, Chiesa no!" Non è possibile sperimentare, in tutta la sua potenza, la morte e resurrezione di Cristo fuori della grazia dei sacramenti che la Chiesa, indegnamente, amministra. All'interno della comunità deve crearsi uno spazio di vita quotidiana dove il ragazzo possa sperimentare, in modo guidato, la fede che ha ricevuto.</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_ Occorre </w:t>
      </w:r>
      <w:r>
        <w:rPr>
          <w:b w:val="false"/>
          <w:bCs w:val="false"/>
          <w:i/>
          <w:iCs w:val="false"/>
          <w:caps w:val="false"/>
          <w:smallCaps w:val="false"/>
          <w:strike w:val="false"/>
          <w:dstrike w:val="false"/>
          <w:outline w:val="false"/>
          <w:vanish w:val="false"/>
          <w:position w:val="0"/>
          <w:sz w:val="24"/>
          <w:sz w:val="24"/>
          <w:szCs w:val="24"/>
          <w:vertAlign w:val="baseline"/>
        </w:rPr>
        <w:t xml:space="preserve">un'interazione reciproca tra catechesi, liturgia e vita cristiana. </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Sono dimensioni non scindibili se non perdendo di vista l'obiettivo di un vero cammino di I.C.. </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nfatti se si facesse solo catechesi si rischierebbe di fare accademia, staccata dalla vita concreta e non legata, necessariamente alla dimensione spirituale. Specie oggi in cui i tempi sono cambiat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Il rischio di fare solo liturgia è quello di vivere un'esperienza spirituale avulsa dalla realtà e, per questo, non cristian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Se al contrario ci si butta sul lato caritativo si rischia di vivere solo sul piano orizzontale perdendo il fondamento trascendente e divino della vita cristiana. Sono lati complementari della stessa realtà.</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_ Tutto questo va vissuto e impostato tramite </w:t>
      </w:r>
      <w:r>
        <w:rPr>
          <w:b w:val="false"/>
          <w:bCs w:val="false"/>
          <w:i/>
          <w:iCs w:val="false"/>
          <w:caps w:val="false"/>
          <w:smallCaps w:val="false"/>
          <w:strike w:val="false"/>
          <w:dstrike w:val="false"/>
          <w:outline w:val="false"/>
          <w:vanish w:val="false"/>
          <w:position w:val="0"/>
          <w:sz w:val="24"/>
          <w:sz w:val="24"/>
          <w:szCs w:val="24"/>
          <w:vertAlign w:val="baseline"/>
        </w:rPr>
        <w:t>itinerari di fede personalizzati</w:t>
      </w:r>
      <w:r>
        <w:rPr>
          <w:b w:val="false"/>
          <w:bCs w:val="false"/>
          <w:i w:val="false"/>
          <w:iCs w:val="false"/>
          <w:caps w:val="false"/>
          <w:smallCaps w:val="false"/>
          <w:strike w:val="false"/>
          <w:dstrike w:val="false"/>
          <w:outline w:val="false"/>
          <w:vanish w:val="false"/>
          <w:position w:val="0"/>
          <w:sz w:val="24"/>
          <w:sz w:val="24"/>
          <w:szCs w:val="24"/>
          <w:vertAlign w:val="baseline"/>
        </w:rPr>
        <w:t>. Il catechismo in quattro volumi (+ quello dei bambini) non vuole fare altro che proporre il passo giusto per ogni ragazzo a seconda dell'età e del cammino di fede percorso.</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Si capisce quindi come sia importante, più che una preparazione diretta dei sacramenti (catechesi della sacramentalizzazione_), il cercare di tenere davanti la globalità dell'I.C. la quale prevede di considerare il ragazzo in modo più omnicomprensivo di tutta la sua esperienza. I sacramenti non sono altro che "tappe" che non esauriscono gli obiettivi del'I.C.. Occorre uscire dalla catechesi della sacramentalizzazion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re sono le attenzion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Leggere i problemi dei ragazzi; accedere al loro diario interiore che a volte presentano in modo sfacciato (spesso come sfida all'educatore: "ti interesso io?").</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Alimentare l'istanza personale dei ragazzi: "per me chi è Gesù?".</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Stimolare e fornire di proposte alla domanda dei ragazzi: "che spazio ho nella Chies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3. L'uso di un testo di catechismo</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_ fondamentale saper usare bene il testo di catechismo. Prima di tutto deve diventare oggetto di studio attento ed interessato; poi un testo di preghiera del catechista; dopo uno strumento coi ragazz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iCs w:val="false"/>
          <w:caps w:val="false"/>
          <w:smallCaps w:val="false"/>
          <w:strike w:val="false"/>
          <w:dstrike w:val="false"/>
          <w:outline w:val="false"/>
          <w:vanish w:val="false"/>
          <w:position w:val="0"/>
          <w:sz w:val="24"/>
          <w:sz w:val="24"/>
          <w:szCs w:val="24"/>
          <w:vertAlign w:val="baseline"/>
        </w:rPr>
        <w:t>Come funzionano le varie part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rendiamo ad esempio il IV volum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modo di procedere è il seguente: c'è il </w:t>
      </w:r>
      <w:r>
        <w:rPr>
          <w:b/>
          <w:bCs w:val="false"/>
          <w:i w:val="false"/>
          <w:iCs w:val="false"/>
          <w:caps w:val="false"/>
          <w:smallCaps w:val="false"/>
          <w:strike w:val="false"/>
          <w:dstrike w:val="false"/>
          <w:outline w:val="false"/>
          <w:vanish w:val="false"/>
          <w:position w:val="0"/>
          <w:sz w:val="24"/>
          <w:sz w:val="24"/>
          <w:szCs w:val="24"/>
          <w:vertAlign w:val="baseline"/>
        </w:rPr>
        <w:t>capitol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che contiene una serie di </w:t>
      </w:r>
      <w:r>
        <w:rPr>
          <w:b/>
          <w:bCs w:val="false"/>
          <w:i w:val="false"/>
          <w:iCs w:val="false"/>
          <w:caps w:val="false"/>
          <w:smallCaps w:val="false"/>
          <w:strike w:val="false"/>
          <w:dstrike w:val="false"/>
          <w:outline w:val="false"/>
          <w:vanish w:val="false"/>
          <w:position w:val="0"/>
          <w:sz w:val="24"/>
          <w:sz w:val="24"/>
          <w:szCs w:val="24"/>
          <w:vertAlign w:val="baseline"/>
        </w:rPr>
        <w:t>paragraf</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i; essi contengono </w:t>
      </w:r>
      <w:r>
        <w:rPr>
          <w:b/>
          <w:bCs w:val="false"/>
          <w:i w:val="false"/>
          <w:iCs w:val="false"/>
          <w:caps w:val="false"/>
          <w:smallCaps w:val="false"/>
          <w:strike w:val="false"/>
          <w:dstrike w:val="false"/>
          <w:outline w:val="false"/>
          <w:vanish w:val="false"/>
          <w:position w:val="0"/>
          <w:sz w:val="24"/>
          <w:sz w:val="24"/>
          <w:szCs w:val="24"/>
          <w:vertAlign w:val="baseline"/>
        </w:rPr>
        <w:t>punti, approfondimenti tematic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e, alla fine, </w:t>
      </w:r>
      <w:r>
        <w:rPr>
          <w:b/>
          <w:bCs w:val="false"/>
          <w:i w:val="false"/>
          <w:iCs w:val="false"/>
          <w:caps w:val="false"/>
          <w:smallCaps w:val="false"/>
          <w:strike w:val="false"/>
          <w:dstrike w:val="false"/>
          <w:outline w:val="false"/>
          <w:vanish w:val="false"/>
          <w:position w:val="0"/>
          <w:sz w:val="24"/>
          <w:sz w:val="24"/>
          <w:szCs w:val="24"/>
          <w:vertAlign w:val="baseline"/>
        </w:rPr>
        <w:t>preghiere.</w:t>
      </w:r>
    </w:p>
    <w:p>
      <w:pPr>
        <w:pStyle w:val="Normal"/>
        <w:bidi w:val="0"/>
        <w:ind w:right="1440" w:firstLine="560"/>
        <w:jc w:val="both"/>
        <w:rPr/>
      </w:pPr>
      <w:r>
        <w:rPr>
          <w:b/>
          <w:bCs w:val="false"/>
          <w:i w:val="false"/>
          <w:iCs w:val="false"/>
          <w:caps w:val="false"/>
          <w:smallCaps w:val="false"/>
          <w:strike w:val="false"/>
          <w:dstrike w:val="false"/>
          <w:outline w:val="false"/>
          <w:vanish w:val="false"/>
          <w:position w:val="0"/>
          <w:sz w:val="24"/>
          <w:sz w:val="24"/>
          <w:szCs w:val="24"/>
          <w:vertAlign w:val="baseline"/>
        </w:rPr>
        <w:t>CAPITOLO: titolo, immagin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sempre con ragazzi), </w:t>
      </w:r>
      <w:r>
        <w:rPr>
          <w:b/>
          <w:bCs w:val="false"/>
          <w:i w:val="false"/>
          <w:iCs w:val="false"/>
          <w:caps w:val="false"/>
          <w:smallCaps w:val="false"/>
          <w:strike w:val="false"/>
          <w:dstrike w:val="false"/>
          <w:outline w:val="false"/>
          <w:vanish w:val="false"/>
          <w:position w:val="0"/>
          <w:sz w:val="24"/>
          <w:sz w:val="24"/>
          <w:szCs w:val="24"/>
          <w:vertAlign w:val="baseline"/>
        </w:rPr>
        <w:t>frase guida, introduzion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o </w:t>
      </w:r>
      <w:r>
        <w:rPr>
          <w:b/>
          <w:bCs w:val="false"/>
          <w:i w:val="false"/>
          <w:iCs w:val="false"/>
          <w:caps w:val="false"/>
          <w:smallCaps w:val="false"/>
          <w:strike w:val="false"/>
          <w:dstrike w:val="false"/>
          <w:outline w:val="false"/>
          <w:vanish w:val="false"/>
          <w:position w:val="0"/>
          <w:sz w:val="24"/>
          <w:sz w:val="24"/>
          <w:szCs w:val="24"/>
          <w:vertAlign w:val="baseline"/>
        </w:rPr>
        <w:t>pagina della comunità</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sono quattro paragrafetti: il 1° descrive brevemente un aspetto della personalità del ragazzo inerente il tema; il 2° come la comunità e il catechista devono reagire e su quali concetti fare forza; il 3° illustra sinteticamente i contenuti presentati nel capitolo; il 4° consiglia l'atteggiamento da tenere nella trasmissione dei contenuti anche al di fuori della "ora di catechismo" per una idea di integrazione fede-vita). Possono essere letti in modo trasversale per ottenere il pensiero del catechismo sui singoli aspetti.</w:t>
      </w:r>
    </w:p>
    <w:p>
      <w:pPr>
        <w:pStyle w:val="Normal"/>
        <w:bidi w:val="0"/>
        <w:ind w:right="1440" w:firstLine="560"/>
        <w:jc w:val="both"/>
        <w:rPr/>
      </w:pPr>
      <w:r>
        <w:rPr>
          <w:b/>
          <w:bCs w:val="false"/>
          <w:i w:val="false"/>
          <w:iCs w:val="false"/>
          <w:caps w:val="false"/>
          <w:smallCaps w:val="false"/>
          <w:strike w:val="false"/>
          <w:dstrike w:val="false"/>
          <w:outline w:val="false"/>
          <w:vanish w:val="false"/>
          <w:position w:val="0"/>
          <w:sz w:val="24"/>
          <w:sz w:val="24"/>
          <w:szCs w:val="24"/>
          <w:vertAlign w:val="baseline"/>
        </w:rPr>
        <w:t>PARAGRAFO: titol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bCs w:val="false"/>
          <w:i w:val="false"/>
          <w:iCs w:val="false"/>
          <w:caps w:val="false"/>
          <w:smallCaps w:val="false"/>
          <w:strike w:val="false"/>
          <w:dstrike w:val="false"/>
          <w:outline w:val="false"/>
          <w:vanish w:val="false"/>
          <w:position w:val="0"/>
          <w:sz w:val="24"/>
          <w:sz w:val="24"/>
          <w:szCs w:val="24"/>
          <w:vertAlign w:val="baseline"/>
        </w:rPr>
        <w:t>immagin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sempre disegni con in primo piano i ragazzi e sullo sfondo l'evento della storia della salvezza), </w:t>
      </w:r>
      <w:r>
        <w:rPr>
          <w:b/>
          <w:bCs w:val="false"/>
          <w:i w:val="false"/>
          <w:iCs w:val="false"/>
          <w:caps w:val="false"/>
          <w:smallCaps w:val="false"/>
          <w:strike w:val="false"/>
          <w:dstrike w:val="false"/>
          <w:outline w:val="false"/>
          <w:vanish w:val="false"/>
          <w:position w:val="0"/>
          <w:sz w:val="24"/>
          <w:sz w:val="24"/>
          <w:szCs w:val="24"/>
          <w:vertAlign w:val="baseline"/>
        </w:rPr>
        <w:t>frasi introduttiv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sotto forma di domande per stimolare la richiesta della risposta e suscitare interesse).</w:t>
      </w:r>
    </w:p>
    <w:p>
      <w:pPr>
        <w:pStyle w:val="Normal"/>
        <w:bidi w:val="0"/>
        <w:ind w:right="1440" w:firstLine="560"/>
        <w:jc w:val="both"/>
        <w:rPr/>
      </w:pPr>
      <w:r>
        <w:rPr>
          <w:b/>
          <w:bCs w:val="false"/>
          <w:i w:val="false"/>
          <w:iCs w:val="false"/>
          <w:caps w:val="false"/>
          <w:smallCaps w:val="false"/>
          <w:strike w:val="false"/>
          <w:dstrike w:val="false"/>
          <w:outline w:val="false"/>
          <w:vanish w:val="false"/>
          <w:position w:val="0"/>
          <w:sz w:val="24"/>
          <w:sz w:val="24"/>
          <w:szCs w:val="24"/>
          <w:vertAlign w:val="baseline"/>
        </w:rPr>
        <w:t>PUNT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bCs w:val="false"/>
          <w:i w:val="false"/>
          <w:iCs w:val="false"/>
          <w:caps w:val="false"/>
          <w:smallCaps w:val="false"/>
          <w:strike w:val="false"/>
          <w:dstrike w:val="false"/>
          <w:outline w:val="false"/>
          <w:vanish w:val="false"/>
          <w:position w:val="0"/>
          <w:sz w:val="24"/>
          <w:sz w:val="24"/>
          <w:szCs w:val="24"/>
          <w:vertAlign w:val="baseline"/>
        </w:rPr>
        <w:t>titol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in evidenza), </w:t>
      </w:r>
      <w:r>
        <w:rPr>
          <w:b/>
          <w:bCs w:val="false"/>
          <w:i w:val="false"/>
          <w:iCs w:val="false"/>
          <w:caps w:val="false"/>
          <w:smallCaps w:val="false"/>
          <w:strike w:val="false"/>
          <w:dstrike w:val="false"/>
          <w:outline w:val="false"/>
          <w:vanish w:val="false"/>
          <w:position w:val="0"/>
          <w:sz w:val="24"/>
          <w:sz w:val="24"/>
          <w:szCs w:val="24"/>
          <w:vertAlign w:val="baseline"/>
        </w:rPr>
        <w:t>test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bCs w:val="false"/>
          <w:i w:val="false"/>
          <w:iCs w:val="false"/>
          <w:caps w:val="false"/>
          <w:smallCaps w:val="false"/>
          <w:strike w:val="false"/>
          <w:dstrike w:val="false"/>
          <w:outline w:val="false"/>
          <w:vanish w:val="false"/>
          <w:position w:val="0"/>
          <w:sz w:val="24"/>
          <w:sz w:val="24"/>
          <w:szCs w:val="24"/>
          <w:vertAlign w:val="baseline"/>
        </w:rPr>
        <w:t>frase sintetica</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in calce in azzurro, spesso una citazione della Scrittura), </w:t>
      </w:r>
      <w:r>
        <w:rPr>
          <w:b/>
          <w:bCs w:val="false"/>
          <w:i w:val="false"/>
          <w:iCs w:val="false"/>
          <w:caps w:val="false"/>
          <w:smallCaps w:val="false"/>
          <w:strike w:val="false"/>
          <w:dstrike w:val="false"/>
          <w:outline w:val="false"/>
          <w:vanish w:val="false"/>
          <w:position w:val="0"/>
          <w:sz w:val="24"/>
          <w:sz w:val="24"/>
          <w:szCs w:val="24"/>
          <w:vertAlign w:val="baseline"/>
        </w:rPr>
        <w:t>immagin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inerenti al tema).</w:t>
      </w:r>
    </w:p>
    <w:p>
      <w:pPr>
        <w:pStyle w:val="Normal"/>
        <w:bidi w:val="0"/>
        <w:ind w:right="1440" w:firstLine="560"/>
        <w:jc w:val="both"/>
        <w:rPr/>
      </w:pPr>
      <w:r>
        <w:rPr>
          <w:b/>
          <w:bCs w:val="false"/>
          <w:i w:val="false"/>
          <w:iCs w:val="false"/>
          <w:caps w:val="false"/>
          <w:smallCaps w:val="false"/>
          <w:strike w:val="false"/>
          <w:dstrike w:val="false"/>
          <w:outline w:val="false"/>
          <w:vanish w:val="false"/>
          <w:position w:val="0"/>
          <w:sz w:val="24"/>
          <w:sz w:val="24"/>
          <w:szCs w:val="24"/>
          <w:vertAlign w:val="baseline"/>
        </w:rPr>
        <w:t>APPROFONDIMENTI TEMATIC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ogni tanto, contrassegnati da una strisciolina rossa o nera in alto e in basso, ci sono pagine che esulano dal testo vero e proprio che, attraverso </w:t>
      </w:r>
      <w:r>
        <w:rPr>
          <w:b/>
          <w:bCs w:val="false"/>
          <w:i w:val="false"/>
          <w:iCs w:val="false"/>
          <w:caps w:val="false"/>
          <w:smallCaps w:val="false"/>
          <w:strike w:val="false"/>
          <w:dstrike w:val="false"/>
          <w:outline w:val="false"/>
          <w:vanish w:val="false"/>
          <w:position w:val="0"/>
          <w:sz w:val="24"/>
          <w:sz w:val="24"/>
          <w:szCs w:val="24"/>
          <w:vertAlign w:val="baseline"/>
        </w:rPr>
        <w:t>immagini, testi, citazion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portano ad approfondire o esemplificare i contenuti che si stanno trattando.</w:t>
      </w:r>
    </w:p>
    <w:p>
      <w:pPr>
        <w:pStyle w:val="Normal"/>
        <w:bidi w:val="0"/>
        <w:ind w:right="1440" w:firstLine="560"/>
        <w:jc w:val="both"/>
        <w:rPr/>
      </w:pPr>
      <w:r>
        <w:rPr>
          <w:b/>
          <w:bCs w:val="false"/>
          <w:i w:val="false"/>
          <w:iCs w:val="false"/>
          <w:caps w:val="false"/>
          <w:smallCaps w:val="false"/>
          <w:strike w:val="false"/>
          <w:dstrike w:val="false"/>
          <w:outline w:val="false"/>
          <w:vanish w:val="false"/>
          <w:position w:val="0"/>
          <w:sz w:val="24"/>
          <w:sz w:val="24"/>
          <w:szCs w:val="24"/>
          <w:vertAlign w:val="baseline"/>
        </w:rPr>
        <w:t>PREGHIERA:</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alla fine di ogni paragrafo c'è un'indicazione per la preghiera: </w:t>
      </w:r>
      <w:r>
        <w:rPr>
          <w:b/>
          <w:bCs w:val="false"/>
          <w:i w:val="false"/>
          <w:iCs w:val="false"/>
          <w:caps w:val="false"/>
          <w:smallCaps w:val="false"/>
          <w:strike w:val="false"/>
          <w:dstrike w:val="false"/>
          <w:outline w:val="false"/>
          <w:vanish w:val="false"/>
          <w:position w:val="0"/>
          <w:sz w:val="24"/>
          <w:sz w:val="24"/>
          <w:szCs w:val="24"/>
          <w:vertAlign w:val="baseline"/>
        </w:rPr>
        <w:t>introduzion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che colloca il momento celebrativo al termine della trattazione svolta e nella vita del ragazzo), </w:t>
      </w:r>
      <w:r>
        <w:rPr>
          <w:b/>
          <w:bCs w:val="false"/>
          <w:i w:val="false"/>
          <w:iCs w:val="false"/>
          <w:caps w:val="false"/>
          <w:smallCaps w:val="false"/>
          <w:strike w:val="false"/>
          <w:dstrike w:val="false"/>
          <w:outline w:val="false"/>
          <w:vanish w:val="false"/>
          <w:position w:val="0"/>
          <w:sz w:val="24"/>
          <w:sz w:val="24"/>
          <w:szCs w:val="24"/>
          <w:vertAlign w:val="baseline"/>
        </w:rPr>
        <w:t>test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della preghiera/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n appendice finale contiene le preghiere della tradizione e della pietà popolare e intendono favorire l'apprendimento anche di qualche formula e preghiera mnemonic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4. L'esperienza ACR</w:t>
      </w:r>
    </w:p>
    <w:p>
      <w:pPr>
        <w:pStyle w:val="Normal"/>
        <w:bidi w:val="0"/>
        <w:ind w:right="1440" w:firstLine="56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ACR da sempre ha cercato di essere il braccio destro nel progetto catechistico della Chiesa. Sin dalla sua nascita l'ottica è stata quella di fare qualcosa di serio per i ragazzi e in questo servire il progetto dei catechism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 una parte c'era il catechismo fatto per la gran parte come lezione, poi l'incontro di ACR era la mediazione, la traduzione di quei contenuti nella vita quotidiana. Ora la novità è che la revisione dei nuovi catechismi ha recepito in gran parte l'esperienza ACR condividendone la metodologia. Non più due cose staccate e complementari, ma una sola unica esperienza di fede sugli stessi binar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 criteri che l'ACR ha trasmesso ai catechismi, dopo anni di esperienza sono fondamentalmente: l'opzione gruppo, il protagonismo dei ragazzi, il crederli capaci di missione ed evangelizzazione: in fondo il crederli Chiesa a tutti gli effett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cammino dell'anno ACR è vario, complesso e non di facile attuazione proprio per l'arditezza delle mete che si prefigg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5. Conclusione</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problema metodologico non sta veramente negli strumenti pratici, ma soprattutto nell'esperienza del cuore del catechista.</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Quindi: </w:t>
      </w:r>
      <w:r>
        <w:rPr>
          <w:b/>
          <w:bCs w:val="false"/>
          <w:i w:val="false"/>
          <w:iCs w:val="false"/>
          <w:caps w:val="false"/>
          <w:smallCaps w:val="false"/>
          <w:strike w:val="false"/>
          <w:dstrike w:val="false"/>
          <w:outline w:val="false"/>
          <w:vanish w:val="false"/>
          <w:position w:val="0"/>
          <w:sz w:val="24"/>
          <w:sz w:val="24"/>
          <w:szCs w:val="24"/>
          <w:vertAlign w:val="baseline"/>
        </w:rPr>
        <w:t>esperienza del catechista</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con tutto il suo bagaglio di fede vissuta), </w:t>
      </w:r>
      <w:r>
        <w:rPr>
          <w:b/>
          <w:bCs w:val="false"/>
          <w:i w:val="false"/>
          <w:iCs w:val="false"/>
          <w:caps w:val="false"/>
          <w:smallCaps w:val="false"/>
          <w:strike w:val="false"/>
          <w:dstrike w:val="false"/>
          <w:outline w:val="false"/>
          <w:vanish w:val="false"/>
          <w:position w:val="0"/>
          <w:sz w:val="24"/>
          <w:sz w:val="24"/>
          <w:szCs w:val="24"/>
          <w:vertAlign w:val="baseline"/>
        </w:rPr>
        <w:t>condivisione con un grupp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è importantissimo che ogni gruppo di catechisti diventi un'equipe viva, in grado di leggere le realtà, formarsi dai documenti e dalla vita di fede dei suoi membri ed approntare le opportune scelte) </w:t>
      </w:r>
      <w:r>
        <w:rPr>
          <w:b/>
          <w:bCs w:val="false"/>
          <w:i w:val="false"/>
          <w:iCs w:val="false"/>
          <w:caps w:val="false"/>
          <w:smallCaps w:val="false"/>
          <w:strike w:val="false"/>
          <w:dstrike w:val="false"/>
          <w:outline w:val="false"/>
          <w:vanish w:val="false"/>
          <w:position w:val="0"/>
          <w:sz w:val="24"/>
          <w:sz w:val="24"/>
          <w:szCs w:val="24"/>
          <w:vertAlign w:val="baseline"/>
        </w:rPr>
        <w:t>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bCs w:val="false"/>
          <w:i w:val="false"/>
          <w:iCs w:val="false"/>
          <w:caps w:val="false"/>
          <w:smallCaps w:val="false"/>
          <w:strike w:val="false"/>
          <w:dstrike w:val="false"/>
          <w:outline w:val="false"/>
          <w:vanish w:val="false"/>
          <w:position w:val="0"/>
          <w:sz w:val="24"/>
          <w:sz w:val="24"/>
          <w:szCs w:val="24"/>
          <w:vertAlign w:val="baseline"/>
        </w:rPr>
        <w:t>appoggio di tutta la comunità</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essa deve, per così dire, piegarsi tutta sui ragazzi e tenerli al centro delle sue attenzioni ritenendoli di importanza prioritaria nella vita della parrocchi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esti consigliati per i gruppi di catechisti:</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BIANCO, Enzo, </w:t>
      </w:r>
      <w:r>
        <w:rPr>
          <w:b w:val="false"/>
          <w:bCs w:val="false"/>
          <w:i/>
          <w:iCs w:val="false"/>
          <w:caps w:val="false"/>
          <w:smallCaps w:val="false"/>
          <w:strike w:val="false"/>
          <w:dstrike w:val="false"/>
          <w:outline w:val="false"/>
          <w:vanish w:val="false"/>
          <w:position w:val="0"/>
          <w:sz w:val="24"/>
          <w:sz w:val="24"/>
          <w:szCs w:val="24"/>
          <w:vertAlign w:val="baseline"/>
        </w:rPr>
        <w:t>Educare oggi come educava don Bosco?,</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LDC;</w:t>
      </w:r>
    </w:p>
    <w:p>
      <w:pPr>
        <w:pStyle w:val="Normal"/>
        <w:bidi w:val="0"/>
        <w:ind w:right="1440" w:firstLine="560"/>
        <w:jc w:val="both"/>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UFFICIO CATECHISTICO NAZIONALE, </w:t>
      </w:r>
      <w:r>
        <w:rPr>
          <w:b w:val="false"/>
          <w:bCs w:val="false"/>
          <w:i/>
          <w:iCs w:val="false"/>
          <w:caps w:val="false"/>
          <w:smallCaps w:val="false"/>
          <w:strike w:val="false"/>
          <w:dstrike w:val="false"/>
          <w:outline w:val="false"/>
          <w:vanish w:val="false"/>
          <w:position w:val="0"/>
          <w:sz w:val="24"/>
          <w:sz w:val="24"/>
          <w:szCs w:val="24"/>
          <w:vertAlign w:val="baseline"/>
        </w:rPr>
        <w:t>Orientamenti e itinerari di formazione dei catechisti,</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EDB. Specie pp. 20-24 (sul catechista).</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cammino del catechismo non vuole fare altro che proporre un cammino assieme ai nostri ragazzi per guidarli ad essere a titolo sempre più pieno figli, nella dinamica del "divenire nuove creature" , quella dimensione che Paolo descrive parlando della vita nello Spirito (Rm 8) e che Agostino sintetizza bene dicendo: "siate quello che siete". </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1692" w:right="1692" w:gutter="0" w:header="720" w:top="1692" w:footer="720" w:bottom="16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700" w:right="2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0" w:right="2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0" w:right="2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1700" w:right="2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0" w:right="2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0" w:right="266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o è anche l'augurio che faccio a tutti voi perché il Signore vi dia di divenire veramente dei cristiani autentici e credibili per vivere assieme ai fratelli questo cammino verso di lu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o è anche l'augurio che faccio a tutti voi perché il Signore vi dia di divenire veramente dei cristiani autentici e credibili per vivere assieme ai fratelli questo cammino verso di lui.</w:t>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40" w:firstLine="56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