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LA TRIADE ADOLESCENZIALE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NCOSTANZA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'è un rapido passaggio dal desiderio alla rinuncia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 scoperto che i modelli finora costruiti non vanno più bene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 che non è ancora adulto ma non più bambino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a però ad usare vecchi strumenti per nuovi compiti oppure ha nuovi strumenti ma non li sa usare per nuovi compiti (zappa per zappare il terreno e per zappare la pelle delle pecore)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VENTA ALLORA UNO SPERIMENTATORE: tutto viene ridiscusso e rivalutato; rompe gli schemi precedenti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esta furia distruttrice può avere come esito il ricupero dei valori genitoriali, ma su base di convinzione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esso il genitore dovrebbe evitare L'ANSIA DEL RISULTATO (l'adolescente deve sperimentare l'appartenenza a se stesso)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Il genitore non deve farsi complice: pseudo-convinzioni delle stranezze del figlio. L'adolescente ha bisogno dell'antagonismo!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re motivati divieti e motivate prescrizioni che rimangano ferme e non siano soluzioni di comodo per il genitore: è più comodo accondiscendere che negare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Ascoltare per dialogare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vitare: a/ non ascolto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b/ pretesa di essere solo obbediti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re silenzio in sè, offrirsi come pagina bianca dove l'altro può scrivere: lasciare che l'altro esponga il suo bisogno, con il suo tempo, il suo pensiero e le sue parole (capire da capere=prendere)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 pensare alla risposta ma alla comprensione.(adesso ti "imparo")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vare il proprio intervento: capire non vuol dire accondiscendere ma CHIARIRE I PUNTI DEL DISSENSO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Evitare il complesso della predica: proiettare sull'adolescente il proprio vissuto. Il figlio non è l'alter-ego del genitore ed è interessato al suo proprio mondo e non a quello del genitore. Rifiuta le cose dell'altro come base per le proprie. Non sa cosa farsene della identità altrui (se cedesse a quella diventerebbe un gregario). Non rifiuta però i motivi di fondo dell'altro se sono motivati e se gli si garantisce che pagano in termini di pienezza di vita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ESIBIZIONISMO: 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 nuove capacità che tuttavia non riesce a governare adeguatamente poichè è ancora onnipotente e non ha il senso della realtà: ingenuo idealismo, fiducia illimitata nella efficacia della propria logica e ignoranza delle difficoltà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progetti degli adolescenti sono giochi intellettuali per "giocare da grandi" cioè verificare le proprie capacità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i stesso sa della debolezza delle proprie posizioni.Neanche lui ci crede alle proprie sparate.Verso il mondo adulto è ambivalente. Lo vede attraente ma anche CRUDELE-COMPETITIVO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sua aggressività verso il pianeta adulti, la sua dipendenza, chiusura, provocazione...sono strategie per ESORCIZZARE LA PAURA DI ESSERE DISTRUTTO.Lui è in una posizione di inferiorità per necessità, per cui la sua altezzosità è un rozzo espediente per difendersi dalla sua insicurezza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 esibisce perchè insicuro: ha distrutto ma ancora non ha ricostruito. Ha una intrinseca debolezza e reagisce aggredendo. Non sapendo chi è, urla chi non è e dalla risposta dell'altro trova conferma della propria sicurezza o insicurezza (ecco il prepotente, ecco la ragazza mangiatrice di uomini)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Andare al di là del suo comportamento: 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lo rifiutiamo perchè ci provoca!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lo rifiutiamo perchè mette in crisi il _________________fondamento delle nostre sicurezze!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ma di censurare o approvare, ricordarsi che se il figlio è così è perchè l'ambiente non gli dà abbastanza sicurezza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Insistere: Edison prima di trovare il filamento luminoso ne provò 2000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Non contestare la sua originalità espressiva ma orientarla verso sbocchi positivi e verso i gruppi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. Non cercare di dimostrare la infondatezza delle loro idee ma trovare insieme soluzioni soddisfacent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er tutt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contratto nei quali anche lui deve dare)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Introdurre la dimensione affettiva: la aggressività si scoglie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Trasmettere valori perenni ai quali affidarsi senza paura di essere traditi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 Per ottenere non occorre usare la sfida ma motivare le richieste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DEPRESSIONE: 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istezza + rallentamento dell'azione (passivo di fronte alla TV, inibito nel progettare il futuro, pessimismo della propria ripresa, difficoltà di concentrazione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i deprime di fronte alla sua sconfitta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VE ELABORARE IL SUO LUTTO: 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/ deve provarlo e non lo si può esonerare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/ nel lutto deve provare dolore e colpa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adolescente che ha delle sconfitte e soffre per esse è un adolescente sano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ccorre NON TOGLIERE O EVITARE IL LUTTO MA AIUTARE AD ELABORARLO (: un conto è incassare i pugni e un altro conto è non soffrire per i pugni ricevuti). 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aborare significa integrare nella propria cultura preesistente le emozioni, gli insegnamenti...dei diversi accadimenti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 consolare ma: quali informazioni ti ha inviato la esperienza vissuta?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sectPr>
      <w:type w:val="nextPage"/>
      <w:pgSz w:w="11877" w:h="16816"/>
      <w:pgMar w:left="1692" w:right="1692" w:gutter="0" w:header="0" w:top="1416" w:footer="0" w:bottom="11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