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altre religio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4,1-12; 1Tm 2,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biettivo è che il giovane si ponga in relazione con coloro che professano religioni diverse dalla sua, in modo tale che vengano accolti con gioia i "germi di verità" presenti in queste religioni, cogliendo però insieme la peculiarità della propria fede cristiana. La nostra fede è così bella e affascinante, nel suo credo e nella sua storia, che non ci è consentito di annacquarla stemperandola in un indistinto calderone "religios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ue letture che fanno da guida mostrano la tensione del discorso: la salvezza è aperta a tutti gli uomini (anche quelli che non conoscono Cristo) ma si ottiene solo per mezzo di Gesù Cristo: in nessun altro c'è salvez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Ci hai fatti per te, Signore, e il nostro cuore è inquieto finché non riposa in te..." (S. Agostino). Per impiantare correttamente il discorso, bisogna partire dalla constatazione che ogni uomo, di qualunque epoca o luogo di nascita, porta in sé, per il fatto stesso di essere uomo, un desiderio, un bisogno di Di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il primo giorno abbiamo parlato della coscienza, abbiamo considerato che ognuno di noi scopre dentro di sé una legge che non è lui a darsi. Ebbene è proprio questa coscienza (che i credenti riconoscono come azione dello Spirito di Dio nel cuore di tutti gli uomini) che, se ascoltata con attenzione e non soffocata dalle "preoccupazioni del mondo" (Mc 4,19) porta direttamente a Dio. Se esaminiamo la storia di tutti i popoli, impariamo come fin dal principio essi, ascoltando questa voce, abbiano istituito luoghi e modi di culto ad entità soprannaturali e invisibili. Solo l'uomo moderno ha cercato di identificare ciò con arretratezza culturale ed "oscurantis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Quando venne la pienezza dei tempi..." (Gal 4,4). In questo millenario cammino dei popoli alla ricerca di conoscere il vero volto di Dio, in questo sforzo sempre ripetuto nel corso dei secoli (la letteratura mondiale di argomento religioso, in tutti i tempi supera di gran lunga, come quantità, ogni altro tipo di opere "profane" cumulate insieme), Dio non è stato con le mani in ma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importante far comprendere al gg che l'intervento di Dio nella storia di Israele non fa violenza all'uomo: Dio gli viene incontro per facilitargli immensamente il compito, per porre fine ai suoi sforzi di dare "la scalata al cielo": "nella tua misericordia a tutti sei venuto incontro, perché coloro che ti cercano ti possano trovare" (preghiera eucaristica IV, che si può usare nella celebrazione della Messa del giorno sottolineando questo passo). Essere cristiani (ed ebrei: sottolineare la specificità della religione ebraica rispetto alle altre: sono i nostri fratelli maggiori, anche se per un misterioso disegno del Padre (cfr.Rm 11,25-36) non hanno accolto Gesù come Cristo) significa aver accolto e creduto a questo scendere di Dio tra gli uomini, che culmina con l'incarnazione del Figli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amo dirci davvero fortunati noi cristiani, perché la nostra fede raggiunge pienamente ciò che tutte le religioni hanno solo confusamente intravisto. (Non usare mai il termine "religione" per identificare la fede cristiana; tecnicamente si definisce religione l'azione con cui gli uomini si sforzano di legare a sé Dio, da cui il termine latino "religare"; la nostra è una "fede", cioè il credere che Dio sia potuto arrivare a un simile capolavoro di amore; è bene sottolineare anche che questa fede è la nostra, cioè quella in cui siamo nati, e che perciò il Signore ha scelto per no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Gesù il Cristo. In nessuna religione un uomo ha preteso di essere simile a Dio (Gv 5,18); solo un certo Gesù da Nazaret di Galilea lo ha fatto. Ciò che anche esternamente ci differenzia dalle religioni, è che noi adoriamo un Dio che si è fatto uomo per essere con noi tutti i giorni fino alla fine del mondo. "Il cristianesimo non è una religione, né un'ideologia né una cultura né una morale né una liturgia", ci dice il Card. Biffi. E' difatti fede in una persona, una persona che ha amato infinitamente ogni uomo fino alla morte di croce, e che chiede di essere amato sopra ogni cosa. Di una ideologia o di una morale, o anche di un sistema filosofico (come p. es il buddismo, che è uno stile di vita per liberarsi dalle passioni e dai piaceri del mondo) non ci si può innamorare, di una persona s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sù la potenza d'amore di Dio si è manifestata appieno nella Pasqua. La stoltezza e il peccato dell'uomo lo avevano condannato a morte; "ma Dio", quel Dio che ha mandato il suo Figlio perché tutti avessero la vita in abbondanza, non si è fermato davanti alla stoltezza dell'uomo, e "lo ha risuscitato". Perciò la nostra fede è fede in Cristo morto e risorto (1Cor 15,1-5). Solo nella sua amicizia l'uomo trova la vita che non muore, tanto è vero che "se Cristo non è risuscitato, vana è la nostra predicazione e vana è anche la vostra fede" (1Cor 15,14). Se il desiderio primordiale dell'uomo è il vivere per sempre, nessuna religione è religione di vita come la fede cristia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a insomma, come mi devo comportare? Lo scopo principale della giornata è questo: imparare a rapportarsi con le persone di altre religioni. Dopo aver per sommi capi chiarito quale è la peculiarità della nostra fede, dobbiamo aver chiari alcuni pun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he il rispetto e l'accoglienza sono dovuti ad ogni uomo in quanto tale, indipendentemente dalla religione. I cristiani sanno che ogni uomo è fatto a immagine di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che se Gesù è la "via, verità e vita" (Gv 14,6), cioè la piena manifestazione di Dio all'uomo, solo nel suo nome c'è salvezza. Ma Dio non disprezza tutti gli sforzi che gli uomini hanno fatto per arrivare a lui. Queste religioni sono perciò vie di salvezza per coloro che vi sono nati e cresciuti, perché in esse si riflette qualcosa della presenza di Gesù Cristo. Coloro che sinceramente sono musulmani, induisti, ecc., possono salvarsi, ma, anche se non lo sanno, si salvano per la Croce di Cristo, che è morto per tutti gli uomini, anche per coloro che non credono in lui. Diverso e peggiore il discorso per coloro che, pur avendo conosciuto la verità di Cristo, sono passati volontariamente dalla pienezza della fede ad una delle tante religioni um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il rispetto per le persone e per la religione che professano non deve impedire l'annuncio di Cristo anche a costoro. Il mandato missionario (Mc 16,15-16) riguarda tutti i cristiani come soggetti, tutti gli uomini come destinatari. La fede in Gesù, oltre a riguardare la salvezza eterna (che peraltro loro possono anche raggiungere nella loro religione, cfr. punto precedente), rende infinitamente più ricca e più piena di senso la vita terrena, senza contare il fatto che è giusto che venga detto loro nel nome di chi ottengono la salvezza. Annunciare Cristo è per questo uno dei più grandi gesti di carità che il credente possa compiere verso i suoi fratelli. Ma l'annuncio più efficace passa spesso non tanto attraverso le parole, quanto attraverso una condotta coerente con il credo professato, attraverso l'attenzione amorevole verso i bisogni dei più deboli e bisognosi, e soprattutto (per il gg questo è valido in modo particolare) attraverso il sorriso e la mitezza del cuore, che indica la serenità che dà l'aver scelto Cristo ed essersene innamorato. In ogni caso, se non è sempre necessario manifestare ad ogni costo la propria fede, non è mai lecito nasconderla per vergogna o per evitare conflitti o discussio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assumen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religioni vanno dall'uomo a Dio (movimento ascendente), cioé nascono come risposta dell'uomo al suo innato bisogno di Dio. La fede cristiana va da Dio all'uomo (movimento discendente), cioé è una risposta, anzi "la" risposta di Dio. E' perciò il compimento, la pienezza dell'amicizia dell'uomo con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l centro, il cuore del Cristianesimo è Gesù Cristo, la risposta vivente di Dio all'uomo. Solo in lui l'uomo trova la sua vera vocazione, solo nella sua morte e risurrezione l'uomo trova salvezza. Non si può essere cristiani senza innamorarsi di l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religioni possono però riflettere qualcosa della grandezza di Cristo. Perciò coloro che le seguono in buona fede possono salvarsi, ma si salvano non per Buddha o per Maometto. Si salvano però per opera di Cristo, anche se non lo san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costoro e alla loro religione va dato rispetto e attenzione, ma anche a questi bisogna annunciare Cristo, che è vita eterna, e anche gioia e senso pieni della vita terrena. Se non altro perché annunciare Cristo ci fa continuamente "rendere ragione della speranza che è in noi" (1Pt 3,15), e ci rende più consapevoli della nostra elez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ti da approfondire in vista di eventuali doman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sette: sono sostanzialmente dei modi per far soldi (Geova, Dianetics, New 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grande pericolo è la tendenza a "divinizzare" l'ecologia, l'animalismo. Come si fa a dare senso alla propria vita con dei freddi concet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l discorso di questa giornata non riguarda minimamente le distinzioni tra cattolici, protestanti e ortodossi. Sono tutte e tre confessioni autenticamente cristiane, che professano la fede in Gesù vero Dio e vero uomo, e nella Trinità. I TdG non ammettono la divinità di Cristo. NON sono cristi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 non sono stato io a scegliere il battesimo! Vorrei scegliere da me la mia religione!". Innanzitutto ringraziare il Signore del dono, cercando di non sciuparlo (cfr. punto 4b). E poi cercare di far cogliere che abbandonando il cristianesimo per un'altra religione si abbandona la pienezza per ridursi ad un frammento. A volte lo si fa per disinformazione sulla nopstra fede, o peggio per comodo, o per un malinteso desiderio di novi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uò essere opportuna una breve descrizione delle tre religioni non cristiane fondamentali. Per esempio, ma è un po' lunga, si può utilizzare la descrizione del Catechismo "La verità vi farà liberi": nn. 587-589 (buddhismo); 591-595 (induismo); 597-605 (islam). Oppure quella del Nuovo Catechismo Olande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men Gentium 16 - La Chiesa e i non cristi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 Infine, quelli che non hanno ancora ricevuto il vangelo, in vari modi sono ordinati al popolo di Dio. Per primo, quel popolo al quale furono dati i testamenti e le promesse e dal quale Cristo è nato secondo la carne (cf. Rom. 9, 4-5), popolo, in virtù della elezione, carissimo per ragione dei suoi padri: perché i doni e la chiamata di Dio sono senza pentimento (cf. Rom. 11, 28-29). Ma il disegno della salvezza abbraccia anche coloro che riconoscono il Creatore, e tra questi in primo luogo i musulmani, i quali, professando di tenere la fede di Abramo, adorano con noi un Dio unico, misericordioso, che giudicherà gli uomini nei giorno finale. E Dio stesso non è lontano dagli altri che cercano un Dio ignoto nelle ombre e nelle immagini, poiché egli dà a tutti vita e respiro e ogni cosa (cf. Atti 17, 25-28), e come salvatore vuole che tutti gli uomini siano salvi (cf. 1 Tim. 2,4). Infatti, quelli che senza colpa ignorano il vangelo di Cristo e la sua Chiesa, e tuttavia cercano sinceramente Dio; e sotto l'influsso della grazia si sforzano di compiere con le opere la volontà di Dio, conosciuta attraverso il dettame della coscienza, possono conseguire la salvezza eterna. Né la divina Provvidenza nega gli aiuti necessari alla salvezza a coloro che senza colpa da parte loro non sono ancora arrivati a una conoscenza esplicita di Dio, e si sforzano, non senza la grazia divina, di condurre una vita retta. Poiché tutto ciò che di buono e di vero si trova in loro, è ritenuto dalla Chiesa come una preparazione al vangelo, e come dato da colei che illumina ogni uomo, affinché abbia finalmente la vita. Ma molto spesso gli uomini, ingannati dal maligno, hanno vaneggiato nei loro ragionamenti e hanno scambiato la verità divina con la menzogna, servendo la creatura piuttosto che il Creatore (cf. Rom. 1, 21 e 25), oppure vivendo e morendo senza Dio in questo mondo, sono esposti alla disperazione finale. Perciò per promuovere la gloria di Dio e la salvezza di tutti costoro, la Chiesa, memore del comando del Signore che dice: "Predicate il vangelo a ogni creatura" (Mc. 16, 15), promuove con ogni cura le mission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tra Aetat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ziare incessantemente Cristo che è "la via, la verità e la vita" (Gv. 14, 6), in cui gli uomini trovano la pienezza della vita religiosa e in cui Dio ha riconciliato a sè tutte le co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sa perciò esorta i suoi figli affinché, con prudenza e carità, per mezzo del dialogo e la collaborazione con i seguaci delle altre religioni, rendendo testimonianza alla fede e alla vita cristiana, riconoscano, conservino e facciano progredire i beni spirituali e morali e i valori socio-culturali che si trovano in ess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ovanni Paolo II - Enciclica "Redemptoris Missio" nn. 11 e 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interrogativo: perché la missione? Noi rispondiamo con la fede e con l'esperienza della Chiesa che aprirsi all'amore di Cristo è la vera liberazione. In Lui, soltanto in Lui siamo liberati da ogni alienazione e smarrimento, dalla schiavitù al potere del peccato e della morte. Cristo è veramente "la nostra pace" (Ef 2, 14), e "l'amore di Cristo ci spinge" (2Cor 5, 14), dando senso e gioia alla nostra vita. (...) L'annuncio ha per oggetto il Cristo crocifisso, morto e risorto: in lui si compie la piena e autentica liberazione dal male, dal peccato e dalla morte; in lui Dio dona la "vita nuova", divina ed eterna. É questa la "buona novella" che cambia l'uomo e la storia dell'umanità e che tutti i popoli hanno il diritto di conoscere.</w:t>
      </w:r>
    </w:p>
    <w:sectPr>
      <w:type w:val="nextPage"/>
      <w:pgSz w:w="11880"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