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1) La cosa più grande (la creazione): perchè l'uomo è sessuato? (Gen. 1,26-28. 2,18-23) La sessualità umana come immagine della trinitarietà di Dio. </w:t>
      </w:r>
    </w:p>
    <w:p>
      <w:pPr>
        <w:pStyle w:val="Normal"/>
        <w:bidi w:val="0"/>
        <w:jc w:val="left"/>
        <w:rPr/>
      </w:pPr>
      <w:r>
        <w:rPr/>
        <w:t xml:space="preserve">VALORE E DIGNITA' IRRINUNCIABILE DELLA PERSONA UMANA, LA SESSUALITA' </w:t>
      </w:r>
    </w:p>
    <w:p>
      <w:pPr>
        <w:pStyle w:val="Normal"/>
        <w:bidi w:val="0"/>
        <w:jc w:val="left"/>
        <w:rPr/>
      </w:pPr>
      <w:r>
        <w:rPr/>
        <w:t>NE E' L'ACCESSO.</w:t>
      </w:r>
    </w:p>
    <w:p>
      <w:pPr>
        <w:pStyle w:val="Normal"/>
        <w:bidi w:val="0"/>
        <w:jc w:val="left"/>
        <w:rPr/>
      </w:pPr>
      <w:r>
        <w:rPr/>
      </w:r>
    </w:p>
    <w:p>
      <w:pPr>
        <w:pStyle w:val="Normal"/>
        <w:bidi w:val="0"/>
        <w:jc w:val="left"/>
        <w:rPr/>
      </w:pPr>
      <w:r>
        <w:rPr/>
      </w:r>
    </w:p>
    <w:p>
      <w:pPr>
        <w:pStyle w:val="Normal"/>
        <w:bidi w:val="0"/>
        <w:jc w:val="left"/>
        <w:rPr/>
      </w:pPr>
      <w:r>
        <w:rPr/>
        <w:t>Gen 1,26-28. 2,18-25</w:t>
      </w:r>
    </w:p>
    <w:p>
      <w:pPr>
        <w:pStyle w:val="Normal"/>
        <w:bidi w:val="0"/>
        <w:jc w:val="left"/>
        <w:rPr/>
      </w:pPr>
      <w:r>
        <w:rPr/>
        <w:t>Caratteristica fondamentale della persona umana è la SESSUALITA', cioè la dimensione profonda di comunione, la spinta necessaria alla comunicazione.</w:t>
      </w:r>
    </w:p>
    <w:p>
      <w:pPr>
        <w:pStyle w:val="Normal"/>
        <w:bidi w:val="0"/>
        <w:jc w:val="left"/>
        <w:rPr/>
      </w:pPr>
      <w:r>
        <w:rPr/>
        <w:t>Dio crea l'uomo a sua "immagine": essere COMUNIONALE, fatto per la comunione.</w:t>
      </w:r>
    </w:p>
    <w:p>
      <w:pPr>
        <w:pStyle w:val="Normal"/>
        <w:bidi w:val="0"/>
        <w:jc w:val="left"/>
        <w:rPr/>
      </w:pPr>
      <w:r>
        <w:rPr/>
        <w:t xml:space="preserve">La trinitarietà di Dio, che è il fondamento stesso della sua vita, è come trasportata, proiettata, nella creazione attraverso la sessualità: Dio è comunione, l'uomo è per la comunione. Possiamo dire che la comunione, l'amore, si manifesta in due modi diversi: </w:t>
      </w:r>
    </w:p>
    <w:p>
      <w:pPr>
        <w:pStyle w:val="Normal"/>
        <w:bidi w:val="0"/>
        <w:jc w:val="left"/>
        <w:rPr/>
      </w:pPr>
      <w:r>
        <w:rPr/>
        <w:t xml:space="preserve">1) a livello trascendente (al di là cioè di ogni limite creaturale) è trinitarietà; </w:t>
      </w:r>
    </w:p>
    <w:p>
      <w:pPr>
        <w:pStyle w:val="Normal"/>
        <w:bidi w:val="0"/>
        <w:jc w:val="left"/>
        <w:rPr/>
      </w:pPr>
      <w:r>
        <w:rPr/>
        <w:t>2) a livello immanente ( qui, ora, nelle nostre coordinate spazio-temporali) è sessualità.</w:t>
      </w:r>
    </w:p>
    <w:p>
      <w:pPr>
        <w:pStyle w:val="Normal"/>
        <w:bidi w:val="0"/>
        <w:jc w:val="left"/>
        <w:rPr/>
      </w:pPr>
      <w:r>
        <w:rPr/>
        <w:t xml:space="preserve">"L'uomo non può esistere &lt;&lt;solo&gt;&gt;; può esistere soltanto come &lt;&lt;unità dei due&gt;&gt;, e dunque  in  relazione ad un'altra persona umana </w:t>
      </w:r>
    </w:p>
    <w:p>
      <w:pPr>
        <w:pStyle w:val="Normal"/>
        <w:bidi w:val="0"/>
        <w:jc w:val="left"/>
        <w:rPr/>
      </w:pPr>
      <w:r>
        <w:rPr/>
        <w:t xml:space="preserve">Essere persona ad immagine e somiglianza di Dio comporta, quindi, anche un esistere in relazione, in rapporto all'altro &lt;&lt;io&gt;&gt;. Ciò prelude alla definitiva autorivelazione di Dio uno e trino: unità vivente nella comunione del Padre, del Figlio e dello Spirito Santo. Nella creazione dell'uomo è stata inscritta anche una certa somiglianza della comunione divina. Questa somiglianza è stata inscritta come qualità dell'essere personale di tutt'e due, dell'uomo e della donna, ed è insieme come una chiamata ed un compito.           </w:t>
      </w:r>
    </w:p>
    <w:p>
      <w:pPr>
        <w:pStyle w:val="Normal"/>
        <w:bidi w:val="0"/>
        <w:jc w:val="left"/>
        <w:rPr/>
      </w:pPr>
      <w:r>
        <w:rPr/>
        <w:t>Sull'immagine e somiglianza di Dio è radicato tutto il fondamento dell'&lt;&lt;ethos&gt;&gt; umano.  Nell'unità dei due l'uomo e la donna sono chiamati sin dall'inizio non solo  ad esistere &lt;&lt;uno accanto all'altra&gt;&gt; oppure &lt;&lt;insieme&gt;&gt;, ma sono chiamati ad esistere reciprocamente &lt;&lt;l'uno per l'altro&gt;&gt;. Umanità significa chiamata alla comunione interpersonale. Dire che l'uomo è creato ad immagine e somiglianza di questo Dio vuol dire anche che l'uomo è chiamato ad esistere &lt;&lt;per&gt;&gt; gli altri, a diventare un dono." (MD n. 7)</w:t>
      </w:r>
    </w:p>
    <w:p>
      <w:pPr>
        <w:pStyle w:val="Normal"/>
        <w:bidi w:val="0"/>
        <w:jc w:val="left"/>
        <w:rPr/>
      </w:pPr>
      <w:r>
        <w:rPr/>
        <w:t>Tutto nell'uomo spinge alla comunione: il corpo e lo spirito; la sessualità è allora qualcosa che attraversa l'uomo trasversalmente, in ogni sua dimensione, in tutta la sua personalità.</w:t>
      </w:r>
    </w:p>
    <w:p>
      <w:pPr>
        <w:pStyle w:val="Normal"/>
        <w:bidi w:val="0"/>
        <w:jc w:val="left"/>
        <w:rPr/>
      </w:pPr>
      <w:r>
        <w:rPr/>
        <w:t>L'umanità creata da Dio è unita, comunicativa, niente ostacola questo dono completo e totale: "erano nudi e non ne provavano vergogna".</w:t>
      </w:r>
    </w:p>
    <w:p>
      <w:pPr>
        <w:pStyle w:val="Normal"/>
        <w:bidi w:val="0"/>
        <w:jc w:val="left"/>
        <w:rPr/>
      </w:pPr>
      <w:r>
        <w:rPr/>
        <w:t>La vergogna interviene col peccato, con la divisione, la sfiducia; dice J.P. Sartre che quando l'altro mi guarda mi strappa qualcosa della mia persona, io allora mi nascondo perchè mi vergogno; l'altro guardandomi non si dona a me, ma mi strappa a me stesso per sè, fa il contrario dell'amore: mi rende oggetto, non cerca comunione con me ma solo mi vuole per sè, come una cosa.</w:t>
      </w:r>
    </w:p>
    <w:p>
      <w:pPr>
        <w:pStyle w:val="Normal"/>
        <w:bidi w:val="0"/>
        <w:jc w:val="left"/>
        <w:rPr/>
      </w:pPr>
      <w:r>
        <w:rPr/>
        <w:t>E' questa la conseguenza più profonda del peccato:l'uomo, essere per la comunione, si trova diviso; la sessualità (che rappresenta il suo essere per... la comunicazione) diventa allora sede di menzogna, un possibile mezzo per rendere l'altro &lt;&lt;mio possesso&gt;&gt;.</w:t>
      </w:r>
    </w:p>
    <w:p>
      <w:pPr>
        <w:pStyle w:val="Normal"/>
        <w:bidi w:val="0"/>
        <w:jc w:val="left"/>
        <w:rPr/>
      </w:pPr>
      <w:r>
        <w:rPr/>
        <w:t>Per questo da sempre la morale è attenta ai problemi 'sessuali'; la morale cristiana parla di "materia oggettivamente grave" per questo campo volendo sottolineare che in essa non si tratta mai di 'piccole cose' ma dell'identità e dignità stessa della persona umana.</w:t>
      </w:r>
    </w:p>
    <w:p>
      <w:pPr>
        <w:pStyle w:val="Normal"/>
        <w:bidi w:val="0"/>
        <w:jc w:val="left"/>
        <w:rPr/>
      </w:pPr>
      <w:r>
        <w:rPr/>
        <w:t>Attraverso la sessualità, che si manifesta e concretizza eminentemente nel 'sesso' propriamente detto, si accede alla profondità della persona stessa, alla sua identità, a quello che essa è nel modo più irrinunciabile; per questo S. Paolo dice: "riguardo a queste cose nessuno inganni il proprio fratello perchè Dio è vindice di tutte queste cose" (1Ts 4,3-8   Cfr Ef 5,3-6); mancare contro la dignità e l'identità del fratello in campo 'sessuale' è della stessa gravità che mancare contro la sua stessa vita e noi sappiamo a quale livello di rispetto della persona umana Gesù sia giunto: "avete inteso che fu detto agli antichi: non uccidere; chi avrà ucciso sarà sottoposto a giudizio. Ma io vi dico: chiunque si adira col proprio fratello, sarà sottoposto a giudizio. Chi poi dice al fratello: stupido, sarà sottoposto al sinedrio; e chi gli dice: pazzo, sarà sottoposto al fuoco della geenna" (Mt 5,21-22).</w:t>
      </w:r>
    </w:p>
    <w:p>
      <w:pPr>
        <w:pStyle w:val="Normal"/>
        <w:bidi w:val="0"/>
        <w:jc w:val="left"/>
        <w:rPr/>
      </w:pPr>
      <w:r>
        <w:rPr/>
      </w:r>
    </w:p>
    <w:p>
      <w:pPr>
        <w:pStyle w:val="Normal"/>
        <w:bidi w:val="0"/>
        <w:jc w:val="left"/>
        <w:rPr/>
      </w:pPr>
      <w:r>
        <w:rPr/>
        <w:t>2) Cosa è 'amare' (l'Alleanza): amare è un 'bisogno' o una 'scelta'? (Dt. 4,32-40. 7.6-8) Dio sceglie liberamente su chi effondere il suo amore.</w:t>
      </w:r>
    </w:p>
    <w:p>
      <w:pPr>
        <w:pStyle w:val="Normal"/>
        <w:bidi w:val="0"/>
        <w:jc w:val="left"/>
        <w:rPr/>
      </w:pPr>
      <w:r>
        <w:rPr>
          <w:rFonts w:eastAsia="Liberation Serif" w:cs="Liberation Serif"/>
        </w:rPr>
        <w:t xml:space="preserve"> </w:t>
      </w:r>
      <w:r>
        <w:rPr/>
        <w:t>INNAMORARSI E' UNA FATALITA' O UNA SCELTA? QUALE RESPONSABILITA' PERSONALE?</w:t>
      </w:r>
    </w:p>
    <w:p>
      <w:pPr>
        <w:pStyle w:val="Normal"/>
        <w:bidi w:val="0"/>
        <w:jc w:val="left"/>
        <w:rPr/>
      </w:pPr>
      <w:r>
        <w:rPr/>
      </w:r>
    </w:p>
    <w:p>
      <w:pPr>
        <w:pStyle w:val="Normal"/>
        <w:bidi w:val="0"/>
        <w:jc w:val="left"/>
        <w:rPr/>
      </w:pPr>
      <w:r>
        <w:rPr/>
        <w:t>Dt 4,32-40. 7,6-8.</w:t>
      </w:r>
    </w:p>
    <w:p>
      <w:pPr>
        <w:pStyle w:val="Normal"/>
        <w:bidi w:val="0"/>
        <w:jc w:val="left"/>
        <w:rPr/>
      </w:pPr>
      <w:r>
        <w:rPr>
          <w:rFonts w:eastAsia="Liberation Serif" w:cs="Liberation Serif"/>
        </w:rPr>
        <w:t xml:space="preserve">   </w:t>
      </w:r>
      <w:r>
        <w:rPr/>
        <w:t>Un modo interessante di leggere la Bibbia potrebbe essere quello di andare a cercare tutti i passi che parlano di 'Alleanza'; si scoprirebbe una 'catena' che parte dalla Genesi e si ferma, in attesa di proseguire, nelle ultime parole dell'Apocalisse: "Lo Spirito e la Sposa dicono:&lt;Vieni!&gt; E chi ascolta ripeta: &lt;Vieni!&gt;... &lt;Sì, verrò presto!&gt; Vieni Signore Gesù" (Ap. 22.16ss)</w:t>
      </w:r>
    </w:p>
    <w:p>
      <w:pPr>
        <w:pStyle w:val="Normal"/>
        <w:bidi w:val="0"/>
        <w:jc w:val="left"/>
        <w:rPr/>
      </w:pPr>
      <w:r>
        <w:rPr/>
        <w:t>Tutta la Bibbia è costruita su questo tema: l'Alleanza tra Dio e gli uomini, in fondo la Bibbia è proprio il documento scritto di questa Alleanza e della sua storia nei secoli.</w:t>
      </w:r>
    </w:p>
    <w:p>
      <w:pPr>
        <w:pStyle w:val="Normal"/>
        <w:bidi w:val="0"/>
        <w:jc w:val="left"/>
        <w:rPr/>
      </w:pPr>
      <w:r>
        <w:rPr/>
        <w:t>Il tema, già presente dall'inizio, diventa evidente quando, dopo l'uscita dall'Egitto questa Alleanza si concretizza attraverso un rituale e si codifica in una legislazione che la mantenga attiva.</w:t>
      </w:r>
    </w:p>
    <w:p>
      <w:pPr>
        <w:pStyle w:val="Normal"/>
        <w:bidi w:val="0"/>
        <w:jc w:val="left"/>
        <w:rPr/>
      </w:pPr>
      <w:r>
        <w:rPr/>
        <w:t>Da questo momento in poi l'impegno di Dio in favore del suo popolo assumerà sempre nuovi arricchimenti e si configurerà in modo sempre più gratuito ed unilaterale fino ad essere egli stesso a farsi uomo, perchè un uomo almeno riesca ad essergli fedele.</w:t>
      </w:r>
    </w:p>
    <w:p>
      <w:pPr>
        <w:pStyle w:val="Normal"/>
        <w:bidi w:val="0"/>
        <w:jc w:val="left"/>
        <w:rPr/>
      </w:pPr>
      <w:r>
        <w:rPr/>
        <w:t>Quando, durante i secoli, Israele andrà alla ricerca dei fondamenti di questo atteggiamento da parte del suo Dio non troverà nessuna motivazione 'necessaria' ma solo una scelta, fedele ed eterna, da parte di Dio. Il Dio che si è proposto ad Abramo e gli ha promesso eterna Alleanza, rimane fedele oltre ogni tempo e limite, perchè così ha scelto.</w:t>
      </w:r>
    </w:p>
    <w:p>
      <w:pPr>
        <w:pStyle w:val="Normal"/>
        <w:bidi w:val="0"/>
        <w:jc w:val="left"/>
        <w:rPr/>
      </w:pPr>
      <w:r>
        <w:rPr/>
        <w:t>Israele non ha nessun merito che ne giustifichi l'elezione da parte di Dio, proprio per questo Dio l'ha scelto, per riversare su di lui il suo amore, per colmarlo dei suoi benefici; la fiducia che l'uomo non ha saputo riporre in Dio, Dio stesso la propone all'uomo e la vive nei suoi confronti per poter accogliere finalmente l'uomo all'interno della sua comunione di vita trinitaria.</w:t>
      </w:r>
    </w:p>
    <w:p>
      <w:pPr>
        <w:pStyle w:val="Normal"/>
        <w:bidi w:val="0"/>
        <w:jc w:val="left"/>
        <w:rPr/>
      </w:pPr>
      <w:r>
        <w:rPr/>
        <w:t>Questa consapevolezza di 'libera scelta' da parte di Dio conferma il credente, e l'umanità tutta, nella propria responsabilità, nella necessità, e possibilità, di operare una scelta; in fondo se non me lo sono meritato, se non l'ho cercato, se non è 'necessario' (da un punto di vista puramente materiale), si tratta di una scelta, di una proposta che chiede una risposta cosciente e responsabile da parte di ciascuno.</w:t>
      </w:r>
    </w:p>
    <w:p>
      <w:pPr>
        <w:pStyle w:val="Normal"/>
        <w:bidi w:val="0"/>
        <w:jc w:val="left"/>
        <w:rPr/>
      </w:pPr>
      <w:r>
        <w:rPr/>
        <w:t>Questo modo di agire da parte di Dio ha una grossa influenza sul nostro stesso modo di comportarci; non dimentichiamo mai il punto di partenza: siamo fatti ad immagine di Dio e 'funzioniamo' allo stesso modo!</w:t>
      </w:r>
    </w:p>
    <w:p>
      <w:pPr>
        <w:pStyle w:val="Normal"/>
        <w:bidi w:val="0"/>
        <w:jc w:val="left"/>
        <w:rPr/>
      </w:pPr>
      <w:r>
        <w:rPr/>
        <w:t>Iniziare quindi un rapporto con una persona è sempre una scelta cosciente; non necessariamente deliberata in modo positivo, ma certamente 'permessa' o 'avallata' dalla nostra persona.</w:t>
      </w:r>
    </w:p>
    <w:p>
      <w:pPr>
        <w:pStyle w:val="Normal"/>
        <w:bidi w:val="0"/>
        <w:jc w:val="left"/>
        <w:rPr/>
      </w:pPr>
      <w:r>
        <w:rPr/>
      </w:r>
    </w:p>
    <w:p>
      <w:pPr>
        <w:pStyle w:val="Normal"/>
        <w:bidi w:val="0"/>
        <w:jc w:val="left"/>
        <w:rPr/>
      </w:pPr>
      <w:r>
        <w:rPr/>
        <w:t>"Buon giorno", disse. Era un giardino di rose.</w:t>
      </w:r>
    </w:p>
    <w:p>
      <w:pPr>
        <w:pStyle w:val="Normal"/>
        <w:bidi w:val="0"/>
        <w:jc w:val="left"/>
        <w:rPr/>
      </w:pPr>
      <w:r>
        <w:rPr/>
        <w:t>"Buon giorno", dissero le rose. Il Piccolo Principe le guardò. Assomigliavano tutte al suo fiore.</w:t>
      </w:r>
    </w:p>
    <w:p>
      <w:pPr>
        <w:pStyle w:val="Normal"/>
        <w:bidi w:val="0"/>
        <w:jc w:val="left"/>
        <w:rPr/>
      </w:pPr>
      <w:r>
        <w:rPr/>
        <w:t>"Chi siete?" domandò loro stupefatto il Piccolo Principe. "Siamo le rose."</w:t>
      </w:r>
    </w:p>
    <w:p>
      <w:pPr>
        <w:pStyle w:val="Normal"/>
        <w:bidi w:val="0"/>
        <w:jc w:val="left"/>
        <w:rPr/>
      </w:pPr>
      <w:r>
        <w:rPr/>
        <w:t>"Ah!" Fece il Piccolo Principe. E si sentì molto infelice. Il suo fiore gli aveva raccontato che era il solo della sua specie in tutto</w:t>
      </w:r>
    </w:p>
    <w:p>
      <w:pPr>
        <w:pStyle w:val="Normal"/>
        <w:bidi w:val="0"/>
        <w:jc w:val="left"/>
        <w:rPr/>
      </w:pPr>
      <w:r>
        <w:rPr/>
        <w:t>l'universo. Ed ecco che ce n'erano cinquemila, tutte simili, in un solo giardino.</w:t>
      </w:r>
    </w:p>
    <w:p>
      <w:pPr>
        <w:pStyle w:val="Normal"/>
        <w:bidi w:val="0"/>
        <w:jc w:val="left"/>
        <w:rPr/>
      </w:pPr>
      <w:r>
        <w:rPr/>
        <w:t>"Voi non siete per niente simili alla mia rosa, voi non siete ancora niente... Voi siete belle, ma siete vuote", disse ancora.</w:t>
      </w:r>
    </w:p>
    <w:p>
      <w:pPr>
        <w:pStyle w:val="Normal"/>
        <w:bidi w:val="0"/>
        <w:jc w:val="left"/>
        <w:rPr/>
      </w:pPr>
      <w:r>
        <w:rPr/>
        <w:t xml:space="preserve">"Non si può morire per voi. Certamente, un qualsiasi passante crederebbe che la mia rosa vi assomigli, ma lei, lei sola, è più importante di tutte voi, perchè è lei che ho innaffiato... perchè è lei la mia rosa." </w:t>
      </w:r>
    </w:p>
    <w:p>
      <w:pPr>
        <w:pStyle w:val="Normal"/>
        <w:bidi w:val="0"/>
        <w:jc w:val="left"/>
        <w:rPr/>
      </w:pPr>
      <w:r>
        <w:rPr/>
        <w:t>(A. de St-Exupériy, Il piccolo principe, Bompiani, MI, 1988, p. 96)</w:t>
      </w:r>
    </w:p>
    <w:p>
      <w:pPr>
        <w:pStyle w:val="Normal"/>
        <w:bidi w:val="0"/>
        <w:jc w:val="left"/>
        <w:rPr/>
      </w:pPr>
      <w:r>
        <w:rPr/>
        <w:t xml:space="preserve">E' necessario, oggi più che mai, insistere su questo aspetto dei rapporti tra le persone: sulla responsabilità di ciascuno in quello che succede. </w:t>
      </w:r>
    </w:p>
    <w:p>
      <w:pPr>
        <w:pStyle w:val="Normal"/>
        <w:bidi w:val="0"/>
        <w:jc w:val="left"/>
        <w:rPr/>
      </w:pPr>
      <w:r>
        <w:rPr/>
        <w:t>La tendenza attuale, al riguardo, è profondamente deresponsabilizzante, si tenta infatti di coprire una certa superficialità e rinunciatarietà con una specie di 'fatalismo sentimentale' che, come ogni deformazione religiosa (N.B.: questo atteggiamento nasce da una cattiva o assente visione di Dio) riduce l'uomo semplicemente ad un 'burattino' in balia di forze misteriose che non è possibile eludere e che quindi devono essere 'ossequiate' (es: l'istinto, la necessità).</w:t>
      </w:r>
    </w:p>
    <w:p>
      <w:pPr>
        <w:pStyle w:val="Normal"/>
        <w:bidi w:val="0"/>
        <w:jc w:val="left"/>
        <w:rPr/>
      </w:pPr>
      <w:r>
        <w:rPr/>
        <w:t>L'uomo cade allora nella 'necessità', nel 'bisogno' di operare in determinate maniere, perdendo così quella che è la caratteristica prima dell'amore: la LIBERTA' e con essa la responsabilità e la possibilità di una vera comunione.</w:t>
      </w:r>
    </w:p>
    <w:p>
      <w:pPr>
        <w:pStyle w:val="Normal"/>
        <w:bidi w:val="0"/>
        <w:jc w:val="left"/>
        <w:rPr/>
      </w:pPr>
      <w:r>
        <w:rPr/>
        <w:t xml:space="preserve">Dice E. Fromm: "L'amore è una conquista, non una resa. Il suo carattere attivo può essere sintetizzato nel concetto che amare è soprattutto &lt;dare&gt;, non ricevere. Che cosa significa &lt;dare&gt;? Il malinteso più comune è che dare significhi &lt;cedere&gt; qualcosa, essere privati, sacrificare. Per la persona attiva ... dare è la più alta espressione di potenza. Nello stesso atto di dare, io provo la mia forza, la mia ricchezza, il mio potere. Questa sensazione di vitalità e di potenza mi riempie di gioia. Mi sento traboccante di vita e di felicità. Dare dà più gioia che ricevere, non perchè è privazione, ma perchè in quell'atto mi sento vivo" </w:t>
      </w:r>
    </w:p>
    <w:p>
      <w:pPr>
        <w:pStyle w:val="Normal"/>
        <w:bidi w:val="0"/>
        <w:jc w:val="left"/>
        <w:rPr/>
      </w:pPr>
      <w:r>
        <w:rPr/>
        <w:t>(E. Fromm, L'arte di amare, Il Saggiatore, MI, 1988, pp.37-38)</w:t>
      </w:r>
    </w:p>
    <w:p>
      <w:pPr>
        <w:pStyle w:val="Normal"/>
        <w:bidi w:val="0"/>
        <w:jc w:val="left"/>
        <w:rPr/>
      </w:pPr>
      <w:r>
        <w:rPr/>
        <w:t>Questo cosa è se non LIBERTA'? Se non piena consapevolezza e responsabilità di quello che sono e che facci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Il suo nome è 'amore' (1Gv. 4,7-21)</w:t>
      </w:r>
    </w:p>
    <w:p>
      <w:pPr>
        <w:pStyle w:val="Normal"/>
        <w:bidi w:val="0"/>
        <w:jc w:val="left"/>
        <w:rPr/>
      </w:pPr>
      <w:r>
        <w:rPr/>
        <w:t xml:space="preserve">(l'Incarnazione): ad amare si impara?  </w:t>
      </w:r>
    </w:p>
    <w:p>
      <w:pPr>
        <w:pStyle w:val="Normal"/>
        <w:bidi w:val="0"/>
        <w:jc w:val="left"/>
        <w:rPr/>
      </w:pPr>
      <w:r>
        <w:rPr/>
        <w:t>PER VIVERE L'AMORE BISOGNA PREPARARSI</w:t>
      </w:r>
    </w:p>
    <w:p>
      <w:pPr>
        <w:pStyle w:val="Normal"/>
        <w:bidi w:val="0"/>
        <w:jc w:val="left"/>
        <w:rPr/>
      </w:pPr>
      <w:r>
        <w:rPr/>
      </w:r>
    </w:p>
    <w:p>
      <w:pPr>
        <w:pStyle w:val="Normal"/>
        <w:bidi w:val="0"/>
        <w:jc w:val="left"/>
        <w:rPr/>
      </w:pPr>
      <w:r>
        <w:rPr/>
      </w:r>
    </w:p>
    <w:p>
      <w:pPr>
        <w:pStyle w:val="Normal"/>
        <w:bidi w:val="0"/>
        <w:jc w:val="left"/>
        <w:rPr/>
      </w:pPr>
      <w:r>
        <w:rPr/>
        <w:t xml:space="preserve">Nella vita di ogni giorno siamo circondati da persone, centinaia di persone ma solo con alcune ci sentiamo in un rapporto 'reale', precisamente con quelle di cui conosciamo il nome; il nome infatti non è tanto una possibilità di identificazione quanto l'espressione della persona stessa: conoscere un nome è avere una possibilità di rapporto e non solo di 'contatto'. </w:t>
      </w:r>
    </w:p>
    <w:p>
      <w:pPr>
        <w:pStyle w:val="Normal"/>
        <w:bidi w:val="0"/>
        <w:jc w:val="left"/>
        <w:rPr/>
      </w:pPr>
      <w:r>
        <w:rPr/>
        <w:t>Questa importanza del 'nome', sentita da tutte le culture e civiltà, ha un ruolo importante soprattutto nel campo religioso: è assolutamente impossibile comunicare con un dio che non si conosce, di cui non si sa il nome. Questa necessità emerge con chiarezza anche nella Bibbia ed è sentita con tanta profondità da rendere addirittura impronunciabile il nome stesso di Dio.</w:t>
      </w:r>
    </w:p>
    <w:p>
      <w:pPr>
        <w:pStyle w:val="Normal"/>
        <w:bidi w:val="0"/>
        <w:jc w:val="left"/>
        <w:rPr/>
      </w:pPr>
      <w:r>
        <w:rPr/>
        <w:t>In una 'carrellata' dei 'nomi' attribuiti a Dio emerge che sempre si tratta di nomi 'relazionali', nomi cioè che esprimono una relazione con qualcuno: Dio non si presenta mai 'solo' ma sempre &lt;in rapporto a...&gt;</w:t>
      </w:r>
    </w:p>
    <w:p>
      <w:pPr>
        <w:pStyle w:val="Normal"/>
        <w:bidi w:val="0"/>
        <w:jc w:val="left"/>
        <w:rPr/>
      </w:pPr>
      <w:r>
        <w:rPr/>
        <w:t>E' così in Es. 3,14 "Io sono colui che sono!... Dirai agli israeliti: il Signore, il Dio dei vostri padri, il Dio di Abramo, il Dio di Isacco, il Dio di Giacobbe, mi ha mandato a voi."  Questo nome esprime non tanto una sussistenza autonoma di Dio nell'essere, come lo hanno spesso interpretato i filosofi ma piuttosto, secondo la parola stessa di Gesù, il fatto che "Dio è il Dio dei vivi" (Lc. 20,38), lo si conosce quindi solo nel suo rapporto con qualcuno.</w:t>
      </w:r>
    </w:p>
    <w:p>
      <w:pPr>
        <w:pStyle w:val="Normal"/>
        <w:bidi w:val="0"/>
        <w:jc w:val="left"/>
        <w:rPr/>
      </w:pPr>
      <w:r>
        <w:rPr/>
        <w:t>E' così ancora in Es. 34,6 " Il Signore, il Signore, Dio misericordioso e pietoso, lento all'ira e ricco di grazia e di fedeltà..."  Il nome di Dio esprime qui chiaramente il suo essere in rapporto con l'umanità: Dio è colui che ha pietà degli uomini.</w:t>
      </w:r>
    </w:p>
    <w:p>
      <w:pPr>
        <w:pStyle w:val="Normal"/>
        <w:bidi w:val="0"/>
        <w:jc w:val="left"/>
        <w:rPr/>
      </w:pPr>
      <w:r>
        <w:rPr/>
        <w:t xml:space="preserve">Is. 7,14 segna un culmine nella rivelazione del nome di Dio: "La vergine concepirà e partorirà un figlio che chiamerà &lt;Emmanuele&gt;, Dio con noi." </w:t>
      </w:r>
    </w:p>
    <w:p>
      <w:pPr>
        <w:pStyle w:val="Normal"/>
        <w:bidi w:val="0"/>
        <w:jc w:val="left"/>
        <w:rPr/>
      </w:pPr>
      <w:r>
        <w:rPr/>
        <w:t>L'ultimo di questi 'nomi' di Dio, il più 'relazionale' ce lo ha rivelato Gesù stesso: Dio è: Padre, nostro Padre, se mancassero i figli un padre non sarebbe più tale; è infatti la relazione ai figli che costituisce nella paternità.</w:t>
      </w:r>
    </w:p>
    <w:p>
      <w:pPr>
        <w:pStyle w:val="Normal"/>
        <w:bidi w:val="0"/>
        <w:jc w:val="left"/>
        <w:rPr/>
      </w:pPr>
      <w:r>
        <w:rPr/>
        <w:t xml:space="preserve">L'identità di Dio non è fin qui definita esplicitamente è piuttosto resa presente attraverso immagini che indicano la direzione da seguire, senza formalizzarsi sulle parole che, per quanto espressive, possono sempre creare incomprensioni o sottintesi. Se, infatti, si dicesse semplicemente che Dio è &lt;amore&gt;, si correrebbe il rischio di fraintenderne la realtà; è troppo infatti l'uso che si fa di questa parola nella  vita di tutti i giorni, un uso spesso banale se non egoistico. Per questo nel linguaggio religioso è ormai entrato il termine 'carità' ad indicare la realtà di Dio, secondo l'uso della Bibbia di designare con &lt;agape&gt; l'amore di Dio e con &lt;eros&gt; o &lt;filantropia&gt; quello che gli uomini normalmente sperimentano. </w:t>
      </w:r>
    </w:p>
    <w:p>
      <w:pPr>
        <w:pStyle w:val="Normal"/>
        <w:bidi w:val="0"/>
        <w:jc w:val="left"/>
        <w:rPr/>
      </w:pPr>
      <w:r>
        <w:rPr/>
        <w:t>La 'natura' relazionale di Dio è evidente nella vita trinitaria: Dio è in se stesso comunione, unità di tre persone. Dio però si manifesta così anche nella storia dell'umanità, non solo nella creazione in cui l'uomo è fatto ad immagine di questa comunione, ma soprattutto nel mistero dell'Incarnazione (il catechismo di Pio X insegnava che i misteri fondamentali della nostra fede sono due: "Unità e Trinità di Dio, Incarnazione-Passione-Morte-Risurrezione di Nostro Signore Gesù Cristo").</w:t>
      </w:r>
    </w:p>
    <w:p>
      <w:pPr>
        <w:pStyle w:val="Normal"/>
        <w:bidi w:val="0"/>
        <w:jc w:val="left"/>
        <w:rPr/>
      </w:pPr>
      <w:r>
        <w:rPr/>
        <w:t>Il mistero dell'Incarnazione è quello che realmente può aiutare a capire cosa significhi &lt;amore&gt;, ed ancor più, chi sia questo Dio che si è fatto conoscere all'umanità come Padre.</w:t>
      </w:r>
    </w:p>
    <w:p>
      <w:pPr>
        <w:pStyle w:val="Normal"/>
        <w:bidi w:val="0"/>
        <w:jc w:val="left"/>
        <w:rPr/>
      </w:pPr>
      <w:r>
        <w:rPr/>
        <w:t xml:space="preserve">Dice S. Paolo nella Lettera ai Filippesi, capitolo 2, "Cristo Gesù, pur essendo di natura divina, non considerò un tesoro geloso la sua uguaglianza con Dio, ma spogliò se stesso, assumendo la condizione di servo e divenendo simile agli uomini. Apparso in forma umana umiliò se stesso facendosi obbediente fino alla morte ed alla morte di croce..." </w:t>
      </w:r>
    </w:p>
    <w:p>
      <w:pPr>
        <w:pStyle w:val="Normal"/>
        <w:bidi w:val="0"/>
        <w:jc w:val="left"/>
        <w:rPr/>
      </w:pPr>
      <w:r>
        <w:rPr/>
        <w:t>Per entrare più in profondità in questo mistero è forse il caso di assumere come significato della parola &lt;amare&gt; un suo equivalente abituale: &lt;voler bene&gt;; amare è: volere il bene dell'altro; cercare non il proprio tornaconto, il proprio interesse, il proprio soddisfacimento, ma unicamente il bene dell'altro. E' questo quello che Cristo ha fatto: si è 'scordato' di se stesso per potersi mettere al nostro fianco e camminare con noi, camminare 'per' noi; non ha considerato disdicevole, poco dignitoso, il diventare piccolo uomo come noi, anzi, si è fatto il più piccolo possibile: vagabondo, rifiutato, perseguitato ed esiliato...</w:t>
      </w:r>
    </w:p>
    <w:p>
      <w:pPr>
        <w:pStyle w:val="Normal"/>
        <w:bidi w:val="0"/>
        <w:jc w:val="left"/>
        <w:rPr/>
      </w:pPr>
      <w:r>
        <w:rPr/>
        <w:t>Proprio perchè ha voluto fare tutto il possibile per noi, per il nostro bene, ha lasciato quello che era e si è fatto "tutto a tutti": non ha considerato quanto ci 'perdeva', quanto gli sarebbe costato... gli interessava una cosa sola: noi! E per noi ha fatto tutto, perchè quello era l'unico modo per venirci incontro in modo definitivo e rispettoso della nostra dignità e libertà.</w:t>
      </w:r>
    </w:p>
    <w:p>
      <w:pPr>
        <w:pStyle w:val="Normal"/>
        <w:bidi w:val="0"/>
        <w:jc w:val="left"/>
        <w:rPr/>
      </w:pPr>
      <w:r>
        <w:rPr/>
        <w:t>"Voi mi chiamate Maestro e Signore e dite bene, perchè lo sono. Se dunque io, il Maestro ed il Signore, ho lavato i vostri piedi, anche voi dovete lavarvi i piedi gli uni gli altri. Vi ho dato infatti l'esempio, perchè come ho fatto io, facciate anche voi" (Gv. 13, 13-15)</w:t>
      </w:r>
    </w:p>
    <w:p>
      <w:pPr>
        <w:pStyle w:val="Normal"/>
        <w:bidi w:val="0"/>
        <w:jc w:val="left"/>
        <w:rPr/>
      </w:pPr>
      <w:r>
        <w:rPr/>
        <w:t>(provare a fare il parallelo tra Gv. 1,1-18 e Fil 2, 1ss)</w:t>
      </w:r>
    </w:p>
    <w:p>
      <w:pPr>
        <w:pStyle w:val="Normal"/>
        <w:bidi w:val="0"/>
        <w:jc w:val="left"/>
        <w:rPr/>
      </w:pPr>
      <w:r>
        <w:rPr/>
      </w:r>
    </w:p>
    <w:p>
      <w:pPr>
        <w:pStyle w:val="Normal"/>
        <w:bidi w:val="0"/>
        <w:jc w:val="left"/>
        <w:rPr/>
      </w:pPr>
      <w:r>
        <w:rPr/>
        <w:t>[continua lo stesso tema]</w:t>
      </w:r>
    </w:p>
    <w:p>
      <w:pPr>
        <w:pStyle w:val="Normal"/>
        <w:bidi w:val="0"/>
        <w:jc w:val="left"/>
        <w:rPr/>
      </w:pPr>
      <w:r>
        <w:rPr/>
        <w:t xml:space="preserve">"Carissimi, amiamoci gli uni gli altri, perchè l'amore è da Dio... Dio è amore... In questo sta l'amore: non siamo stati noi ad amare Dio, ma è lui che ha amato noi..."  </w:t>
      </w:r>
    </w:p>
    <w:p>
      <w:pPr>
        <w:pStyle w:val="Normal"/>
        <w:bidi w:val="0"/>
        <w:jc w:val="left"/>
        <w:rPr/>
      </w:pPr>
      <w:r>
        <w:rPr/>
        <w:t>Giovanni con queste sue parole dischiude ai nostri occhi il mistero di Dio, ci rivela la radice più profonda della nostra fede in lui, ci introduce nel mistero stesso di Dio. Tutto il cammino di 'conoscenza' del &lt;Nome&gt; di Dio percorso attraverso l'AT ed i Vangeli ha qui il suo punto di arrivo.</w:t>
      </w:r>
    </w:p>
    <w:p>
      <w:pPr>
        <w:pStyle w:val="Normal"/>
        <w:bidi w:val="0"/>
        <w:jc w:val="left"/>
        <w:rPr/>
      </w:pPr>
      <w:r>
        <w:rPr/>
        <w:t xml:space="preserve">E' solo al termine della missione di Gesù che si può fare quest'affermazione con tutta tranquillità ed in piena consapevolezza; "al termine della missione di Gesù" e non 'al termine della sua vita' perchè fa parte essenziale di questa missione l'invio dello Spirito Santo. E' solo col dono dello Spirito Santo, infatti, che possiamo capire in pienezza le parole di Gesù e renderle parte della nostra vita "Quando verrà lo Spirito di verità, egli vi guiderà alla verità tutta intera, perchè non parlerà da sè, ma dirà tutto ciò che avrà udito..." (Gv. 16, 13). </w:t>
      </w:r>
    </w:p>
    <w:p>
      <w:pPr>
        <w:pStyle w:val="Normal"/>
        <w:bidi w:val="0"/>
        <w:jc w:val="left"/>
        <w:rPr/>
      </w:pPr>
      <w:r>
        <w:rPr/>
        <w:t xml:space="preserve">Nei Vangeli, soprattutto in Marco, emerge chiara una preoccupazione: far sì che l'ascoltatore non si illuda sulla persona di Gesù, far sì che non proietti su di lui delle false aspettative (quei significati ambigui che hanno spesso i nomi e le parole nel linguaggio comune); secondo gli evangelisti si può fare una vera professione di fede in Gesù come 'il Cristo' solo dopo la sua morte-risurrezione: dopo cioè aver preso atto di cosa significa per Dio 'amare fino alla fine' (Cfr Gv. 13, 1). </w:t>
      </w:r>
    </w:p>
    <w:p>
      <w:pPr>
        <w:pStyle w:val="Normal"/>
        <w:bidi w:val="0"/>
        <w:jc w:val="left"/>
        <w:rPr/>
      </w:pPr>
      <w:r>
        <w:rPr/>
        <w:t xml:space="preserve">Come già accennato, la frase di Giovanni viene spesso tradotta usando la parola &lt;carità&gt; (agape) proprio per sottolineare la differenza sostanziale, qualitativa, del suo modo di amare rispetto al nostro. </w:t>
      </w:r>
    </w:p>
    <w:p>
      <w:pPr>
        <w:pStyle w:val="Normal"/>
        <w:bidi w:val="0"/>
        <w:jc w:val="left"/>
        <w:rPr/>
      </w:pPr>
      <w:r>
        <w:rPr/>
        <w:t xml:space="preserve">Gli studiosi presentano spesso S. Giovanni come il 'teologo' ma più ancora come il 'mistico', colui cioè che ha approfondito maggiormente il mistero di Dio, e di Cristo, ma anche colui che ha saputo 'lasciarsi prendere' da Dio, colui che ha saputo 'perdersi' in lui. L'affermazione di S. Giovanni, in effetti, non è tanto il frutto di una speculazione, di un ragionamento di carattere filosofico, sulla natura di Dio; è piuttosto il dar voce al cuore perchè esprima la pienezza che ha sperimentato, perchè annunci l'esperienza fatta 'di Dio' e 'con Dio'. </w:t>
      </w:r>
    </w:p>
    <w:p>
      <w:pPr>
        <w:pStyle w:val="Normal"/>
        <w:bidi w:val="0"/>
        <w:jc w:val="left"/>
        <w:rPr/>
      </w:pPr>
      <w:r>
        <w:rPr/>
        <w:t xml:space="preserve">Come in altre parti, soprattutto delle lettere di Giovanni, traspare lo stupore, la meraviglia, la contemplazione nei confronti dell'opera di Dio, nei confronti di come Dio si è fatto conoscere all'umanità. In questo atteggiamento di Giovanni è sempre chiara una cosa: Dio si è sempre mosso per primo! Dio nei nostri riguardi si pone sempre in atteggiamento propositivo; Dio fa sempre il primo passo e ci propone poi di seguirlo sulla strada che lui stesso va tracciando. </w:t>
      </w:r>
    </w:p>
    <w:p>
      <w:pPr>
        <w:pStyle w:val="Normal"/>
        <w:bidi w:val="0"/>
        <w:jc w:val="left"/>
        <w:rPr/>
      </w:pPr>
      <w:r>
        <w:rPr/>
        <w:t>"Noi amiamo, perchè egli ci ha amati per primo". La nostra possibilità di amare, e quindi di essere noi stessi, trova in lui la sua origine permanente, trova nel suo esempio la guida da seguire e da imitare; al di fuori di questo ci troviamo 'soli' e 'nudi' (Cfr Gen. 3), senza possibilità di vera comunione con l'altro, a causa di quella debolezza che portiamo inscritta nel nostro profondo: il dubbio, la sfiducia verso l'altro. Si tratta della debolezza del peccato, quella debolezza che il dono dello Spirito Santo supera rendendola non-definitiva, non-contagiosa, non-inevitabile, ma della quale ci rimane pur sempre il ricordo ed il condizionamento, come una cicatrice.</w:t>
      </w:r>
    </w:p>
    <w:p>
      <w:pPr>
        <w:pStyle w:val="Normal"/>
        <w:bidi w:val="0"/>
        <w:jc w:val="left"/>
        <w:rPr/>
      </w:pPr>
      <w:r>
        <w:rPr/>
        <w:t>Quale dunque la strada per poter amare? Quali le nostre 'chances'? Metterci alla scuola di Dio in Gesù Cristo; non pretendere, ancora una volta, di essere noi a stabilire &lt;cosa sia&gt; e &lt;quanto sia&gt; l'amore, ma lasciarcelo indicare da colui che ci ha amati per primo e ha dato la sua vita per noi. Solo in questo modo nell'amore cadrà ogni "timore" ed il dono sarà totale e definitivo; solo così amare l'altro sarà cercare il suo vero bene.</w:t>
      </w:r>
    </w:p>
    <w:p>
      <w:pPr>
        <w:pStyle w:val="Normal"/>
        <w:bidi w:val="0"/>
        <w:jc w:val="left"/>
        <w:rPr/>
      </w:pPr>
      <w:r>
        <w:rPr/>
      </w:r>
    </w:p>
    <w:p>
      <w:pPr>
        <w:pStyle w:val="Normal"/>
        <w:bidi w:val="0"/>
        <w:jc w:val="left"/>
        <w:rPr/>
      </w:pPr>
      <w:r>
        <w:rPr/>
      </w:r>
    </w:p>
    <w:p>
      <w:pPr>
        <w:pStyle w:val="Normal"/>
        <w:bidi w:val="0"/>
        <w:jc w:val="left"/>
        <w:rPr/>
      </w:pPr>
      <w:r>
        <w:rPr/>
        <w:t xml:space="preserve">4)  Lasciarsi amare (la storia di un amore): perchè amarmi? (Ez 16, 1-19)  </w:t>
      </w:r>
    </w:p>
    <w:p>
      <w:pPr>
        <w:pStyle w:val="Normal"/>
        <w:bidi w:val="0"/>
        <w:jc w:val="left"/>
        <w:rPr/>
      </w:pPr>
      <w:r>
        <w:rPr/>
        <w:t>SOLO CHI SI CONOSCE SA LASCIARSI AMARE E DIVENTA CAPACE DI AMORE</w:t>
      </w:r>
    </w:p>
    <w:p>
      <w:pPr>
        <w:pStyle w:val="Normal"/>
        <w:bidi w:val="0"/>
        <w:jc w:val="left"/>
        <w:rPr/>
      </w:pPr>
      <w:r>
        <w:rPr/>
      </w:r>
    </w:p>
    <w:p>
      <w:pPr>
        <w:pStyle w:val="Normal"/>
        <w:bidi w:val="0"/>
        <w:jc w:val="left"/>
        <w:rPr/>
      </w:pPr>
      <w:r>
        <w:rPr/>
        <w:t>Parlando dell'Alleanza come rapporto di amore tra Dio ed il popolo di Israele si è parlato della libera scelta da parte di Dio nei confronti di questa gente; Dio, si diceva, non aveva nessun motivo che lo spingesse a prendersi cura, a farsi carico di questo popolo, semplicemente c'è stata una libera scelta di impegno nei suoi confronti.</w:t>
      </w:r>
    </w:p>
    <w:p>
      <w:pPr>
        <w:pStyle w:val="Normal"/>
        <w:bidi w:val="0"/>
        <w:jc w:val="left"/>
        <w:rPr/>
      </w:pPr>
      <w:r>
        <w:rPr/>
        <w:t>La Bibbia ci dice come questo rapporto non sia stato sempre costante, da parte del popolo, come spesso sia intervenuto il tradimento e l'infedeltà.</w:t>
      </w:r>
    </w:p>
    <w:p>
      <w:pPr>
        <w:pStyle w:val="Normal"/>
        <w:bidi w:val="0"/>
        <w:jc w:val="left"/>
        <w:rPr/>
      </w:pPr>
      <w:r>
        <w:rPr/>
        <w:t>Dio spesso richiama il popolo al suo impegno, al suo rapporto ricordando, per mezzo dei profeti, la storia passata insieme, quello che è successo in passato.</w:t>
      </w:r>
    </w:p>
    <w:p>
      <w:pPr>
        <w:pStyle w:val="Normal"/>
        <w:bidi w:val="0"/>
        <w:jc w:val="left"/>
        <w:rPr/>
      </w:pPr>
      <w:r>
        <w:rPr/>
        <w:t xml:space="preserve">(Ez. 16,1-19) </w:t>
      </w:r>
    </w:p>
    <w:p>
      <w:pPr>
        <w:pStyle w:val="Normal"/>
        <w:bidi w:val="0"/>
        <w:jc w:val="left"/>
        <w:rPr/>
      </w:pPr>
      <w:r>
        <w:rPr/>
        <w:t xml:space="preserve">Con un linguaggio colorito e delicato il profeta ricorda al popolo l'origine del suo rapporto con Dio, più ancora l'origine del popolo stesso, la sua identità... chi è e da dove viene. </w:t>
      </w:r>
    </w:p>
    <w:p>
      <w:pPr>
        <w:pStyle w:val="Normal"/>
        <w:bidi w:val="0"/>
        <w:jc w:val="left"/>
        <w:rPr/>
      </w:pPr>
      <w:r>
        <w:rPr/>
        <w:t>Si tratta di una costante: quando Dio vuole far sì che il popolo ritorni a lui, ristabilisca l'Alleanza, ritorni alla comunione, fa appello alla storia, al verbo "ricordare". Solo il ricordo di come sono andate le cose, solo il ricupero della propria identità può permettere di ricreare un rapporto ormai decaduto.</w:t>
      </w:r>
    </w:p>
    <w:p>
      <w:pPr>
        <w:pStyle w:val="Normal"/>
        <w:bidi w:val="0"/>
        <w:jc w:val="left"/>
        <w:rPr/>
      </w:pPr>
      <w:r>
        <w:rPr/>
        <w:t>Solo quando Israele sa riconoscere che tutto quello che è ed ha viene da Dio ed a lui appartiene, solo quando si trova misero e povero ma ciononostante amato da Dio, solo allora non si gonfia d'orgoglio, di autonomia e si lascia veramente amare.</w:t>
      </w:r>
    </w:p>
    <w:p>
      <w:pPr>
        <w:pStyle w:val="Normal"/>
        <w:bidi w:val="0"/>
        <w:jc w:val="left"/>
        <w:rPr/>
      </w:pPr>
      <w:r>
        <w:rPr/>
        <w:t>Se amare è donare se stessi ad una persona, cercare il suo bene... come si può amare chi si rifiuta di avere bisogno? Come si può amare chi, chiuso in se stesso, rifiuta ogni dialogo e cammino insieme?</w:t>
      </w:r>
    </w:p>
    <w:p>
      <w:pPr>
        <w:pStyle w:val="Normal"/>
        <w:bidi w:val="0"/>
        <w:jc w:val="left"/>
        <w:rPr/>
      </w:pPr>
      <w:r>
        <w:rPr/>
        <w:t>La strada infatti che Dio segue per far tornare il popolo a sè è sempre quella della spogliazione, dell'umiliazione, del ritorno alle origini, alla situazione di partenza... al momento in cui, libero dalle ricchezze e dagli idoli è disponibile a ricevere l'amore e l'attenzione del suo Dio.</w:t>
      </w:r>
    </w:p>
    <w:p>
      <w:pPr>
        <w:pStyle w:val="Normal"/>
        <w:bidi w:val="0"/>
        <w:jc w:val="left"/>
        <w:rPr/>
      </w:pPr>
      <w:r>
        <w:rPr/>
        <w:t>La stessa cosa vale per noi ed i nostri rapporti con gli altri; come si diceva a proposito dell'innamoramento la capacità di amare è espressione di 'potenza', non di debolezza... così pure la capacità di lasciarsi amare!</w:t>
      </w:r>
    </w:p>
    <w:p>
      <w:pPr>
        <w:pStyle w:val="Normal"/>
        <w:bidi w:val="0"/>
        <w:jc w:val="left"/>
        <w:rPr/>
      </w:pPr>
      <w:r>
        <w:rPr/>
        <w:t>Se amare è donare, lasciarsi amare è disponibilità a ricevere, a lasciarsi riempire dall'altro, a lasciarsi guidare e condurre dall'altro...</w:t>
      </w:r>
    </w:p>
    <w:p>
      <w:pPr>
        <w:pStyle w:val="Normal"/>
        <w:bidi w:val="0"/>
        <w:jc w:val="left"/>
        <w:rPr/>
      </w:pPr>
      <w:r>
        <w:rPr/>
        <w:t xml:space="preserve">Lasciarsi amare non richiede meno 'potenza' e maturità che amare. E' facile guardare dalla finestra... meno facile è guardarsi allo specchio; è facile guardare gli altri... meno facile lasciarsi guardare. </w:t>
      </w:r>
    </w:p>
    <w:p>
      <w:pPr>
        <w:pStyle w:val="Normal"/>
        <w:bidi w:val="0"/>
        <w:jc w:val="left"/>
        <w:rPr/>
      </w:pPr>
      <w:r>
        <w:rPr/>
        <w:t>L'amato, così come l'amante, corre il rischio di proiettare se stesso nell'altro, di andare alla ricerca del soddisfacimento dei propri bisogni...</w:t>
      </w:r>
    </w:p>
    <w:p>
      <w:pPr>
        <w:pStyle w:val="Normal"/>
        <w:bidi w:val="0"/>
        <w:jc w:val="left"/>
        <w:rPr/>
      </w:pPr>
      <w:r>
        <w:rPr/>
        <w:t>Lasciarsi amare è riconoscere la propria debolezza, il proprio 'non merito' ad essere amati, è saper accettare che un altro viva per me... che un altro stia in pena per me e desideri ciò che è bene per me. Lasciarsi amare è accettare il regalo della vita di un altro; ricevere regali è bello, a volte stupendo, a volte però è... tremendo; accettare un regalo è impegnarsi nei confronti di una persona, è dirle il nostro sì, è l'abbandono di ogni difesa, di ogni 'zona franca'; quando si ama, quando sì è amati si è sempre impegnati in prima linea, non si è mai in 'licenza'.</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5)  La 'forza' dell'amore (la fedeltà): quanto 'dura' l'amore? </w:t>
      </w:r>
    </w:p>
    <w:p>
      <w:pPr>
        <w:pStyle w:val="Normal"/>
        <w:bidi w:val="0"/>
        <w:jc w:val="left"/>
        <w:rPr/>
      </w:pPr>
      <w:r>
        <w:rPr/>
        <w:t xml:space="preserve">Il Dio dell'amore è fedele e misericordioso. </w:t>
      </w:r>
    </w:p>
    <w:p>
      <w:pPr>
        <w:pStyle w:val="Normal"/>
        <w:bidi w:val="0"/>
        <w:jc w:val="left"/>
        <w:rPr/>
      </w:pPr>
      <w:r>
        <w:rPr/>
        <w:t>E' POSSIBILE LA FEDELTA', COMUNQUE? CHE SENSO HA RIMANERE FEDELI?</w:t>
      </w:r>
    </w:p>
    <w:p>
      <w:pPr>
        <w:pStyle w:val="Normal"/>
        <w:bidi w:val="0"/>
        <w:jc w:val="left"/>
        <w:rPr/>
      </w:pPr>
      <w:r>
        <w:rPr/>
      </w:r>
    </w:p>
    <w:p>
      <w:pPr>
        <w:pStyle w:val="Normal"/>
        <w:bidi w:val="0"/>
        <w:jc w:val="left"/>
        <w:rPr/>
      </w:pPr>
      <w:r>
        <w:rPr/>
        <w:t>Seguendo il cammino della Bibbia ci si rende conto sempre più dello stretto legame che intercorre tra il rapporto dell'uomo con Dio ed i rapporti degli uomini tra di loro; in particolare tutto l'AT pone l'accento sul tema della fedeltà come espressione e sigillo dell'Alleanza tra il popolo ed il suo Dio.</w:t>
      </w:r>
    </w:p>
    <w:p>
      <w:pPr>
        <w:pStyle w:val="Normal"/>
        <w:bidi w:val="0"/>
        <w:jc w:val="left"/>
        <w:rPr/>
      </w:pPr>
      <w:r>
        <w:rPr/>
        <w:t>Sono i profeti in modo speciale a sottolineare questo pilastro portante della fede di Israele: l'Alleanza; ogni profeta ha una sua caratteristica esclusiva che lo distingue da tutti gli altri proprio perchè ogni profeta ha qualcosa di 'personale' da dire e da 'incarnare' sul tema del rapporto uomo-Dio.</w:t>
      </w:r>
    </w:p>
    <w:p>
      <w:pPr>
        <w:pStyle w:val="Normal"/>
        <w:bidi w:val="0"/>
        <w:jc w:val="left"/>
        <w:rPr/>
      </w:pPr>
      <w:r>
        <w:rPr/>
        <w:t>E' tipico del profeta di Israele il vivere in prima persona quello che proclama al popolo; ad Osea, per esempio, tocca di vivere il dramma dell'infedeltà del popolo; dramma che diventa la storia della sua stessa vita, del suo stesso matrimonio. (Os. 1,2-9. 11,1-9. 2,4-25)</w:t>
      </w:r>
    </w:p>
    <w:p>
      <w:pPr>
        <w:pStyle w:val="Normal"/>
        <w:bidi w:val="0"/>
        <w:jc w:val="left"/>
        <w:rPr/>
      </w:pPr>
      <w:r>
        <w:rPr/>
        <w:t>E' proprio a partire da questa 'rivelazione esistenziale' voluta e richiesta direttamente da Dio (e quindi al di fuori delle ordinarie prospettive ed intuizioni umane) che la fede ebraica inizia a scoprire il valore della vita di coppia e del matrimonio non come puro 'momento' della vita umana ma come valore divino.</w:t>
      </w:r>
    </w:p>
    <w:p>
      <w:pPr>
        <w:pStyle w:val="Normal"/>
        <w:bidi w:val="0"/>
        <w:jc w:val="left"/>
        <w:rPr/>
      </w:pPr>
      <w:r>
        <w:rPr/>
        <w:t>Qui più che mai comincia a manifestarsi chiaramente il valore 'sacramentale' della vita umana: quello che già era inscritto nella creazione stessa dell'uomo come 'essere-per-la-comunione', ad immagine di Dio stesso (vedi il 1^ incontro), diventa ora una evidente necessità di vita.</w:t>
      </w:r>
    </w:p>
    <w:p>
      <w:pPr>
        <w:pStyle w:val="Normal"/>
        <w:bidi w:val="0"/>
        <w:jc w:val="left"/>
        <w:rPr/>
      </w:pPr>
      <w:r>
        <w:rPr/>
        <w:t>Non solo l'uomo è creato ad immagine di Dio; ma l'uomo deve vivere a somiglianza di Dio!</w:t>
      </w:r>
    </w:p>
    <w:p>
      <w:pPr>
        <w:pStyle w:val="Normal"/>
        <w:bidi w:val="0"/>
        <w:jc w:val="left"/>
        <w:rPr/>
      </w:pPr>
      <w:r>
        <w:rPr/>
        <w:t>Proprio perchè Dio non è un 'prototipo' brevettato, statico, ma una comunione di Persone, l'uomo non può accontentarsi si esserne il semplice 'derivato' in fatto di struttura; deve viverne le stesse dinamiche, la stessa vita, la stessa realtà ...per poter trovare la sua stessa identità, per poter essere se stesso: quello cioè che Dio ha voluto creare!</w:t>
      </w:r>
    </w:p>
    <w:p>
      <w:pPr>
        <w:pStyle w:val="Normal"/>
        <w:bidi w:val="0"/>
        <w:jc w:val="left"/>
        <w:rPr/>
      </w:pPr>
      <w:r>
        <w:rPr/>
        <w:t>A questo punto il dramma di Osea diventa chiaro: nella fedeltà si gioca l'identità stessa della persona.</w:t>
      </w:r>
    </w:p>
    <w:p>
      <w:pPr>
        <w:pStyle w:val="Normal"/>
        <w:bidi w:val="0"/>
        <w:jc w:val="left"/>
        <w:rPr/>
      </w:pPr>
      <w:r>
        <w:rPr/>
        <w:t>"Fedele" e "fedeltà" sono, nell'AT, le espressioni più esclusive di Dio; più esclusive della stessa "santità", dato che la vita morale ed il culto permettono all'uomo di 'santificarsi' e 'santificare', mentre nessuna 'legge' (morale) e nessun 'atto' (cultuale) può dare all'uomo la "fedeltà": essa rimane comunque, per tutti, una libera scelta da rinnovarsi ogni momento, una chiamata sempre nuova ad essere se stessi secondo l'identità più profonda che ci portiamo dentro.</w:t>
      </w:r>
    </w:p>
    <w:p>
      <w:pPr>
        <w:pStyle w:val="Normal"/>
        <w:bidi w:val="0"/>
        <w:jc w:val="left"/>
        <w:rPr/>
      </w:pPr>
      <w:r>
        <w:rPr/>
        <w:t>A tutto questo, come se fosse poco, bisognerebbe aggiungere la persona e la vita stessa di Gesù nella interpretazione 'sponsale' che ne dà volentieri il NT (Paolo, Apocalisse...)</w:t>
      </w:r>
    </w:p>
    <w:p>
      <w:pPr>
        <w:pStyle w:val="Normal"/>
        <w:bidi w:val="0"/>
        <w:jc w:val="left"/>
        <w:rPr/>
      </w:pPr>
      <w:r>
        <w:rPr/>
        <w:t>Da questo punto fermo ed irrinunciabile parte tutta la vita cristiana e l'insegnamento morale della Chiesa per quanto riguarda la vita di coppia ed in modo particolare il matrimonio.</w:t>
      </w:r>
    </w:p>
    <w:p>
      <w:pPr>
        <w:pStyle w:val="Normal"/>
        <w:bidi w:val="0"/>
        <w:jc w:val="left"/>
        <w:rPr/>
      </w:pPr>
      <w:r>
        <w:rPr/>
        <w:t xml:space="preserve">La fedeltà diventa allora il primo valore, il valore assoluto della vita matrimoniale; il valore cui ogni altra cosa ed istanza deve sottomettersi perchè il 'lieto annunzio' dell'amore di Dio possa essere visibile a tutti, in ogni situazione e nessuno possa disperare dell'amore di Dio nonostante le avversità che la vita può portare (Cfr. FC 20). </w:t>
      </w:r>
    </w:p>
    <w:p>
      <w:pPr>
        <w:pStyle w:val="Normal"/>
        <w:bidi w:val="0"/>
        <w:jc w:val="left"/>
        <w:rPr/>
      </w:pPr>
      <w:r>
        <w:rPr/>
      </w:r>
    </w:p>
    <w:p>
      <w:pPr>
        <w:pStyle w:val="Normal"/>
        <w:bidi w:val="0"/>
        <w:jc w:val="left"/>
        <w:rPr/>
      </w:pPr>
      <w:r>
        <w:rPr/>
        <w:t xml:space="preserve">6) La 'legge' dell'amore (il rispetto): </w:t>
      </w:r>
    </w:p>
    <w:p>
      <w:pPr>
        <w:pStyle w:val="Normal"/>
        <w:bidi w:val="0"/>
        <w:jc w:val="left"/>
        <w:rPr/>
      </w:pPr>
      <w:r>
        <w:rPr/>
        <w:t>amare è procurarsi dei diritti sull'altro? (MT 1,18-25)</w:t>
      </w:r>
    </w:p>
    <w:p>
      <w:pPr>
        <w:pStyle w:val="Normal"/>
        <w:bidi w:val="0"/>
        <w:jc w:val="left"/>
        <w:rPr/>
      </w:pPr>
      <w:r>
        <w:rPr/>
      </w:r>
    </w:p>
    <w:p>
      <w:pPr>
        <w:pStyle w:val="Normal"/>
        <w:bidi w:val="0"/>
        <w:jc w:val="left"/>
        <w:rPr/>
      </w:pPr>
      <w:r>
        <w:rPr/>
        <w:t>LA CASTITA' PRESERVA LA VERITA' DEL RAPPORTO D'AMORE, NE GARANTISCE L'AUTENTICITA'</w:t>
      </w:r>
    </w:p>
    <w:p>
      <w:pPr>
        <w:pStyle w:val="Normal"/>
        <w:bidi w:val="0"/>
        <w:jc w:val="left"/>
        <w:rPr/>
      </w:pPr>
      <w:r>
        <w:rPr/>
      </w:r>
    </w:p>
    <w:p>
      <w:pPr>
        <w:pStyle w:val="Normal"/>
        <w:bidi w:val="0"/>
        <w:jc w:val="left"/>
        <w:rPr/>
      </w:pPr>
      <w:r>
        <w:rPr/>
        <w:t>Parlare di castità non è cosa da tutti i giorni, così come non è da tutti i giorni parlare d'amore e fare riferimento a quella famiglia un po' "strana" composta da Gesù, Giuseppe e Maria. Più di una volta ci siamo forse imbattuti nella tipica vignetta satirica sulla verginità di Maria...</w:t>
      </w:r>
    </w:p>
    <w:p>
      <w:pPr>
        <w:pStyle w:val="Normal"/>
        <w:bidi w:val="0"/>
        <w:jc w:val="left"/>
        <w:rPr/>
      </w:pPr>
      <w:r>
        <w:rPr/>
        <w:t>E' importante fermarsi a riflettere su ciò che non appare: Giuseppe sà quanto sta succedendo a Maria ed accetta di esserne il custode. E' proprio il suo amore per la sua sposa che lo porta ad accoglierla nella sua situazione, per quanto inusuale; è proprio perchè la ama veramente che non gli pesa custodirne e tutelarne il mistero. Si tratta certamente di una situazione 'limite' per un rapporto di coppia, ma non è poi così fuori del mondo, almeno per tanti aspetti pratici.</w:t>
      </w:r>
    </w:p>
    <w:p>
      <w:pPr>
        <w:pStyle w:val="Normal"/>
        <w:bidi w:val="0"/>
        <w:jc w:val="left"/>
        <w:rPr/>
      </w:pPr>
      <w:r>
        <w:rPr>
          <w:rFonts w:eastAsia="Liberation Serif" w:cs="Liberation Serif"/>
        </w:rPr>
        <w:t xml:space="preserve"> </w:t>
      </w:r>
      <w:r>
        <w:rPr/>
        <w:t>Se amare è volere IL BENE dell'altro, mettersi al servizio della sua realizzazione... allora amare una persona non può mai darmi dei diritti su di lei, al contrario mi investe di responsabilità nei suoi confronti.</w:t>
      </w:r>
    </w:p>
    <w:p>
      <w:pPr>
        <w:pStyle w:val="Normal"/>
        <w:bidi w:val="0"/>
        <w:jc w:val="left"/>
        <w:rPr/>
      </w:pPr>
      <w:r>
        <w:rPr/>
        <w:t>La castità è proprio questo rispetto dell'altro nella sua persona e nella sua integrità.</w:t>
      </w:r>
    </w:p>
    <w:p>
      <w:pPr>
        <w:pStyle w:val="Normal"/>
        <w:bidi w:val="0"/>
        <w:jc w:val="left"/>
        <w:rPr/>
      </w:pPr>
      <w:r>
        <w:rPr/>
        <w:t>Potremmo definire la castità come la "giusta misura" del rapporto tra le persone; il modo di esprimersi e comunicare proporzionato alla realtà del rapporto che lega le persone... castità allora non è una cosa solo per  preti e suore...</w:t>
      </w:r>
    </w:p>
    <w:p>
      <w:pPr>
        <w:pStyle w:val="Normal"/>
        <w:bidi w:val="0"/>
        <w:jc w:val="left"/>
        <w:rPr/>
      </w:pPr>
      <w:r>
        <w:rPr/>
        <w:t>Castità diventa la condizione di crescita di ogni rapporto interpersonale: del rapporto di amicizia, del rapporto di fidanzamento, del rapporto coniugale, anche del rapporto dei non sposati.</w:t>
      </w:r>
    </w:p>
    <w:p>
      <w:pPr>
        <w:pStyle w:val="Normal"/>
        <w:bidi w:val="0"/>
        <w:jc w:val="left"/>
        <w:rPr/>
      </w:pPr>
      <w:r>
        <w:rPr/>
        <w:t>Castità è il rispetto "religioso" per il mistero dell'altro che non mi è mai totalmente dischiuso.</w:t>
      </w:r>
    </w:p>
    <w:p>
      <w:pPr>
        <w:pStyle w:val="Normal"/>
        <w:bidi w:val="0"/>
        <w:jc w:val="left"/>
        <w:rPr/>
      </w:pPr>
      <w:r>
        <w:rPr/>
        <w:t xml:space="preserve">Castità è non avanzare pretese sull'altro; l'altro non è a mia disposizione; non deve darmi nessuna 'prova' del suo amore o della sua dedizione... </w:t>
      </w:r>
    </w:p>
    <w:p>
      <w:pPr>
        <w:pStyle w:val="Normal"/>
        <w:bidi w:val="0"/>
        <w:jc w:val="left"/>
        <w:rPr/>
      </w:pPr>
      <w:r>
        <w:rPr/>
        <w:t>La tanto declamata "prova d'amore" è il furto e la truffa più eccezionale che si possa pensare.</w:t>
      </w:r>
    </w:p>
    <w:p>
      <w:pPr>
        <w:pStyle w:val="Normal"/>
        <w:bidi w:val="0"/>
        <w:jc w:val="left"/>
        <w:rPr/>
      </w:pPr>
      <w:r>
        <w:rPr/>
        <w:t>Esistono differenti tipi di castità per i differenti tipi di rapporto tra le persone; la castità degli sposi è diversa da quella dei consacrati e dei non sposati... è, semplicemente, "proporzionale".</w:t>
      </w:r>
    </w:p>
    <w:p>
      <w:pPr>
        <w:pStyle w:val="Normal"/>
        <w:bidi w:val="0"/>
        <w:jc w:val="left"/>
        <w:rPr/>
      </w:pPr>
      <w:r>
        <w:rPr/>
        <w:t>La castità non è un codice di cose da non fare, non è questione di saper fin dove posso arrivare adesso e dove finalmente potrò arrivare poi... la castità è semplicemente dire le cose giuste col linguaggio più adatto.</w:t>
      </w:r>
    </w:p>
    <w:p>
      <w:pPr>
        <w:pStyle w:val="Normal"/>
        <w:bidi w:val="0"/>
        <w:jc w:val="left"/>
        <w:rPr/>
      </w:pPr>
      <w:r>
        <w:rPr/>
        <w:t>Si tratta di una virtù importantissima per non correre il rischio di fraintendere continuamente quello che diciamo all'altro, o quello che l'altro dice a noi.</w:t>
      </w:r>
    </w:p>
    <w:p>
      <w:pPr>
        <w:pStyle w:val="Normal"/>
        <w:bidi w:val="0"/>
        <w:jc w:val="left"/>
        <w:rPr/>
      </w:pPr>
      <w:r>
        <w:rPr/>
        <w:t>Senza la castità qualunque cosa può essere detta a chiunque in qualsiasi situazione ...e non si tratta qui di raccontare all'altro una storiella od una barzelletta; si tratta invece di giocare con la sua vita: quella vita cui accediamo attraverso la corporeità dell'altro... ed il prezzo di queste leggerezze di rapporto si paga poi molto caro, in termini personali.</w:t>
      </w:r>
    </w:p>
    <w:p>
      <w:pPr>
        <w:pStyle w:val="Normal"/>
        <w:bidi w:val="0"/>
        <w:jc w:val="left"/>
        <w:rPr/>
      </w:pPr>
      <w:r>
        <w:rPr/>
        <w:t xml:space="preserve">Castità non è castrazione, non è oscurantismo, non è puritanesimo... è autenticità di rapporto! Non serve a nulla chiedere o mendicare un po' di piacere dall'altro se poi non c'è la capacità effettiva di vivere per l'altro;, se non c'è amore non lo si può comperare. </w:t>
      </w:r>
    </w:p>
    <w:p>
      <w:pPr>
        <w:pStyle w:val="Normal"/>
        <w:bidi w:val="0"/>
        <w:jc w:val="left"/>
        <w:rPr/>
      </w:pPr>
      <w:r>
        <w:rPr/>
        <w:t>Senza poi contare che il dirsi "tutto", e subito, taglia le ali a qualsiasi altro argomento ed occasione di confronto; il rapporto rischia di rimanere bloccato e bambino ...«tanto ormai sono sicuro che l'altro è tutto per me: me ne ha dato le prove sicure; c'è stato!» In questa prospettiva però l'altro è MIO, è mio possesso, è a mia disposizione... Dove finiscono le attenzioni, le gentilezze, le tenerezze che rendono bello il rapporto di coppia? Possiamo pensare di vivere un'eterna vita di piacere? E la vita di tutti i giorni: piatta, annoiata, ripetitiva, stanca...? Dove va la capacità di andare incontro all'altro e rendergli piacevole il vivere?</w:t>
      </w:r>
    </w:p>
    <w:p>
      <w:pPr>
        <w:pStyle w:val="Normal"/>
        <w:bidi w:val="0"/>
        <w:jc w:val="left"/>
        <w:rPr/>
      </w:pPr>
      <w:r>
        <w:rPr/>
        <w:t>Oserei dire che quando si passa attraverso formule del tipo «se mi vuoi bene...» c'è qualcosa che sta scricchiolando nel rapporto; ...non si è più capaci di darsi all'altro ed allora si inizia a chiedere; questo non è più amore, cercare cioè il bene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Il frutto dell'amore: donare la vita </w:t>
      </w:r>
    </w:p>
    <w:p>
      <w:pPr>
        <w:pStyle w:val="Normal"/>
        <w:bidi w:val="0"/>
        <w:jc w:val="left"/>
        <w:rPr/>
      </w:pPr>
      <w:r>
        <w:rPr/>
        <w:t>(Gv 17, 10-11. 16-24)</w:t>
      </w:r>
    </w:p>
    <w:p>
      <w:pPr>
        <w:pStyle w:val="Normal"/>
        <w:bidi w:val="0"/>
        <w:jc w:val="left"/>
        <w:rPr/>
      </w:pPr>
      <w:r>
        <w:rPr/>
        <w:t>LA FECONDITA' E' IL CULMINE DELL'AMORE</w:t>
      </w:r>
    </w:p>
    <w:p>
      <w:pPr>
        <w:pStyle w:val="Normal"/>
        <w:bidi w:val="0"/>
        <w:jc w:val="left"/>
        <w:rPr/>
      </w:pPr>
      <w:r>
        <w:rPr/>
      </w:r>
    </w:p>
    <w:p>
      <w:pPr>
        <w:pStyle w:val="Normal"/>
        <w:bidi w:val="0"/>
        <w:jc w:val="left"/>
        <w:rPr/>
      </w:pPr>
      <w:r>
        <w:rPr/>
        <w:t xml:space="preserve">"Amore e fecondità" è un tema interessante da trattare, anche se da un punto di vista biblico non se ne parla praticamente mai tranne che a livello di singolo precetto (vedi i comandamenti, per es.). </w:t>
      </w:r>
    </w:p>
    <w:p>
      <w:pPr>
        <w:pStyle w:val="Normal"/>
        <w:bidi w:val="0"/>
        <w:jc w:val="left"/>
        <w:rPr/>
      </w:pPr>
      <w:r>
        <w:rPr/>
        <w:t>Uno dei motivi per cui il tema non è sviluppato a livello biblico è proprio la sua evidenza: la Bibbia possiede una concezione assolutamente positiva della vita e della fecondità; anzi si potrebbe quasi affermare il primato della fecondità sullo stesso amore (la legge del levirato, per es., era rivolta a dare posterità al fratello morto senza lasciare discendenza).</w:t>
      </w:r>
    </w:p>
    <w:p>
      <w:pPr>
        <w:pStyle w:val="Normal"/>
        <w:bidi w:val="0"/>
        <w:jc w:val="left"/>
        <w:rPr/>
      </w:pPr>
      <w:r>
        <w:rPr/>
        <w:t>Anche il NT non tratta esplicitamente il tema; preferisce infatti far passare quello, nuovo, della verginità consacrata per il RdC (Mt 19,12) (1Cor 7); per la coppia si ribadisce solo la definitività del matrimonio e l'impossibilità del divorzio.</w:t>
      </w:r>
    </w:p>
    <w:p>
      <w:pPr>
        <w:pStyle w:val="Normal"/>
        <w:bidi w:val="0"/>
        <w:jc w:val="left"/>
        <w:rPr/>
      </w:pPr>
      <w:r>
        <w:rPr/>
        <w:t xml:space="preserve">Che senso ha, allora, porre una domanda a cui non si può aspettare risposta? </w:t>
      </w:r>
    </w:p>
    <w:p>
      <w:pPr>
        <w:pStyle w:val="Normal"/>
        <w:bidi w:val="0"/>
        <w:jc w:val="left"/>
        <w:rPr/>
      </w:pPr>
      <w:r>
        <w:rPr/>
        <w:t xml:space="preserve">Basta non porre la domanda... ma porsi in ascolto per prendere atto di una mentalità nuova; per lasciare che Dio stesso ci apra prospettive nuove. </w:t>
      </w:r>
    </w:p>
    <w:p>
      <w:pPr>
        <w:pStyle w:val="Normal"/>
        <w:bidi w:val="0"/>
        <w:jc w:val="left"/>
        <w:rPr/>
      </w:pPr>
      <w:r>
        <w:rPr/>
        <w:t>Non è quindi una forzatura cercare di introdursi nel tema attraverso la preghiera di Gesù nell'ultima cena: si parla infatti di comunione, amore, unità, partecipazione ad una stessa vita...</w:t>
      </w:r>
    </w:p>
    <w:p>
      <w:pPr>
        <w:pStyle w:val="Normal"/>
        <w:bidi w:val="0"/>
        <w:jc w:val="left"/>
        <w:rPr/>
      </w:pPr>
      <w:r>
        <w:rPr/>
        <w:t>A ben riflettere forse è proprio qui l'origine più autentica e profonda di tutto il discorso sulla fecondità come primizia dell'amore.</w:t>
      </w:r>
    </w:p>
    <w:p>
      <w:pPr>
        <w:pStyle w:val="Normal"/>
        <w:bidi w:val="0"/>
        <w:jc w:val="left"/>
        <w:rPr/>
      </w:pPr>
      <w:r>
        <w:rPr/>
        <w:t>Ricuperando il discorso sulla sessualità umana ed il suo rapporto con la trinitarietà di Dio è facile fare il collegamento... «Dio è amore»; proprio per questo non può fare a meno di donarsi e comunicarsi... proprio per questo non può accontentarsi di vivere questa pienezza di comunione solo al proprio interno: ha bisogno di 'uscire', di effondere se stesso in nuove persone a loro volta capaci di amare e creare comunione.</w:t>
      </w:r>
    </w:p>
    <w:p>
      <w:pPr>
        <w:pStyle w:val="Normal"/>
        <w:bidi w:val="0"/>
        <w:jc w:val="left"/>
        <w:rPr/>
      </w:pPr>
      <w:r>
        <w:rPr/>
        <w:t xml:space="preserve">E' quanto traspare dalle parole di Gesù giunto ormai al termine della sua vita terrena, alla pienezza del suo amore per il Padre e per l'umanità... una pienezza capace di donarsi e diventare a sua volta sorgente di vita nuova: «Prendete e mangiatene tutti, questo è il mio corpo offerto in sacrificio per voi...». </w:t>
      </w:r>
    </w:p>
    <w:p>
      <w:pPr>
        <w:pStyle w:val="Normal"/>
        <w:bidi w:val="0"/>
        <w:jc w:val="left"/>
        <w:rPr/>
      </w:pPr>
      <w:r>
        <w:rPr/>
        <w:t>Si tratta di un dono libero che porterà, alcune ore più tardi, ad una situazione di oggettiva non-libertà; quello che conta però è già stato fatto... ed il suo frutto sta per essere rivelato e comunicato ad ogni uomo, diventando una realtà ben distinta da quanto è successo in precedenza.</w:t>
      </w:r>
    </w:p>
    <w:p>
      <w:pPr>
        <w:pStyle w:val="Normal"/>
        <w:bidi w:val="0"/>
        <w:jc w:val="left"/>
        <w:rPr/>
      </w:pPr>
      <w:r>
        <w:rPr/>
        <w:t>La preghiera di Gesù evidenzia molto bene la caratteristica fondamentale dell'amore, del dono: l'incontenibilità... la necessità assoluta di essere comunicato ad altri, di creare realtà nuove capaci di recepire e condividere la pienezza che trabocca dalla comunione: «Come io e te, Padre; così anche loro [...] Voglio che quelli che mi hai dato siano anch'essi dove sono io...». Solo questo può essere chiamato veramente amore, perché solo questo non tiene nulla per sè ma guarda unicamente al bene dell'altro, continua a farsi dono per la vita dell'altro.</w:t>
      </w:r>
    </w:p>
    <w:p>
      <w:pPr>
        <w:pStyle w:val="Normal"/>
        <w:bidi w:val="0"/>
        <w:jc w:val="left"/>
        <w:rPr/>
      </w:pPr>
      <w:r>
        <w:rPr/>
        <w:t>Altrettanto è, deve essere, per il rapporto di coppia: se veramente si vive di dono, se veramente si cerca la felicità e la realizzazione piena dell'altro non ci si può chiudere in una fruizione egoistica di quello che l'altro può darmi, non ci si può chiudere nel proprio nido caldo... occorre uscire, rendere effettivo, tangibile questo dono... occorre 'dargli vita'... occorre saper accettare il 'dono' che l'altro potrebbe anche fare; dono che, come ogni dono accettato, rende poi 'obbligati' verso l'offerente.</w:t>
      </w:r>
    </w:p>
    <w:p>
      <w:pPr>
        <w:pStyle w:val="Normal"/>
        <w:bidi w:val="0"/>
        <w:jc w:val="left"/>
        <w:rPr/>
      </w:pPr>
      <w:r>
        <w:rPr/>
        <w:t>Un amore che non 'crea' o non vuole 'creare' è un amore 'fatto', non vissuto, comunicato, condiviso.</w:t>
      </w:r>
    </w:p>
    <w:p>
      <w:pPr>
        <w:pStyle w:val="Normal"/>
        <w:bidi w:val="0"/>
        <w:jc w:val="left"/>
        <w:rPr/>
      </w:pPr>
      <w:r>
        <w:rPr/>
        <w:t>La 'programmazione' del figlio lo rende propria creatura, proprio possesso, proprio diritto... ne cancella la portata di dono e di stupore...</w:t>
      </w:r>
    </w:p>
    <w:p>
      <w:pPr>
        <w:pStyle w:val="Normal"/>
        <w:bidi w:val="0"/>
        <w:jc w:val="left"/>
        <w:rPr/>
      </w:pPr>
      <w:r>
        <w:rPr/>
        <w:t>Una prospettiva di questo tipo, inserita in un rapporto di coppia, porta evidentemente ad un particolare stile di vita, 'impone' (non abbiamo paura delle 'necessità') un certo modo di vivere la propria sessualità: niente contraccezione attiva e nessun rapporto pre-matrimoniale.</w:t>
      </w:r>
    </w:p>
    <w:p>
      <w:pPr>
        <w:pStyle w:val="Normal"/>
        <w:bidi w:val="0"/>
        <w:jc w:val="left"/>
        <w:rPr/>
      </w:pPr>
      <w:r>
        <w:rPr/>
        <w:t>E' difficile... è duro! Ma nessuno mai ha detto che amare veramente sia facile; nessuno ha mai affermato che amare significa appagare i propri desideri... anzi, pare molto più assodato il contrario: amare è sempre soffrire perché è continua uscita da se stessi per donarsi all'altro.</w:t>
      </w:r>
    </w:p>
    <w:p>
      <w:pPr>
        <w:pStyle w:val="Normal"/>
        <w:bidi w:val="0"/>
        <w:jc w:val="left"/>
        <w:rPr/>
      </w:pPr>
      <w:r>
        <w:rPr/>
        <w:t>Ma se l'altro si 'dona' spontaneamente, se è d'accordo? Rimane saldo il punto di partenza: amare è cercare, ed aiutare a cercare, il vero bene dell'altro ("Posso io in questo momento 'donarle/gli' il frutto del nostro amore? Sarà un momento di crescita per l'altro, per la coppia... o sarà solo un'emozione inebriante condita dal brivido del timore che 'succeda qualcosa'? Posso assumermi nei suoi confronti tutte le responsabilità ed i doveri che ne deriveranno? Sono certo dell'assoluta definitività di quello che stiamo per fare o semplicemente spero che rimanga sempre così? Che traccia lascerà nell'altro questo momento? L'altro si sentirà realizzato appieno nella sua necessaria fecondità? Non sarà per caso un 'commercio'; ti dò questo per avere poi qualcos'altro?)</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Le 'dimensioni' dell'amore (dono e comunione): </w:t>
      </w:r>
    </w:p>
    <w:p>
      <w:pPr>
        <w:pStyle w:val="Normal"/>
        <w:bidi w:val="0"/>
        <w:jc w:val="left"/>
        <w:rPr/>
      </w:pPr>
      <w:r>
        <w:rPr/>
        <w:t>1 Cor 13,1-8a posso vivere tutto l'amore nella mia vita?</w:t>
      </w:r>
    </w:p>
    <w:p>
      <w:pPr>
        <w:pStyle w:val="Normal"/>
        <w:bidi w:val="0"/>
        <w:jc w:val="left"/>
        <w:rPr/>
      </w:pPr>
      <w:r>
        <w:rPr/>
        <w:t xml:space="preserve">VERGINITA' CONSACRATA E VITA MATRIMONIALE: </w:t>
      </w:r>
    </w:p>
    <w:p>
      <w:pPr>
        <w:pStyle w:val="Normal"/>
        <w:bidi w:val="0"/>
        <w:jc w:val="left"/>
        <w:rPr/>
      </w:pPr>
      <w:r>
        <w:rPr/>
        <w:t>DUE FACCE COMPLEMENTARI DELLA STESSA REALTA'</w:t>
      </w:r>
    </w:p>
    <w:p>
      <w:pPr>
        <w:pStyle w:val="Normal"/>
        <w:bidi w:val="0"/>
        <w:jc w:val="left"/>
        <w:rPr/>
      </w:pPr>
      <w:r>
        <w:rPr/>
      </w:r>
    </w:p>
    <w:p>
      <w:pPr>
        <w:pStyle w:val="Normal"/>
        <w:bidi w:val="0"/>
        <w:jc w:val="left"/>
        <w:rPr/>
      </w:pPr>
      <w:r>
        <w:rPr/>
        <w:t>Molto si potrebbe dire dell'amore, di quello vero, con la "A" maiuscola; S. Paolo lo chiama "agape" tradotto con "carità" proprio per non cadere nel fraintendimento, per non confonderlo. "Agape" è l'amore così come lo vive Dio e chi prende esempio da lui; per l'amore umano, modello 'Armony', si usa la parola "eros".</w:t>
      </w:r>
    </w:p>
    <w:p>
      <w:pPr>
        <w:pStyle w:val="Normal"/>
        <w:bidi w:val="0"/>
        <w:jc w:val="left"/>
        <w:rPr/>
      </w:pPr>
      <w:r>
        <w:rPr/>
        <w:t>Evidentemente l'ideale cristiano dell'amore si rifà proprio all'agape: l'amore-dono, ad imitazione di quello di Dio; quell'amore che Paolo descrive con ben 16 caratteristiche differenti e complementari tra loro.</w:t>
      </w:r>
    </w:p>
    <w:p>
      <w:pPr>
        <w:pStyle w:val="Normal"/>
        <w:bidi w:val="0"/>
        <w:jc w:val="left"/>
        <w:rPr/>
      </w:pPr>
      <w:r>
        <w:rPr/>
        <w:t>Sarebbe irragionevole ed irrealistico pretendere di vivere pienamente tutte queste caratteristiche dell'amore nella propria vita; certamente nelle varie situazioni si dovranno dare le risposte qui indicate ma una pienezza d'esperienza di questo tipo pare al di fuori della portata di chiunque.</w:t>
      </w:r>
    </w:p>
    <w:p>
      <w:pPr>
        <w:pStyle w:val="Normal"/>
        <w:bidi w:val="0"/>
        <w:jc w:val="left"/>
        <w:rPr/>
      </w:pPr>
      <w:r>
        <w:rPr/>
        <w:t>Nessuno può vivere TUTTO l'amore! E nessuno lo può vivere DA-SOLO. L'amore è per sua natura incontenibile e comunicativo: chi lo volesse circoscrivere, o appropriarsene, lo perderebbe irrimediabilmente.</w:t>
      </w:r>
    </w:p>
    <w:p>
      <w:pPr>
        <w:pStyle w:val="Normal"/>
        <w:bidi w:val="0"/>
        <w:jc w:val="left"/>
        <w:rPr/>
      </w:pPr>
      <w:r>
        <w:rPr/>
        <w:t>Solo Dio, che è l'amore in persona, può viverlo in pienezza; una pienezza comunque nella comunione (nella Trinità di tre Persone); una pienezza che è prima di tutto comunicativa, sempre protesa a creare e costruire comunione.</w:t>
      </w:r>
    </w:p>
    <w:p>
      <w:pPr>
        <w:pStyle w:val="Normal"/>
        <w:bidi w:val="0"/>
        <w:jc w:val="left"/>
        <w:rPr/>
      </w:pPr>
      <w:r>
        <w:rPr/>
        <w:t>Nessun uomo, proprio in quanto limitato per sua natura, se non altro dalle dimensioni spazio-temporali, potrebbe viverlo con la stessa totalità; è per questo che la nostra fede, fede nel Dio-Amore, ci propone una esperienza differenziata ma comunionale di questo amore.</w:t>
      </w:r>
    </w:p>
    <w:p>
      <w:pPr>
        <w:pStyle w:val="Normal"/>
        <w:bidi w:val="0"/>
        <w:jc w:val="left"/>
        <w:rPr/>
      </w:pPr>
      <w:r>
        <w:rPr/>
        <w:t>Ciascuna delle vocazioni cristiane, o meglio degli stati di vita cristiani, ci propone la possibilità di approfondire alcuni aspetti di questa realtà così totale e, nello stesso tempo, la possibilità di goderne insieme i frutti più genuini.</w:t>
      </w:r>
    </w:p>
    <w:p>
      <w:pPr>
        <w:pStyle w:val="Normal"/>
        <w:bidi w:val="0"/>
        <w:jc w:val="left"/>
        <w:rPr/>
      </w:pPr>
      <w:r>
        <w:rPr/>
        <w:t>Nella verginità consacrata emerge con chiarezza la dimensione di 'dono' dell'amore; nel matrimonio cristiano quella della 'comunione' (il formare una cosa sola); totalità e fedeltà, generosità e fecondità... ecc. potrebbe essere lunga la lista doppia; lunga ma mai in contrapposizione; nessun aspetto viene vissuto tutto e solo da parte di uno 'stato di vita': ci sono semplicemente delle priorità...</w:t>
      </w:r>
    </w:p>
    <w:p>
      <w:pPr>
        <w:pStyle w:val="Normal"/>
        <w:bidi w:val="0"/>
        <w:jc w:val="left"/>
        <w:rPr/>
      </w:pPr>
      <w:r>
        <w:rPr/>
        <w:t>Sarebbe errato contrapporre i differenti carismi (doni di Dio) quasi a farne delle proprietà private, come in passato quando ci si poteva sentire cristiani di serie "A" o "B" a seconda di quello che si faceva.</w:t>
      </w:r>
    </w:p>
    <w:p>
      <w:pPr>
        <w:pStyle w:val="Normal"/>
        <w:bidi w:val="0"/>
        <w:jc w:val="left"/>
        <w:rPr/>
      </w:pPr>
      <w:r>
        <w:rPr/>
        <w:t>Per secoli, secondo una cultura oggettivista, si sono contrapposti i due 'stai di vita'; ora, ricuperando la soggettività della persona, bisogna farli crescere insieme... ciascuno nel proprio ambito: nessuno dei due è più degno dell'uomo o meno degno di Dio!</w:t>
      </w:r>
    </w:p>
    <w:p>
      <w:pPr>
        <w:pStyle w:val="Normal"/>
        <w:bidi w:val="0"/>
        <w:jc w:val="left"/>
        <w:rPr/>
      </w:pPr>
      <w:r>
        <w:rPr/>
        <w:t>I 'consigli evangelici' (castità, povertà, obbedienza) non sono un sovrappiù che solo i più 'bravi' possono avere il privilegio di praticare; così come non è vero che la vita quotidiana non presenta molteplici occasioni di vera santificazione semplicemente stando al proprio posto con perseveranza e fiducia.</w:t>
      </w:r>
    </w:p>
    <w:p>
      <w:pPr>
        <w:pStyle w:val="Normal"/>
        <w:bidi w:val="0"/>
        <w:jc w:val="left"/>
        <w:rPr/>
      </w:pPr>
      <w:r>
        <w:rPr/>
        <w:t>In ogni caso tutto è per tutti: non ci sono pagine di Vangelo 'riservate'!</w:t>
      </w:r>
    </w:p>
    <w:p>
      <w:pPr>
        <w:pStyle w:val="Normal"/>
        <w:bidi w:val="0"/>
        <w:jc w:val="left"/>
        <w:rPr/>
      </w:pPr>
      <w:r>
        <w:rPr/>
        <w:t>I 'privilegi' non aiutano mai a crescere: quello che non è lecito ad uno sposato non può esserlo neppure ad un consacrato e quello che non è degno di un consacrato non può esserlo neanche per uno sposato... altrimenti non sarebbe vero che si sta vivendo lo stesso valore, seppur con specifiche divers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è, ci deve essere, una profonda complementarietà tra i due 'stati di vita': nessuno può vivere senza l'altro; nessuno può attingere energia e forza solo da se stesso: c'è continuamente bisogno di guardare all'altro per riconoscere meglio la propria specificità, per ricuperare la fedeltà a quello che siamo, che abbiamo scelto di essere.</w:t>
      </w:r>
    </w:p>
    <w:p>
      <w:pPr>
        <w:pStyle w:val="Normal"/>
        <w:bidi w:val="0"/>
        <w:jc w:val="left"/>
        <w:rPr/>
      </w:pPr>
      <w:r>
        <w:rPr/>
        <w:t>Questa è la sfida contemporanea al modo cristiano di intendere la scelta di vita: la comunione, l'unitarietà dell'esperienza che si vive e della testimonianza che si porta; questo dovremmo diventare capaci di fare nelle nostre comunità: avere consacrati 'fecondi' e sposi cristiani 'vergini' perché non si esaurisca la radice spirituale di nessuno dei due.</w:t>
      </w:r>
    </w:p>
    <w:p>
      <w:pPr>
        <w:pStyle w:val="Normal"/>
        <w:numPr>
          <w:ilvl w:val="0"/>
          <w:numId w:val="0"/>
        </w:numPr>
        <w:bidi w:val="0"/>
        <w:jc w:val="left"/>
        <w:rPr/>
      </w:pPr>
      <w:r>
        <w:rPr/>
      </w:r>
      <w:r>
        <w:br w:type="page"/>
      </w:r>
    </w:p>
    <w:p>
      <w:pPr>
        <w:pStyle w:val="Normal"/>
        <w:bidi w:val="0"/>
        <w:jc w:val="left"/>
        <w:rPr/>
      </w:pPr>
      <w:r>
        <w:rPr/>
        <w:t xml:space="preserve">Solo quando riusciremo a riunificare l'apporto delle due </w:t>
      </w:r>
    </w:p>
    <w:p>
      <w:pPr>
        <w:pStyle w:val="Normal"/>
        <w:bidi w:val="0"/>
        <w:jc w:val="left"/>
        <w:rPr/>
      </w:pPr>
      <w:r>
        <w:rPr/>
        <w:t xml:space="preserve">testimonianze, la vita cristiana potrà tornarsi ad imporre come l'unico modello autentico di realizzazione umana tanto per gli sposi che per i vergini. </w:t>
      </w:r>
    </w:p>
    <w:p>
      <w:pPr>
        <w:pStyle w:val="Normal"/>
        <w:bidi w:val="0"/>
        <w:jc w:val="left"/>
        <w:rPr/>
      </w:pPr>
      <w:r>
        <w:rPr/>
      </w:r>
    </w:p>
    <w:p>
      <w:pPr>
        <w:pStyle w:val="Normal"/>
        <w:bidi w:val="0"/>
        <w:jc w:val="left"/>
        <w:rPr/>
      </w:pPr>
      <w:r>
        <w:rPr/>
      </w:r>
    </w:p>
    <w:p>
      <w:pPr>
        <w:pStyle w:val="Normal"/>
        <w:bidi w:val="0"/>
        <w:jc w:val="left"/>
        <w:rPr/>
      </w:pPr>
      <w:r>
        <w:rPr/>
        <w:t>Amare come Dio Padre (eunuchi per il RdC Mt 19, 10ss): perché scegliere di non sposarsi a motivo della fede?</w:t>
      </w:r>
    </w:p>
    <w:p>
      <w:pPr>
        <w:pStyle w:val="Normal"/>
        <w:bidi w:val="0"/>
        <w:jc w:val="left"/>
        <w:rPr/>
      </w:pPr>
      <w:r>
        <w:rPr/>
        <w:t>LA VERGINITA' CONSACRATA 'SEGNO PROFETICO' DELL'AMORE DEFINITIVO DI DIO CHE SUPERA OGNI LIMITE UMANO.</w:t>
      </w:r>
    </w:p>
    <w:p>
      <w:pPr>
        <w:pStyle w:val="Normal"/>
        <w:bidi w:val="0"/>
        <w:jc w:val="left"/>
        <w:rPr/>
      </w:pPr>
      <w:r>
        <w:rPr/>
      </w:r>
    </w:p>
    <w:p>
      <w:pPr>
        <w:pStyle w:val="Normal"/>
        <w:bidi w:val="0"/>
        <w:jc w:val="left"/>
        <w:rPr/>
      </w:pPr>
      <w:r>
        <w:rPr/>
        <w:t>E' interessante notare come il discorso di Gesù sulla 'verginità consacrata' scaturisca come conseguenza di una considerazione 'pragmatica' sulla condizione matrimoniale. Nel piano di Dio il matrimonio ha un mandato preciso cui non ci si può sottrarre: il matrimonio non può essere 'rotto'; questo crea imbarazzo per chi ascolta... francamente, allora, non vale la pena di impegnarcisi.</w:t>
      </w:r>
    </w:p>
    <w:p>
      <w:pPr>
        <w:pStyle w:val="Normal"/>
        <w:bidi w:val="0"/>
        <w:jc w:val="left"/>
        <w:rPr/>
      </w:pPr>
      <w:r>
        <w:rPr/>
        <w:t xml:space="preserve">Gesù svela la superficialità di questa considerazione: non è possibile per l'uomo vivere fuori dal rapporto di coppia se non per dono di Dio! </w:t>
      </w:r>
    </w:p>
    <w:p>
      <w:pPr>
        <w:pStyle w:val="Normal"/>
        <w:bidi w:val="0"/>
        <w:jc w:val="left"/>
        <w:rPr/>
      </w:pPr>
      <w:r>
        <w:rPr/>
        <w:t>La persona umana è chiamata 'spontaneamente' a vivere la propria dimensione comunionale (la sessualità) attraverso un progetto coniugale... ma non in modo univoco e necessitante; esiste un'altra possibilità: la libera consacrazione per il RdC. Non si tratta di una scelta di 'ripiego' o di comodo ma di una scelta positiva e deliberata che comporta una forte carica spirituale ed umana.</w:t>
      </w:r>
    </w:p>
    <w:p>
      <w:pPr>
        <w:pStyle w:val="Normal"/>
        <w:bidi w:val="0"/>
        <w:jc w:val="left"/>
        <w:rPr/>
      </w:pPr>
      <w:r>
        <w:rPr/>
        <w:t>Gesù sottolinea a più riprese la non 'spontaneità' di questa scelta: «solo alcuni possono capirlo».</w:t>
      </w:r>
    </w:p>
    <w:p>
      <w:pPr>
        <w:pStyle w:val="Normal"/>
        <w:bidi w:val="0"/>
        <w:jc w:val="left"/>
        <w:rPr/>
      </w:pPr>
      <w:r>
        <w:rPr/>
        <w:t>La motivazione per una scelta di questo tipo si deve collocare nel più ampio discorso sull'amore alla luce di Dio (agape); si diceva come nessuno lo possa vivere in modo esaustivo e totale... la verginità consacrata pone l'accento sulla definitività e totalità di questo amore affermate a livello 'profetico': in vista, cioè, della definitività della nostra condizione di comunione con Dio.</w:t>
      </w:r>
    </w:p>
    <w:p>
      <w:pPr>
        <w:pStyle w:val="Normal"/>
        <w:bidi w:val="0"/>
        <w:jc w:val="left"/>
        <w:rPr/>
      </w:pPr>
      <w:r>
        <w:rPr/>
        <w:t xml:space="preserve">Chi non si sposa a motivo del Vangelo testimonia che Dio, e lui soltanto, è il punto d'arrivo, il criterio unico e definitivo per la vita umana. Senza Dio, nessun significato neppure per l'amore umano, destinato alla distruzione della tomba... </w:t>
      </w:r>
    </w:p>
    <w:p>
      <w:pPr>
        <w:pStyle w:val="Normal"/>
        <w:bidi w:val="0"/>
        <w:jc w:val="left"/>
        <w:rPr/>
      </w:pPr>
      <w:r>
        <w:rPr/>
        <w:t>Il primo a sperimentare questa condizione è il profeta Geremia: «Mi fu rivolta questa parola del Signore: "Non prendere moglie, non aver figli nè figlie in questo luogo, perché dice il Signore riguardo ai figli e alle figlie che nascono in questo luogo e riguardo alle madri che li partoriscono e ai padri che li generano in questo paese: Moriranno di malattie strazianti, non saranno rimpianti nè sepolti, ma saranno come letame sulla terra. Poichè così dice il Signore: "Non entrare in una casa dove si fa un banchetto funebre, non piangere con loro nè commiserarli, perché io ho ritirato da questo popolo la mia pace -dice il Signore- la mia benevolenza e la mia compassione. Non entrare nemmeno in una casa dove si banchetta per sederti a mangiare e a bere con loro, poichè così dice il Signore degli eserciti, Dio di Israele: Ecco, sotto i vostri occhi e nei vostri giorni farò cessare da questo luogo le voci di gioia e di allegria...» (Ger 16)</w:t>
      </w:r>
    </w:p>
    <w:p>
      <w:pPr>
        <w:pStyle w:val="Normal"/>
        <w:bidi w:val="0"/>
        <w:jc w:val="left"/>
        <w:rPr/>
      </w:pPr>
      <w:r>
        <w:rPr/>
        <w:t>La verginità di Geremia è profetica della fine che attende Gerusalemme; anche Gesù sarà consacrato nella verginità per testimoniare l'assolutezza del suo rapporto col Padre, la dedizione totale alla sua volontà... questo, in effetti, rimane uno dei problemi da parte ebraica sulla sua persona: perché, da bravo maestro, non si è sposato?</w:t>
      </w:r>
    </w:p>
    <w:p>
      <w:pPr>
        <w:pStyle w:val="Normal"/>
        <w:bidi w:val="0"/>
        <w:jc w:val="left"/>
        <w:rPr/>
      </w:pPr>
      <w:r>
        <w:rPr/>
        <w:t>S. Paolo sostiene la condizione celibataria e la propone con coraggio ritenendola consona al vangelo e non nascondendo una notevole simpatia personale per questa condizione, che era anche la sua (qualcuno parla di vedovanza... ): «Vorrei che tutti fossero come me; ma ciascuno ha il proprio dono da Dio, chi in un modo, chi in un altro. Ai non sposati e alle vedove dico: è cosa buona per loro rimanere come sono io; ma se non sanno vivere in continenza, si sposino; è meglio sposarsi che ardere... Però se ti sposi non fai peccato; e se la giovane prende marito, non fa peccato. Tuttavia costoro avranno tribolazioni nella carne, e io vorrei risparmiarvele... Io vorrei vedervi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poi lo dico per il vostro bene, non per gettarvi un laccio, ma per indirizzarvi a ciò che è degno e vi tiene uniti al Signore senza distrazioni.   La moglie è vincolata per tutto il tempo in cui vive il marito; ma se il marito muore è libera di sposare chi vuole, purché ciò avvenga nel Signore. Ma se rimane così, a mio parere è meglio; credo infatti di avere anch'io lo Spirito di Dio.» (Cfr 1Cor 7).</w:t>
      </w:r>
    </w:p>
    <w:p>
      <w:pPr>
        <w:pStyle w:val="Normal"/>
        <w:bidi w:val="0"/>
        <w:jc w:val="left"/>
        <w:rPr/>
      </w:pPr>
      <w:r>
        <w:rPr/>
        <w:t xml:space="preserve">L'elemento 'disponibilità di tempo' non ha nessun valore nella relazione celibato-servizio: l'asse portante è invece quello della scelta a motivo della PdD che deve giungere agli uomini là dove vivono: ecco l'elemento 'profetico'. </w:t>
      </w:r>
    </w:p>
    <w:p>
      <w:pPr>
        <w:pStyle w:val="Normal"/>
        <w:bidi w:val="0"/>
        <w:jc w:val="left"/>
        <w:rPr/>
      </w:pPr>
      <w:r>
        <w:rPr/>
        <w:t>Per il NT il celibato è segno profetico della realtà di gloria che ci attende; Gesù stesso lo accenna nella discussione sulla risurrezione dei morti: «Quando risusciteranno dai morti non prenderanno moglie né marito, ma saranno come angeli nei cieli.» (Mc )</w:t>
      </w:r>
    </w:p>
    <w:p>
      <w:pPr>
        <w:pStyle w:val="Normal"/>
        <w:bidi w:val="0"/>
        <w:jc w:val="left"/>
        <w:rPr/>
      </w:pPr>
      <w:r>
        <w:rPr/>
        <w:t>Il celibato cristiano, o verginità consacrata, si presenta come dono di testimonianza evangelica con cui lo Spirito arricchisce la comunità di fede ed il mondo richiamando gli uomini alla loro condizione essenziale: creati per la comunione e la gloria di Dio!... Tutto il resto vale meno... molto meno!</w:t>
      </w:r>
    </w:p>
    <w:p>
      <w:pPr>
        <w:pStyle w:val="Normal"/>
        <w:bidi w:val="0"/>
        <w:jc w:val="left"/>
        <w:rPr/>
      </w:pPr>
      <w:r>
        <w:rPr/>
        <w:t>Non si tratta qui della priorità di uno stato di vita a scapito dell'altro [Cfr. unità precedente] ma dell'affermazione della specificità della vita consacrata.</w:t>
      </w:r>
    </w:p>
    <w:p>
      <w:pPr>
        <w:pStyle w:val="Normal"/>
        <w:bidi w:val="0"/>
        <w:jc w:val="left"/>
        <w:rPr/>
      </w:pPr>
      <w:r>
        <w:rPr/>
        <w:t xml:space="preserve">Il fatto che la Chiesa Cattolica abbia creduto opportuno </w:t>
      </w:r>
      <w:r>
        <w:br w:type="page"/>
      </w:r>
    </w:p>
    <w:p>
      <w:pPr>
        <w:pStyle w:val="Normal"/>
        <w:bidi w:val="0"/>
        <w:jc w:val="left"/>
        <w:rPr/>
      </w:pPr>
      <w:r>
        <w:rPr/>
        <w:t xml:space="preserve">operare e mantenere il legame celibato-presbiterato conferma </w:t>
      </w:r>
    </w:p>
    <w:p>
      <w:pPr>
        <w:pStyle w:val="Normal"/>
        <w:bidi w:val="0"/>
        <w:jc w:val="left"/>
        <w:rPr/>
      </w:pPr>
      <w:r>
        <w:rPr/>
        <w:t>l'importanza di questa testimonianza di vita a favore della fede annunciata e servita nel ministero ordinato; il presbitero può così godere di una grazia 'speciale', quella della verginità consacrata, che sostiene ed accompagna il suo servizio pastorale.</w:t>
      </w:r>
    </w:p>
    <w:p>
      <w:pPr>
        <w:pStyle w:val="Normal"/>
        <w:bidi w:val="0"/>
        <w:jc w:val="left"/>
        <w:rPr/>
      </w:pPr>
      <w:r>
        <w:rPr/>
        <w:t>Amare come Gesù Cristo (Ef 5,21-33): perché il matrimonio e' un sacramento?</w:t>
      </w:r>
    </w:p>
    <w:p>
      <w:pPr>
        <w:pStyle w:val="Normal"/>
        <w:bidi w:val="0"/>
        <w:jc w:val="left"/>
        <w:rPr/>
      </w:pPr>
      <w:r>
        <w:rPr/>
        <w:t xml:space="preserve">IL MATRIMONIO CRISTIANO SACRAMENTO DEL RAPPORTO TRA CRISTO E LA CHIESA </w:t>
      </w:r>
    </w:p>
    <w:p>
      <w:pPr>
        <w:pStyle w:val="Normal"/>
        <w:bidi w:val="0"/>
        <w:jc w:val="left"/>
        <w:rPr/>
      </w:pPr>
      <w:r>
        <w:rPr/>
      </w:r>
    </w:p>
    <w:p>
      <w:pPr>
        <w:pStyle w:val="Normal"/>
        <w:bidi w:val="0"/>
        <w:jc w:val="left"/>
        <w:rPr/>
      </w:pPr>
      <w:r>
        <w:rPr/>
        <w:t>Quando si parla di matrimonio cristiano non si può fare a meno di partire da Ef 5; è una necessità non solo 'tematica' ma 'originaria': quello che la Chiesa dice sul matrimonio deriva in gran parte da questa testimonianza dell'apostolo Paolo.</w:t>
      </w:r>
    </w:p>
    <w:p>
      <w:pPr>
        <w:pStyle w:val="Normal"/>
        <w:bidi w:val="0"/>
        <w:jc w:val="left"/>
        <w:rPr/>
      </w:pPr>
      <w:r>
        <w:rPr/>
        <w:t>Il matrimonio cristiano è un sacramento 'in divenire'; non che gli altri sacramenti siano 'statici', pensiamo al Battesimo la cui efficacia si protrae per tutta l'esistenza, originando via via tutte le forme di vita cristiana...</w:t>
      </w:r>
    </w:p>
    <w:p>
      <w:pPr>
        <w:pStyle w:val="Normal"/>
        <w:bidi w:val="0"/>
        <w:jc w:val="left"/>
        <w:rPr/>
      </w:pPr>
      <w:r>
        <w:rPr/>
        <w:t>Nel matrimonio, però, quella che viene indicata come la 'materia' del sacramento non è qualcosa di fermo, definito, come l'acqua, il pane, il vino, il crisma o l'olio degli infermi... e non è neppure qualcosa di legato ad una sola persona come nella Penitenza o l'Ordine... qui è un 'rapporto a due' che diventa 'materia' del sacramento.</w:t>
      </w:r>
    </w:p>
    <w:p>
      <w:pPr>
        <w:pStyle w:val="Normal"/>
        <w:bidi w:val="0"/>
        <w:jc w:val="left"/>
        <w:rPr/>
      </w:pPr>
      <w:r>
        <w:rPr/>
        <w:t>La 'materia' è quella realtà che fa da 'base', da 'supporto', per l'azione dello Spirito Santo; è il punto di 'innesto' dell'azione di Dio nella nostra dimensione corporea e creaturale.</w:t>
      </w:r>
    </w:p>
    <w:p>
      <w:pPr>
        <w:pStyle w:val="Normal"/>
        <w:bidi w:val="0"/>
        <w:jc w:val="left"/>
        <w:rPr/>
      </w:pPr>
      <w:r>
        <w:rPr/>
        <w:t>Il matrimonio è 'in divenire' perché il rapporto di coppia è in divenire: non è mai, quindi,solo quello che esiste in quel dato momento ma è anche tutto quello che sarà da lì in poi.</w:t>
      </w:r>
    </w:p>
    <w:p>
      <w:pPr>
        <w:pStyle w:val="Normal"/>
        <w:bidi w:val="0"/>
        <w:jc w:val="left"/>
        <w:rPr/>
      </w:pPr>
      <w:r>
        <w:rPr/>
        <w:t>Quale logica allora individuare come 'motore' di questo sacramento? L'unica logica che il NT ci mostra per il rapporto tra le persone: «Il FdU non è venuto per essere servito ma per servire e dare la sua vita in riscatto per molti», «Siate sottomessi gli uni agli altri nel timore di Cristo».</w:t>
      </w:r>
    </w:p>
    <w:p>
      <w:pPr>
        <w:pStyle w:val="Normal"/>
        <w:bidi w:val="0"/>
        <w:jc w:val="left"/>
        <w:rPr/>
      </w:pPr>
      <w:r>
        <w:rPr/>
        <w:t>Questo vale per ogni cristiano, per ogni rapporto interpersonale; questo vale a maggior ragione per il rapporto di coppia.</w:t>
      </w:r>
    </w:p>
    <w:p>
      <w:pPr>
        <w:pStyle w:val="Normal"/>
        <w:bidi w:val="0"/>
        <w:jc w:val="left"/>
        <w:rPr/>
      </w:pPr>
      <w:r>
        <w:rPr/>
        <w:t>Come il pane è 'predisposto' per diventare nutrimento e il vino bevanda, così il rapporto di coppia è 'predisposto' per diventare espressione concreta dell'amore di Dio per gli uomini... meglio ancora, di quello di Cristo per la sua Chiesa (questo è molto più concreto).</w:t>
      </w:r>
    </w:p>
    <w:p>
      <w:pPr>
        <w:pStyle w:val="Normal"/>
        <w:bidi w:val="0"/>
        <w:jc w:val="left"/>
        <w:rPr/>
      </w:pPr>
      <w:r>
        <w:rPr/>
        <w:t>C'è uno stupendo parallelismo nelle parole di S. Paolo, una struttura letteraria che mette in risalto alcuni valori fondamentali della nostra fede che solo nel matrimonio si rivelano pienamente; ogni affermazione è costituita da una regola pratica di comportamento, secondo la tradizione contemporanea, e da una affermazione cristologica, ben più importante e non certamente legata alla situazione contingente in cui Paolo scriveva.</w:t>
      </w:r>
    </w:p>
    <w:p>
      <w:pPr>
        <w:pStyle w:val="Normal"/>
        <w:bidi w:val="0"/>
        <w:jc w:val="left"/>
        <w:rPr/>
      </w:pPr>
      <w:r>
        <w:rPr/>
        <w:t>Se leggiamo anche l'inizio del cap 6 ci accorgiamo che Paolo non è un riformatore quanto piuttosto un riformista, uno cioè, che introduce nelle istituzioni qualcosa di nuovo che progressivamente le porterà a 'scoppiare' mettendone a nudo la fondamentale non verità; questo vale per la schiavitù ma ancor di più per il valore che il rapporto uomo-donna acquista alla luce del vangelo.</w:t>
      </w:r>
    </w:p>
    <w:p>
      <w:pPr>
        <w:pStyle w:val="Normal"/>
        <w:bidi w:val="0"/>
        <w:jc w:val="left"/>
        <w:rPr/>
      </w:pPr>
      <w:r>
        <w:rPr/>
        <w:t>E' stupendo rendersi conto come Paolo non ricorra a moralismi di bassa lega o a questioni di principio ma si rifaccia direttamente all'unica certezza della fede cristiana: in Cristo Dio ci ha serviti e ci ha donato tutto se stesso... questa è la strada da seguire per chiunque voglia rendere efficace in sè il dono ricevuto per la sua morte e risurrezione.</w:t>
      </w:r>
    </w:p>
    <w:p>
      <w:pPr>
        <w:pStyle w:val="Normal"/>
        <w:bidi w:val="0"/>
        <w:jc w:val="left"/>
        <w:rPr/>
      </w:pPr>
      <w:r>
        <w:rPr/>
        <w:t>Come il metro di Dio è stato il non avere misura, altrettanto l'uomo deve fare per rendere ancora visibile e credibile nel mondo il suo amore.</w:t>
      </w:r>
    </w:p>
    <w:p>
      <w:pPr>
        <w:pStyle w:val="Normal"/>
        <w:bidi w:val="0"/>
        <w:jc w:val="left"/>
        <w:rPr/>
      </w:pPr>
      <w:r>
        <w:rPr/>
        <w:t>Tutto questo si chiama 'sacramento' poichè innesta il valore divino su di una realtà umana, coi suoi pregi (la concretezza) ed i suoi difetti (la debolezza e l'incapacità); come Cristo è stato immagine credibile del Padre, «Chi vede me vede il Padre», così l'umanità è chiamata a rendere visibile e credibile l'amore del Cristo.</w:t>
      </w:r>
    </w:p>
    <w:p>
      <w:pPr>
        <w:pStyle w:val="Normal"/>
        <w:bidi w:val="0"/>
        <w:jc w:val="left"/>
        <w:rPr/>
      </w:pPr>
      <w:r>
        <w:rPr/>
        <w:t>Il matrimonio cristiano realizza questo mandato nella misura in cui rimane fedele non alle proprie concezioni ed aspettative ma al modello: Cristo crocifisso dal cui fianco sgorgano sangue ed acqua... le origini della Chiesa.</w:t>
      </w:r>
    </w:p>
    <w:p>
      <w:pPr>
        <w:pStyle w:val="Normal"/>
        <w:bidi w:val="0"/>
        <w:jc w:val="left"/>
        <w:rPr/>
      </w:pPr>
      <w:r>
        <w:rPr/>
      </w:r>
    </w:p>
    <w:p>
      <w:pPr>
        <w:pStyle w:val="Normal"/>
        <w:bidi w:val="0"/>
        <w:jc w:val="left"/>
        <w:rPr/>
      </w:pPr>
      <w:r>
        <w:rPr/>
      </w:r>
    </w:p>
    <w:sectPr>
      <w:type w:val="nextPage"/>
      <w:pgSz w:w="11877" w:h="16816"/>
      <w:pgMar w:left="1692" w:right="1692" w:gutter="0" w:header="0" w:top="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NormalIndent"/>
    <w:next w:val="NormalIndent"/>
    <w:qFormat/>
    <w:pPr/>
    <w:rPr>
      <w:b w:val="false"/>
      <w:bCs w:val="false"/>
      <w:i w:val="false"/>
      <w:iCs w:val="false"/>
      <w:caps w:val="false"/>
      <w:smallCaps w:val="false"/>
      <w:strike w:val="false"/>
      <w:dstrike w:val="false"/>
      <w:outline w:val="false"/>
      <w:vanish w:val="false"/>
      <w:color w:val="000000"/>
      <w:sz w:val="20"/>
      <w:szCs w:val="20"/>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Footnote"/>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