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6480" w:leader="none"/>
          <w:tab w:val="left" w:pos="8620" w:leader="none"/>
        </w:tabs>
        <w:bidi w:val="0"/>
        <w:ind w:left="200" w:right="520" w:hanging="0"/>
        <w:jc w:val="both"/>
        <w:rPr>
          <w:b/>
          <w:b/>
          <w:bCs w:val="false"/>
          <w:i w:val="false"/>
          <w:i w:val="false"/>
          <w:iCs w:val="false"/>
          <w:caps w:val="false"/>
          <w:smallCaps w:val="false"/>
          <w:strike w:val="false"/>
          <w:dstrike w:val="false"/>
          <w:outline w:val="false"/>
          <w:vanish w:val="false"/>
          <w:position w:val="0"/>
          <w:sz w:val="24"/>
          <w:sz w:val="24"/>
          <w:szCs w:val="24"/>
          <w:u w:val="single"/>
          <w:vertAlign w:val="baseline"/>
        </w:rPr>
      </w:pPr>
      <w:r>
        <w:rPr>
          <w:b/>
          <w:bCs w:val="false"/>
          <w:i w:val="false"/>
          <w:iCs w:val="false"/>
          <w:caps w:val="false"/>
          <w:smallCaps w:val="false"/>
          <w:strike w:val="false"/>
          <w:dstrike w:val="false"/>
          <w:outline w:val="false"/>
          <w:vanish w:val="false"/>
          <w:position w:val="0"/>
          <w:sz w:val="24"/>
          <w:sz w:val="24"/>
          <w:szCs w:val="24"/>
          <w:u w:val="single"/>
          <w:vertAlign w:val="baseline"/>
        </w:rPr>
        <w:t>LA PREGHIERA EUCARISTICA</w:t>
      </w:r>
    </w:p>
    <w:p>
      <w:pPr>
        <w:pStyle w:val="Normal"/>
        <w:tabs>
          <w:tab w:val="clear" w:pos="720"/>
          <w:tab w:val="left" w:pos="560" w:leader="none"/>
          <w:tab w:val="left" w:pos="6480" w:leader="none"/>
          <w:tab w:val="left" w:pos="8620" w:leader="none"/>
        </w:tabs>
        <w:bidi w:val="0"/>
        <w:ind w:left="200" w:right="520" w:hanging="0"/>
        <w:jc w:val="both"/>
        <w:rPr>
          <w:b/>
          <w:b/>
          <w:bCs w:val="false"/>
          <w:i w:val="false"/>
          <w:i w:val="false"/>
          <w:iCs w:val="false"/>
          <w:caps w:val="false"/>
          <w:smallCaps w:val="false"/>
          <w:strike w:val="false"/>
          <w:dstrike w:val="false"/>
          <w:outline w:val="false"/>
          <w:vanish w:val="false"/>
          <w:position w:val="0"/>
          <w:sz w:val="24"/>
          <w:sz w:val="24"/>
          <w:szCs w:val="24"/>
          <w:u w:val="single"/>
          <w:vertAlign w:val="baseline"/>
        </w:rPr>
      </w:pPr>
      <w:r>
        <w:rPr>
          <w:b/>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Preghiera Eucaristica è la grande preghiera che sta al centro -in tutti i sensi- della Messa. Inizia con l'invito: 'Rendiamo grazie al Signore nostro Dio' e termina con la solenne formula (detta 'dossologia', cioè espressione di lode): 'Per Cristo, con Cristo e in Cristo, a te Dio, Padre onnipotente, nell'unità dell Spirito Santo, ogni onore e gloria per tutti i secoli dei secoli'.</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Gli interventi dell'assemblea nella  Preghiera Eucaristica sono tre: l'acclamazione biblica 'Santo, santo, santo', l'acclamazione eucaristica 'Annunciamo la tua morte Signore' (o una delle due formule alternative), l'acclamazione finale 'Amen'.  Tutte e tre le acclamazioni dovrebbero essere cantate, almeno nelle messe domenicali e festive. </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alvo questi tre interventi, l'assemblea deve ascoltare in silenzio la  Preghiera Eucaristica, lasciarla risuonare dentro di sè, farla propria, lasciarsi prendere e coinvolgere dalla forte carica di questa preghiera.</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una preghiera da meditare per scoprirne il senso profondo e le sue caratteristiche.  Ecco le principali.</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1.</w:t>
        <w:tab/>
        <w:t>La  Preghiera Eucaristica è una preghiera contemplativa diretta al Padre per mezzo di Gesù Cristo sotto l'azione dello Spirito Santo.</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ll'inizio alla fine il sacerdote presidente è in colloquio con Dio Padre. Non con l'assemblea, neanche quando racconta quello che Cristo ha fatto nell'ultima cena, ma con Dio Padre. Non con Gesù Cristo che pure, dopo la consacrazione, è presente in modo meraviglioso sotto il segno del pane e del vino, ma con Dio Padre: Gesù si rende presente per portarci, profondamente uniti tra di noi, al Padre.</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2.</w:t>
        <w:tab/>
        <w:t>La Preghiera Eucaristica è rendimento di grazie al Padre per quanto ci ha dato e ha fatto per noi mediante Gesù Cristo con la potenza dello Spirito Santo.</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i distacca dal solito modo di pregare proprio per questo: in questa preghiera non si domanda ma si rende grazie. La  Preghiera Eucaristica parte dalla prospettiva che, prima che noi chiedessimo, Dio ci ha dato, e ci ha dato molto di più di quello che potevamo chiedere, perchè in Gesù Cristo ci ha dato tutto se stesso. La Messa si celebra 'in remissione dei peccati', ma nella Preghiera Eucaristica, più che chiedere perdono dei peccati, noi rendiamo grazie perchè, in Gesù Cristo, ci sentiamo già amati e perdonati, salvati.</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3.</w:t>
        <w:tab/>
        <w:t>La Preghiera Eucaristica è il memoriale dell'offerta totale che Gesù Cristo ha fatto di se stesso al Padre con la forza dello Spirito, per la salvezza del mondo.</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Rendere grazie non è lo stesso che ringraziare.  Rendere grazie vuol dire riconoscere che tutto quello che ho e che sono deriva da Dio, è dono suo, è cosa sua.  Per questo il rendimento di grazie comporta il dono totale di me stesso a Dio. Se è tutto dono suo, debbo essere disposto in ogni momento a mettere tutto, anche la mia vita, nelle sue mani.  Proprio perchè è rendimento di grazie, nella  Preghiera Eucaristica Gesù si rende presente come vittima donata, offerta, immolata: 'Questo è il mio corpo offerto in sacrificio per voi... Questo è il calice del mio sangue sparso in sacrificio per voi'.  La  Preghiera Eucaristica esige che a quello di Cristo unisca il mio gesto di offerta totale.  Senza questa disposizione a consegnarmi totalmente nelle mani del Padre perchè faccia di me quello che vuole, la messa resta una 'Eucaristia-cadavere' (Garrigou-Lagrange).</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u w:val="single"/>
          <w:vertAlign w:val="baseline"/>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4.</w:t>
        <w:tab/>
        <w:t>La Preghiera Eucaristica è sorgente dell'unità dei fedeli perchè, riuniti in un solo corpo dallo Spirito Santo, diventino offerta viva in Cristo, a lode e gloria di Dio Padre.</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risto vuole associare alla sua offerta la comunità dei fedeli, la Chiesa. Ma la Chiesa non può essere offerta gradita se non è 'corpo di Cristo'; e non è 'corpo di Cristo' se i fedeli che celebrano l'Eucaristia non diventano, in forza dell'unico pane e dell'unico calice, un cuore solo e un'anima sola.  Per questo viene invocato due volte lo Spirito Santo nella Preghiera Eucaristica: una prima volta sul pane e sul vino perchè con la potenza dello Spirito diventino corpo e sangue di Cristo; una seconda</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2240" w:h="15840"/>
      <w:pgMar w:left="1692" w:right="1692" w:gutter="0" w:header="720" w:top="1416" w:footer="720" w:bottom="1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volta, dopo la consacrazione, sui fedeli che celebrano l'Eucaristia perchè, anche se tanti e diversi, con la forza dello Spirito Santo diventino un corpo solo, il 'corpo di Cristo'.</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volta, dopo la consacrazione, sui fedeli che celebrano l'Eucaristia perchè, anche se tanti e diversi, con la forza dello Spirito Santo diventino un corpo solo, il 'corpo di Cristo'.</w:t>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tabs>
        <w:tab w:val="clear" w:pos="720"/>
        <w:tab w:val="left" w:pos="560" w:leader="none"/>
        <w:tab w:val="left" w:pos="6480" w:leader="none"/>
        <w:tab w:val="left" w:pos="8620" w:leader="none"/>
      </w:tabs>
      <w:bidi w:val="0"/>
      <w:ind w:left="200" w:right="52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