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l cammino che ci apprestiamo a compiere in questo anno ci vedrà impegnati a cogliere il senso profondo del tempo liturgico, meglio ancora della liturgia con la quale celebriamo il nostro culto a Dio in "spirito e verità" (Gv.4).</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E' uno dei capitoli che assieme alla catechesi, alla dimensione ecclesiale e all'impegno etico culturale rientra nel progetto formativo dell'Azione Cattolica, un progetto che rivolto ai giovani li rende protagonisti della loro vita di fede e soprattutto li aiuta nella difficile crescita alla fede.</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Dal PG di AC prendiamo questa definizione: "Il popolo cristiano é un popolo di sacerdoti perché tutti i fedeli battezzati sono partecipi del sacerdozio di Gesù. Come popolo di Dio celebriamo nella liturgia la nostra vita e nella vita offriamo a Dio un sacrificio spirituale ( Rm12) come veri adoratori del Padre in Spirito e Verità (Gv.4) Le grandi cose che l'amore del Padre opera in ciascuno di noi sono celebrate nel rendimento di grazie che offriamo insieme per le meraviglie che Dio ha compiuto e compie per il suo popolo.</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Mi sembra questa un definizione abbastanza completa che ci permette di entrare in altre specificazioni.</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rima di tutto il partecipare all'unico sacerdozio di Cristo, senza togliere nulla al sacerdozio ministeriale. E' un tema tipico del Vaticano II° e precisamente di Lumen Gentium 34 in cui alla fine si legge "Così anche i laici, in quanto adoratori dovunque santamente operanti, consacrano a Dio il mondo stesso". Il luogo del culto del laico diventa quindi la vita di ogni giorno, nelle sue realtà più ordinarie laddove LG 34 parla di "Tutte le loro opere ......  se compiute nello Spirito....... diventano sacrifici spirituali a Dio graditi.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l Vat.II° ha dedicato al culto la sua prima parte, volendo con questo andare alla fonte dalla quale la Chiesa prende l'energia per rinnovare la sua vita. Il mistero di Dio nascosto nei secoli ( Col.1,6) progressivamente preparato si attua completamente quando venne la pienezza dei tempi (Gal. 4,4).</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Ritornano alla mente le parole che Gesù ha pronunciato alla samaritana (Gv.4, 23) in cui egli afferma che Dio cerca tali adoratori. Cercare vuole dire chiamare, significa che Dio si mette alla ricerca dell'uomo, di ogni uomo, di ognuno di noi. Per cui quello che vorremmo fare é lasciarci trovare da Dio, scoprire quella parola di grazia che Egli pronuncia.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Ma tutto quello che il Padre ha compiuto é affidato da Cristo alla Chiesa, segno efficace  e segno di salvezza. Al vertice c'é Cristo primo e primordiale sacramento di salvezza, poi la Chiesa che si manifesta attraverso i sacramenti come sacramento o segno e strumento dell'intima unione con  Dio e dell'unità di tutto il genere umano (LG 1).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Tutto rientra nel progetto del Padre la cui realizzazione passa attraverso il Figlio e lo Spirito Santo che nella Chiesa porta a compimento la salvezza nei singoli.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La rivelazione di Dio entra nella storia dell'uomo, lo coglie nel suo immediato. Possiamo dire qualcosa di più: la via che Dio sceglie per farsi conoscere é la storia dell'uomo, la storia della salvezza. Ma la storia diventa in questa prospettiva il luogo in cui la Chiesa vive la sua missione, in fedeltà al comando dello Sposo.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In altre parole oggi siamo chiamati a riconoscere le azioni di Dio , ad obbedire alla sua volontà accettando nella Chiesa la continuazione della rivelazione.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Non tutto procede per il meglio, ogni giorno facciamo l'esperienza  del peccato. L'oggi in cui realizza la salvezza sarà pieno e totale alla fine dei tempi.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Ugualmente possiamo affermare che Dio raggiunge l'uomo nella quotidianità, entrando direttamente nell'intimo della persona.</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La celebrazione dei misteri di Cristo é per la salvezza dell'uomo.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er questo il tempo dell'uomo ha bisogno di essere scandito da momenti precisi che lo aiutino a rivivere la storia della salvezza, reale e concreta.</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Ecco perché parliamo di tempo liturgico in cui non si ricorda qualcosa del passato, non si fa una commemorazione di qualcosa che non ha più valore, ma si celebra il presente della salvezza per noi oggi.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Al centro di tutto vi é sempre Gesù che patì "sotto Ponzio Pilato", il Figlio di Dio, il Cristo Signore del tempo e della storia.</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Questo mistero di Cristo si svolge nel tempo secondo tre note/</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1° Ciclo annuale</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2° Ciclo settimanale</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3° Ciclo quotidiano</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60" w:hanging="0"/>
        <w:jc w:val="both"/>
        <w:rPr/>
      </w:pPr>
      <w:r>
        <w:rPr>
          <w:b w:val="false"/>
          <w:bCs w:val="false"/>
          <w:i w:val="false"/>
          <w:iCs w:val="false"/>
          <w:caps w:val="false"/>
          <w:smallCaps w:val="false"/>
          <w:strike w:val="false"/>
          <w:dstrike w:val="false"/>
          <w:outline w:val="false"/>
          <w:vanish w:val="false"/>
          <w:position w:val="0"/>
          <w:sz w:val="24"/>
          <w:sz w:val="24"/>
          <w:szCs w:val="24"/>
          <w:u w:val="single"/>
          <w:vertAlign w:val="baseline"/>
        </w:rPr>
        <w:t>Ciclo annuale</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 come per gli ebrei al centro c'é la Pasqua, vale a dire la salvezza di Dio. Il tempo é allora la categoria entro la quale si realizza la salvezza. Questo é generato dall'incontro con il mistero di Gesù che diventa sempre più il mistero della salvezza nei singoli momenti o misteri della vita di Gesù. Ma al centro c'é sempre la Pasqua e tutto deve girare intorno alla passione morte e risurrezione di Cristo.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Il tempo solare diventa allora il costante confronto con i misteri della salvezza nell'attesa però della venuta finale. per questa attesa allora noi diventiamo i come Cristo signori del tempo, capaci cioé di dare un senso preciso, con un obiettivo preciso. E' questo il tempo che va dalla prima pasqua alla venuta finale, tempo in cui dobbiamo leggere e contemplare le grandi opere di Dio, il suo continuo intervenire nella storia dell'umanità e nella storia del singolo.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t>Siamo capaci di leggere la nostra vita come spazio di tempo in cui Dio agisce per la nostra salvezza?</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60" w:hanging="0"/>
        <w:jc w:val="both"/>
        <w:rPr/>
      </w:pPr>
      <w:r>
        <w:rPr>
          <w:b w:val="false"/>
          <w:bCs w:val="false"/>
          <w:i w:val="false"/>
          <w:iCs w:val="false"/>
          <w:caps w:val="false"/>
          <w:smallCaps w:val="false"/>
          <w:strike w:val="false"/>
          <w:dstrike w:val="false"/>
          <w:outline w:val="false"/>
          <w:vanish w:val="false"/>
          <w:position w:val="0"/>
          <w:sz w:val="24"/>
          <w:sz w:val="24"/>
          <w:szCs w:val="24"/>
          <w:u w:val="single"/>
          <w:vertAlign w:val="baseline"/>
        </w:rPr>
        <w:t>Ciclo settimanale</w:t>
      </w:r>
      <w:r>
        <w:rPr>
          <w:b w:val="false"/>
          <w:bCs w:val="false"/>
          <w:i w:val="false"/>
          <w:iCs w:val="false"/>
          <w:caps w:val="false"/>
          <w:smallCaps w:val="false"/>
          <w:strike w:val="false"/>
          <w:dstrike w:val="false"/>
          <w:outline w:val="false"/>
          <w:vanish w:val="false"/>
          <w:position w:val="0"/>
          <w:sz w:val="24"/>
          <w:sz w:val="24"/>
          <w:szCs w:val="24"/>
          <w:vertAlign w:val="baseline"/>
        </w:rPr>
        <w:t>: il giorno della risurrezione, il giorno del Signore. E' il giorno in cui l'assemblea celebra l'eucaristia, il giorno dell'uomo nuovo perché nutrito dalla parola di Verità e dal pane di vita eterna. Giorno di gioia, di comunione, di carità, di riposo per il culto, giorno che da senso agli altri giorni della settimana in cui attualizzare nella vita quanto é stato celebrato nel mistero.</w:t>
      </w:r>
    </w:p>
    <w:p>
      <w:pPr>
        <w:pStyle w:val="Normal"/>
        <w:bidi w:val="0"/>
        <w:ind w:right="1460" w:hanging="0"/>
        <w:jc w:val="both"/>
        <w:rPr/>
      </w:pPr>
      <w:r>
        <w:rPr>
          <w:b/>
          <w:bCs w:val="false"/>
          <w:i w:val="false"/>
          <w:iCs w:val="false"/>
          <w:caps w:val="false"/>
          <w:smallCaps w:val="false"/>
          <w:strike w:val="false"/>
          <w:dstrike w:val="false"/>
          <w:outline w:val="false"/>
          <w:vanish w:val="false"/>
          <w:position w:val="0"/>
          <w:sz w:val="24"/>
          <w:sz w:val="24"/>
          <w:szCs w:val="24"/>
          <w:vertAlign w:val="baseline"/>
        </w:rPr>
        <w:t>Domenica o week-end?</w:t>
      </w:r>
      <w:r>
        <w:rPr>
          <w:b w:val="false"/>
          <w:bCs w:val="false"/>
          <w:i w:val="false"/>
          <w:iCs w:val="false"/>
          <w:caps w:val="false"/>
          <w:smallCaps w:val="false"/>
          <w:strike w:val="false"/>
          <w:dstrike w:val="false"/>
          <w:outline w:val="false"/>
          <w:vanish w:val="false"/>
          <w:position w:val="0"/>
          <w:sz w:val="24"/>
          <w:sz w:val="24"/>
          <w:szCs w:val="24"/>
          <w:vertAlign w:val="baseline"/>
        </w:rPr>
        <w:t xml:space="preserve">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60" w:hanging="0"/>
        <w:jc w:val="both"/>
        <w:rPr/>
      </w:pPr>
      <w:r>
        <w:rPr>
          <w:b w:val="false"/>
          <w:bCs w:val="false"/>
          <w:i w:val="false"/>
          <w:iCs w:val="false"/>
          <w:caps w:val="false"/>
          <w:smallCaps w:val="false"/>
          <w:strike w:val="false"/>
          <w:dstrike w:val="false"/>
          <w:outline w:val="false"/>
          <w:vanish w:val="false"/>
          <w:position w:val="0"/>
          <w:sz w:val="24"/>
          <w:sz w:val="24"/>
          <w:szCs w:val="24"/>
          <w:u w:val="single"/>
          <w:vertAlign w:val="baseline"/>
        </w:rPr>
        <w:t xml:space="preserve">3° Ciclo quotidiano </w:t>
      </w:r>
      <w:r>
        <w:rPr>
          <w:b w:val="false"/>
          <w:bCs w:val="false"/>
          <w:i w:val="false"/>
          <w:iCs w:val="false"/>
          <w:caps w:val="false"/>
          <w:smallCaps w:val="false"/>
          <w:strike w:val="false"/>
          <w:dstrike w:val="false"/>
          <w:outline w:val="false"/>
          <w:vanish w:val="false"/>
          <w:position w:val="0"/>
          <w:sz w:val="24"/>
          <w:sz w:val="24"/>
          <w:szCs w:val="24"/>
          <w:vertAlign w:val="baseline"/>
        </w:rPr>
        <w:t>: lo scorrere delle ore ritma la vita dell'uomo sul mistero della passione mortee risurrezione di Cristoe lo celebra nela liturgia delle ore ( lodi- vespro).</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Un canto di ringraziamento che si prolunga nella giornata fatta di lavoro, di impegni, di preoccupazioni. Vertice é l'eucaristia, quotidiano rinnovarsi della pasqua di Cristo. Orientato alla festa il tempo feriale attualizza e realizza il contenuto della festa fino a trasfigurarsi e a rendere festa ciò che é quotidiano.</w:t>
      </w:r>
    </w:p>
    <w:p>
      <w:pPr>
        <w:pStyle w:val="Normal"/>
        <w:bidi w:val="0"/>
        <w:ind w:right="146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t>Come strutturo la mia giornata?</w:t>
      </w:r>
    </w:p>
    <w:p>
      <w:pPr>
        <w:pStyle w:val="Normal"/>
        <w:bidi w:val="0"/>
        <w:ind w:right="1460" w:hanging="0"/>
        <w:jc w:val="both"/>
        <w:rPr>
          <w:b/>
          <w:b/>
          <w:bCs w:val="false"/>
          <w:i w:val="false"/>
          <w:i w:val="false"/>
          <w:iCs w:val="false"/>
          <w:caps w:val="false"/>
          <w:smallCaps w:val="false"/>
          <w:strike w:val="false"/>
          <w:dstrike w:val="false"/>
          <w:outline w:val="false"/>
          <w:vanish w:val="false"/>
          <w:position w:val="0"/>
          <w:sz w:val="24"/>
          <w:sz w:val="24"/>
          <w:szCs w:val="24"/>
          <w:vertAlign w:val="baseline"/>
        </w:rPr>
      </w:pPr>
      <w:r>
        <w:rPr>
          <w:b/>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In conclusione la vita del cristiano é scandita da questi appuntamenti sacramentali in cui si realizza l'incontro con Cristo, conformandosi in tutto il suo evolversi nella piena e totale adesione al mistero del Figlio di Dio morto e risorto per la nostra salvezza.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sectPr>
      <w:headerReference w:type="even" r:id="rId2"/>
      <w:headerReference w:type="default" r:id="rId3"/>
      <w:footerReference w:type="even" r:id="rId4"/>
      <w:footerReference w:type="default" r:id="rId5"/>
      <w:type w:val="nextPage"/>
      <w:pgSz w:w="11877" w:h="16816"/>
      <w:pgMar w:left="1692" w:right="2268" w:gutter="0" w:header="720" w:top="1128" w:footer="720" w:bottom="112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Il tempo liturgico é un modo particolare di vivere in relazione a Dio. Egli abita il tempo perché nel tempio si é fatto un santuario, il suo popolo in cui il singolo fedele prende consapevolezza dell'appartenere totalmente a Lui.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Il tempo liturgico é un modo particolare di vivere in relazione a Dio. Egli abita il tempo perché nel tempio si é fatto un santuario, il suo popolo in cui il singolo fedele prende consapevolezza dell'appartenere totalmente a Lui. </w:t>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146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