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ATTI DEGLI APOSTOLI</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 sezione che affronteremo la possiamo intitolare " Testimonianza libera e coraggiosa" (3,1-4,31).</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composta da tre parti : 3,1-10 un avvenimento in cui si manifesta</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la potenza salvatrice di Gesù</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3,11-26 il discorso di Pietro con il quale si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interpreta cristianamente il miracolo</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4,1-22 la testimonianza davanti al Sinedrio</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4,23-31 la comunità che vive la sua forza</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nella preghiera.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piano narrativo della sezione si sviluppa tra i discorsi in cui emerge la dimensione spirituale e il significato teologico dell'avvenimento.</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a una parte c'é il bisogno dell'uomo, la sua sofferenza e dall'altra la salvezza di Dio che ora ha un volto e un nome preciso: Gesù Cristo. Ma come per Gesù la salvezza suscita una reazione alla quale la comunità risponde con la preghiera allo Spirito Santo.</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3,1-10: la guarigione del paralitico rappresenta un esempio di quei fatti prodigiosi che accompagnano la predicazione dei discepoli (2,43). E' Pietro il protagonista, prende l'iniziativa. Con Giovanni é un testimone qualificato che non può tacere quello che hanno visto.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ietro é protagonista perché annuncia la Parola della salvezza: nel nome di Gesù Alzati e cammina(3,6). E' il nome di Gesù che suscita meraviglia e lode da parte del popolo e reazione violenta da parte dei sadducei.</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altro aspetto importante é il luogo in cui avviene il miracolo: il tempio. Luca lo ripete 5 volte in questo brano. Il tempio é il luogo in cui si concentra tutta la storia della salvezza, le radici del popolo di Israele, le sue promesse, le sue attese. E in questo luogo in cui la prima Chiesa muove i suoi passi. Solo il rifiuto dei sadducei la allontanerà. Inoltre siamo in un momento liturgico particolare, nel pomeriggio in cui si offre l'agnello e si brucia l'incenso e si impartisce la benedizione al popolo. Luogo sacro e tempo sacro. Lì la potenza di Dio si manifesta nel nome di Gesù.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nche il miracolo del paralitico segue la struttura tipica dei miracoli del vangelo.</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paralitico é un uomo senza speranza, fa parte della coreografia del luogo. A quest'uomo viene negata una risposta immediata al suo bisogno ( la carità) ma viene offerta una nuova possibilità di vita.I gesti di Pietro traducono la prossimità di Gesù verso la sofferenza: lo sguardo, la mano tesa. Questo accompagna la nuova vita che viene donata all'uomo tramite il nome di Gesù, attraverso il suo stesso potere comunicata agli apostoli.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uca descrive poi la risposta dell'uomo attraverso il saltare e il lodare Dio nel tempio. E' un'espressione che possiamo ritrovare in Isaia 35,6 e la lode dell'uomo slavato che entra nel tempio per ringraziare Dio ( Sal. 7,18; 13,6)</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racconto di questo prodigio é per Luca l'occasione di presentare la salvezza di Dio operante in mezzo agli uomini per mezzo dei suoi discepoli. E' sempre un Dio per l'uomo, che ascolta il grido del sofferente, il Padre buono che sa dare le cose giuste ai suoi figli (Luca 11,9-13).</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a questo non basta; il miracolo suscita una reazione che da un parte é facile consumo del prodigio ( Luca 5,26) e dall'altra il rifiuto da parte dei sadducei. E' necessario fare un cammino di crescita e di conversione se si vuole capire fino in fondo Gesù, anche se questo cammino implica la persecuzione per la prima Chiesa come lo é stato per Gesù. La logica del vangelo é la logica della croce che si apre ora per la prima comunità.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3, 11-26: é il secondo discorso di Pietro e come quello della Pentecoste conserva elementi tipici: 3,12 il fatto; 3,14-15 l'annuncio kerigmatico; 3,13.22-23.25 le motivazioni scritturistiche; 3,19.26 l'invito a conversione.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Questo discorso di Pietro lo possiamo leggere sotto differenti angolature.La prima parte dall'evento che manifesta l'azione di Dio che come nell'Esodo provvede al suo popolo. E' il Dio dei patriarchi che ora si rivela nel servo Gesù. I vv. 14 e 15 é un annuncio della passione e morte di Gesù in cui si nota la dialettica tra il principe della vita che riceve la morte da parte degli Ebrei. Questo fatto sembra chiudere la storia della salvezza per il popolo eletto. Questo sembra decretare anche la fine della speranza per gli altri popoli. Eppure Dio offre in Gesù un'altra possibilità, una nuova speranza alla quale l'uomo può giungere con la fede in Gesù stesso.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Questa salvezza ora parte dalla speranza dell'uomo sofferente, si innesta nella sua malattia storica ma lo apre alla vita nuova. La storia della salvezza diventa presente per l'uomo che cerca e gli ridona fiducia che deve essere confermata in Gesù stesso.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a vita che Gesù dona non é solo fisica ma vita eterna, vita nuova nel suo nome.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altro modo con il quale possiamo leggere il nostro testo riguarda i titoli dati a Gesù: il servo , il santo, il giusto il principe della vita.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servo richiama la teologia di Isaia ( 52,13; 53,10-12) in cui il termine richiama la glorificazione di Dio per la solidarietà che il servo ha con il popolo fino alla morte.</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Anche i termini santo e giusto possono rientrare in questo senso.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rincipe della vita é invece tipico del libro degli Atti in cui Gesù é il capo che inaugura la nuova via della salvezza. Come nuovo Mosé (Atti 7,27.35) Gesù é il capofila della nuova umanità che si incammina verso la nuova terra.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Un concetto da sottolineare é il significato salvifico della morte di Gesù il quale innesta nel mondo la nuova speranza, la vita nuova.</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alle parole di Pietro emerge la dimensione universale della salvezza, che può essere accolta attraverso il perdono (3,20-21); per i cristiani all'indomani della pasqua é possibile una salvezza che ha preso consistenza in Gesù. Ma c'é da osservare che la storia continua come se niente fosse accaduto. Perché questo? La salvezza é presente in mezzo agli uomini ma questo implica poi che vi sia un cammino che gli uomini devono compiere nell'attesa del ritorno del Figlio di Dio. Per questo é urgente la conversione, il cambiamento della vita a cui tutti sono chiamati in primo luogo i cristiani.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discorso di Pietro ha infatti questo senso: la conversione e il ritorno a Dio (3,19. 26b).</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rifiuto dei giudei non implica la fine della salvezza, anzi inaugura il tempo del perdono (3,19): rottura con il passato e disponibilità al progetto di Dio (3,18 la sofferenza del Messia).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Gesù é il vertice del piano della salvezza, del cammino fatto di conversione, fede e perdono dei peccati.Gesù é il Messia che compie le promesse di Abramo e in lui al popolo degli Ebrei. Ma fondamentale é l'adesione al progetto di Dio attraverso la conversione.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Anche la prima Chiesa aveva questa forte speranza della conversione del popolo degli ebrei e con questo la presenza immediata del Regno. Ma la frattura con il popolo eletto porta alla coraggiosa scelta di rivolgersi ai pagani. Il libro degli Atti respira già di questa portata universale di salvezza (3,25b). Chi non ascolta il profeta sarà posto al di fuori della linea salvifica.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ossiamo anche noi porci un interrogativo: in quale modo il nuovo popolo poteva ritenersi depositario della salvezza come il popolo eletto?</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uca nel nostro brano ce ne dà un spiegazione con le citazioni del v.13 (il Dio di Abramo etc.) e anche la v.22 con un specie di mosaico preso del libro del Dt.18,15-16;18-19. Questo testo ha sostenuto la speranza del popolo nel periodo del postesilio.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progetto salvifico cristiano si inserisce nella storia della salvezza, anzi é il compimento in Gesù morto ma glorificato da Dio.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discorso di Pietro é una catechesi che risente della crisi tra prima Chiesa e popolo ebreo. Ma nello stesso tempo pone ai cristiani domande quali: il ruolo di Gesù nella loro vita, la loro fedeltà la progetto storico di Dio, la capacità di lettura e di interpretazione dei fati che prolungano la potenza salvatrice di Gesù. Penso che questi interrogativi siano per noi ancora validi.</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ATTI 4, 1-31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n questo capitolo vediamo due momenti importanti: la reazione del giudaismo di fronte al miracolo e dall'altra la risposta della Chiesa.</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4,1-22: inizia il cammino difficile della prima Chiesa che sfocierà poi nella persecuzione degli apostoli. Luca in questo brano mette in evidenza il contrasto tra la durezza dei capi e la disponibilità del popolo che accoglie il messaggio della salvezza. E' il confronto tra due poteri- l'umano e il divino ed é comprensibile l'esito di questo confronto.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a scena si muove su due piani: l'arresto improvviso che pone fine al discorso di Pietro e poi l'interrogatorio. In realtà accanto al capo del popolo ci sono i sadducei, una setta eretica che non crede nella resurrezione dei corpi. Per Luca é importante sottolineare come la reazione non é contro il giudaismo ufficiale ma contro le sette. Essi non possono permettere che alcuni uomini proclamino la risurrezione nel nome di Gesù.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modo con cui Luca ha costruito il processo mette i evidenza il divario tra la libertà dei discepoli e le contraddizioni dei giudei. Nell'elenco degli accusatori ci sono proprio tutti: i capi, i notabili gli scribi, tutto il potere é concentrato contro i due discepoli.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nche durante il processo Pietro non perde l'occasione per un annuncio kerigmatico ripetendo il salmo 118,22. Si inserisce nella tradizione che vedeva in questo salmo la venuta e la vittoria del messia: la prima Chiesa ha visto in Gesù la pienezza della salvezza e nel nostro caso questo parte da un fatto ( la guarigione del paralitico) per arrivare alla salvezza universale (4,12).</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tutto si compie nel nome di Gesù: possiamo andare a vedere Giole 5, 3 per scoprire che la salvezza avviene solo nel nome di Dio. Ora questo nome nuovo in cui l'uomo riceve la salvezza é Gesù.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uca da questo fondamento alla libertà dei due discepoli i quelli sono poveri sotto tutti i punti di vista eppure sono liberi. E' bello notare il contrasto tra la libertà di Pietro e Giovanni e il potere che messo in crisi non ha altra via di uscita che il silenzio imposto.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v19 pone il principio della libertà di coscienza di fronte ad un ordine ingiusto: la fedeltà a Dio si pone come il nuovo criterio sul quale il fedele può e deve giudicare la sua vita.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Abbiamo parlato prima dello scontro tra due poteri e il fallimento del potere degli uomini che hanno svenduto la loro coscienza. E' per paura che debbono rilasciare i due apostoli (v.21). E' un potere che si fonda sulla menzogna e per questo é più facilmente ricattabile e di fronte alla libertà dell'azione di Dio mostra il suo lato debole. Di fronte alla falsità non c'é che la verità dei fatti nuovi che parlano della salvezza che Dio continua ad operare per l'uomo.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4,23-31: la risposta della comunità é una preghiera pronunciata in un luogo piccolo riservato, tra gli amici. Il contenuto di questa preghiera risuona dell' ambiente dell'AT e come tutte le preghiere nasce da una situazione concreta,un fatto di vita vissuta che viene riletta alla luce della della salvezza e si conclude con un' invocazione al Dio della speranza.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vv.24-25: il Dio creatore é il Signore anche della storia e a Lui é indirizzata il canto della comunità.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vv. 25b-26 : il salmo 2 celebra l'intronizzazione del re di Giuda. Ora questo ha un senso nuovo perché la storia nella quale si accaniscono i re e le potenze del mondo nella salvezza operata da Dio ha una via nuova quella della speranza operata da Gesù.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v. 27-28 : il centro della nuova storia, al storia della salvezza é Gesù Cristo, soprattutto il mistero della sua passione e morte. Il rifiuto operato dal potere degli uomini non ha avuto altro esito che il compimento della salvezza di Dio. In questa rilettura si può cogliere il modo con il quale la Chiesa e in essa i fedeli possono e debbono rileggere la loro vita anche quando questa affronta la persecuzione. Gesù per primo ha vissuto questo e in Lui ora l'uomo ha la forza per andare avanti.</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v.29: il contenuto della preghiera non é la vendetta o la tranquillità, ma la libertà di poter parlare, di poter annunciare.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Questa libertà é legata alla parola perché essa é la parola della risurrezione di Gesù, e nello stesso tempo celebra anche la vittoria sul potere del male. E' parola di Dio e quindi é efficace, produce i segni della salvezza per la quale Dio la manda ad operare la sua salvezza in mezzo agli uomini.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v.31: siamo di fronte ad una nuova Pentecoste. Luca 11,13: il Padre darà lo Spirito Santo ai figli che lo richiedono. Di nuovo vi é un segno esterno della potenza di Dio che agisce nella storia della Chiesa e la sostiene nel suo andare a predicare la buona novella.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sectPr>
      <w:headerReference w:type="even" r:id="rId2"/>
      <w:headerReference w:type="default" r:id="rId3"/>
      <w:footerReference w:type="even" r:id="rId4"/>
      <w:footerReference w:type="default" r:id="rId5"/>
      <w:type w:val="nextPage"/>
      <w:pgSz w:w="11877" w:h="16816"/>
      <w:pgMar w:left="1692" w:right="2268" w:gutter="0" w:header="720" w:top="1128" w:footer="720" w:bottom="11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uca ci ha lasciato un esempio di preghiera sul quale possiamo verificare il nostro modo di pregare e soprattutto la sincerità della preghiera: la libertà e il coraggio della testimonianza pubblica di quello che si crede.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uca ci ha lasciato un esempio di preghiera sul quale possiamo verificare il nostro modo di pregare e soprattutto la sincerità della preghiera: la libertà e il coraggio della testimonianza pubblica di quello che si crede.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