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860" w:firstLine="28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GIARDINO DI ERIO E ATTILIO</w:t>
      </w:r>
    </w:p>
    <w:p>
      <w:pPr>
        <w:pStyle w:val="Normal"/>
        <w:bidi w:val="0"/>
        <w:ind w:right="860" w:firstLine="28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'erano una volta due gemellini, Erio e Attilio, che dovevano costruire un bel giardino per i bambini e gli anziani del paese.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o era riuscito a procurarsi un bel badile d'oro, mentre Attilio era andato in un paese lontano a prendere i fiori della vita, dell'amicizia e della pace.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gnuno di loro voleva costruire il giardino più bello, ma vi riuscivano perchè nessuno di loro aveva tutto il necessario. Pensarono allora di rubarlo al proprio gemello.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ntre Erio andava a prendere i fiori ad Attilio, Attilio andava a rubare il badile di Erio.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 questo modo Erio aveva i fiori ma non aveva il badile e Attilio aveva il badile ma non i fiori e viceversa.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arono avanti così per molto tempo, mentre i bambini e gli anziani aspettavano inutilmente il giardino.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urante i loro furti un giorno incontrarono Gesù che li chiamò vicino e con un miracolo fece vedere come sarebbe bello il giardino se Attilio ed Erio, invece di rubarsi le cose a vicenda, decidessero di collaborare per costruire un bellissimo e grandissimo giardino. Appena terminato il miracolo Gesù sparì.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o e Attilio decisero di fare quello che avevano visto nel miracolo: il giardino è bellissimo; tutti i bambini vi passano delle piacevoli ore di svago.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enti di quello che avevano fatto, decidono di girare in tutto il mondo per raccontare a tutti la loro esperienza.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l paese vicino incontrano Cristina e Paola che rubandosi a vicenda il materiale, vogliono addobbare la piazza del paese per una grande festa che si svolgerà alla sera. Erio e Attilio, ormai esperti nell'aiutarsi a vicenda, le chiamano e raccontano la loro storia.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istina e Paola decidono di addobbare insieme la piazza, anzi, si fanno aiutare da Erio e Attilio. E la sera, appena terminata la bellissima festa, decidono di girare il mondo per raccontare a tutti la loro esperienza.</w:t>
      </w:r>
    </w:p>
    <w:p>
      <w:pPr>
        <w:pStyle w:val="Normal"/>
        <w:bidi w:val="0"/>
        <w:ind w:right="860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ando Gesù dopo poco tempo torna sulla terra per vedere cosa fanno gli uomini, non vede più  guerre, furti, persone tristi, ma solo giardini in fiore, paesi in festa e uomini felici.</w:t>
      </w:r>
    </w:p>
    <w:p>
      <w:pPr>
        <w:pStyle w:val="Normal"/>
        <w:bidi w:val="0"/>
        <w:ind w:right="8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8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77" w:h="16816"/>
      <w:pgMar w:left="1692" w:right="1692" w:gutter="0" w:header="720" w:top="776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8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ind w:right="8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ind w:right="8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8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ind w:right="8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ind w:right="8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8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ind w:right="8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ind w:right="8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8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ind w:right="8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ind w:right="860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