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olodisezione"/>
        <w:bidi w:val="0"/>
        <w:ind w:left="1134" w:right="1134" w:hanging="0"/>
        <w:jc w:val="center"/>
        <w:rPr/>
      </w:pPr>
      <w:r>
        <w:rPr/>
        <w:t>catechesi di avvento</w:t>
      </w:r>
    </w:p>
    <w:p>
      <w:pPr>
        <w:pStyle w:val="Title"/>
        <w:bidi w:val="0"/>
        <w:jc w:val="center"/>
        <w:rPr/>
      </w:pPr>
      <w:r>
        <w:rPr/>
        <w:t>La dignità della donna</w:t>
      </w:r>
    </w:p>
    <w:p>
      <w:pPr>
        <w:pStyle w:val="Heading1"/>
        <w:bidi w:val="0"/>
        <w:rPr/>
      </w:pPr>
      <w:r>
        <w:rPr/>
        <w:t>Schema generale:</w:t>
      </w:r>
    </w:p>
    <w:p>
      <w:pPr>
        <w:pStyle w:val="Normal"/>
        <w:bidi w:val="0"/>
        <w:rPr/>
      </w:pPr>
      <w:r>
        <w:rPr/>
        <w:t>a) Grazie per le donne.</w:t>
      </w:r>
    </w:p>
    <w:p>
      <w:pPr>
        <w:pStyle w:val="Normal"/>
        <w:bidi w:val="0"/>
        <w:spacing w:before="120" w:after="120"/>
        <w:ind w:firstLine="709"/>
        <w:jc w:val="both"/>
        <w:rPr/>
      </w:pPr>
      <w:r>
        <w:rPr/>
        <w:t>b) Condizionamento e liberazione delle donne.</w:t>
      </w:r>
    </w:p>
    <w:p>
      <w:pPr>
        <w:pStyle w:val="Normal"/>
        <w:bidi w:val="0"/>
        <w:spacing w:before="120" w:after="120"/>
        <w:ind w:firstLine="709"/>
        <w:jc w:val="both"/>
        <w:rPr/>
      </w:pPr>
      <w:r>
        <w:rPr/>
        <w:t>c) possibilità di una liturgia penitenziale.</w:t>
      </w:r>
    </w:p>
    <w:p>
      <w:pPr>
        <w:pStyle w:val="Normal"/>
        <w:bidi w:val="0"/>
        <w:spacing w:before="120" w:after="120"/>
        <w:ind w:firstLine="709"/>
        <w:jc w:val="both"/>
        <w:rPr/>
      </w:pPr>
      <w:r>
        <w:rPr/>
        <w:t>d) Missione della donna.</w:t>
      </w:r>
    </w:p>
    <w:p>
      <w:pPr>
        <w:pStyle w:val="Heading2"/>
        <w:numPr>
          <w:ilvl w:val="0"/>
          <w:numId w:val="0"/>
        </w:numPr>
        <w:bidi w:val="0"/>
        <w:ind w:firstLine="709"/>
        <w:jc w:val="center"/>
        <w:rPr/>
      </w:pPr>
      <w:r>
        <w:rPr/>
      </w:r>
      <w:r>
        <w:br w:type="page"/>
      </w:r>
    </w:p>
    <w:p>
      <w:pPr>
        <w:pStyle w:val="Heading2"/>
        <w:bidi w:val="0"/>
        <w:jc w:val="center"/>
        <w:rPr/>
      </w:pPr>
      <w:r>
        <w:rPr/>
        <w:t>A- Grazie per le donne</w:t>
      </w:r>
    </w:p>
    <w:p>
      <w:pPr>
        <w:pStyle w:val="Normal"/>
        <w:bidi w:val="0"/>
        <w:jc w:val="center"/>
        <w:rPr/>
      </w:pPr>
      <w:r>
        <w:rPr/>
        <w:t>Innanzitutto mettiamoci in ascolto di Gesù:</w:t>
      </w:r>
    </w:p>
    <w:p>
      <w:pPr>
        <w:pStyle w:val="Citazionibibliche"/>
        <w:shd w:fill="auto" w:val="clear"/>
        <w:bidi w:val="0"/>
        <w:jc w:val="left"/>
        <w:rPr/>
      </w:pPr>
      <w:r>
        <w:rPr/>
        <w:t>(Matteo cap. 26)</w:t>
      </w:r>
    </w:p>
    <w:p>
      <w:pPr>
        <w:pStyle w:val="Citazionibibliche"/>
        <w:shd w:fill="auto" w:val="clear"/>
        <w:bidi w:val="0"/>
        <w:jc w:val="left"/>
        <w:rPr/>
      </w:pPr>
      <w:r>
        <w:rPr/>
        <w:t>[6]Mentre Gesù si trovava a Betània, in casa di Simone il lebbroso, [7]gli si avvicinò una donna con un vaso di alabastro di olio profumato molto prezioso, e glielo versò sul capo mentre stava a mensa. [8]I discepoli vedendo ciò si sdegnarono e dissero: «Perché questo spreco? [9]Lo si poteva vendere a caro prezzo per darlo ai poveri!». [10]Ma Gesù, accortosene, disse loro: «Perché infastidite questa donna? Essa ha compiuto un'azione buona verso di me. [11]I poveri infatti li avete sempre con voi, me, invece, non sempre mi avete. [12]Versando questo olio sul mio corpo, lo ha fatto in vista della mia sepoltura. [13]In verità vi dico: dovunque sarà predicato questo vangelo, nel mondo intero, sarà detto anche ciò che essa ha fatto, in ricordo di lei».</w:t>
      </w:r>
    </w:p>
    <w:p>
      <w:pPr>
        <w:pStyle w:val="Normal"/>
        <w:shd w:fill="auto" w:val="clear"/>
        <w:bidi w:val="0"/>
        <w:rPr/>
      </w:pPr>
      <w:r>
        <w:rPr/>
        <w:t>In questo episodio vediamo la contrapposizione tra due diversi modi di intendere l’amore verso il prossimo. I discepoli hanno un punto di vista tipicamente maschile, pratico, organizzativo. Si preoccupano del denaro e di una razionale distribuzione delle forze, la donna invece ama, mette da parte ogni razionalità e per amore compie un gesto forse anche disordinato, ma che certo rappresenta un grande dono: chissà da quanto tempo aveva in serbo quel profumo quel qualche ospite illustre! Il Signore non guarda all’organizzazione razionale delle cose, ma all’amore con cui vengono fatte, dopotutto è Lui il Signore e non ha certo bisogno che noi gli facciamo da segretari e organizziamo le cose per Lui!</w:t>
      </w:r>
    </w:p>
    <w:p>
      <w:pPr>
        <w:pStyle w:val="Normal"/>
        <w:bidi w:val="0"/>
        <w:spacing w:before="120" w:after="120"/>
        <w:ind w:firstLine="709"/>
        <w:jc w:val="both"/>
        <w:rPr/>
      </w:pPr>
      <w:r>
        <w:rPr/>
        <w:t>In questo si può tuttavia vedere anche una certa contrapposizione delle due mentalità maschile e femminile. E' un gesto così squisitamente femminile quello di questa donna! E non accade sempre lo stesso anche tra noi, con gli uomini che sono sempre interessati più all’organizzazione e alla razionalità e le donne che cercano invece il cuore? Eppure in questo caso Gesù sembra scegliere nettamente il punto di vista femminile.</w:t>
      </w:r>
    </w:p>
    <w:p>
      <w:pPr>
        <w:pStyle w:val="Normal"/>
        <w:bidi w:val="0"/>
        <w:spacing w:before="120" w:after="120"/>
        <w:ind w:firstLine="709"/>
        <w:jc w:val="both"/>
        <w:rPr/>
      </w:pPr>
      <w:r>
        <w:rPr/>
        <w:t>S. Paolo ci esorta alla comunione e alla riconciliazione:</w:t>
      </w:r>
    </w:p>
    <w:p>
      <w:pPr>
        <w:pStyle w:val="Citazionibibliche"/>
        <w:shd w:fill="auto" w:val="clear"/>
        <w:bidi w:val="0"/>
        <w:jc w:val="left"/>
        <w:rPr/>
      </w:pPr>
      <w:r>
        <w:rPr/>
        <w:t>(Galati cap. 5)</w:t>
      </w:r>
    </w:p>
    <w:p>
      <w:pPr>
        <w:pStyle w:val="Citazionibibliche"/>
        <w:shd w:fill="auto" w:val="clear"/>
        <w:bidi w:val="0"/>
        <w:jc w:val="left"/>
        <w:rPr/>
      </w:pPr>
      <w:r>
        <w:rPr/>
        <w:tab/>
        <w:t>[13]Voi infatti, fratelli, siete stati chiamati a libertà. Purché questa libertà non divenga un pretesto per vivere secondo la carne, ma mediante la carità siate a servizio gli uni degli altri. [14]Tutta la legge infatti trova la sua pienezza in un solo precetto: amerai il prossimo tuo come te stesso. [15]Ma se vi mordete e divorate a vicenda, guardate almeno di non distruggervi del tutto gli uni gli altri! [16]Vi dico dunque: camminate secondo lo Spirito e non sarete portati a soddisfare i desideri della carne; [17]la carne infatti ha desideri contrari allo Spirito e lo Spirito ha desideri contrari alla carne; queste cose si oppongono a vicenda, sicché voi non fate quello che vorreste. [18]Ma se vi lasciate guidare dallo Spirito, non siete più sotto la legge. [19]Del resto le opere della carne sono ben note: fornicazione, impurità, libertinaggio, [20]idolatria, stregonerie, inimicizie, discordia, gelosia, dissensi, divisioni, fazioni, [21]invidie, ubriachezze, orge e cose del genere; circa queste cose vi preavviso, come già ho detto, che chi le compie non erediterà il regno di Dio. [22]Il frutto dello Spirito invece è amore, gioia, pace, pazienza, benevolenza, bontà, fedeltà, mitezza, dominio di sé; [23]contro queste cose non c'è legge.</w:t>
      </w:r>
    </w:p>
    <w:p>
      <w:pPr>
        <w:pStyle w:val="Normal"/>
        <w:shd w:fill="auto" w:val="clear"/>
        <w:bidi w:val="0"/>
        <w:rPr/>
      </w:pPr>
      <w:r>
        <w:rPr/>
        <w:t>Nel preparare questa catechesi quest’anno abbiamo voluto seguire l’esortazione del papa che ci suggerisce per prepararci all’avvento del terzo millennio di camminare verso una riconciliazione. Ci siamo allora interrogati su quali fossero nel nostro quartiere le aree maggiormente bisognose di riconciliazione e ci è sembrato che una riconciliazione tra uomini e donne fosse assolutamente indispensabile. La carne di cui parla S. Paolo nel brano qui sopra non è da intendersi strettamente come il desiderio sessuale, piuttosto è tutta l’umanità senza Dio, la pretesa di costruire la propria vita non confidando nella Grazia. Ciò che S. Paolo intende dire è che qualsiasi tentativo di costruire la propria vita prescindendo da Dio non può che portare divisione e rancore. Tutto il discorso che porteremo avanti in questi giorni va visto sotto quest’ottica di riconciliazione e di crescita nella carità reciproca. Nelle coppie dove non entra il Signore tutto sarà sempre più difficile. La strada della riconciliazione non può essere semplicemente l’esito di uno sforzo umano, ma passa sempre attraverso di Lui.</w:t>
      </w:r>
    </w:p>
    <w:p>
      <w:pPr>
        <w:pStyle w:val="Normal"/>
        <w:bidi w:val="0"/>
        <w:spacing w:before="120" w:after="120"/>
        <w:ind w:firstLine="709"/>
        <w:jc w:val="both"/>
        <w:rPr/>
      </w:pPr>
      <w:r>
        <w:rPr/>
        <w:t>Nella “lettera alle donne” scritta lo scorso anno il papa scrive: “</w:t>
      </w:r>
      <w:r>
        <w:rPr>
          <w:b w:val="false"/>
          <w:bCs w:val="false"/>
          <w:i/>
          <w:iCs w:val="false"/>
          <w:caps w:val="false"/>
          <w:smallCaps w:val="false"/>
          <w:strike w:val="false"/>
          <w:dstrike w:val="false"/>
          <w:outline w:val="false"/>
          <w:vanish w:val="false"/>
        </w:rPr>
        <w:t>II punto di partenza di questo ideale dialogo non può che essere un grazie</w:t>
      </w:r>
      <w:r>
        <w:rPr/>
        <w:t>.” E davvero abbiamo mille motivi per ringraziare il Signore per il dono della donna che ha fatto all’umanità.</w:t>
      </w:r>
    </w:p>
    <w:p>
      <w:pPr>
        <w:pStyle w:val="Normal"/>
        <w:bidi w:val="0"/>
        <w:spacing w:before="120" w:after="120"/>
        <w:ind w:firstLine="709"/>
        <w:jc w:val="both"/>
        <w:rPr/>
      </w:pPr>
      <w:r>
        <w:rPr/>
        <w:t>Grazie a Dio per il dono delle donne-madri che si fanno “</w:t>
      </w:r>
      <w:r>
        <w:rPr>
          <w:b w:val="false"/>
          <w:bCs w:val="false"/>
          <w:i/>
          <w:iCs w:val="false"/>
          <w:caps w:val="false"/>
          <w:smallCaps w:val="false"/>
          <w:strike w:val="false"/>
          <w:dstrike w:val="false"/>
          <w:outline w:val="false"/>
          <w:vanish w:val="false"/>
        </w:rPr>
        <w:t>grembo dell'essere umano nella gioia e nel travaglio di un'esperienza unica, che le rende sorriso di Dio per il bimbo che viene alla luce e le fa guida dei suoi primi passi, sostegno della sua crescita punto di riferimento nel successivo cammino della vita</w:t>
      </w:r>
      <w:r>
        <w:rPr/>
        <w:t>.” Cosa sarebbe la vita dell’uomo senza il dono della maternità che lo accoglie e rende dolce e gioioso il suo ingresso nella vita?</w:t>
      </w:r>
    </w:p>
    <w:p>
      <w:pPr>
        <w:pStyle w:val="Normal"/>
        <w:bidi w:val="0"/>
        <w:spacing w:before="120" w:after="120"/>
        <w:ind w:firstLine="709"/>
        <w:jc w:val="both"/>
        <w:rPr/>
      </w:pPr>
      <w:r>
        <w:rPr/>
        <w:t>Grazie a Dio per il dono delle donne-spose che “</w:t>
      </w:r>
      <w:r>
        <w:rPr>
          <w:b w:val="false"/>
          <w:bCs w:val="false"/>
          <w:i/>
          <w:iCs w:val="false"/>
          <w:caps w:val="false"/>
          <w:smallCaps w:val="false"/>
          <w:strike w:val="false"/>
          <w:dstrike w:val="false"/>
          <w:outline w:val="false"/>
          <w:vanish w:val="false"/>
        </w:rPr>
        <w:t>uniscono irrevocabilmente il loro destino a quello di un uomo, in un rapporto di reciproco dono, a servizio della comunione e della vita</w:t>
      </w:r>
      <w:r>
        <w:rPr/>
        <w:t>.” Dono di amicizia e di comunione, di sostegno e di affetto, di collaborazione per la costruzione del Mondo Nuovo.</w:t>
      </w:r>
    </w:p>
    <w:p>
      <w:pPr>
        <w:pStyle w:val="Normal"/>
        <w:bidi w:val="0"/>
        <w:spacing w:before="120" w:after="120"/>
        <w:ind w:firstLine="709"/>
        <w:jc w:val="both"/>
        <w:rPr/>
      </w:pPr>
      <w:r>
        <w:rPr/>
        <w:t>Grazie a Dio per il dono delle donne-figlie e sorelle “</w:t>
      </w:r>
      <w:r>
        <w:rPr>
          <w:b w:val="false"/>
          <w:bCs w:val="false"/>
          <w:i/>
          <w:iCs w:val="false"/>
          <w:caps w:val="false"/>
          <w:smallCaps w:val="false"/>
          <w:strike w:val="false"/>
          <w:dstrike w:val="false"/>
          <w:outline w:val="false"/>
          <w:vanish w:val="false"/>
        </w:rPr>
        <w:t>che portano nel nucleo familiare e poi nel complesso della vita sociale le ricchezze della loro sensibilità, della loro intuizione, della loro generosità e della loro costanza</w:t>
      </w:r>
      <w:r>
        <w:rPr/>
        <w:t>”. Grazie a loro la famiglia è una casa della gioia, grazie alla loro capacità di ascolto, di accoglienza e di servizio gratuito offrono all’umanità un luogo di riposo e di riscoperta di sé.</w:t>
      </w:r>
    </w:p>
    <w:p>
      <w:pPr>
        <w:pStyle w:val="Normal"/>
        <w:bidi w:val="0"/>
        <w:spacing w:before="120" w:after="120"/>
        <w:ind w:firstLine="709"/>
        <w:jc w:val="both"/>
        <w:rPr/>
      </w:pPr>
      <w:r>
        <w:rPr/>
        <w:t>Grazie a Dio per il dono delle donne-lavoratrici, “</w:t>
      </w:r>
      <w:r>
        <w:rPr>
          <w:b w:val="false"/>
          <w:bCs w:val="false"/>
          <w:i/>
          <w:iCs w:val="false"/>
          <w:caps w:val="false"/>
          <w:smallCaps w:val="false"/>
          <w:strike w:val="false"/>
          <w:dstrike w:val="false"/>
          <w:outline w:val="false"/>
          <w:vanish w:val="false"/>
        </w:rPr>
        <w:t>impegnate in tutti gli ambiti della vita sociale, economica, culturale, artistica, politica, per l’indispensabile contributo che danno all'elaborazione di una cultura capace di coniugare ragione e sentimento. ad una concezione della vita sempre aperta al senso del «mistero», alla edificazione di strutture economiche e politiche più ricche di umanità</w:t>
      </w:r>
      <w:r>
        <w:rPr/>
        <w:t>.” Grazie al genio femminile il mondo è reso ogni giorno più umano e gli ambienti di lavoro sono più vivibili. La donna lavoratrice contribuisce in modo essenziale al progetto di Dio Creatore.</w:t>
      </w:r>
    </w:p>
    <w:p>
      <w:pPr>
        <w:pStyle w:val="Normal"/>
        <w:bidi w:val="0"/>
        <w:spacing w:before="120" w:after="120"/>
        <w:ind w:firstLine="709"/>
        <w:jc w:val="both"/>
        <w:rPr/>
      </w:pPr>
      <w:r>
        <w:rPr/>
        <w:t>In questo senso dovremmo davvero lottare perché il contributo delle donne lavoratrici possa avere un riconoscimento anche politico, con maggiori facilitazioni ad esempio per le famiglie in cui entrambi lavorano, maggiore assistenza alla maternità, distribuzione più flessibile degli orari di lavoro ecc.</w:t>
      </w:r>
    </w:p>
    <w:p>
      <w:pPr>
        <w:pStyle w:val="Normal"/>
        <w:bidi w:val="0"/>
        <w:spacing w:before="120" w:after="120"/>
        <w:ind w:firstLine="709"/>
        <w:jc w:val="both"/>
        <w:rPr/>
      </w:pPr>
      <w:r>
        <w:rPr/>
        <w:t>Questo è il pensiero del papa, il suo sincero grazie per questo dono grande che ci ha fatto il Signore. Ma tu, donna, ti senti di ringraziare Dio per il dono grande che ti ha fatto di essere donna? Ognuno di noi è un dono di Dio innanzitutto per se stesso, tu, il tuo corpo, la tua storia, sei un dono che Dio ti ha fatto. E se sei donna questo dono assume delle caratteristiche specialissime, quelle che abbiamo descritto sopra.</w:t>
      </w:r>
    </w:p>
    <w:p>
      <w:pPr>
        <w:pStyle w:val="Normal"/>
        <w:bidi w:val="0"/>
        <w:spacing w:before="120" w:after="120"/>
        <w:ind w:firstLine="709"/>
        <w:jc w:val="both"/>
        <w:rPr/>
      </w:pPr>
      <w:r>
        <w:rPr/>
        <w:t>E tu, uomo, ti senti di ringraziare il Signore per il dono grande della compagna che ti ha posto accanto? Che grande dono di Dio avere una compagna! Che grande dono avere una persona che cammina con te, che condivide con te la fatica di vivere e la lotta quotidiana per conservarsi umani in questo mondo di ferro e cemento! Una compagna, certo, non una figlia in più, non una suddita, non una serva, ma una compagna, di pari dignità, con cui collaborare e costruire insieme il mondo.</w:t>
      </w:r>
    </w:p>
    <w:p>
      <w:pPr>
        <w:pStyle w:val="Normal"/>
        <w:bidi w:val="0"/>
        <w:spacing w:before="120" w:after="120"/>
        <w:ind w:firstLine="709"/>
        <w:jc w:val="both"/>
        <w:rPr/>
      </w:pPr>
      <w:r>
        <w:rPr/>
        <w:t>Confrontiamoci su queste domande. Abbiamo mai ringraziato Dio per il dono delle donne? Certamente ognuno di noi lo ha fatto al tempo del suo fidanzamento. Tu donna hai ringraziato Dio per il dono di comunione con il tuo fidanzato e tu uomo hai ringaraziato Dio per la donna che ti aveva posto accanto. Ma ora? Cosa succede ora? Cosa è cambiato tra voi?</w:t>
      </w:r>
    </w:p>
    <w:p>
      <w:pPr>
        <w:pStyle w:val="Heading2"/>
        <w:numPr>
          <w:ilvl w:val="0"/>
          <w:numId w:val="0"/>
        </w:numPr>
        <w:bidi w:val="0"/>
        <w:ind w:firstLine="709"/>
        <w:jc w:val="center"/>
        <w:rPr/>
      </w:pPr>
      <w:r>
        <w:rPr/>
      </w:r>
      <w:r>
        <w:br w:type="page"/>
      </w:r>
    </w:p>
    <w:p>
      <w:pPr>
        <w:pStyle w:val="Heading2"/>
        <w:bidi w:val="0"/>
        <w:jc w:val="center"/>
        <w:rPr/>
      </w:pPr>
      <w:r>
        <w:rPr/>
        <w:t>B- Condizionamento e liberazione della donna.</w:t>
      </w:r>
    </w:p>
    <w:p>
      <w:pPr>
        <w:pStyle w:val="Normal"/>
        <w:bidi w:val="0"/>
        <w:jc w:val="center"/>
        <w:rPr/>
      </w:pPr>
      <w:r>
        <w:rPr/>
        <w:t xml:space="preserve">Ma sarebbe ipocrita fermare la nostra riflessione a questo commosso grazie da rivolgere a Dio se al tempo stesso non ci fermassimo a vedere da vicino qual è oggi la condizione femminile. Come vivono oggi nel mondo le donne. </w:t>
      </w:r>
    </w:p>
    <w:p>
      <w:pPr>
        <w:pStyle w:val="Normal"/>
        <w:bidi w:val="0"/>
        <w:spacing w:before="120" w:after="120"/>
        <w:ind w:firstLine="709"/>
        <w:jc w:val="both"/>
        <w:rPr/>
      </w:pPr>
      <w:r>
        <w:rPr/>
        <w:t xml:space="preserve">Non possiamo tacere di fronte al fatto evidente che oggi alle donne è di fatto impedito di manifestare la loro grande potenzialità e la tipica genialità del mondo femminile, tanto che non di rado, pur di potersi imporre sono costrette ad assumere uno stile e dei modi “maschili”, sacrificando così la loro grande ricchezza interiore e privando il mondo del loro eccezionale contributo. </w:t>
      </w:r>
    </w:p>
    <w:p>
      <w:pPr>
        <w:pStyle w:val="Normal"/>
        <w:bidi w:val="0"/>
        <w:spacing w:before="120" w:after="120"/>
        <w:ind w:firstLine="709"/>
        <w:jc w:val="both"/>
        <w:rPr/>
      </w:pPr>
      <w:r>
        <w:rPr/>
        <w:t>La Chiesa seguendo Cristo redentore dell’uomo non può non sentirsi impegnata nella redenzione della donna. L’atteggiamento di Gesù nei confronti delle donne è stato assolutamente controcorrente “</w:t>
      </w:r>
      <w:r>
        <w:rPr>
          <w:b w:val="false"/>
          <w:bCs w:val="false"/>
          <w:i/>
          <w:iCs w:val="false"/>
          <w:caps w:val="false"/>
          <w:smallCaps w:val="false"/>
          <w:strike w:val="false"/>
          <w:dstrike w:val="false"/>
          <w:outline w:val="false"/>
          <w:vanish w:val="false"/>
        </w:rPr>
        <w:t xml:space="preserve">Egli, superando i canoni vigenti della cultura del suo tempo, ebbe nei confronti delle donne un atteggiamento di apertura, di rispetto, di accoglienza, di tenerezza </w:t>
      </w:r>
      <w:r>
        <w:rPr/>
        <w:t>(Cfr. Ad es. L’atteggiamento di Gesù verso la samaritana in Gv. 4 o verso l’adultera in Gv. 8,1-11).....</w:t>
      </w:r>
      <w:r>
        <w:rPr>
          <w:b w:val="false"/>
          <w:bCs w:val="false"/>
          <w:i/>
          <w:iCs w:val="false"/>
          <w:caps w:val="false"/>
          <w:smallCaps w:val="false"/>
          <w:strike w:val="false"/>
          <w:dstrike w:val="false"/>
          <w:outline w:val="false"/>
          <w:vanish w:val="false"/>
        </w:rPr>
        <w:t xml:space="preserve"> Guardando a Lui, sullo scorcio di questo secondo millennio, viene spontaneo chiederci: quanto del suo messaggio è stato recepito e attuato?</w:t>
      </w:r>
      <w:r>
        <w:rPr/>
        <w:t>”</w:t>
      </w:r>
    </w:p>
    <w:p>
      <w:pPr>
        <w:pStyle w:val="Normal"/>
        <w:bidi w:val="0"/>
        <w:spacing w:before="120" w:after="120"/>
        <w:ind w:firstLine="709"/>
        <w:jc w:val="both"/>
        <w:rPr/>
      </w:pPr>
      <w:r>
        <w:rPr/>
        <w:t>Prosegue il papa: “</w:t>
      </w:r>
      <w:r>
        <w:rPr>
          <w:b w:val="false"/>
          <w:bCs w:val="false"/>
          <w:i/>
          <w:iCs w:val="false"/>
          <w:caps w:val="false"/>
          <w:smallCaps w:val="false"/>
          <w:strike w:val="false"/>
          <w:dstrike w:val="false"/>
          <w:outline w:val="false"/>
          <w:vanish w:val="false"/>
        </w:rPr>
        <w:t>Quante donne sono state e sono tuttora valutate più per l’aspetto fisico che per la competenza e la professionalità, le opere dell’intelligenza, la ricchezza della sensibilità e, in definitiva, per la dignità stessa del loro essere!”</w:t>
      </w:r>
      <w:r>
        <w:rPr/>
        <w:t xml:space="preserve"> Questa situazione ha prodotto un’oggettiva situazione di schiavitù, escludendo le donne dal momento decisionale, sia nella vita professionale che in quella familiare, dove il più delle volte sono relegate in una situazione di perenne minorità, come se fossero bambine destinate a non crescere mai. “</w:t>
      </w:r>
      <w:r>
        <w:rPr>
          <w:b w:val="false"/>
          <w:bCs w:val="false"/>
          <w:i/>
          <w:iCs w:val="false"/>
          <w:caps w:val="false"/>
          <w:smallCaps w:val="false"/>
          <w:strike w:val="false"/>
          <w:dstrike w:val="false"/>
          <w:outline w:val="false"/>
          <w:vanish w:val="false"/>
        </w:rPr>
        <w:t>E come non ricordare la lunga e umiliante storia di soprusi perpetrati nei confronti delle donne nel campo della sessualità</w:t>
      </w:r>
      <w:r>
        <w:rPr/>
        <w:t xml:space="preserve">” A volte perfino all’interno delle mura familiari? Come non ricordare che non è infrequente ancora oggi il dramma di donne picchiate sistematicamente dai loro mariti o costrette a rapporti sessuali che non desiderano, trattate come oggetti di piacere o peggio? </w:t>
      </w:r>
    </w:p>
    <w:p>
      <w:pPr>
        <w:pStyle w:val="Normal"/>
        <w:bidi w:val="0"/>
        <w:spacing w:before="120" w:after="120"/>
        <w:ind w:firstLine="709"/>
        <w:jc w:val="both"/>
        <w:rPr/>
      </w:pPr>
      <w:r>
        <w:rPr/>
        <w:t>E quante sono le donne che vedono ridotta la loro dignità al ruolo di domestiche, che vivono in una situazione di costante solitudine e vedono il loro lavoro disprezzato ed equiparato a niente (tipica la frase: “non fai niente dalla mattina alla sera!”) quante sono le donne che in questa condizione si lasciano prendere dalla solitudine e si danno all’alcolismo o ad altri tentativi di vincere la noia. Come sarebbe diversa ls loro condizione se fossero trattate come compagne di pari dignità! Anche la solitudine infatti cambia aspetto quando ci si rende conto che è una conseguenza dell’amore.</w:t>
      </w:r>
    </w:p>
    <w:p>
      <w:pPr>
        <w:pStyle w:val="Normal"/>
        <w:bidi w:val="0"/>
        <w:spacing w:before="120" w:after="120"/>
        <w:ind w:firstLine="709"/>
        <w:jc w:val="both"/>
        <w:rPr/>
      </w:pPr>
      <w:r>
        <w:rPr/>
        <w:t>Il rispetto tra l’uomo e la donna non è semplicemente una questione di tenerezza, perché c’è una tenerezza che può anche essere umiliante, ed è la condiscendenza nel trattare la partner come se fosse una bambina. Piuttosto c’è rispetto quando c’è comunione e comunione significa stima reciproca, esiste stima nelle nostre famiglie tra uomini e donne? Significa partecipazione al momento decisionale, si prendono insieme le decisioni?</w:t>
      </w:r>
    </w:p>
    <w:p>
      <w:pPr>
        <w:pStyle w:val="Normal"/>
        <w:bidi w:val="0"/>
        <w:spacing w:before="120" w:after="120"/>
        <w:ind w:firstLine="709"/>
        <w:jc w:val="both"/>
        <w:rPr/>
      </w:pPr>
      <w:r>
        <w:rPr/>
        <w:t>Quanta gratitudine, quanto apprezzamento meritano le donne, che di fronte a queste situazioni continuano ad amare ugualmente, ad amare gratis, e a continuare ad offrire il dono di sé in ambienti che le rifiutano come donne e le tengono in uno stato di soggezione.</w:t>
      </w:r>
    </w:p>
    <w:p>
      <w:pPr>
        <w:pStyle w:val="Normal"/>
        <w:bidi w:val="0"/>
        <w:spacing w:before="120" w:after="120"/>
        <w:ind w:firstLine="709"/>
        <w:jc w:val="both"/>
        <w:rPr/>
      </w:pPr>
      <w:r>
        <w:rPr/>
        <w:t>Nella sapienza del loro cuore in fondo c’è già una risposta al tema che stiamo trattando, perché nel prendere Maria a modello di vita c’è già quella liberazione del cuore e dell’anima che è la vera nostra necessità. Servire nella carità e non nella sottomissione, perdonare e non subire, amare gratis e comunque... Non c’è libertà più alta, non c’è manifestazione più grande della dignità femminile agli occhi del Dio che “disperde i superbi nei pensieri del loro cuore, ma innalza gli umili” come cantava il modello di tutte le donne 2000 ani fa’ (Cfr. Lc. 1,51-52).</w:t>
      </w:r>
    </w:p>
    <w:p>
      <w:pPr>
        <w:pStyle w:val="Normal"/>
        <w:bidi w:val="0"/>
        <w:spacing w:before="120" w:after="120"/>
        <w:ind w:firstLine="709"/>
        <w:jc w:val="both"/>
        <w:rPr/>
      </w:pPr>
      <w:r>
        <w:rPr/>
        <w:t>Cosa può fare la comunità cristiana di fronte a questa situazione? Molto. Innanzitutto come credenti noi non possiamo sottrarci al dovere di una denuncia profetica del male che si è così solidamente installato intorno a noi. Noi crediamo che la profezia che denuncia il male ha un valore di per sé, innanzitutto offrendo alle donne la possibilità di prendere coscienza del loro valore e della loro dignità e quindi di avviare questo processo di redenzione innanzitutto in se stesse. L’inizio di ogni redenzione sta nel prendere coscienza di sé per come ci vede Dio. Noi siamo “figli di re”. Ricordate la bella parabola del film “Il re leone”? Questo cucciolo viene scacciato via dalla sua famiglia a causa di un senso di colpa che gli fa’ perdere la coscienza della su dignità e vive come un animale qualsiasi, ma quando finalmente riscopre chi è da questo inizia quella trasformazione che sarà non solo per lui, ma per tutto il mondo intorno a lui.</w:t>
      </w:r>
    </w:p>
    <w:p>
      <w:pPr>
        <w:pStyle w:val="Normal"/>
        <w:bidi w:val="0"/>
        <w:spacing w:before="120" w:after="120"/>
        <w:ind w:firstLine="709"/>
        <w:jc w:val="both"/>
        <w:rPr/>
      </w:pPr>
      <w:r>
        <w:rPr/>
        <w:t>Non di rado infatti la condizione della donna è di tale soggezione che essa stessa collabora con le proprie catene. E se il partner maschile esercita spesso un ruolo di prepotenza va detto anche che questo avviene per lo più perché sono le donne ad aver dato loro questo potere, accettando passivamente un ruolo subordinato. Molto spesso purtroppo le donne sono in una soggezione di fatto perché nemmeno pensano che sia possibile sollevare la testa e far valere la propria dignità.</w:t>
      </w:r>
    </w:p>
    <w:p>
      <w:pPr>
        <w:pStyle w:val="Normal"/>
        <w:bidi w:val="0"/>
        <w:spacing w:before="120" w:after="120"/>
        <w:ind w:firstLine="709"/>
        <w:jc w:val="both"/>
        <w:rPr/>
      </w:pPr>
      <w:r>
        <w:rPr/>
        <w:t>Servire non significa essere schiave, il servizio cristiano è un servizio portato nella libertà dell’amore. Questo significa che la donna deve pensare innanzitutto se stessa come una persona libera e capace di decisioni autonome, che tuttavia nella Carità si pone a servizio della vita e delle persone che le sono affidate, anziché rinchiudersi in una sterile rivendicazione.</w:t>
      </w:r>
    </w:p>
    <w:p>
      <w:pPr>
        <w:pStyle w:val="Normal"/>
        <w:bidi w:val="0"/>
        <w:spacing w:before="120" w:after="120"/>
        <w:ind w:firstLine="709"/>
        <w:jc w:val="both"/>
        <w:rPr/>
      </w:pPr>
      <w:r>
        <w:rPr/>
        <w:t>La forza della denuncia profetica è allora quella di riscuotere chi dorme, di gridare a chi è schiavo che una liberazione è possibile, non per andare verso una guerra o una contrapposizione, ma per una rivoluzione dell’umano, una riscoperta del dialogo e della tenerezza. Non è questa una guerra che le donne debbano combattere con le armi maschili della contro-violenza e della contro-oppressione, non è una lotta contro il maschio, ma contro la disumanizzazione del mondo conseguente allo smarrimento della genialità femminile. Le donne non sono chiamate a lottare contro gli uomini, ma ad affermare se stesse per rendere il mondo più umano.</w:t>
      </w:r>
    </w:p>
    <w:p>
      <w:pPr>
        <w:pStyle w:val="Normal"/>
        <w:bidi w:val="0"/>
        <w:spacing w:before="120" w:after="120"/>
        <w:ind w:firstLine="709"/>
        <w:jc w:val="both"/>
        <w:rPr/>
      </w:pPr>
      <w:r>
        <w:rPr/>
        <w:t>L’inizio della comunione avviene a livello profondo, quanto spesso purtroppo la comunione tra uomini e donne è soltanto superficiale e i due non osano scambiarsi la parte più intima di sé, forse per vergogna o per paura di essere feriti. Come è raro a esempio vedere coppie, anche di cristiani molto impegnati, che pregano insieme, che condividono il loro cuore davanti a Dio! Non dovrebbe essere così difficile nelle famiglie ritrovarsi ad esempio la Domenica, fosse solo per pochi minuti, per riflettere insieme sulla Parola di Dio che si è ascoltata nella messa, oppure alla sera per un momento di preghiera insieme con i figli prima di andare a dormire. Eppure è in quei momenti che si costruisce la comunione profonda, quando non si condivide a questo livello spirituale, la comunione resterà sempre superficiale. Cosa dire a quelle coppie in cui uno solo dei due è credente? E' certo che questa è una ferita dolorosa, alla quale non ci si deve mai abituare. La parte credente non si stancherà di essere come “una spina nel fianco” per l’altra parte, continuamente provocandolo e invitandolo ad un dialogo più profondo.</w:t>
      </w:r>
    </w:p>
    <w:p>
      <w:pPr>
        <w:pStyle w:val="Normal"/>
        <w:bidi w:val="0"/>
        <w:spacing w:before="120" w:after="120"/>
        <w:ind w:firstLine="709"/>
        <w:jc w:val="both"/>
        <w:rPr/>
      </w:pPr>
      <w:r>
        <w:rPr/>
        <w:t>Molti uomini sono perfino “gelosi” della fede delle loro donne, come se l’essere più vicine al Signore le allontanasse da loro. Questa gelosia in realtà nasce da una occulta volontà di domino e di possesso su di loro, se l’uomo non volesse essere “Dio” per la propria donna non ci sarebbe alcuna opposizione. Ma nessun uomo può essere Dio per un altro, sarebbe solo un idolo! Ogni uomo e ogni donna deve rassegnarsi al fatto di non poter essere tutto per il suo partner, perché nell’uomo, come nella donna ci sono dei bisogni primari spirituali a cui nessun uomo può bastare. Come diceva S. Agostino “Ci hai fatti per te Signore e il nostro cuore è inquieto finché non riposa in te”. Nessun uomo e nessuna donna può saziare veramente questa inquietudine del cuore, che è poi un infinito bisogno d’amore, che è in noi la traccia della Creazione ad immagine e somiglianza di Dio. Ecco perché ogni uomo e ogni donna hanno il diritto di pretendere il rispetto per la propria fede.</w:t>
      </w:r>
    </w:p>
    <w:p>
      <w:pPr>
        <w:pStyle w:val="Normal"/>
        <w:bidi w:val="0"/>
        <w:spacing w:before="120" w:after="120"/>
        <w:ind w:firstLine="709"/>
        <w:jc w:val="both"/>
        <w:rPr/>
      </w:pPr>
      <w:r>
        <w:rPr/>
        <w:t>E' questa dunque una guerra in cui uomini e donne sono chiamati a combattere insieme contro il peccato per affermare insieme il primato della coscienza, per riscoprire insieme di essere figli di re e immagine e somiglianza di Dio, per imparare che prima di essere moglie e marito sono fratello e sorella. Sì, tuo marito è tuo fratello, tua moglie è tua sorella, in questo sta l’inizio della liberazione davanti all’unico Padre che è Dio e che ama tutti nello stesso modo.</w:t>
      </w:r>
    </w:p>
    <w:p>
      <w:pPr>
        <w:pStyle w:val="Normal"/>
        <w:bidi w:val="0"/>
        <w:spacing w:before="120" w:after="120"/>
        <w:ind w:firstLine="709"/>
        <w:jc w:val="both"/>
        <w:rPr/>
      </w:pPr>
      <w:r>
        <w:rPr/>
        <w:t>Ma c’è un’altra cosa importante che la comunità cristiana può fare, proprio perché la liberazione della genialità femminile, passa attraverso una presa di coscienza. Compito della comunità cristiana allora sarà quella di aiutare le donne a prendere coscienza della grandezza della loro vocazione davanti a Dio. Sarà questo il tema del prossimo incontro.</w:t>
      </w:r>
    </w:p>
    <w:p>
      <w:pPr>
        <w:pStyle w:val="Normal"/>
        <w:bidi w:val="0"/>
        <w:spacing w:before="120" w:after="120"/>
        <w:ind w:firstLine="709"/>
        <w:jc w:val="both"/>
        <w:rPr/>
      </w:pPr>
      <w:r>
        <w:rPr/>
        <w:t>Domande:</w:t>
      </w:r>
    </w:p>
    <w:p>
      <w:pPr>
        <w:pStyle w:val="Normal"/>
        <w:bidi w:val="0"/>
        <w:spacing w:before="120" w:after="120"/>
        <w:ind w:firstLine="709"/>
        <w:jc w:val="both"/>
        <w:rPr/>
      </w:pPr>
      <w:r>
        <w:rPr/>
        <w:t>1) Qual è nel nostro quartiere la situazione del mondo femminile?</w:t>
      </w:r>
    </w:p>
    <w:p>
      <w:pPr>
        <w:pStyle w:val="Normal"/>
        <w:bidi w:val="0"/>
        <w:spacing w:before="120" w:after="120"/>
        <w:ind w:firstLine="709"/>
        <w:jc w:val="both"/>
        <w:rPr/>
      </w:pPr>
      <w:r>
        <w:rPr/>
        <w:t>2) Quali sembrano le cause dell’oppressione della donna intorno a noi?</w:t>
      </w:r>
    </w:p>
    <w:p>
      <w:pPr>
        <w:pStyle w:val="Normal"/>
        <w:bidi w:val="0"/>
        <w:spacing w:before="120" w:after="120"/>
        <w:ind w:firstLine="709"/>
        <w:jc w:val="both"/>
        <w:rPr/>
      </w:pPr>
      <w:r>
        <w:rPr/>
        <w:t>3) Pensi che il dovere della denuncia profetica, che ricade su tutta la comunità cristiana, coinvolga anche te?</w:t>
      </w:r>
    </w:p>
    <w:p>
      <w:pPr>
        <w:pStyle w:val="Heading2"/>
        <w:numPr>
          <w:ilvl w:val="0"/>
          <w:numId w:val="0"/>
        </w:numPr>
        <w:bidi w:val="0"/>
        <w:ind w:firstLine="709"/>
        <w:jc w:val="center"/>
        <w:rPr/>
      </w:pPr>
      <w:r>
        <w:rPr/>
      </w:r>
      <w:r>
        <w:br w:type="page"/>
      </w:r>
    </w:p>
    <w:p>
      <w:pPr>
        <w:pStyle w:val="Heading2"/>
        <w:bidi w:val="0"/>
        <w:jc w:val="center"/>
        <w:rPr/>
      </w:pPr>
      <w:r>
        <w:rPr/>
        <w:t>C- La missione della donna</w:t>
      </w:r>
    </w:p>
    <w:p>
      <w:pPr>
        <w:pStyle w:val="Normal"/>
        <w:bidi w:val="0"/>
        <w:jc w:val="center"/>
        <w:rPr/>
      </w:pPr>
      <w:r>
        <w:rPr/>
      </w:r>
    </w:p>
    <w:p>
      <w:pPr>
        <w:pStyle w:val="Normal"/>
        <w:bidi w:val="0"/>
        <w:spacing w:before="120" w:after="120"/>
        <w:ind w:firstLine="709"/>
        <w:jc w:val="both"/>
        <w:rPr/>
      </w:pPr>
      <w:r>
        <w:rPr/>
        <w:t>Rimeditiamo insieme la pagina biblica della creazione dell’uomo e della donna (Gen. 1,26-28), per comprendere fino in fondo chi siamo e a cosa ci chiama il Signore.</w:t>
      </w:r>
    </w:p>
    <w:p>
      <w:pPr>
        <w:pStyle w:val="Citazionibibliche"/>
        <w:shd w:fill="auto" w:val="clea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si cap. 1)</w:t>
      </w:r>
    </w:p>
    <w:p>
      <w:pPr>
        <w:pStyle w:val="Citazionibibliche"/>
        <w:shd w:fill="auto" w:val="clea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E Dio disse: «Facciamo l'uomo a nostra immagine, a nostra somiglianza, e domini sui pesci del mare e sugli uccelli del cielo, sul bestiame, su tutte le bestie selvatiche e su tutti i rettili che strisciano sulla terra». [27]Dio creò l'uomo a sua immagine; a immagine di Dio lo creò; maschio e femmina li creò. [28]Dio li benedisse e disse loro: «Siate fecondi e moltiplicatevi, riempite la terra; soggiogatela e dominate sui pesci del mare e sugli uccelli del cielo e su ogni essere vivente, che striscia sulla terra».</w:t>
      </w:r>
    </w:p>
    <w:p>
      <w:pPr>
        <w:pStyle w:val="Normal"/>
        <w:shd w:fill="auto" w:val="clear"/>
        <w:bidi w:val="0"/>
        <w:rPr/>
      </w:pPr>
      <w:r>
        <w:rPr/>
        <w:t>Innanzitutto va sottolineato che l’uomo è immagine e somiglianza di Dio. Questo vuol dire che ogni uomo è un mistero che non può essere compreso al di fuori del suo rapporto con Dio. E' importante poter guardare all’altro come mistero, noi siamo sempre tentati di dare tutto per scontato nei nostri rapporti con le persone, le inquadriamo, le cataloghiamoe alla fine non hanno più niente di nuovo da irci, non perché non abbiano niente di nuovo in se stesse, ma pefché i ostri occhi sono diventati incapaci di vedere la novità. Questo spesso accade soprattutto all’interno dei rapporti familiari, dove la convivenza è così stretta e sopratttto tra moglie e marito. Ogni uomo invece e quindi ogni donna è in una continua evoluzione, la sua vita è un mistero mai recitatoper intero e nessuno può dire di aver conosciuto e compreso fino in fondo una persona: se sapessimo guardare con gli occhi dello spirito la nostra compagna o il nostro compagno che miniera infinita di sorprese si aprirebbe davanti a noi!</w:t>
      </w:r>
    </w:p>
    <w:p>
      <w:pPr>
        <w:pStyle w:val="Normal"/>
        <w:bidi w:val="0"/>
        <w:spacing w:before="120" w:after="120"/>
        <w:ind w:firstLine="709"/>
        <w:jc w:val="both"/>
        <w:rPr/>
      </w:pPr>
      <w:r>
        <w:rPr/>
        <w:t xml:space="preserve">Ciò che qualifica un uomo, ciò che fonda la sua dignità e il suo valore è il suo rapporto con Dio. Alla fine ogni uomo vale non perché ha qualche merito o qualche capacità. Ogni uomo vale perché Dio lo ama e si rivolge a lui, lo chiama ad essere suo figlio, ad entrare in un profondo dialogo con lui. L’uomo è mistero perché è l’unica creatura con cui Dio dialoga. </w:t>
      </w:r>
    </w:p>
    <w:p>
      <w:pPr>
        <w:pStyle w:val="Normal"/>
        <w:bidi w:val="0"/>
        <w:spacing w:before="120" w:after="120"/>
        <w:ind w:firstLine="709"/>
        <w:jc w:val="both"/>
        <w:rPr/>
      </w:pPr>
      <w:r>
        <w:rPr/>
        <w:t>Si noterà poi come l’essere immagine di Dio è strettamente legato con l’essere coppia (maschio/femmina). Dio non è solo, Dio è famiglia, è comunione. L’uomo e la donna possono perciò essere immagine e somiglianza di Dio solo nello scambio reciproco, ripetendo il mistero della Trinità nella loro vita. Se la verità è nella relazione, nell’essere coppia, allora nessuno dei due può pretendere di avere ragione per principio, la verità si trova solo se ciascuno sa perdere qualcosa di sé e mettere da parte il proprio punto di vista, accogliendo anche quello dell’altro nella ricerca di una unità superiore.</w:t>
      </w:r>
    </w:p>
    <w:p>
      <w:pPr>
        <w:pStyle w:val="Normal"/>
        <w:bidi w:val="0"/>
        <w:spacing w:before="120" w:after="120"/>
        <w:ind w:firstLine="709"/>
        <w:jc w:val="both"/>
        <w:rPr/>
      </w:pPr>
      <w:r>
        <w:rPr/>
        <w:t>Infine è a questa coppia che Dio affida il mondo per amministrarlo e svilupparlo, non al singolo individuo. L’uomo non può fare a meno del suo partner femminile se vuole soggiogare la terra e la natura. Insieme l’uomo e la donna possono dominare il mondo. Si noti che questo vale anche nel microcosmo individuale, l’uomo, sia maschio che femmina, che è in un rapporto di comunione con l’altro ha la forza di dominare e soggiogare la sua propria natura, l’uomo che rompe questa comunione invece si rende di fatto schiavo dei propri istinti e della parte peggiore di sé. Così l’uomo che lavora ha bisogno anche della genialità femminile, la donna ha un punto di vista e un modo di accostarsi alla realtà complementare a quello maschile, ma che lo deve integrare e completare. Lo sforzo tecnico e produttivo dell’uomo deve integrarsi con la tenerezza materna e con lo sguardo sollecito della donna. Forza e tenerezza devono camminare insieme per giungere ad un mondo più umano.</w:t>
      </w:r>
    </w:p>
    <w:p>
      <w:pPr>
        <w:pStyle w:val="Normal"/>
        <w:bidi w:val="0"/>
        <w:spacing w:before="120" w:after="120"/>
        <w:ind w:firstLine="709"/>
        <w:jc w:val="both"/>
        <w:rPr/>
      </w:pPr>
      <w:r>
        <w:rPr/>
        <w:t xml:space="preserve">Uomini e donne hanno dunque uguali responsabilità e uguale dignità davanti a Dio, sebbene secondo diverse vocazioni. Ad entrambi è chiesto di contribuire al progresso del mondo. Di solito si valuta il progresso secondo parametri socioeconomici, anche in questo campo la donna può e deve dare il suo contributo, ma non è questa l’unica forma di progresso. Anzi, il progresso socioeconomico è nulla senza un progresso etico e umano e in questo campo le donne hanno dato nei secoli un prezioso contributo. A loro è spesso affidata l’educazione delle nuove generazioni, a loro è affidato quell’essenziale ministero della tenerezza senza il quale il mondo sarebbe un vero deserto. </w:t>
      </w:r>
    </w:p>
    <w:p>
      <w:pPr>
        <w:pStyle w:val="Normal"/>
        <w:bidi w:val="0"/>
        <w:spacing w:before="120" w:after="120"/>
        <w:ind w:firstLine="709"/>
        <w:jc w:val="both"/>
        <w:rPr/>
      </w:pPr>
      <w:r>
        <w:rPr/>
        <w:t>Questo compito educativo delle donne non dve però essere inteso come se uomini e donne dovessero spartirsi i compiti in reciproche sfere private, al contrario, in ogni campo essi sono chiamati a collaborare, nell’educazione dei figli come nella costruzione della società, e in ogni campo la donna deve poter portare la sua genialità particolare e il suo dono specifico. Uomini e donne devono perciò riscoprire la loro complementarità, le loro ricchezze reciproche. Il papa ha scritto un mirabile discorso in occasione della giornata per la pace 1995, ricordandoci che la donna è per sua natura “costruttrice di pace”, in ogni ambiente in cui si trova, in ogni realtà umana, e quindi innanzitutto a lei è affidata la custodia di questo valore essenziale.</w:t>
      </w:r>
    </w:p>
    <w:p>
      <w:pPr>
        <w:pStyle w:val="Normal"/>
        <w:bidi w:val="0"/>
        <w:spacing w:before="120" w:after="120"/>
        <w:ind w:firstLine="709"/>
        <w:jc w:val="both"/>
        <w:rPr/>
      </w:pPr>
      <w:r>
        <w:rPr/>
        <w:t>Maria è dunque il vero modello della donna, è lei che incarna con la sua maternità e la sua docilità allo Spirito il modello perfetto della femminilità. E' lei che con la sua umiltà schiaccia la testa al serpente antico, è lei il modello a cui tutta la Chiesa (uomini e donne) deve configurarsi, lei che ha scelto di ascoltare ed accogliere ci insegna la vera umiltà e quale deve essere la giusta nostra relazione con Dio, lei ci insegna ad essere silenzio, così che la Parola di Dio possa risuonare in noi.</w:t>
      </w:r>
    </w:p>
    <w:p>
      <w:pPr>
        <w:pStyle w:val="Normal"/>
        <w:bidi w:val="0"/>
        <w:spacing w:before="120" w:after="120"/>
        <w:ind w:firstLine="709"/>
        <w:jc w:val="both"/>
        <w:rPr/>
      </w:pPr>
      <w:r>
        <w:rPr/>
        <w:t>La Chiesa è la sposa di cristo, davanti a Dio essa è “donna”, è la donna che accoglie, è la donna che genera figli, ecco perché Maria è il vero modello della Chiesa e la Chiesa tutta trova in Maria il suo compimento. Sì, tutti noi, uomini e donne siamo chiamati ad essere Maria, perché siamo chiamati ad essere Chiesa. Si avvicina il Natale, il tempo in cui Cristo vuole nascere ancora nel mondo e come nascerà se un popolo di spose, un popolo che è sposa non è pronto a generarlo? Ecco che per accogliere questo compito siamo chiamati tutti, uomini e donne, ad essere Maria, ad essere Maria nell’ascolto, ad essere Maria nell’umiltà, ad essere Maria nel servizio, ad essere Maria nel “Magnificat”, nella lode al Dio liberatore.</w:t>
      </w:r>
    </w:p>
    <w:p>
      <w:pPr>
        <w:pStyle w:val="Normal"/>
        <w:bidi w:val="0"/>
        <w:spacing w:before="120" w:after="120"/>
        <w:ind w:firstLine="709"/>
        <w:jc w:val="both"/>
        <w:rPr/>
      </w:pPr>
      <w:r>
        <w:rPr/>
        <w:t>Sì, siamo chiamati a diventare Maria, perché siamo chiamati a diventare “donne” davanti a Dio, perché siamo parte della Chiesa che è donna perché è sposa e madre. Il dramma del tempo moderno è che la maggior parte delle donne hanno perso la loro dignità appiattendosi su modelli di vita maschili o infantili (per una scelta di passività e di subordinazione). Uomini e donne perciò dobbiamo riscoprire la femminilità, noi uomini dobbiamo rivitalizzare in noi quella parte di genialità femminile che condividiamo e comprendere che senza il contributo del lato femminile la nostra visione del mondo è carente e fallimentare agli occhi di Dio. Noi donne d’altra parte dobbiamo riscuoterci dall’idea che la femminilità sia una condizione di minorità. Essere donne significa partecipare al disegno di Dio con pari dignità.</w:t>
      </w:r>
    </w:p>
    <w:p>
      <w:pPr>
        <w:pStyle w:val="Normal"/>
        <w:bidi w:val="0"/>
        <w:spacing w:before="120" w:after="120"/>
        <w:ind w:firstLine="709"/>
        <w:jc w:val="both"/>
        <w:rPr/>
      </w:pPr>
      <w:r>
        <w:rPr/>
        <w:t>Parafrasando le parole di Gesù possiamo dire perciò: “Se non diventerete come donne non entrerete nel Regno dei Cieli”.</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Ttitolodisezione"/>
      <w:numFmt w:val="none"/>
      <w:suff w:val="nothing"/>
      <w:lvlText w:val=""/>
      <w:lvlJc w:val="left"/>
      <w:pPr>
        <w:tabs>
          <w:tab w:val="num" w:pos="0"/>
        </w:tabs>
        <w:ind w:left="0" w:hanging="0"/>
      </w:pPr>
    </w:lvl>
    <w:lvl w:ilvl="2">
      <w:start w:val="1"/>
      <w:pStyle w:val="TESTOEPIGRAFE"/>
      <w:numFmt w:val="none"/>
      <w:suff w:val="nothing"/>
      <w:lvlText w:val=""/>
      <w:lvlJc w:val="left"/>
      <w:pPr>
        <w:tabs>
          <w:tab w:val="num" w:pos="0"/>
        </w:tabs>
        <w:ind w:left="0" w:hanging="0"/>
      </w:pPr>
    </w:lvl>
    <w:lvl w:ilvl="3">
      <w:start w:val="1"/>
      <w:pStyle w:val="TITOLOGENERALE"/>
      <w:numFmt w:val="none"/>
      <w:suff w:val="nothing"/>
      <w:lvlText w:val=""/>
      <w:lvlJc w:val="left"/>
      <w:pPr>
        <w:tabs>
          <w:tab w:val="num" w:pos="0"/>
        </w:tabs>
        <w:ind w:left="0" w:hanging="0"/>
      </w:pPr>
    </w:lvl>
    <w:lvl w:ilvl="4">
      <w:start w:val="1"/>
      <w:pStyle w:val="TESTOCITAZIONI"/>
      <w:numFmt w:val="none"/>
      <w:suff w:val="nothing"/>
      <w:lvlText w:val=""/>
      <w:lvlJc w:val="left"/>
      <w:pPr>
        <w:tabs>
          <w:tab w:val="num" w:pos="0"/>
        </w:tabs>
        <w:ind w:left="0" w:hanging="0"/>
      </w:pPr>
    </w:lvl>
    <w:lvl w:ilvl="5">
      <w:start w:val="1"/>
      <w:pStyle w:val="Subtitle"/>
      <w:numFmt w:val="none"/>
      <w:suff w:val="nothing"/>
      <w:lvlText w:val=""/>
      <w:lvlJc w:val="left"/>
      <w:pPr>
        <w:tabs>
          <w:tab w:val="num" w:pos="0"/>
        </w:tabs>
        <w:ind w:left="0" w:hanging="0"/>
      </w:pPr>
    </w:lvl>
    <w:lvl w:ilvl="6">
      <w:start w:val="1"/>
      <w:pStyle w:val="TESTOCITAZIONIESTESE"/>
      <w:numFmt w:val="none"/>
      <w:suff w:val="nothing"/>
      <w:lvlText w:val=""/>
      <w:lvlJc w:val="left"/>
      <w:pPr>
        <w:tabs>
          <w:tab w:val="num" w:pos="0"/>
        </w:tabs>
        <w:ind w:left="0" w:hanging="0"/>
      </w:pPr>
    </w:lvl>
    <w:lvl w:ilvl="7">
      <w:start w:val="1"/>
      <w:pStyle w:val="Stile1"/>
      <w:numFmt w:val="none"/>
      <w:suff w:val="nothing"/>
      <w:lvlText w:val=""/>
      <w:lvlJc w:val="left"/>
      <w:pPr>
        <w:tabs>
          <w:tab w:val="num" w:pos="0"/>
        </w:tabs>
        <w:ind w:left="0" w:hanging="0"/>
      </w:pPr>
    </w:lvl>
    <w:lvl w:ilvl="8">
      <w:start w:val="1"/>
      <w:pStyle w:val="Citazionibiblich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70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STOCITAZIONIESTESE"/>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Title"/>
    <w:qFormat/>
    <w:pPr>
      <w:numPr>
        <w:ilvl w:val="1"/>
        <w:numId w:val="1"/>
      </w:numPr>
      <w:spacing w:before="160" w:after="480"/>
      <w:outlineLvl w:val="1"/>
    </w:pPr>
    <w:rPr>
      <w:b w:val="false"/>
      <w:bCs w:val="false"/>
      <w:i/>
      <w:iCs w:val="false"/>
      <w:caps w:val="false"/>
      <w:smallCaps w:val="false"/>
      <w:strike w:val="false"/>
      <w:dstrike w:val="false"/>
      <w:outline w:val="false"/>
      <w:vanish w:val="false"/>
      <w:sz w:val="28"/>
      <w:szCs w:val="28"/>
    </w:rPr>
  </w:style>
  <w:style w:type="paragraph" w:styleId="Heading3">
    <w:name w:val="Heading 3"/>
    <w:basedOn w:val="Heading"/>
    <w:next w:val="Title"/>
    <w:qFormat/>
    <w:pPr>
      <w:numPr>
        <w:ilvl w:val="2"/>
        <w:numId w:val="1"/>
      </w:numPr>
      <w:spacing w:before="120" w:after="8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numPr>
        <w:ilvl w:val="3"/>
        <w:numId w:val="1"/>
      </w:numPr>
      <w:spacing w:before="120" w:after="8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Title"/>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Title"/>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Title"/>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Title"/>
    <w:qFormat/>
    <w:pPr>
      <w:numPr>
        <w:ilvl w:val="7"/>
        <w:numId w:val="1"/>
      </w:numPr>
      <w:spacing w:before="8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er"/>
    <w:next w:val="TESTOCITAZIONIESTESE"/>
    <w:qFormat/>
    <w:pPr>
      <w:numPr>
        <w:ilvl w:val="8"/>
        <w:numId w:val="1"/>
      </w:numPr>
      <w:spacing w:before="80" w:after="6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Piccolo"/>
    <w:pPr>
      <w:tabs>
        <w:tab w:val="clear" w:pos="708"/>
        <w:tab w:val="left" w:pos="720" w:leader="none"/>
      </w:tabs>
      <w:spacing w:before="0" w:after="80"/>
      <w:ind w:left="72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pPr>
      <w:ind w:left="252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Immagine"/>
    <w:pPr>
      <w:ind w:left="216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Immagine"/>
    <w:pPr>
      <w:ind w:left="18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Immagine"/>
    <w:pPr>
      <w:ind w:left="144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Immagine"/>
    <w:pPr>
      <w:ind w:left="108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Immagine"/>
    <w:pPr>
      <w:ind w:lef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Immagine"/>
    <w:pPr>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Immagine"/>
    <w:pPr>
      <w:spacing w:before="180" w:after="0"/>
    </w:pPr>
    <w:rPr>
      <w:b/>
      <w:bCs w:val="false"/>
      <w:i w:val="false"/>
      <w:iCs w:val="false"/>
      <w:caps w:val="false"/>
      <w:smallCaps w:val="false"/>
      <w:strike w:val="false"/>
      <w:dstrike w:val="false"/>
      <w:outline w:val="false"/>
      <w:vanish w:val="false"/>
    </w:rPr>
  </w:style>
  <w:style w:type="paragraph" w:styleId="Index7">
    <w:name w:val="Index 7"/>
    <w:next w:val="Immag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Immag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Immag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Immag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Immagine"/>
    <w:pPr>
      <w:ind w:left="144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Immagine"/>
    <w:pPr>
      <w:ind w:left="108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ESTOCITAZIONIESTES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spacing w:before="240" w:after="0"/>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TESTOCITAZIONIESTESE"/>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next w:val="Immagine"/>
    <w:qFormat/>
    <w:pPr>
      <w:widowControl w:val="false"/>
      <w:numPr>
        <w:ilvl w:val="0"/>
        <w:numId w:val="1"/>
      </w:numPr>
      <w:bidi w:val="0"/>
      <w:ind w:left="288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itolodisezione">
    <w:name w:val="Ttitolo di sezione"/>
    <w:next w:val="Piccolo"/>
    <w:qFormat/>
    <w:pPr>
      <w:keepLines/>
      <w:pageBreakBefore/>
      <w:widowControl w:val="false"/>
      <w:numPr>
        <w:ilvl w:val="1"/>
        <w:numId w:val="1"/>
      </w:numPr>
      <w:bidi w:val="0"/>
      <w:spacing w:before="0" w:after="720"/>
      <w:ind w:left="1134" w:right="1134" w:hanging="0"/>
      <w:outlineLvl w:val="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double"/>
      <w:lang w:val="en-US" w:eastAsia="zh-CN" w:bidi="hi-IN"/>
    </w:rPr>
  </w:style>
  <w:style w:type="paragraph" w:styleId="TESTOEPIGRAFE">
    <w:name w:val="TESTO EPIGRAFE"/>
    <w:next w:val="Sottotitolopoesia"/>
    <w:qFormat/>
    <w:pPr>
      <w:widowControl w:val="false"/>
      <w:numPr>
        <w:ilvl w:val="2"/>
        <w:numId w:val="1"/>
      </w:numPr>
      <w:bidi w:val="0"/>
      <w:spacing w:before="0" w:after="240"/>
      <w:ind w:left="1134" w:right="1134" w:hanging="0"/>
      <w:jc w:val="center"/>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2"/>
      <w:szCs w:val="22"/>
      <w:lang w:val="en-US" w:eastAsia="zh-CN" w:bidi="hi-IN"/>
    </w:rPr>
  </w:style>
  <w:style w:type="paragraph" w:styleId="TITOLOGENERALE">
    <w:name w:val="TITOLO GENERALE"/>
    <w:next w:val="BodyText"/>
    <w:qFormat/>
    <w:pPr>
      <w:keepNext w:val="true"/>
      <w:keepLines/>
      <w:widowControl w:val="false"/>
      <w:numPr>
        <w:ilvl w:val="3"/>
        <w:numId w:val="1"/>
      </w:numPr>
      <w:bidi w:val="0"/>
      <w:spacing w:before="0" w:after="480"/>
      <w:ind w:left="1701" w:right="1701" w:hanging="0"/>
      <w:jc w:val="center"/>
      <w:outlineLvl w:val="3"/>
    </w:pPr>
    <w:rPr>
      <w:rFonts w:ascii="Liberation Serif" w:hAnsi="Liberation Serif" w:eastAsia="Noto Sans" w:cs="Noto Sans Devanagari"/>
      <w:b/>
      <w:bCs w:val="false"/>
      <w:i w:val="false"/>
      <w:iCs w:val="false"/>
      <w:caps/>
      <w:strike w:val="false"/>
      <w:dstrike w:val="false"/>
      <w:outline w:val="false"/>
      <w:vanish w:val="false"/>
      <w:color w:val="FF0000"/>
      <w:sz w:val="40"/>
      <w:szCs w:val="40"/>
      <w:u w:val="single"/>
      <w:lang w:val="en-US" w:eastAsia="zh-CN" w:bidi="hi-IN"/>
    </w:rPr>
  </w:style>
  <w:style w:type="paragraph" w:styleId="TESTOCITAZIONI">
    <w:name w:val="TESTO CITAZIONI"/>
    <w:next w:val="Piccolo"/>
    <w:qFormat/>
    <w:pPr>
      <w:keepLines/>
      <w:widowControl w:val="false"/>
      <w:numPr>
        <w:ilvl w:val="4"/>
        <w:numId w:val="1"/>
      </w:numPr>
      <w:bidi w:val="0"/>
      <w:spacing w:before="120" w:after="120"/>
      <w:ind w:left="1134" w:right="1134"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title"/>
    <w:basedOn w:val="Heading"/>
    <w:next w:val="Title"/>
    <w:qFormat/>
    <w:pPr>
      <w:numPr>
        <w:ilvl w:val="5"/>
        <w:numId w:val="1"/>
      </w:numPr>
      <w:spacing w:before="0" w:after="240"/>
      <w:outlineLvl w:val="5"/>
    </w:pPr>
    <w:rPr>
      <w:b/>
      <w:bCs w:val="false"/>
      <w:i/>
      <w:iCs w:val="false"/>
      <w:caps w:val="false"/>
      <w:smallCaps w:val="false"/>
      <w:strike w:val="false"/>
      <w:dstrike w:val="false"/>
      <w:outline w:val="false"/>
      <w:vanish w:val="false"/>
      <w:sz w:val="28"/>
      <w:szCs w:val="28"/>
    </w:rPr>
  </w:style>
  <w:style w:type="paragraph" w:styleId="TESTOCITAZIONIESTESE">
    <w:name w:val="TESTO CITAZIONI ESTESE"/>
    <w:next w:val="Poesiacompresso"/>
    <w:qFormat/>
    <w:pPr>
      <w:widowControl w:val="false"/>
      <w:numPr>
        <w:ilvl w:val="6"/>
        <w:numId w:val="1"/>
      </w:numPr>
      <w:bidi w:val="0"/>
      <w:spacing w:before="240" w:after="240"/>
      <w:ind w:left="1701" w:hanging="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tile1">
    <w:name w:val="Stile1"/>
    <w:next w:val="BodyText"/>
    <w:qFormat/>
    <w:pPr>
      <w:widowControl w:val="false"/>
      <w:numPr>
        <w:ilvl w:val="7"/>
        <w:numId w:val="1"/>
      </w:numPr>
      <w:pBdr>
        <w:top w:val="single" w:sz="6" w:space="1" w:color="000000" w:shadow="1"/>
        <w:left w:val="single" w:sz="6" w:space="1" w:color="000000" w:shadow="1"/>
        <w:bottom w:val="single" w:sz="6" w:space="1" w:color="000000" w:shadow="1"/>
        <w:right w:val="single" w:sz="6" w:space="1" w:color="000000" w:shadow="1"/>
      </w:pBdr>
      <w:shd w:fill="F2F2F2" w:val="clea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zionibibliche">
    <w:name w:val="Citazioni bibliche"/>
    <w:next w:val="Corpodeltestocontinuo"/>
    <w:qFormat/>
    <w:pPr>
      <w:widowControl w:val="false"/>
      <w:numPr>
        <w:ilvl w:val="8"/>
        <w:numId w:val="1"/>
      </w:numPr>
      <w:pBdr>
        <w:top w:val="single" w:sz="12" w:space="1" w:color="000000" w:shadow="1"/>
        <w:left w:val="single" w:sz="12" w:space="1" w:color="000000" w:shadow="1"/>
        <w:bottom w:val="single" w:sz="12" w:space="1" w:color="000000" w:shadow="1"/>
        <w:right w:val="single" w:sz="12" w:space="1" w:color="000000" w:shadow="1"/>
      </w:pBdr>
      <w:shd w:fill="E5E5E5" w:val="clear"/>
      <w:bidi w:val="0"/>
      <w:spacing w:before="240" w:after="24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mmagine">
    <w:name w:val="Immagine"/>
    <w:next w:val="Frontespizio"/>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Citazionibibliche"/>
    <w:qFormat/>
    <w:pPr>
      <w:keepNext w:val="false"/>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Frontespizio">
    <w:name w:val="Frontespizio"/>
    <w:next w:val="Title"/>
    <w:qFormat/>
    <w:pPr>
      <w:widowControl w:val="false"/>
      <w:bidi w:val="0"/>
      <w:spacing w:before="120" w:after="480"/>
    </w:pPr>
    <w:rPr>
      <w:rFonts w:ascii="Liberation Serif" w:hAnsi="Liberation Serif" w:eastAsia="Noto Sans" w:cs="Noto Sans Devanagari"/>
      <w:b w:val="false"/>
      <w:bCs w:val="false"/>
      <w:i w:val="false"/>
      <w:iCs w:val="false"/>
      <w:caps/>
      <w:strike w:val="false"/>
      <w:dstrike w:val="false"/>
      <w:outline w:val="false"/>
      <w:vanish w:val="false"/>
      <w:color w:val="FF0000"/>
      <w:sz w:val="56"/>
      <w:szCs w:val="56"/>
      <w:lang w:val="en-US" w:eastAsia="zh-CN" w:bidi="hi-IN"/>
    </w:rPr>
  </w:style>
  <w:style w:type="paragraph" w:styleId="Title">
    <w:name w:val="Title"/>
    <w:basedOn w:val="Heading"/>
    <w:next w:val="ListNumber"/>
    <w:qFormat/>
    <w:pPr>
      <w:spacing w:before="360" w:after="160"/>
      <w:jc w:val="center"/>
    </w:pPr>
    <w:rPr>
      <w:b w:val="false"/>
      <w:bCs w:val="false"/>
      <w:i w:val="false"/>
      <w:iCs w:val="false"/>
      <w:caps w:val="false"/>
      <w:smallCaps w:val="false"/>
      <w:strike w:val="false"/>
      <w:dstrike w:val="false"/>
      <w:outline w:val="false"/>
      <w:vanish w:val="false"/>
      <w:sz w:val="40"/>
      <w:szCs w:val="40"/>
    </w:rPr>
  </w:style>
  <w:style w:type="paragraph" w:styleId="TITOLODISEZIONE">
    <w:name w:val="TITOLO DI SEZIONE"/>
    <w:next w:val="Poesiacompresso"/>
    <w:qFormat/>
    <w:pPr>
      <w:keepNext w:val="true"/>
      <w:keepLines/>
      <w:widowControl w:val="false"/>
      <w:bidi w:val="0"/>
      <w:spacing w:before="480" w:after="480"/>
      <w:jc w:val="center"/>
    </w:pPr>
    <w:rPr>
      <w:rFonts w:ascii="Liberation Serif" w:hAnsi="Liberation Serif" w:eastAsia="Noto Sans" w:cs="Noto Sans Devanagari"/>
      <w:b/>
      <w:bCs w:val="false"/>
      <w:i w:val="false"/>
      <w:iCs w:val="false"/>
      <w:caps/>
      <w:strike w:val="false"/>
      <w:dstrike w:val="false"/>
      <w:outline w:val="false"/>
      <w:vanish w:val="false"/>
      <w:color w:val="000000"/>
      <w:sz w:val="40"/>
      <w:szCs w:val="40"/>
      <w:u w:val="single"/>
      <w:lang w:val="en-US" w:eastAsia="zh-CN" w:bidi="hi-IN"/>
    </w:rPr>
  </w:style>
  <w:style w:type="paragraph" w:styleId="ListNumber">
    <w:name w:val="List Number"/>
    <w:next w:val="List"/>
    <w:qFormat/>
    <w:pPr>
      <w:widowControl w:val="false"/>
      <w:tabs>
        <w:tab w:val="clear" w:pos="708"/>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rofa">
    <w:name w:val="Strofa"/>
    <w:next w:val="Testopoesia"/>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stopoesia">
    <w:name w:val="Testo poesia"/>
    <w:qFormat/>
    <w:pPr>
      <w:keepLines/>
      <w:widowControl w:val="false"/>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esiacompresso">
    <w:name w:val="Poesia compresso"/>
    <w:next w:val="Immagin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PIGRAFE">
    <w:name w:val="EPIGRAFE"/>
    <w:next w:val="ListNumber"/>
    <w:qFormat/>
    <w:pPr>
      <w:widowControl w:val="false"/>
      <w:bidi w:val="0"/>
      <w:spacing w:before="0" w:after="72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Sottotitolopoesia">
    <w:name w:val="Sottotitolo poesia"/>
    <w:next w:val="Immagin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FFFF"/>
      <w:sz w:val="24"/>
      <w:szCs w:val="24"/>
      <w:lang w:val="en-US" w:eastAsia="zh-CN" w:bidi="hi-IN"/>
    </w:rPr>
  </w:style>
  <w:style w:type="paragraph" w:styleId="DATAEDEDICA">
    <w:name w:val="DATA E DEDICA"/>
    <w:qFormat/>
    <w:pPr>
      <w:keepNext w:val="true"/>
      <w:keepLines/>
      <w:widowControl w:val="false"/>
      <w:bidi w:val="0"/>
      <w:spacing w:before="960" w:after="0"/>
      <w:ind w:right="1134"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16"/>
      <w:szCs w:val="16"/>
      <w:lang w:val="en-US" w:eastAsia="zh-CN" w:bidi="hi-IN"/>
    </w:rPr>
  </w:style>
  <w:style w:type="paragraph" w:styleId="Piccolo">
    <w:name w:val="Piccolo"/>
    <w:next w:val="Immag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seTitolo">
    <w:name w:val="Base Titolo"/>
    <w:next w:val="Frontespizio"/>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BodyText">
    <w:name w:val="Body Text"/>
    <w:next w:val="Titl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seNota">
    <w:name w:val="Base Nota"/>
    <w:next w:val="Piccolo"/>
    <w:qFormat/>
    <w:pPr>
      <w:widowControl w:val="false"/>
      <w:tabs>
        <w:tab w:val="clear" w:pos="708"/>
        <w:tab w:val="left" w:pos="187" w:leader="none"/>
      </w:tabs>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9">
    <w:name w:val="index 9"/>
    <w:next w:val="Immagine"/>
    <w:qFormat/>
    <w:pPr>
      <w:widowControl w:val="false"/>
      <w:bidi w:val="0"/>
      <w:ind w:left="28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seIndice">
    <w:name w:val="Base Indice"/>
    <w:next w:val="EPIGRAFE"/>
    <w:qFormat/>
    <w:pPr>
      <w:widowControl w:val="false"/>
      <w:tabs>
        <w:tab w:val="clear" w:pos="708"/>
        <w:tab w:val="right" w:pos="3960" w:leader="dot"/>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co">
    <w:name w:val="Blocco"/>
    <w:next w:val="ListNumber"/>
    <w:qFormat/>
    <w:pPr>
      <w:keepLines/>
      <w:widowControl w:val="false"/>
      <w:bidi w:val="0"/>
      <w:ind w:left="720" w:right="72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odeltestocontinuo">
    <w:name w:val="Corpo del testo continuo"/>
    <w:next w:val="Citazionibibliche"/>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Frontespizio"/>
    <w:qFormat/>
    <w:pPr>
      <w:widowControl w:val="false"/>
      <w:bidi w:val="0"/>
      <w:spacing w:before="9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Etichettadocumento">
    <w:name w:val="Etichetta documento"/>
    <w:next w:val="Immagine"/>
    <w:qFormat/>
    <w:pPr>
      <w:widowControl w:val="false"/>
      <w:bidi w:val="0"/>
      <w:spacing w:before="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TESTOCITAZIONIESTE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seIntestazione">
    <w:name w:val="Base Intestazione"/>
    <w:basedOn w:val="Normal"/>
    <w:next w:val="Normal"/>
    <w:qFormat/>
    <w:pPr>
      <w:keepLines/>
      <w:tabs>
        <w:tab w:val="clear" w:pos="70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Index8">
    <w:name w:val="index 8"/>
    <w:next w:val="Immagine"/>
    <w:qFormat/>
    <w:pPr>
      <w:widowControl w:val="false"/>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sezione">
    <w:name w:val="Titolo sezione"/>
    <w:next w:val="Title"/>
    <w:qFormat/>
    <w:pPr>
      <w:widowControl w:val="false"/>
      <w:bidi w:val="0"/>
      <w:spacing w:before="12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Bullet">
    <w:name w:val="List Bullet"/>
    <w:next w:val="List"/>
    <w:qFormat/>
    <w:pPr>
      <w:widowControl w:val="false"/>
      <w:tabs>
        <w:tab w:val="clear" w:pos="708"/>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Titl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itolofrontespizio">
    <w:name w:val="Sottotitolo frontespizio"/>
    <w:next w:val="Immagine"/>
    <w:qFormat/>
    <w:pPr>
      <w:widowControl w:val="false"/>
      <w:bidi w:val="0"/>
      <w:spacing w:before="24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6"/>
      <w:szCs w:val="36"/>
      <w:lang w:val="en-US" w:eastAsia="zh-CN" w:bidi="hi-IN"/>
    </w:rPr>
  </w:style>
  <w:style w:type="paragraph" w:styleId="Titolofrontespizio">
    <w:name w:val="Titolo frontespizio"/>
    <w:next w:val="ListNumber"/>
    <w:qFormat/>
    <w:pPr>
      <w:widowControl w:val="false"/>
      <w:bidi w:val="0"/>
      <w:spacing w:before="72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8"/>
      <w:szCs w:val="48"/>
      <w:lang w:val="en-US" w:eastAsia="zh-CN" w:bidi="hi-IN"/>
    </w:rPr>
  </w:style>
  <w:style w:type="paragraph" w:styleId="BaseSommario">
    <w:name w:val="Base Sommario"/>
    <w:next w:val="TITOLODISEZIONE"/>
    <w:qFormat/>
    <w:pPr>
      <w:widowControl w:val="false"/>
      <w:tabs>
        <w:tab w:val="clear" w:pos="708"/>
        <w:tab w:val="right" w:pos="864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Title"/>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maelenco">
    <w:name w:val="Prima elenco"/>
    <w:next w:val="Immag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ore">
    <w:name w:val="Autore"/>
    <w:next w:val="ListNumber"/>
    <w:qFormat/>
    <w:pPr>
      <w:widowControl w:val="false"/>
      <w:bidi w:val="0"/>
      <w:spacing w:before="9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Ultimaelenco">
    <w:name w:val="Ultima elenco"/>
    <w:next w:val="Immag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me">
    <w:name w:val="Nome"/>
    <w:next w:val="Citazionibiblich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ichettacapitolo">
    <w:name w:val="Etichetta capitolo"/>
    <w:next w:val="ListNumber"/>
    <w:qFormat/>
    <w:pPr>
      <w:widowControl w:val="false"/>
      <w:bidi w:val="0"/>
      <w:spacing w:before="3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olocapitolo">
    <w:name w:val="Titolo capitolo"/>
    <w:next w:val="Strofa"/>
    <w:qFormat/>
    <w:pPr>
      <w:keepLines/>
      <w:widowControl w:val="false"/>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Sottotitolocapitolo">
    <w:name w:val="Sottotitolo capitolo"/>
    <w:next w:val="Title"/>
    <w:qFormat/>
    <w:pPr>
      <w:widowControl w:val="false"/>
      <w:bidi w:val="0"/>
      <w:spacing w:before="360" w:after="36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Etichettasezione">
    <w:name w:val="Etichetta sezione"/>
    <w:next w:val="TITOLODISEZIONE"/>
    <w:qFormat/>
    <w:pPr>
      <w:keepLines/>
      <w:widowControl w:val="false"/>
      <w:bidi w:val="0"/>
      <w:spacing w:before="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ichettaparte">
    <w:name w:val="Etichetta parte"/>
    <w:next w:val="ListNumber"/>
    <w:qFormat/>
    <w:pPr>
      <w:widowControl w:val="false"/>
      <w:bidi w:val="0"/>
      <w:spacing w:before="600" w:after="1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oloparte">
    <w:name w:val="Titolo parte"/>
    <w:next w:val="Frontespizio"/>
    <w:qFormat/>
    <w:pPr>
      <w:widowControl w:val="false"/>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itoloparte">
    <w:name w:val="Sottotitolo parte"/>
    <w:next w:val="Immagine"/>
    <w:qFormat/>
    <w:pPr>
      <w:widowControl w:val="false"/>
      <w:bidi w:val="0"/>
      <w:spacing w:before="360" w:after="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2"/>
      <w:szCs w:val="32"/>
      <w:lang w:val="en-US" w:eastAsia="zh-CN" w:bidi="hi-IN"/>
    </w:rPr>
  </w:style>
  <w:style w:type="paragraph" w:styleId="Primopidipagina">
    <w:name w:val="Primo piè di pagina"/>
    <w:next w:val="ListNumber"/>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pari">
    <w:name w:val="Piè di pagina pari"/>
    <w:next w:val="TESTOCITAZIONIESTE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dispari">
    <w:name w:val="Piè di pagina dispari"/>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Primaintestazione">
    <w:name w:val="Prima intestazione"/>
    <w:next w:val="ListNumber"/>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stazionepari">
    <w:name w:val="Intestazione pari"/>
    <w:next w:val="TESTOCITAZIONIESTE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stazionedispari">
    <w:name w:val="Intestazione dispari"/>
    <w:basedOn w:val="Normal"/>
    <w:next w:val="Normal"/>
    <w:qFormat/>
    <w:pPr>
      <w:tabs>
        <w:tab w:val="clear" w:pos="708"/>
        <w:tab w:val="right" w:pos="0" w:leader="none"/>
      </w:tabs>
      <w:jc w:val="right"/>
    </w:pPr>
    <w:rPr>
      <w:b w:val="false"/>
      <w:bCs w:val="false"/>
      <w:i w:val="false"/>
      <w:iCs w:val="false"/>
      <w:caps w:val="false"/>
      <w:smallCaps w:val="false"/>
      <w:strike w:val="false"/>
      <w:dstrike w:val="false"/>
      <w:outline w:val="false"/>
      <w:vanish w:val="false"/>
    </w:rPr>
  </w:style>
  <w:style w:type="paragraph" w:styleId="Primoblocco">
    <w:name w:val="Primo blocco"/>
    <w:next w:val="TESTOCITAZIONIESTE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ltimoblocco">
    <w:name w:val="Ultimo blocco"/>
    <w:basedOn w:val="Normal"/>
    <w:next w:val="Normal"/>
    <w:qFormat/>
    <w:pPr>
      <w:spacing w:before="120" w:after="240"/>
    </w:pPr>
    <w:rPr>
      <w:b w:val="false"/>
      <w:bCs w:val="false"/>
      <w:i w:val="false"/>
      <w:iCs w:val="false"/>
      <w:caps w:val="false"/>
      <w:smallCaps w:val="false"/>
      <w:strike w:val="false"/>
      <w:dstrike w:val="false"/>
      <w:outline w:val="false"/>
      <w:vanish w:val="false"/>
    </w:rPr>
  </w:style>
  <w:style w:type="paragraph" w:styleId="Primopuntoelenco">
    <w:name w:val="Primo punto elenco"/>
    <w:next w:val="Immag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ltimopuntoelenco">
    <w:name w:val="Ultimo punto elenco"/>
    <w:next w:val="Immag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monumeroelenco">
    <w:name w:val="Primo numero elenco"/>
    <w:next w:val="Immag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ltimonumeroelenco">
    <w:name w:val="Ultimo numero elenco"/>
    <w:next w:val="Immag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zioneglossario">
    <w:name w:val="Definizione glossario"/>
    <w:next w:val="List"/>
    <w:qFormat/>
    <w:pPr>
      <w:widowControl w:val="false"/>
      <w:bidi w:val="0"/>
      <w:ind w:left="547" w:hanging="54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next w:val="Immagin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List"/>
    <w:qFormat/>
    <w:pPr>
      <w:widowControl w:val="false"/>
      <w:tabs>
        <w:tab w:val="clear" w:pos="708"/>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Immag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Immag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Immag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Immag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Immag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Immag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Immag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Immag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2">
    <w:name w:val="List Bullet 2"/>
    <w:next w:val="Immag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5">
    <w:name w:val="List Number"/>
    <w:basedOn w:val="List"/>
    <w:next w:val="Poesiacompresso"/>
    <w:pPr>
      <w:tabs>
        <w:tab w:val="clear" w:pos="720"/>
        <w:tab w:val="left" w:pos="2160" w:leader="none"/>
      </w:tabs>
      <w:ind w:left="216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Poesiacompresso"/>
    <w:pPr>
      <w:tabs>
        <w:tab w:val="clear" w:pos="720"/>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Poesiacompresso"/>
    <w:pPr>
      <w:tabs>
        <w:tab w:val="clear" w:pos="720"/>
        <w:tab w:val="left" w:pos="1440" w:leader="none"/>
      </w:tabs>
      <w:ind w:left="1440" w:hanging="360"/>
    </w:pPr>
    <w:rPr>
      <w:b w:val="false"/>
      <w:bCs w:val="false"/>
      <w:i w:val="false"/>
      <w:iCs w:val="false"/>
      <w:caps w:val="false"/>
      <w:smallCaps w:val="false"/>
      <w:strike w:val="false"/>
      <w:dstrike w:val="false"/>
      <w:outline w:val="false"/>
      <w:vanish w:val="false"/>
    </w:rPr>
  </w:style>
  <w:style w:type="paragraph" w:styleId="List2">
    <w:name w:val="List Bullet 3"/>
    <w:basedOn w:val="List"/>
    <w:next w:val="Poesiacompresso"/>
    <w:pPr>
      <w:tabs>
        <w:tab w:val="clear" w:pos="720"/>
        <w:tab w:val="left" w:pos="1080" w:leader="none"/>
      </w:tabs>
      <w:ind w:left="1080" w:hanging="360"/>
    </w:pPr>
    <w:rPr>
      <w:b w:val="false"/>
      <w:bCs w:val="false"/>
      <w:i w:val="false"/>
      <w:iCs w:val="false"/>
      <w:caps w:val="false"/>
      <w:smallCaps w:val="false"/>
      <w:strike w:val="false"/>
      <w:dstrike w:val="false"/>
      <w:outline w:val="false"/>
      <w:vanish w:val="false"/>
    </w:rPr>
  </w:style>
  <w:style w:type="paragraph" w:styleId="ListContinue3">
    <w:name w:val="List Continue 3"/>
    <w:next w:val="Immag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Immag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Immag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eetichetta">
    <w:name w:val="Parte etichetta"/>
    <w:next w:val="Strofa"/>
    <w:qFormat/>
    <w:pPr>
      <w:keepNext w:val="true"/>
      <w:widowControl w:val="false"/>
      <w:bidi w:val="0"/>
      <w:spacing w:before="60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artetitolo">
    <w:name w:val="Parte titolo"/>
    <w:next w:val="TITOLODISEZIONE"/>
    <w:qFormat/>
    <w:pPr>
      <w:keepNext w:val="true"/>
      <w:widowControl w:val="false"/>
      <w:bidi w:val="0"/>
      <w:spacing w:before="60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Tableofauthorities">
    <w:name w:val="table of authorities"/>
    <w:next w:val="EPIGRAFE"/>
    <w:qFormat/>
    <w:pPr>
      <w:widowControl w:val="false"/>
      <w:tabs>
        <w:tab w:val="clear" w:pos="708"/>
        <w:tab w:val="right" w:pos="8640" w:leader="dot"/>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Frontespizio"/>
    <w:qFormat/>
    <w:pPr>
      <w:keepNext w:val="true"/>
      <w:widowControl w:val="false"/>
      <w:bidi w:val="0"/>
      <w:spacing w:before="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Primapidipagina">
    <w:name w:val="Prima piè di pagina"/>
    <w:next w:val="ListNumber"/>
    <w:qFormat/>
    <w:pPr>
      <w:widowControl w:val="false"/>
      <w:tabs>
        <w:tab w:val="clear" w:pos="708"/>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ltimaelencopuntato">
    <w:name w:val="Ultima elenco puntato"/>
    <w:next w:val="Immag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aavvertenze">
    <w:name w:val="Riga avvertenze"/>
    <w:next w:val="TESTOCITAZIONIESTESE"/>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