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Un'introduzione all'avvento</w:t>
      </w:r>
    </w:p>
    <w:p>
      <w:pPr>
        <w:pStyle w:val="Normal"/>
        <w:bidi w:val="0"/>
        <w:ind w:right="9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1. premessa: il significato dell'avvento</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vvento è preparazione immediata alle feste natalizie e insieme aspetto particolare della nostra esistenza di cristiani che si può definire come un lungo avvento, come un'esistenza che ha senso proprio perché è attesa continua e fiduciosa di Cristo.</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2. Tre possono essere le tensioni che attraversano l'avvento cristiano:</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bidi w:val="0"/>
        <w:ind w:right="9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l'attesa di un compimento definitivo, espresso con la parola </w:t>
      </w:r>
      <w:r>
        <w:rPr>
          <w:b w:val="false"/>
          <w:bCs w:val="false"/>
          <w:i/>
          <w:iCs w:val="false"/>
          <w:caps w:val="false"/>
          <w:smallCaps w:val="false"/>
          <w:strike w:val="false"/>
          <w:dstrike w:val="false"/>
          <w:outline w:val="false"/>
          <w:vanish w:val="false"/>
          <w:position w:val="0"/>
          <w:sz w:val="24"/>
          <w:sz w:val="24"/>
          <w:szCs w:val="24"/>
          <w:vertAlign w:val="baseline"/>
        </w:rPr>
        <w:t>ritorno</w:t>
      </w:r>
      <w:r>
        <w:rPr>
          <w:b w:val="false"/>
          <w:bCs w:val="false"/>
          <w:i w:val="false"/>
          <w:iCs w:val="false"/>
          <w:caps w:val="false"/>
          <w:smallCaps w:val="false"/>
          <w:strike w:val="false"/>
          <w:dstrike w:val="false"/>
          <w:outline w:val="false"/>
          <w:vanish w:val="false"/>
          <w:position w:val="0"/>
          <w:sz w:val="24"/>
          <w:sz w:val="24"/>
          <w:szCs w:val="24"/>
          <w:vertAlign w:val="baseline"/>
        </w:rPr>
        <w:t>: ritorno di Cristo, del Signor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l ricordo di una visita, della visita di Dio, del suo mettersi tra la gent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l'invito ad un incontro con il Dio che vien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A/ L'attesa di un  compimento.</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nostra  storia è in cammino: c'è un progetto, un progetto che è di Dio, un progetto di pace, di riconciliazione, di una fraternità effettiva.</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vvento è perciò la capacità di sentire fino in fondo che questo è il progetto vero della storia, il tempo in cui contemplare con occhi nuovi questo disegno nel quale ci viene detto il senso e il traguardo del nostro cammino di uomini.</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e viene un confronto con la nostra vita di adesso, con la società in cui siamo, e ci permette di sentire la provvisorietà della nostra storia, non per amarla di meno, ma per superarla, per guardarla con utopia, con un sogno che sono giustificati, non da quell'autosufficienza che conta sulle proprie sicurezze, ma da un progetto che è di Dio.</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in vista del ritorno definitivo di Cristo che val la pena di lottare per un ideale di fraternità più grand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B/ Il ricordo di una visita.</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o è il grande annuncio dell'avvento: il nostro è un Dio vicino, la cui tenda è piantata in mezzo a quelle degli uomini. L'avvento è perciò il tempo della scoperta di Dio, del Dio che ha nome Gesù Cristo. Questa è allora la notizia buona, l'evangelo: ormai tra Dio e l'uomo non c'è più una distanza invalicabile.</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o annuncio deve continuare a risuonare attraverso le nostre labbra, perché cambia la vita di chi scopre questo tipo di vicinanza di Dio, che Dio è una presenza, una persona, uno con cui l'uomo è chiamato a misurarsi, ad ascoltare, a cercar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C/ Invito ad un incontro.</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n questo Dio siamo invitati ad un rapporto anche nell'oggi. Ma incontrare di persona questo Dio significa appello alla conversione, che non si può più aspettare, perché il Regno è alle porte, la vigilia è conclusa, Cristo è presente.</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questo incontro per noi significa:</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ascolto della sua Parola, nella liturgia o nella preghiera personale; s. Girolamo scriveva che "ignorare la Sacra Scrittura è ignorare Cristo" e sarebbe certo cosa misera giungere a Natale senza essere riusciti a conoscere un po' più a fondo Colui che riconosciamo come Messia;</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ntensa vita sacramentale: i sacramenti sono quegli appuntamenti cui Dio non manca mai; a questi appuntamenti siamo invitati e in modo particolare a quello della riconciliazione, porta privilegiata attraverso la quale Gesù entra nella nostra esistenza per cambiarla dall'interno.</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3. I grandi protagonisti dell'avvento: Maria e Giovanni Battista.</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bidi w:val="0"/>
        <w:ind w:left="560" w:right="9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bCs w:val="false"/>
          <w:i w:val="false"/>
          <w:iCs w:val="false"/>
          <w:caps w:val="false"/>
          <w:smallCaps w:val="false"/>
          <w:strike w:val="false"/>
          <w:dstrike w:val="false"/>
          <w:outline w:val="false"/>
          <w:vanish w:val="false"/>
          <w:position w:val="0"/>
          <w:sz w:val="24"/>
          <w:sz w:val="24"/>
          <w:szCs w:val="24"/>
          <w:vertAlign w:val="baseline"/>
        </w:rPr>
        <w:t>Maria</w:t>
      </w:r>
      <w:r>
        <w:rPr>
          <w:b w:val="false"/>
          <w:bCs w:val="false"/>
          <w:i w:val="false"/>
          <w:iCs w:val="false"/>
          <w:caps w:val="false"/>
          <w:smallCaps w:val="false"/>
          <w:strike w:val="false"/>
          <w:dstrike w:val="false"/>
          <w:outline w:val="false"/>
          <w:vanish w:val="false"/>
          <w:position w:val="0"/>
          <w:sz w:val="24"/>
          <w:sz w:val="24"/>
          <w:szCs w:val="24"/>
          <w:vertAlign w:val="baseline"/>
        </w:rPr>
        <w:t>: l'avvento ce la presenta come vergine e madre. Questo dice l'eccezionalità della generazione di Gesù, ma dice anche, secondo il linguaggio biblico, la disponibilità al Signore, la povertà di spirito che non accampa scuse di fronte ad un progetto diverso, la povertà per il Regno di Dio. Vivere noi la verginità di Maria significa accogliere le vie del Signore anche quando non coincidono con le nostre, significa essere gente piccola che non ha nulla da difendere e che ha le mani pulite e che quando sulla strada incontra Dio lo accoglie e lo ospita.</w:t>
      </w:r>
    </w:p>
    <w:p>
      <w:pPr>
        <w:pStyle w:val="Normal"/>
        <w:bidi w:val="0"/>
        <w:ind w:left="560" w:right="9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Il </w:t>
      </w:r>
      <w:r>
        <w:rPr>
          <w:b/>
          <w:bCs w:val="false"/>
          <w:i w:val="false"/>
          <w:iCs w:val="false"/>
          <w:caps w:val="false"/>
          <w:smallCaps w:val="false"/>
          <w:strike w:val="false"/>
          <w:dstrike w:val="false"/>
          <w:outline w:val="false"/>
          <w:vanish w:val="false"/>
          <w:position w:val="0"/>
          <w:sz w:val="24"/>
          <w:sz w:val="24"/>
          <w:szCs w:val="24"/>
          <w:vertAlign w:val="baseline"/>
        </w:rPr>
        <w:t>Battista</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è la </w:t>
      </w:r>
      <w:r>
        <w:rPr>
          <w:b w:val="false"/>
          <w:bCs w:val="false"/>
          <w:i/>
          <w:iCs w:val="false"/>
          <w:caps w:val="false"/>
          <w:smallCaps w:val="false"/>
          <w:strike w:val="false"/>
          <w:dstrike w:val="false"/>
          <w:outline w:val="false"/>
          <w:vanish w:val="false"/>
          <w:position w:val="0"/>
          <w:sz w:val="24"/>
          <w:sz w:val="24"/>
          <w:szCs w:val="24"/>
          <w:vertAlign w:val="baseline"/>
        </w:rPr>
        <w:t>voce</w:t>
      </w:r>
      <w:r>
        <w:rPr>
          <w:b w:val="false"/>
          <w:bCs w:val="false"/>
          <w:i w:val="false"/>
          <w:iCs w:val="false"/>
          <w:caps w:val="false"/>
          <w:smallCaps w:val="false"/>
          <w:strike w:val="false"/>
          <w:dstrike w:val="false"/>
          <w:outline w:val="false"/>
          <w:vanish w:val="false"/>
          <w:position w:val="0"/>
          <w:sz w:val="24"/>
          <w:sz w:val="24"/>
          <w:szCs w:val="24"/>
          <w:vertAlign w:val="baseline"/>
        </w:rPr>
        <w:t>, ma la voce del deserto, la voce dell'uomo del silenzio che dal silenzio e dalla povertà trova il coraggio di profetico di dire "il Regno è vicino, mutate i vostri atteggiamenti, decidetevi per una conversione". Vivere noi la spiritualità del battista significa vivere l'avvento come tempo del deserto e del silenzio, come tempo della contemplazione e della preghiera.</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4. I temi delle domeniche d'avvento del rito ambrosiano.</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le prime tre domeniche hanno un contenuto più direttamente escatologico, cioè pongono l'accento soprattutto sulla venuta finale di Cristo; in particolare, la seconda domenica propone la lettura dell'ingresso di Gesù in Gerusalemme, episodio spontaneamente collocabile nell'ambito delle feste pasquali (la domenica delle Palme), ma che fin dai primi secoli della Chiesa era visto quasi come immagine profetica del ritorno di Cristo alla fine della storia, del suo incontro definitivo con il popolo della città santa.</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la quarta e la quinta domenica introducono la figura del Battista e il tema della preparazione ad accogliere il Signore che viene;</w:t>
      </w:r>
    </w:p>
    <w:p>
      <w:pPr>
        <w:pStyle w:val="Normal"/>
        <w:bidi w:val="0"/>
        <w:ind w:left="560"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dal 17 al 24 dicembre decorrono le cosiddette "ferie prenatalizie" che introducono al clima natalizio; la domenica che cade entro questi giorni, la VI di avvento è festa dedicata a Maria e commemora il mistero dell'incarnazione del Signore e della divina maternità della Vergin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5. Il tema del vigilar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vigilanza sarà l'atteggiamento di fondo da coltivare in avvento, come capacità di destarsi da ogni torpore, da ogni "sonno", da ogni cattiva abitudine che ci rende superficiali e disattenti a quanto ci accade attorno. Vigilanza anche come capacità</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1692" w:right="1692" w:gutter="0" w:header="720" w:top="1692" w:footer="720" w:bottom="1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di restare svegli, come perseveranza negli impegni assunti, come educazione della nostra volontà.</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di restare svegli, come perseveranza negli impegni assunti, come educazione della nostra volontà.</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