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 w:val="left" w:pos="6480" w:leader="none"/>
          <w:tab w:val="left" w:pos="7900" w:leader="none"/>
        </w:tabs>
        <w:bidi w:val="0"/>
        <w:ind w:left="860" w:right="124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VEGLIA D'AVVENTO:</w:t>
      </w:r>
    </w:p>
    <w:p>
      <w:pPr>
        <w:pStyle w:val="Normal"/>
        <w:tabs>
          <w:tab w:val="clear" w:pos="720"/>
          <w:tab w:val="left" w:pos="1580" w:leader="none"/>
          <w:tab w:val="left" w:pos="6480" w:leader="none"/>
          <w:tab w:val="left" w:pos="7900" w:leader="none"/>
        </w:tabs>
        <w:bidi w:val="0"/>
        <w:ind w:left="860" w:right="124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Nel silenzio, l'incontro con Cristo.</w:t>
      </w:r>
    </w:p>
    <w:p>
      <w:pPr>
        <w:pStyle w:val="Normal"/>
        <w:tabs>
          <w:tab w:val="clear" w:pos="720"/>
          <w:tab w:val="left" w:pos="1580" w:leader="none"/>
          <w:tab w:val="left" w:pos="6480" w:leader="none"/>
          <w:tab w:val="left" w:pos="7900" w:leader="none"/>
        </w:tabs>
        <w:bidi w:val="0"/>
        <w:ind w:left="860" w:right="124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 INIZIAL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TRODUZION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TTO PENITENZIAL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pPr>
      <w:r>
        <w:rPr>
          <w:b w:val="false"/>
          <w:bCs w:val="false"/>
          <w:i/>
          <w:iCs w:val="false"/>
          <w:caps w:val="false"/>
          <w:smallCaps w:val="false"/>
          <w:strike w:val="false"/>
          <w:dstrike w:val="false"/>
          <w:outline w:val="false"/>
          <w:vanish w:val="false"/>
          <w:position w:val="0"/>
          <w:sz w:val="24"/>
          <w:sz w:val="24"/>
          <w:szCs w:val="24"/>
          <w:vertAlign w:val="baseline"/>
        </w:rPr>
        <w:t>1</w:t>
      </w:r>
      <w:r>
        <w:rPr>
          <w:b w:val="false"/>
          <w:bCs w:val="false"/>
          <w:i/>
          <w:iCs w:val="false"/>
          <w:caps w:val="false"/>
          <w:smallCaps w:val="false"/>
          <w:strike w:val="false"/>
          <w:dstrike w:val="false"/>
          <w:outline w:val="false"/>
          <w:vanish w:val="false"/>
          <w:position w:val="7"/>
          <w:sz w:val="24"/>
          <w:szCs w:val="24"/>
        </w:rPr>
        <w:t xml:space="preserve">a </w:t>
      </w:r>
      <w:r>
        <w:rPr>
          <w:b w:val="false"/>
          <w:bCs w:val="false"/>
          <w:i/>
          <w:iCs w:val="false"/>
          <w:caps w:val="false"/>
          <w:smallCaps w:val="false"/>
          <w:strike w:val="false"/>
          <w:dstrike w:val="false"/>
          <w:outline w:val="false"/>
          <w:vanish w:val="false"/>
          <w:position w:val="0"/>
          <w:sz w:val="24"/>
          <w:sz w:val="24"/>
          <w:szCs w:val="24"/>
          <w:vertAlign w:val="baseline"/>
        </w:rPr>
        <w:t>PARTE:  Dio si rivel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1 RE 19,9-15</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lia) entrò in una caverna per passarvi la notte, quand'ecco il Signore gli disse: "Che fai qui, Elia?". Egli rispose: "Sono pieno di zelo per il Signore degli eserciti, poiché gli Israeliti hanno abbandonato la tua alleanza, hanno demolito i tuoi altari, hanno ucciso di spada i tuoi profeti. Sono rimasto solo ed essi tentano di togliermi la vita". Gli fu detto: "Esci e fermati sul monte alla presenza del Signore".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 Ed ecco, sentì una voce che gli diceva: "Che fai qui, Elia?". Egli rispose: "Sono pieno di zelo per il Signore, Dio degli eserciti, poiché gli Israeliti hanno abbandonato la tua alleanza, hanno demolito i tuoi altari, hanno ucciso di spada i tuoi profeti. Sono rimasto solo ed essi tentano di togliermi la vita". Il Signore gli disse: "Su, ritorna sui tuoi passi verso il deserto di Damasco; giunto là, ungerai Hazaèl come re di Aram."</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ALMO 139  CANTO: n°112</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pPr>
      <w:r>
        <w:rPr>
          <w:b w:val="false"/>
          <w:bCs w:val="false"/>
          <w:i/>
          <w:iCs w:val="false"/>
          <w:caps w:val="false"/>
          <w:smallCaps w:val="false"/>
          <w:strike w:val="false"/>
          <w:dstrike w:val="false"/>
          <w:outline w:val="false"/>
          <w:vanish w:val="false"/>
          <w:position w:val="0"/>
          <w:sz w:val="24"/>
          <w:sz w:val="24"/>
          <w:szCs w:val="24"/>
          <w:vertAlign w:val="baseline"/>
        </w:rPr>
        <w:t>2</w:t>
      </w:r>
      <w:r>
        <w:rPr>
          <w:b w:val="false"/>
          <w:bCs w:val="false"/>
          <w:i/>
          <w:iCs w:val="false"/>
          <w:caps w:val="false"/>
          <w:smallCaps w:val="false"/>
          <w:strike w:val="false"/>
          <w:dstrike w:val="false"/>
          <w:outline w:val="false"/>
          <w:vanish w:val="false"/>
          <w:position w:val="7"/>
          <w:sz w:val="24"/>
          <w:szCs w:val="24"/>
        </w:rPr>
        <w:t xml:space="preserve">a </w:t>
      </w:r>
      <w:r>
        <w:rPr>
          <w:b w:val="false"/>
          <w:bCs w:val="false"/>
          <w:i/>
          <w:iCs w:val="false"/>
          <w:caps w:val="false"/>
          <w:smallCaps w:val="false"/>
          <w:strike w:val="false"/>
          <w:dstrike w:val="false"/>
          <w:outline w:val="false"/>
          <w:vanish w:val="false"/>
          <w:position w:val="0"/>
          <w:sz w:val="24"/>
          <w:sz w:val="24"/>
          <w:szCs w:val="24"/>
          <w:vertAlign w:val="baseline"/>
        </w:rPr>
        <w:t>PARTE: "Chi sorveglia la sua bocca, conserva la vita" (Pv 13,3)</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IOBBE  40,1-5..42,2-6</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Signore riprese e disse a Giobb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ensore vorrà ancora contendere con l'Onnipotent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ccusatore di Dio rispond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iobbe rivolto al Signore diss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cco, sono ben meschino: che ti posso risponder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i metto la mano sulla bocc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Ho parlato una volta, ma non replicherò, ho parlato due volte, ma non continuerò.</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mprendo che puoi tut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che nessuna cosa è impossibile per t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i è colui che, senza aver scienza, </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uò oscurare il tuo consigli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Ho esposto dunque senza discernimen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se troppo superiori a me, che io non comprend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scoltami e io parlerò,</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o t'interrogherò e tu istruiscimi".</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o ti conoscevo per sentito dire, ma ora i miei occhi ti vedon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ciò mi ricred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ne provo pentimento sopra polvere e cener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ALMO 62 (61)</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MENTAZIONI 3,25-32</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et.</w:t>
        <w:tab/>
        <w:t>Buono è il Signore con chi spera in lui,</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con l'anima che lo cerc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 xml:space="preserve">E' bene aspettare in silenzio </w:t>
        <w:tab/>
        <w:t>Is 30,18</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la salvezza del Signore.</w:t>
        <w:tab/>
        <w:t>Sal 40,2</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 xml:space="preserve">E' bene per l'uomo portare </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il giogo fin dalla giovinezz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od.</w:t>
        <w:tab/>
        <w:t>Sieda costui solitario e resti in silenzio,</w:t>
        <w:tab/>
        <w:t>Ger 15,17</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poiché egli glielo ha impos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cacci nella polvere la bocc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forse c'è ancora speranz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porga a chi lo percuote la sua guancia,</w:t>
        <w:tab/>
        <w:t>Mt 5,39</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si sazi di umiliazioni.</w:t>
        <w:tab/>
        <w:t>Is 50,6</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f.</w:t>
        <w:tab/>
        <w:t>Poiché il Signore non rigetta mai...</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Ma, se affligge, avrà anche pietà</w:t>
        <w:tab/>
        <w:t>Is 54,8-9</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secondo la sua grande misericordi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LLELUI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ANGELO  (LUCA 10,38-42)</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entre erano in cammino,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EDITAZIONE PERSONAL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 xml:space="preserve">Fonti Francescane, n°171 </w:t>
      </w:r>
      <w:r>
        <w:rPr>
          <w:b w:val="false"/>
          <w:bCs w:val="false"/>
          <w:i/>
          <w:iCs w:val="false"/>
          <w:caps w:val="false"/>
          <w:smallCaps w:val="false"/>
          <w:strike w:val="false"/>
          <w:dstrike w:val="false"/>
          <w:outline w:val="false"/>
          <w:vanish w:val="false"/>
          <w:position w:val="0"/>
          <w:sz w:val="24"/>
          <w:sz w:val="24"/>
          <w:szCs w:val="24"/>
          <w:u w:val="single"/>
          <w:vertAlign w:val="baseline"/>
        </w:rPr>
        <w:t>"Il religioso leggero e loquac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i/>
          <w:iCs w:val="false"/>
          <w:caps w:val="false"/>
          <w:smallCaps w:val="false"/>
          <w:strike w:val="false"/>
          <w:dstrike w:val="false"/>
          <w:outline w:val="false"/>
          <w:vanish w:val="false"/>
          <w:position w:val="0"/>
          <w:sz w:val="24"/>
          <w:sz w:val="24"/>
          <w:szCs w:val="24"/>
          <w:u w:val="single"/>
          <w:vertAlign w:val="baseline"/>
        </w:rPr>
      </w:pPr>
      <w:r>
        <w:rPr>
          <w:b w:val="false"/>
          <w:bCs w:val="false"/>
          <w:i/>
          <w:iCs w:val="false"/>
          <w:caps w:val="false"/>
          <w:smallCaps w:val="false"/>
          <w:strike w:val="false"/>
          <w:dstrike w:val="false"/>
          <w:outline w:val="false"/>
          <w:vanish w:val="false"/>
          <w:position w:val="0"/>
          <w:sz w:val="24"/>
          <w:sz w:val="24"/>
          <w:szCs w:val="24"/>
          <w:u w:val="single"/>
          <w:vertAlign w:val="baseline"/>
        </w:rPr>
      </w:r>
    </w:p>
    <w:p>
      <w:pPr>
        <w:pStyle w:val="Normal"/>
        <w:tabs>
          <w:tab w:val="clear" w:pos="720"/>
          <w:tab w:val="left" w:pos="1580" w:leader="none"/>
          <w:tab w:val="left" w:pos="6480" w:leader="none"/>
          <w:tab w:val="left" w:pos="7900" w:leader="none"/>
        </w:tabs>
        <w:bidi w:val="0"/>
        <w:ind w:left="860" w:right="124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Beato quel servo, che non parla con la speranza di mercede e non manifesta tutte le sue cose e non è </w:t>
      </w:r>
      <w:r>
        <w:rPr>
          <w:b w:val="false"/>
          <w:bCs w:val="false"/>
          <w:i/>
          <w:iCs w:val="false"/>
          <w:caps w:val="false"/>
          <w:smallCaps w:val="false"/>
          <w:strike w:val="false"/>
          <w:dstrike w:val="false"/>
          <w:outline w:val="false"/>
          <w:vanish w:val="false"/>
          <w:position w:val="0"/>
          <w:sz w:val="24"/>
          <w:sz w:val="24"/>
          <w:szCs w:val="24"/>
          <w:vertAlign w:val="baseline"/>
        </w:rPr>
        <w:t>veloce a parlar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ma sapientemente provvede di che parlare e come rispondere. Guai a quel religioso che non custodisce nel suo cuore i beni che il Signore gli mostra e non li mostra agli altri nelle opere, ma piuttosto con la speranza della mercede desidera manifestarli agli uomini a parole; in questo </w:t>
      </w:r>
      <w:r>
        <w:rPr>
          <w:b w:val="false"/>
          <w:bCs w:val="false"/>
          <w:i/>
          <w:iCs w:val="false"/>
          <w:caps w:val="false"/>
          <w:smallCaps w:val="false"/>
          <w:strike w:val="false"/>
          <w:dstrike w:val="false"/>
          <w:outline w:val="false"/>
          <w:vanish w:val="false"/>
          <w:position w:val="0"/>
          <w:sz w:val="24"/>
          <w:sz w:val="24"/>
          <w:szCs w:val="24"/>
          <w:vertAlign w:val="baseline"/>
        </w:rPr>
        <w:t xml:space="preserve">riceve già la sua mercede  </w:t>
      </w:r>
      <w:r>
        <w:rPr>
          <w:b w:val="false"/>
          <w:bCs w:val="false"/>
          <w:i w:val="false"/>
          <w:iCs w:val="false"/>
          <w:caps w:val="false"/>
          <w:smallCaps w:val="false"/>
          <w:strike w:val="false"/>
          <w:dstrike w:val="false"/>
          <w:outline w:val="false"/>
          <w:vanish w:val="false"/>
          <w:position w:val="0"/>
          <w:sz w:val="24"/>
          <w:sz w:val="24"/>
          <w:szCs w:val="24"/>
          <w:vertAlign w:val="baseline"/>
        </w:rPr>
        <w:t>e chi ascolta riporta poco frut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A.De Mello - "Il canto degli uccelli" - Ed. Paolin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 uomo andò dal maestro indossando una veste da sannyasin. E parlò nel linguaggio dei sannyasin: "Per anni ormai ho cercato Dio. Ho lasciato la mia casa e l'ho cercato dovunque dicono che sia: sulle vette dei monti, nel cuore del deserto, nel silenzio dei monasteri e nelle baracche dei poveri".</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l'hai trovato?", chiese il maestr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arei un presuntuoso e un bugiardo se dicessi di sì. No, non l'ho trovato! E tu?".</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sa poteva dirgli il maestro? Il sole al tramonto lanciava strali di luce dorata nella stanza. Centinaia di passeri cinguettavano felici su un vicino fico del Banian. In lontananza si poteva udire il rumore del traffico sull'autostrada. Una zanzara  ronzò  vicino all'orecchio, avvertendo che stava per pungere.. Eppure questo buon uomo poteva starsene lì seduto e dire che non aveva trovato Dio, che lo stava ancora cercand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opo un pò egli lasciò la stanza del maestro, deluso. Andò a cercare altrov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S.Teresa d'Avila: "La vita" Cap. 7,1,6,17</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 passatempo in passatempo, di vanità in vanità, di occasione in occasione, cominciai a mettermi in gravi pericoli e a distrarre la mia anima nelle cose vuote, a tal punto che ormai mi vergognavo di continuare con Dio la particolare amicizia dell'orazione; tanto più che, crescendo i peccati, cominciò a mancarmi il gusto e il diletto della pratica della virtù. Vedevo chiaramente, Signore mio, che quel gusto mi veniva meno perché io venivo meno a Voi.Fu l'inganno più terribile a cui il demonio poté trascinarmi col pretesto dell'umiltà; cominciai a temere di fare orazione , vedendomi così perduta: e mi sembrava che fosse meglio comportarmi come i più, ultima com'ero fra i peggiori, e recitare le cose d'obbligo, pregare vocalmente anziché fare orazione mentale e aver tanta familiarità con Dio, io che meritavo di stare con i demoni e che ingannavo la gente con la regolarità dell'apparenza esterior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Cominciai dunque ad aver conversazioni, vedendo che questa era l'usanza; non mi pareva che dovessero venirne alla mia anima il danno e la distrazione che dopo scoprii in simili scambi: pensavo che una cosa tanto comune com'è, in molti monasteri, il ricevere visite non mi avrebbe fatto peggio che alle altre, le quali - lo vedevo - erano buone: e non riflettevo al fatto che esse erano molto migliori di me, e ciò che era pericoloso per me non lo era tanto per le altre (eppure ne dubito un pò, se non altro per la perdita di tempo). Mentre stavo con una persona che conoscevo da poco, il Signore volle farmi capire che non mi convenivano quelle amicizie, e ammonirmi e darmi luce in cecità così profonda. Mi apparve Cristo con aspetto molto severo, facendomi capire quel che pensava di me. Lo vidi con gli occhi dell'anima, più chiaramente che con quelli del corpo, e mi rimase tanto impresso che mi sembra ancora di vederlo: e son trascorsi più di ventisei anni! Rimasi spaventatissima e turbata e non volevo più vedere la persona con cui stavo parland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Conducevo una vita infelicissima, perché nell'orazione capivo meglio le mie colpe. Da una parte mi chiamava Dio, dall'altre, seguivo il mondo. Tutte le cose di Dio mi davano gioia; le cose del mondo mi tenevano legata. Era come se volessi mettere d'accordo questi due contrari, così nemici uno dell'altro: la vita spirituale e i piaceri e gusti e passatempi dei sensi. Nell'orazione soffrivo molto, perché il mio spirito non vi andava da signore, ma da schiavo; e così non potevo raccogliermi dentro di me - che era tutto il mio metodo di orazione - senza raccogliere con me mille vanità. Passai in questo modo molti anni, e ancora  mi meraviglio di aver tanto resistito senza rompere né con Dio né col mondo. Ma lasciare l'orazione non era più in mio potere, perché mi teneva nelle sue mani colui che mi cercava per donarmi grazie più grandi.</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OMELIA</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ROCESSIONE  OFFERTORIALE</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utti i fedeli si recano all'altare a portare la loro offerta, che verrà consegnata al Vescovo per la mensa del pover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REGHIERA DEI FEDELI</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ADRE NOSTR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2240" w:h="15840"/>
      <w:pgMar w:left="1692" w:right="1692" w:gutter="0" w:header="720" w:top="1692" w:footer="720" w:bottom="1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NTO</w:t>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1580" w:leader="none"/>
        <w:tab w:val="left" w:pos="6480" w:leader="none"/>
        <w:tab w:val="left" w:pos="7900" w:leader="none"/>
      </w:tabs>
      <w:bidi w:val="0"/>
      <w:ind w:left="860" w:right="124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