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900" w:hanging="0"/>
        <w:jc w:val="center"/>
        <w:rPr>
          <w:b/>
          <w:b/>
          <w:bCs w:val="false"/>
          <w:i w:val="false"/>
          <w:i w:val="false"/>
          <w:iCs w:val="false"/>
          <w:caps w:val="false"/>
          <w:smallCaps w:val="false"/>
          <w:strike w:val="false"/>
          <w:dstrike w:val="false"/>
          <w:outline w:val="false"/>
          <w:vanish w:val="false"/>
          <w:position w:val="0"/>
          <w:sz w:val="24"/>
          <w:sz w:val="24"/>
          <w:szCs w:val="24"/>
          <w:u w:val="single"/>
          <w:vertAlign w:val="baseline"/>
        </w:rPr>
      </w:pPr>
      <w:r>
        <w:rPr>
          <w:b/>
          <w:bCs w:val="false"/>
          <w:i w:val="false"/>
          <w:iCs w:val="false"/>
          <w:caps w:val="false"/>
          <w:smallCaps w:val="false"/>
          <w:strike w:val="false"/>
          <w:dstrike w:val="false"/>
          <w:outline w:val="false"/>
          <w:vanish w:val="false"/>
          <w:position w:val="0"/>
          <w:sz w:val="24"/>
          <w:sz w:val="24"/>
          <w:szCs w:val="24"/>
          <w:u w:val="single"/>
          <w:vertAlign w:val="baseline"/>
        </w:rPr>
        <w:t>LETTERA DEL PAPA AI BAMBINI DI TUTTO IL MONDO</w:t>
      </w:r>
    </w:p>
    <w:p>
      <w:pPr>
        <w:pStyle w:val="Normal"/>
        <w:bidi w:val="0"/>
        <w:ind w:right="900" w:hanging="0"/>
        <w:jc w:val="center"/>
        <w:rPr>
          <w:b/>
          <w:b/>
          <w:bCs w:val="false"/>
          <w:i w:val="false"/>
          <w:i w:val="false"/>
          <w:iCs w:val="false"/>
          <w:caps w:val="false"/>
          <w:smallCaps w:val="false"/>
          <w:strike w:val="false"/>
          <w:dstrike w:val="false"/>
          <w:outline w:val="false"/>
          <w:vanish w:val="false"/>
          <w:position w:val="0"/>
          <w:sz w:val="24"/>
          <w:sz w:val="24"/>
          <w:szCs w:val="24"/>
          <w:u w:val="single"/>
          <w:vertAlign w:val="baseline"/>
        </w:rPr>
      </w:pPr>
      <w:r>
        <w:rPr>
          <w:b/>
          <w:bCs w:val="false"/>
          <w:i w:val="false"/>
          <w:iCs w:val="false"/>
          <w:caps w:val="false"/>
          <w:smallCaps w:val="false"/>
          <w:strike w:val="false"/>
          <w:dstrike w:val="false"/>
          <w:outline w:val="false"/>
          <w:vanish w:val="false"/>
          <w:position w:val="0"/>
          <w:sz w:val="24"/>
          <w:sz w:val="24"/>
          <w:szCs w:val="24"/>
          <w:u w:val="single"/>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Cari bambini! Nasce Gesù</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Tra pochi giorni celebreremo il Natale, festa intensamente sentita da tutti i bambini in ogni famiglia. Quest'anno lo sarà ancora di più, perché è l'Anno della Famiglia. Prima che esso finisca, desidero rivolgermi a voi, bambini del mondo intero, per condividere con voi la gioia di questa suggestiva ricorrenza.</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Natale è la festa di un Bambino, di un Neonato. E' perciò la vostra festa! Voi l'attendete con impazienza e ad essa vi preparate con gioia, contando i giorni e quasi le ore che mancano alla Santa Notte di Betlemme.</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Mi pare di vedervi: voi state preparando in casa, in parrocchia, in ogni angolo del mondo il presepe ricostruendo il clima e l'ambiente in cui il Salvatore è nato. E' vero! Nel periodo natalizio la stalla con la mangiatoia occupa nella Chiesa il posto centrale. E tutti si affrettano a recarvisi in pellegrinaggio spirituale, come i pastori nella notte della nascita di Gesù. Più tardi saranno i Magi a venire dal lontano Oriente, seguendo la stella, fino al luogo dove è stato deposto il Redentore dell'universo.</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d anche voi nei giorni di Natale, visitate i presepi, fermandovi a guardare il Bambino deposto sulla paglia. Fissate sua Madre, San Giuseppe custode del Redentore. Contemplando la Santa Famiglia, pensate alla vostra famiglia quella in cui siete venuti al mondo. Pensate alla vostra mamma, che vi ha dato alla luce, e al vostro papà. Essi si prendono cura del mantenimento della famiglia e della vostra educazione. Compito dei genitori infatti non è soltanto quello di generare i figli, ma anche di educarli sin dalla loro nascita.</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ari bambini, vi scrivo pensando a quando anch'io molti anni fa ero bambino come voi. Allora anch'io vivevo l'atmosfera serena del Natale, e quando brillava la stella di Betlemme andavo in fretta al presepe insieme con i miei coetanei, per rivivere ciò che avvenne 2000 anni fa in Palestina. Noi bambini esprimevamo la nostra gioia prima di tutto col canto. Quanto sono belli e commoventi i canti natalizi, che nella tradizione di ogni popolo si intrecciano intorno al presepe! Quali pensieri profondi vi sono contenuti, e soprattutto quale gioia e quale tenerezza essi esprimono.</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Pure i giorni che seguono la nascita di Gesù sono giorni di festa: così, otto giorni dopo, si ricorda che, come voleva la tradizione dell'Antico Testamento, al Bambino fu dato un nome: fu chiamato Gesù. </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Dopo quaranta giorni, si commemora la sua presentazione al Tempio, come avveniva per ogni figlio primogenito d'Israele. In quell'occasione ebbe luogo un incontro straordinario: alla Madonna, giunta al Tempio col Bambino, venne incontro il vecchio Simeone, che prese tra le braccia il piccolo Gesù e pronunciò queste parole profetiche: «Ora lascia, o Signore, che il tuo servo vada in pace secondo la tua parola; perché i miei occhi han visto la tua salvezza, preparata da te davanti a tutti i popoli, luce per illuminare le genti e gloria del tuo popolo Israele» (Lc 2,29-32). </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oi, rivolgendosi a Maria, sua madre, aggiunse: «Egli è qui per la rovina e la risurrezione di molti in Israele segno di contraddizione perché siano svelati i pensieri di molti cuori. E anche a te una spada trafiggerà l'anima» (Lc 2,34-35). Così dunque, già nei primi giorni della vita di Gesù, risuona l'annuncio della Passione, alla quale un giorno sarà associata anche la Mamma, Maria: il Venerdì Santo Ella starà silenziosa sotto la Croce del Figlio. Del resto, non dovrà trascorrere molto tempo dalla nascita prima che il piccolo Gesù si trovi esposto ad un grave pericolo: il crudele re Erode ordinerà di uccidere i bambini al di sotto dei due anni, e per questo egli sarà costretto a fuggire con i genitori in Egitto.</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Voi conoscete certo molto bene questi eventi legati alla nascita di Gesù. Ve li raccontano i vostri genitori, i sacerdoti, gli insegnanti, i catechisti, ed ogni anno li rivivete spiritualmente nel periodo delle feste natalizie, insieme a tutta la Chiesa: voi quindi sapete di questi aspetti drammatici dell'infanzia di Gesù.</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ari amici! Nelle vicende del Bimbo di Betlemme potete riconoscere le sorti dei bambini di tutto il mondo. Se è vero che un bambino rappresenta la gioia non solo dei genitori, ma della Chiesa e dell'intera società, é vero pure che ai nostri tempi molti bambini, purtroppo, in varie parti del mondo soffrono e sono minacciati: patiscono la fame e la miseria, muoiono a causa delle malattie e della denutrizione, cadono vittime delle guerre, vengono abbandonati dai genitori e condannati a rimanere senza casa, privi del calore di una propria famiglia, subiscono molte forme di violenza e di prepotenza da parte degli adulti. Come è possibile rimanere indifferenti di fronte alla sofferenza di tanti bambini specialmente quando è causata in qualche modo dagli adulti?</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Gesù dona la Verità</w:t>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Bambino, che a Natale contempliamo deposto nella mangiatoia, col passar degli anni crebbe. A dodici anni come sapete, si recò per la prima volta, insieme a Maria e Giuseppe, da Nazaret a Gerusalemme in occasione della Festa di Pasqua. Lì, confuso tra la folla dei pellegrini, si staccò dai genitori e, insieme con altri suoi coetanei, si pose in ascolto dei dottori del Tempio, quasi per una "lezione di catechismo". Le feste in effetti erano occasioni adatte per trasmettere la fede ai ragazzi dell'età, più o meno, di Gesù. Avvenne però che, durante tale incontro, l'Adolescente straordinario, giunto da Nazaret, non solo pose delle domande assai intelligenti, ma egli stesso cominciò a dare delle risposte profonde a coloro che lo stavano ammaestrando. Le domande e più ancora le risposte sbalordirono i dottori del Tempio. Era lo stesso stupore che, in seguito, avrebbe accompagnato la predicazione pubblica di Gesù: l'episodio del Tempio di Gerusalemme non era che l'inizio e quasi il preannuncio di ciò che sarebbe avvenuto alcuni anni più tardi.</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ari ragazzi e ragazze, coetanei di Gesù dodicenne, non vi tornano alla mente, a questo punto le lezioni di religione, che si svolgono in parrocchia ed a scuola, lezioni alle quali siete invitati a prender parte? Vorrei allora porvi alcune domande: qual'è il vostro atteggiamento di fronte alle lezioni di religione? Vi fate coinvolgere come Gesù dodicenne al Tempio? Siete diligenti nel frequentarle a scuola e in parrocchia? Vi aiutano in questo i vostri genitori?</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Gesù dodicenne fu così preso da quella catechesi nel Tempio di Gerusalemme che, in un certo senso, dimenticò persino i propri genitori. Maria e Giuseppe, incamminati insieme ad altri pellegrini sulla strada del ritorno verso Nazaret, si resero conto ben presto della sua assenza. Lunghe furono le ricerche. Ritornarono e soltanto il terzo giorno riuscirono a trovarlo a Gerusalemme nel Tempio. «Figlio, perché ci hai fatto così? Ecco, tuo padre e io, angosciati, ti cercavamo» (Lc 2,48). Com'è strana la risposta di Gesù e come fa riflettere! «Perché mi cercavate? _egli disse_ Non sapevate che io devo occuparmi delle cose del Padre mio?» (Lc 2,49). Era una risposta difficile da accettare. L'evangelista Luca aggiunge semplicemente che Maria «serbava tutte queste cose nel suo cuore» (Lc 2,51). In effetti, era una risposta che si sarebbe resa comprensibile solo più tardi, quando Gesù, ormai adulto, avrebbe iniziato a predicare, dichiarando che per il suo Padre celeste era disposto ad affrontare ogni sofferenza e persino la morte sulla croce.</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a Gerusalemme Gesù tornò con Maria e Giuseppe a Nazaret, ove visse loro sottomesso (Cfr. Lc 2,51). Circa questo periodo, prima dell'inizio della predicazione pubblica, il Vangelo nota soltanto che Gesù «cresceva in sapienza, età e grazia davanti a Dio e agli uomini» (Lc 2,52).</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ari ragazzi, nel Bambino che ammirate nel presepe sappiate vedere già il ragazzo dodicenne che nel Tempio di Gerusalemme dialoga con i dottori. Egli è lo stesso uomo adulto che più tardi, a trent'anni, comincerà ad annunciare la parola di Dio, si sceglierà i dodici Apostoli, sarà seguito da moltitudini assetate di verità. Egli confermerà ad ogni passo il suo straordinario insegnamento con i segni della potenza divina: restituirà la vista ai ciechi, guarirà i malati, risusciterà persino i morti. E tra i morti richiamati alla vita ci sarà la dodicenne figlia di Giairo, ci sarà il figlio della vedova di Nain, restituito vivo alla madre in pianto.</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proprio così: questo Bambino, ora appena nato, una volta diventato grande, come Maestro della Verità divina, mostrerà uno straordinario affetto per i bambini. Dirà agli Apostoli: «Lasciate che i bambini vengano a me e non glielo impedite», e aggiungerà: «Perché a chi è come loro appartiene il Regno di Dio» (Mc 10,14). Un'altra volta, agli Apostoli che discutevano su chi fosse il più grande metterà davanti un bambino e dirà: «Se non vi convertirete e non diventerete come i bambini, non entrerete nel Regno dei cieli» (Mt 18,3). In quella occasione pronuncerà anche parole severissime di ammonimento: «Chi scandalizza anche uno solo di questi piccoli che credono in me, sarebbe meglio per lui che gli fosse appesa al collo una macina girata da asino, e fosse gettato negli abissi del mare» (Mt 18,6).</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Quanto importante è il bambino agli occhi di Gesù! Si potrebbe addirittura osservare che il Vangelo è profondamente permeato dalla verità sul bambino. Lo si potrebbe persino leggere nel suo insieme come il «Vangelo del bambino»</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Che cosa vuol dire infatti: «Se non vi convertirete e non diventerete come i bambini. non entrerete nel Regno dei cieli»? Non pone Gesù forse il bambino come modello anche per gli adulti? Nel bambino c'è qualcosa che mai può mancare in chi vuol entrare nel Regno dei cieli. Al cielo sono destinati quanti sono semplici come i bambini, quanti come loro </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sono pieni di fiducioso abbandono, ricchi di bontà e puri. Questi solamente possono ritrovare in Dio un Padre, e diventare a loro volta. grazie a Gesù, altrettanti figli di Dio. Non è questo il principale messaggio del Natale? Leggiamo in san Giovanni: «E il Verbo si fece carne e venne ad abitare in mezzo a noi» (1,14); ed ancora: «A quanti l'hanno accolto ha dato il potere di diventare figli di Dio» (1,12). Figli di Dio! Voi cari ragazzi, siete figli e figlie dei vostri genitori. Ebbene. Dio vuole che tutti siamo suoi figli adottivi mediante la grazia. Sta qui la vera fonte della gioia del Natale, della quale vi scrivo al termine ormai dell'Anno della Famiglia. Rallegratevi di questo "Vangelo della divina figliolanza". In questa gioia portino abbondanti frutti le prossime feste natalizie nell'Anno della Famiglia.</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Gesù dona se stesso</w:t>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Cari amici, incontro indimenticabile con Gesù è senz'altro la Prima Comunione, giorno da ricordare come uno dei più belli della vita. L'Eucaristia, istituita da Cristo la vigilia della sua passione durante l'Ultima Cena, è un sacramento della Nuova Alleanza, anzi, il più grande dei sacramenti. In esso il Signore si fa cibo delle anime sotto le specie del pane e del vino. I bambini lo ricevono solennemente una prima volta _nella Prima Comunione, appunto_ e sono invitati a riceverlo in seguito il più spesso possibile per rimanere in intima amicizia con Gesù.</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 accostarsi alla Santa Comunione, come sapete, occorre aver ricevuto il Battesimo: questo è il primo dei sacramenti e il più necessario per la salvezza. E un grande avvenimento il Battesimo! Nei primi secoli della Chiesa, quando a ricevere il Battesimo erano soprattutto gli adulti, il rito si concludeva con la partecipazione all'Eucaristia ed aveva la solennità che oggi accompagna la Prima Comunione. Successivamente quando s'incominciò a dare il Battesimo soprattutto ai neonati, _è il caso anche di molti fra voi, cari bambini, che infatti non ricordate il giorno del vostro Battesimo_ la festa più solenne fu spostata al momento della Prima Comunione. Ogni ragazzo e ogni ragazza di famiglia cattolica conosce bene questa consuetudine: la Prima Comunione è vissuta come una grande festa di famiglia. In quel giorno, insieme con il festeggiato, in genere si accostano all'Eucaristia i genitori, i fratelli, le sorelle, i parenti, i padrini, talora anche gli insegnanti e gli educatori.</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Il giorno della Prima Comunione è inoltre una grande festa nella parrocchia. Ricordo come fosse oggi quando, insieme con i miei coetanei, ricevetti per la prima volta l'Eucaristia nella chiesa parrocchiale del mio paese. Si suole fissare quest'evento nelle foto di famiglia, perché non venga dimenticato. Tali istantanee seguono in genere la persona per il resto degli anni. Col passare del tempo, si rivive, sfogliandole, l'atmosfera di quei momenti, si torna alla purezza e alla gioia sperimentate nell'incontro con Gesù, fattosi per amore Redentore dell'uomo.</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 quanti bambini nella storia della Chiesa l'Eucaristia è stata fonte di forza spirituale, a volte addirittura eroica! Come non ricordare ad esempio, ragazzi e ragazze santi vissuti nei primi secoli ed ancora oggi conosciuti e venerati in tutta la Chiesa? Sant'Agnese, che visse a Roma; sant'Agata, martirizzata in Sicilia; san Tarcisio, un ragazzo ben a ragione chiamato martire dell'Eucaristia, perché preferì morire piuttosto che cedere Gesù, che portava con sé sotto le specie del pane.</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così lungo i secoli, sino ai nostri tempi, non mancano bambini e ragazzi tra i santi e i beati della Chiesa. Come nel Vangelo Gesù manifesta particolare fiducia nei bambini, così la Mamma sua, Maria, non ha mancato di riservare ai piccoli, nel corso della storia, la sua materna premura. Pensate a santa Bernardetta di Lourdes ai fanciulli di La Salette e, nel nostro secolo, a Lucia, Francesco e Giacinta di Fatima.</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Vi parlavo prima del «Vangelo del Bambino»: non ha avuto esso in questa nostra epoca un'espressione particolare nella spiritualità di santa Teresa di Gesù Bambino? E' proprio vero: Gesù e la sua Mamma scelgono spesso i bambini per affidare loro compiti grandi per la vita del la Chiesa e dell'umanità. Ne ho nominato solo alcuni universalmente conosciuti, ma quanti altri meno noti ne esistono? Il Redentore dell'umanità sembra condividere con loro la sollecitudine per gli altri: per i genitori, per i compagni e le compagne. Egli attende tanto la loro preghiera. Che potenza enorme ha la preghiera dei bambini! Essa diventa un modello per gli stessi adulti: pregare con fiducia semplice e totale vuol dire pregare come sanno pregare i bambini.</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 xml:space="preserve">Ed arrivo ad un punto importante di questa mia Lettera: al termine ormai dell'Anno della Famiglia, è alla vostra preghiera, cari piccoli amici, che desidero affidare i problemi della vostra e di tutte le famiglie del mondo. E non soltanto questo: ho ancora altre intenzioni da raccomandarvi. Il Papa conta molto sulle vostre preghiere. Dobbiamo pregare insieme e molto, affinché l'umanità, formata da diversi miliardi di esseri umani, diventi sempre più la famiglia </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i Dio, e possa vivere nella pace. Ho ricordato all'inizio le indicibili sofferenze che tanti bambini hanno sperimentato in questo secolo, e quelle che molti di loro continuano a subire anche in questo momento. Quanti, anche in questi giorni, cadono vittime dell'odio che imperversa in diverse regioni della terra: nei Balcani, ad esempio, ed in alcuni Paesi dell'Africa. Proprio meditando su questi fatti, che colmano di dolore i nostri cuori, ho deciso di chiedere a voi, cari bambini e ragazzi, di farvi carico della preghiera per la pace. Lo sapete bene: l'amore e la concordia costruiscono la pace, l'odio e la violenza la distruggono. Voi rifuggite istintivamente dall'odio e siete attratti dall'amore: per questo il Papa è certo che non respingerete la sua richiesta ma vi unirete alla sua preghiera per la pace nel mondo con lo stesso slancio con cui pregate per la pace e la concordia nelle vostre famiglie.</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odate il nome del Signore!</w:t>
      </w:r>
    </w:p>
    <w:p>
      <w:pPr>
        <w:pStyle w:val="Normal"/>
        <w:bidi w:val="0"/>
        <w:ind w:right="900" w:hanging="0"/>
        <w:jc w:val="center"/>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Permettete, cari ragazzi e ragazze, che al termine di questa Lettera ricordi le parole di un Salmo che mi hanno sempre commosso: Laudate pueri Dominum: Lodate, fanciulli del Signore, lodate il nome del Signore. Sia benedetto il nome del Signore, ora e sempre. Dal sorgere del sole al suo tramonto sia lodato il nome del Signore! (Cfr.. Sal 1121113,1-3). Mentre medito le parole di questo Salmo, mi passano davanti agli occhi i volti dei bambini di tutto il mondo: dall'oriente all'occidente, dal settentrione al mezzogiorno. E a voi, piccoli amici, senza differenze di lingua, di razza o nazionalità, che dico: Lodate il nome del Signore!</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E poiché l'uomo deve lodare Dio prima di tutto con la vita non dimenticatevi di ciò che Gesù dodicenne disse a sua Madre e a Giuseppe nel Tempio di Gerusalemme: «Non sapevate che io devo occuparmi della cose del Padre mio?» (Lc 2,49). L'uomo loda Dio seguendo la voce della propria vocazione. Dio chiama ogni uomo e la sua voce si fa sentire già nell'anima del bambino: chiama a vivere nel matrimonio oppure ad essere sacerdote, chiama alla vita consacrata o forse al lavoro nelle missioni... Chi sa? Pregate, cari ragazzi e ragazze, per scoprire qual è la vostra vocazione, per poi seguirla generosamente.</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Lodate il nome del Signore! I bambini di ogni Continente, nella notte di Betlemme, guardano con fede al neonato Bambino e vivono la grande gioia del Natale. Cantando nelle loro lingue lodano il nome del Signore. Cosi per tutta la terra si diffondono le suggestive melodie del Natale. Sono parole tenere, commoventi che risuonano in tutte le lingue umane; è come un festoso canto elevato da tutta la terra, che s'unisce a quello degli Angeli, messaggeri della gloria di Dio, sopra la stalla di Betlemme: «Gloria a Dio nel più alto dei cieli e pace in terra agli uomini che egli ama» (Lc 2,14). Il figlio prediletto di Dio si presenta tra noi come un neonato; intorno a Lui i bambini di ogni Nazione della terra sentono su di sé lo sguardo colmo d'amore del Padre celeste e gioiscono perché Dio li ama. L'uomo non può vivere senza amore. Egli è chiamato ad amare Dio e il prossimo, ma per amare veramente deve avere la certezza che Dio gli vuole bene.</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Dio vi ama, cari ragazzi! Questo voglio dirvi al termine dell'Anno della Famiglia e in occasione di queste feste natalizie che sono in modo particolare le vostre feste.</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Vi auguro che esse siano gioiose e serene; vi auguro di fare in esse una più intensa esperienza dell'amore dei vostri genitori, dei fratelli, delle sorelle e degli altri membri della vostra famiglia Quest'amore poi si estenda all'intera vostra comunità, anzi a tutto il mondo, grazie proprio a voi, cari ragazzi e bambini. L'amore allora raggiungerà quanti ne hanno particolare bisogno specialmente i sofferenti e g;i abbandonati. Quale gioia è più grande di quella portata dall'amore? Quale gioia è più grande di quella che tu, Gesù, porti a Natale nell'animo degli uomini, e particolarmente dei bambini?</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Alza la tua manina, divino Bambino, e benedici questi tuoi piccoli amici benedici i bambini di tutta la terra!</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t>Vaticano, 13 dicembre l994</w:t>
      </w:r>
    </w:p>
    <w:p>
      <w:pPr>
        <w:pStyle w:val="Normal"/>
        <w:bidi w:val="0"/>
        <w:ind w:right="900" w:hanging="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sectPr>
      <w:headerReference w:type="even" r:id="rId2"/>
      <w:headerReference w:type="default" r:id="rId3"/>
      <w:footerReference w:type="even" r:id="rId4"/>
      <w:footerReference w:type="default" r:id="rId5"/>
      <w:type w:val="nextPage"/>
      <w:pgSz w:w="11877" w:h="16816"/>
      <w:pgMar w:left="1692" w:right="1692" w:gutter="0" w:header="720" w:top="1692" w:footer="720" w:bottom="16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Giovanni Paolo II</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rFonts w:eastAsia="Liberation Serif" w:cs="Liberation Serif"/>
        <w:b w:val="false"/>
        <w:bCs w:val="false"/>
        <w:i w:val="false"/>
        <w:iCs w:val="false"/>
        <w:caps w:val="false"/>
        <w:smallCaps w:val="false"/>
        <w:strike w:val="false"/>
        <w:dstrike w:val="false"/>
        <w:outline w:val="false"/>
        <w:vanish w:val="false"/>
        <w:position w:val="0"/>
        <w:sz w:val="24"/>
        <w:sz w:val="24"/>
        <w:szCs w:val="24"/>
        <w:vertAlign w:val="baseline"/>
      </w:rPr>
      <w:t xml:space="preserve"> </w:t>
    </w:r>
    <w:r>
      <w:rPr>
        <w:b w:val="false"/>
        <w:bCs w:val="false"/>
        <w:i w:val="false"/>
        <w:iCs w:val="false"/>
        <w:caps w:val="false"/>
        <w:smallCaps w:val="false"/>
        <w:strike w:val="false"/>
        <w:dstrike w:val="false"/>
        <w:outline w:val="false"/>
        <w:vanish w:val="false"/>
        <w:position w:val="0"/>
        <w:sz w:val="24"/>
        <w:sz w:val="24"/>
        <w:szCs w:val="24"/>
        <w:vertAlign w:val="baseline"/>
      </w:rPr>
      <w:t>Giovanni Paolo II</w:t>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p>
    <w:pPr>
      <w:pStyle w:val="Normal"/>
      <w:bidi w:val="0"/>
      <w:ind w:right="900" w:firstLine="280"/>
      <w:jc w:val="both"/>
      <w:rPr>
        <w:b w:val="false"/>
        <w:b w:val="false"/>
        <w:bCs w:val="false"/>
        <w:i w:val="false"/>
        <w:i w:val="false"/>
        <w:iCs w:val="false"/>
        <w:caps w:val="false"/>
        <w:smallCaps w:val="false"/>
        <w:strike w:val="false"/>
        <w:dstrike w:val="false"/>
        <w:outline w:val="false"/>
        <w:vanish w:val="false"/>
        <w:position w:val="0"/>
        <w:sz w:val="24"/>
        <w:sz w:val="24"/>
        <w:szCs w:val="24"/>
        <w:vertAlign w:val="baseline"/>
      </w:rPr>
    </w:pPr>
    <w:r>
      <w:rPr>
        <w:b w:val="false"/>
        <w:bCs w:val="false"/>
        <w:i w:val="false"/>
        <w:iCs w:val="false"/>
        <w:caps w:val="false"/>
        <w:smallCaps w:val="false"/>
        <w:strike w:val="false"/>
        <w:dstrike w:val="false"/>
        <w:outline w:val="false"/>
        <w:vanish w:val="false"/>
        <w:position w:val="0"/>
        <w:sz w:val="24"/>
        <w:sz w:val="24"/>
        <w:szCs w:val="24"/>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