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TI DI ACCOGLIENZA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DIALOGO CON I GENITORI E I PADRIN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Che nome date al vostro bambino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</w:t>
        <w:tab/>
        <w:t>(Nome)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Per i vostri bambini che cosa chiedete alla Chiesa di Dio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</w:t>
        <w:tab/>
        <w:t>Il battesim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Cari genitori, chiedendo il battesimo per i vostri figli, voi vi impegnate a educarli nella fede, perché, nell'osservanza dei comandamenti, imparino ad amare Dio e il prossimo, come Cristo ci ha insegnato.  Siete consapevoli di questa responsabilità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</w:t>
        <w:tab/>
        <w:t>Sì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E voi, padrini e madrine, siete disposti ad aiutare i genitori in questo compito così importante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</w:t>
        <w:tab/>
        <w:t>Sì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SEGNO DI CROCE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Caro/i (nome/i), con grande gioia la nostra comunità cristiana vi accoglie. In suo nome io vi segno con il segno della croce. E dopo di me anche voi, genitori e padrini, farete sul vostro bambino il segno di Cristo Salvator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LITURGIA DELLA PAROLA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PRIMA LETTURA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SALMO RESPONSORIALE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VANGEL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OMELIA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PREGHIERA DEI FEDEL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Fratelli carissimi, invochiamo la misericordia di Cristo nostro Signore per questi bambini, chiamati alla grazia del Battesimo, per i loro genitori, per i padrini e le madrine, per tutti i battezzati, per questa comunità parrocchiale e per la Chiesa universal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scoltaci, Signore!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Accogli, per mezzo del Battesimo, questi bambini nella tua Chiesa: noi ti preghiam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Fa che essi, segnati con il segno della croce, professino apertamente la fede in tutte le circostanze della vita: noi ti preghiam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Rendili partecipi della morte e resurrezione di Cristo: noi ti preghiam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Con la parola e l'esempio dei genitori e dei padrini crescano membra vive della Chiesa: noi ti preghiam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Ravviva in noi qui presenti la grazia del battesimo: noi ti preghiam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Custodisci nella stessa fede e nello stesso amore tutti i cristiani che con il Battesimo hai unito in una sola famiglia: noi ti preghiam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INVOCAZIONE DEI SANT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Santa Maria, Madre di Dio</w:t>
        <w:tab/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San Giovanni Battista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San Giuseppe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Santi Pietro e Paolo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te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San Daniele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San Davide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Santa Teresa d'Avila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San Francesco d'Assisi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Sant'Antonio da Padova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 xml:space="preserve">Santi Angeli di Dio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te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Santi tutti di Dio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regate per no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PREGHIERA DI ESORCISMO E UNZIONE PREBATTESIMALE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Dio onnipotente ed eterno, tu hai mandato nel mondo il tuo Figlio per distruggere il potere di satana, spirito del male, e trasferire l'uomo dalle tenebre nel tuo regno di luce infinita; umilmente ti preghiamo: libera questi bambini dal peccato originale, e consacrali tempio della tua gloria, dimora dello Spirito Santo. Per Cristo nostro Signor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Vi ungo con l'olio, segno di salvezza: vi fortifichi con la sua potenza Cristo Salvatore, che vive e regna nei secoli dei secoli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LITURGIA DEL SACRAMENT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Fratelli carissimi, nel mistero dell'acqua battesimale Dio ha voluto comunicarci la sua stessa vita.  Rivolgiamo a lui tutti insieme la nostra preghiera, perché effonda la sua grazia sui bambini che in quest'acqua saranno battezzati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PREGHIERA E INVOCAZIONE SULL'ACQUA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Dio, per mezzo dei segni sacramentali, tu operi con invisibile potenza le meraviglie della salvezza; e in molti modi, attraverso i tempi, hai preparato l'acqua, tua creatura, ad essere segno del Battesimo: fin dalle origini il tuo Spirito si librava sulle acque, perché contenessero in germe la forza di santificare; e anche nel diluvio hai prefigurato il Battesimo, perché, oggi come allora, l' acqua segnasse la fine del peccato e l' inizio della vita nuova; tu hai liberato dalla schiavitù i figli di Abramo, facendoli passare illesi attraverso il Mar Rosso, perché fossero immagine del futuro popolo dei battezzati; infine, nella pienezza dei tempi, il tuo Figlio, battezzato nell'acqua del Giordano, fu consacrato dallo Spirito Santo; innalzato sulla croce, egli versò dal suo fianco sangue ed acqua; e dopo la sua risurrezione comandò ai discepoli: "Andate, annunciate il Vangelo a tutti i popoli, e battezzateli nel nome del Padre e del Figlio e dello Spirito Santo."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ora, Padre, guarda con amore la tua Chiesa: fa scaturire per lei la sorgente del Battesimo, infondi in quest' acqua, per opera dello Spirito Santo la grazia del tuo unico Figlio; affinché, con il sacramento del Battesimo, l' uomo, fatto a tua immagine, sia lavato dalla macchia del peccato, e dall' acqua e dallo Spirito Santo rinasca come nuova creatura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 xml:space="preserve">Discenda in quest' acqua la potenza dello Spirito Santo perché coloro che in essa riceveranno il Battesimo, siano sepolti con Cristo nella morte e con lui risorgano alla vita immortale. 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Per Cristo nostro Signor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Vieni con la tua potenza, o Padre, e santifica quest'acqua, perché in essa gli uomini, lavati dal peccato, rinascano alla vita nuova di figli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i preghiamo, Signore!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Santifica quest'acqua, perché i battezzati nella morte e risurrezione di Cristo siano conformi all'immagine del tuo Figli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i preghiamo, Signore!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Santifica quest'acqua, perché i tuoi eletti, rigenerati dallo Spirito Santo, entrino a far parte del tuo popol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i preghiamo, Signore!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Per il mistero di quest'acqua santificata dal tuo Spirito, fa' rinascere a vita nuova questi bambini, che tu chiami al Battesimo nella fede della Chiesa, perché abbiano la vita eterna. Per Cristo nostro Signor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RINUNCIA A SATANA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Cari genitori, padrini e madrine, i bambini che voi presentate stanno per ricevere il Battesimo. Nel suo amore Dio darà loro una vita nuova e rinasceranno dall' acqua e dallo Spirito Santo. A voi il compito di educarli nella fede, perché la vita divina che ricevono in dono sia preservata dal peccato e cresca di giorno in giorn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Se dunque, in forza della vostra fede, siete pronti ad assumere questo impegno, memori delle promesse del vostro Battesimo, rinunciate al peccato, e fate la vostra professione di fede in Cristo Gesù: é la fede della Chiesa nella quale i vostri figli vengono battezzati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Rinunciate al peccato per vivere nella libertà dei figli di Dio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Rinunciate alle seduzioni del male, per non lasciarvi dominare dal peccato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Rinunciate a Satana, origine e causa di ogni peccato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nunci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PROFESSIONE DI FEDE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Credete in Dio, Padre onnipotente, creatore del cielo e della terra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Credete in Gesù Cristo, suo unico Figlio, nostro Signore, che nacque da Maria vergine, morì e fu sepolto, é resuscitato dai morti e siede alla destra del Padre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Credete nello Spirito Santo, la santa Chiesa cattolica, la comunione dei santi, la remissione dei peccati, la risurrezione della carne e la vita eterna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re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Questa é la nostra fede. Questa é la fede della Chiesa. E noi ci gloriamo di professarla, in Cristo Gesù nostro Signor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BATTESIM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Volete dunque che questi bambini ricevano il Battesimo nella fede della Chiesa che tutti insieme abbiamo professato?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GP</w:t>
        <w:tab/>
        <w:t>Si, lo vogliam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(Nome), io ti battezzo nel nome del Padre e del Figlio e dello Spirito Sant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UNZIONE CON IL SACRO CRISMA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Dio onnipotente, Padre del nostro Signore Gesù Cristo, vi ha liberato dal peccato e vi ha fatto rinascere dall' acqua e dallo Spirito Santo, unendovi al suo popolo;  egli stesso vi consacra con il crisma di salvezza, perché inseriti in Cristo, sacerdote, re e profeta, siate sempre membra del suo corpo per la vita eterna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CONSEGNA DELLA VESTE BIANCA E DEL CER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(Nome) sei diventato nuova creatura, e ti sei rivestito di Cristo.  Questa veste bianca si segno della tua nuova dignità: aiutato dalle parole e dall'esempio dei tuoi cari, portala senza macchia per la vita eterna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Ricevete la luce di Cristo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A voi, genitori, e a voi, padrini e madrine, è affidato questo segno pasquale, fiamma che sempre dovete alimentare. Abbiate cura che i vostri bambini, illuminati da Cristo, vivano sempre come figli della luce; e perseverando nella fede, vadano incontro al Signore che viene, con tutti i santi, nel regno dei cieli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RITO DELL' "EFFATA"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500" w:right="2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Il Signore Gesù, che fece udire i sordi e parlare i muti, vi conceda di ascoltare presto la sua parola, e di professare la vostra fede, a lode e gloria di Dio Padr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RITI DI CONCLUSIONE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PREGHIERA DEL SIGNORE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Fratelli carissimi, questi bambini, rinati nel Battesimo, vengono chiamati e realmente sono figli di Dio. Nella Confermazione riceveranno la pienezza dello Spirito Santo; accostandosi all' altare del Signore parteciperanno alla mensa del suo sacrificio, e nell' assemblea dei fratelli potranno rivolgersi a Dio chiamandolo Padre. Ora, in loro nome, nello spirito di figli di Dio che tutti abbiamo ricevuto, preghiamo insieme, come il  Signore di ha insegnat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T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Padre nostro, cha sei nei cieli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sia santificato il tuo nome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venga il tuo regno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sia fatta al tua volontà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come in cielo così in terra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Dacci oggi il nostro pane quotidiano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rimetti a noi i nostri debiti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come noi li rimettiamo ai nostri debitori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e non ci indurre in tentazione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ma liberaci dal male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  <w:t>BENEDIZIONE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Il Signore onnipotente, che ha innondato di gioia il mondo con la nascita del suo Figlio, benedica i bambini ora battezzati, perché giungano alla perfetta somiglianza con Crist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Il Signore onnipotente, che dona la vita nel temo e nell' eternità, vi benedica papà e mamme; e a voi che gli siete riconoscenti per il dono dei figli, conceda di poterlo ringraziare con essi per tutta la vita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Il Signore onnipotente, che ci ha fatto rinascere alla nuova vita dall'acqua e dallo Spirito Santo, benedica tutti noi qui presenti, perché sempre e dovunque siamo membra vive del suo popol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C</w:t>
        <w:tab/>
        <w:t>E doni a tutti la sua pace Dio onnipotente,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ab/>
        <w:t>Padre e Figlio á e Spirito Santo.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  <w:t>Amen</w:t>
      </w:r>
    </w:p>
    <w:p>
      <w:pPr>
        <w:pStyle w:val="Normal"/>
        <w:tabs>
          <w:tab w:val="clear" w:pos="720"/>
          <w:tab w:val="left" w:pos="1440" w:leader="none"/>
          <w:tab w:val="left" w:pos="5600" w:leader="none"/>
          <w:tab w:val="left" w:pos="6040" w:leader="none"/>
        </w:tabs>
        <w:bidi w:val="0"/>
        <w:ind w:left="860" w:right="200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0"/>
          <w:sz w:val="24"/>
          <w:sz w:val="24"/>
          <w:szCs w:val="24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77" w:h="16816"/>
      <w:pgMar w:left="2268" w:right="226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  <w:p>
    <w:pPr>
      <w:pStyle w:val="Normal"/>
      <w:bidi w:val="0"/>
      <w:ind w:left="1640" w:right="380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0"/>
        <w:sz w:val="24"/>
        <w:sz w:val="24"/>
        <w:szCs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