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VERSO IL SIGNORE GESU'</w:t>
      </w:r>
    </w:p>
    <w:p>
      <w:pPr>
        <w:pStyle w:val="Normal"/>
        <w:bidi w:val="0"/>
        <w:ind w:right="-2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ima di tutto iniziamo a conoscerci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oi chiediamo l'aiuto di colei che ci guida a Gesù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Oggi parliamo d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voca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, sapete cosa vuole dire? Ne parliamo attraverso un personaggio del Vangelo, Giovanni Battista. (apri il tuo catechismo a pag.29)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Proviamo dunque a rivivere la esperienza di chi lo ha 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ncontrato: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In quei giorni le persone interrogarono Giovanni: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Che cosa dobbiamo fare?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Chi ha due tuniche ne dia una a chi non ne ha, e chi ha da mangiare faccia altrettanto!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Vennero anche degli esattori di tasse a farsi battezzare, e dicevano: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Maestro, che cosa dobbiamo fare?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Non esigete nulla di più di quanto vi è stato fissato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Lo interrogarono anche alcuni soldati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E noi che dobbiamo fare?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Non maltrattate e non estorcete niente a nessuno, contentatevi delle vostre paghe"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Poichè tutto il popolo era in attesa e tutti si domandavano in cuor loro, riguardo a Giovanni, se non fosse lui il Cristo. Giovanni rispose a tutti dicendo: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"Io vi battezzo con acqua, ma viene uno che è più forte di me, al quale io non sono degno di sciogliere neppure il legaccio dei sandali: costui vi battezzerà in Spirito Santo e fuoco.</w:t>
      </w:r>
    </w:p>
    <w:p>
      <w:pPr>
        <w:pStyle w:val="Normal"/>
        <w:bidi w:val="0"/>
        <w:ind w:right="-2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&gt; Con molte altre esortazioni annunciava al popolo la buona novella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(Lc 3,10-16.18)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-Chi aveva chiamato Giovanni Battista nel deserto a predicare? Forse degli interessi di soldi? Forse è stato Dio? Forse voleva diventare un personaggio famoso e ascoltat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-Perchè le persone vanno a chiedergli consiglio? Perchè hanno paura della venuta di Cristo e vogliono evitare una punizione? O forse vogliono prepararsi bene a questa venuta vivendo con gioia da figli di Dio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-I personaggi del Vangelo che abbiamo letto ci presentano due modi di seguire Gesù, quali sono ?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1: Il modo di tutti quelli che sono andati a chiedergli consiglio, e cioè ................................................ 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2: Il modo di Giovanni Battista, e cioè 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.........................................................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ringraziamo dunque Gesù di tutti i suoi doni e chiediamogli di fare sempre la sua volontà: PADRE NOSTRO........</w:t>
      </w:r>
    </w:p>
    <w:p>
      <w:pPr>
        <w:pStyle w:val="Normal"/>
        <w:bidi w:val="0"/>
        <w:ind w:right="-2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2240" w:h="20160"/>
      <w:pgMar w:left="1128" w:right="1128" w:gutter="0" w:header="0" w:top="1416" w:footer="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