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1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LE BEATITUDINI (Matteo 5,3-12)</w:t>
      </w:r>
    </w:p>
    <w:p>
      <w:pPr>
        <w:pStyle w:val="Normal"/>
        <w:bidi w:val="0"/>
        <w:ind w:right="31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da Carlo Maria Martini, </w:t>
      </w:r>
      <w:r>
        <w:rPr>
          <w:b w:val="false"/>
          <w:bCs w:val="false"/>
          <w:i w:val="false"/>
          <w:iCs w:val="false"/>
          <w:caps w:val="false"/>
          <w:smallCaps w:val="false"/>
          <w:strike w:val="false"/>
          <w:dstrike w:val="false"/>
          <w:outline w:val="false"/>
          <w:vanish w:val="false"/>
          <w:position w:val="0"/>
          <w:sz w:val="24"/>
          <w:sz w:val="24"/>
          <w:szCs w:val="24"/>
          <w:u w:val="single"/>
          <w:vertAlign w:val="baseline"/>
        </w:rPr>
        <w:t>Le beatitudini</w:t>
      </w:r>
      <w:r>
        <w:rPr>
          <w:b w:val="false"/>
          <w:bCs w:val="false"/>
          <w:i w:val="false"/>
          <w:iCs w:val="false"/>
          <w:caps w:val="false"/>
          <w:smallCaps w:val="false"/>
          <w:strike w:val="false"/>
          <w:dstrike w:val="false"/>
          <w:outline w:val="false"/>
          <w:vanish w:val="false"/>
          <w:position w:val="0"/>
          <w:sz w:val="24"/>
          <w:sz w:val="24"/>
          <w:szCs w:val="24"/>
          <w:vertAlign w:val="baseline"/>
        </w:rPr>
        <w:t>, Edizioni della Cooperativa Culturale In Dialogo, Milano, dicembre 1990 )</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e beatitudini sono secondo alcuni 8, secondo altri 9, a seconda che i versetti 10-12 si considerino un'unica beatitudine oppure due. La nona beatitudine (versetti 11-12) ha una forma letteraria diversa dalle altr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DEA FONDAMENTALE: le diverse espressioni delle beatitudini non sono perfettamente e nettamente distinguibili tra loro, ma si richiamano l'una all'altr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e beatitudini formano un tutt'uno e costituiscono un programma di vita cristiana, di discepolato di Gesù. In fondo, gli atteggiamenti dell'uomo che vive le beatitudini sono espressi nei primi due capitoli del vangelo secondo Luca: umiltà, povertà, semplicità, piccolezza, disponibilità all'azione di Dio in qualunque situazione. Oppure nei primi capitoli degli Atti degli Apostoli a riguardo della primitiva comunità cristiana: comunità di poveri, di gente che sa pregare e lodare Dio, che non tiene nulla per sè ma condivide volentieri, che è piena di gioia e annuncia la Buona Notizia con la vit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manità che risulta dalle beatitudini ha dunque delle caratteristiche non tanto distinguibili l'una dall'altra; formano un'atmosfera, un modo di essere e di stare davanti a Dio, uno stile di comportamento con i fratelli, che trova forse nella prima beatitudine -quella dei poveri in spirito- il suo punto di riferiment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arole fondamentali: - beat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regno dei ciel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giustizi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u w:val="single"/>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u w:val="single"/>
          <w:vertAlign w:val="baseline"/>
        </w:rPr>
        <w:t>Regno dei ciel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n l'evocazione misteriosa dei "cieli" si intende Dio, Colui che abita i cieli: regno dei cieli equivale a "regno di Dio". Ma che cos'è questo Regno la cui venuta continuiamo a invocare nella recita del "Padre Nostro"?</w:t>
      </w:r>
    </w:p>
    <w:p>
      <w:pPr>
        <w:pStyle w:val="Normal"/>
        <w:bidi w:val="0"/>
        <w:ind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noi la parola "regno" evoca un territorio dove qualcuno regna. Invece in greco la parola indica </w:t>
      </w:r>
      <w:r>
        <w:rPr>
          <w:b w:val="false"/>
          <w:bCs w:val="false"/>
          <w:i w:val="false"/>
          <w:iCs w:val="false"/>
          <w:caps w:val="false"/>
          <w:smallCaps w:val="false"/>
          <w:strike w:val="false"/>
          <w:dstrike w:val="false"/>
          <w:outline w:val="false"/>
          <w:vanish w:val="false"/>
          <w:position w:val="0"/>
          <w:sz w:val="24"/>
          <w:sz w:val="24"/>
          <w:szCs w:val="24"/>
          <w:u w:val="single"/>
          <w:vertAlign w:val="baseline"/>
        </w:rPr>
        <w:t>l'azion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del regnare. Regno significa un intervento potente di Dio che viene incontro all'uomo, che viene a regnare sull'umanità, che viene incontro ai problemi e alle sofferenze uma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Regno sei Tu, o Padre, che ci ami come figli, che ci vuoi tuoi figli, liberi e degni; sei Tu, o Padre, che ci trasferisci da una situazione di dolore, di peccato, di malattia, di incapacità di amare, alla capacità di amare davvero, di amare come ama Gesù; sei tu che ci trasferisci ad una pienezza di vita che non avrà mai fi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Regno è tutto ciò che tu, o Dio, hai voluto fare, fai e farai per no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u w:val="single"/>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u w:val="single"/>
          <w:vertAlign w:val="baseline"/>
        </w:rPr>
        <w:t>Giustizi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regnare di Dio si può descrivere anche come un'azione che rimette ogni cosa al posto giusto, come la volontà santa e perfetta di Dio che tiene conto di ogni realtà, rende giustizia a ciascuno e anzi raggiunge la perfetta realizzazione di ogni aspirazione e desiderio, colma ogni attesa e misura umana. </w:t>
      </w:r>
    </w:p>
    <w:p>
      <w:pPr>
        <w:pStyle w:val="Normal"/>
        <w:bidi w:val="0"/>
        <w:ind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colma in modo vero, autentico, e in questo senso l'attività di Dio che instaura il Regno si può chiamare, con termine biblico, </w:t>
      </w:r>
      <w:r>
        <w:rPr>
          <w:b w:val="false"/>
          <w:bCs w:val="false"/>
          <w:i w:val="false"/>
          <w:iCs w:val="false"/>
          <w:caps w:val="false"/>
          <w:smallCaps w:val="false"/>
          <w:strike w:val="false"/>
          <w:dstrike w:val="false"/>
          <w:outline w:val="false"/>
          <w:vanish w:val="false"/>
          <w:position w:val="0"/>
          <w:sz w:val="24"/>
          <w:sz w:val="24"/>
          <w:szCs w:val="24"/>
          <w:u w:val="single"/>
          <w:vertAlign w:val="baseline"/>
        </w:rPr>
        <w:t>giustizia</w:t>
      </w:r>
      <w:r>
        <w:rPr>
          <w:b w:val="false"/>
          <w:bCs w:val="false"/>
          <w:i w:val="false"/>
          <w:iCs w:val="false"/>
          <w:caps w:val="false"/>
          <w:smallCaps w:val="false"/>
          <w:strike w:val="false"/>
          <w:dstrike w:val="false"/>
          <w:outline w:val="false"/>
          <w:vanish w:val="false"/>
          <w:position w:val="0"/>
          <w:sz w:val="24"/>
          <w:sz w:val="24"/>
          <w:szCs w:val="24"/>
          <w:vertAlign w:val="baseline"/>
        </w:rPr>
        <w:t>, perchè rimette tutto in perfetto ordine, nella perfetta misura. Non naturalmente la misura meschina delle bilance umane, bensì quella sovrabbondante, misericordiosa e salvatrice della bontà divin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u w:val="single"/>
          <w:vertAlign w:val="baseline"/>
        </w:rPr>
        <w:t>Beati</w:t>
      </w:r>
    </w:p>
    <w:p>
      <w:pPr>
        <w:pStyle w:val="Normal"/>
        <w:bidi w:val="0"/>
        <w:ind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comprendere meglio questo termine, bisognerebbe tradurlo con </w:t>
      </w:r>
      <w:r>
        <w:rPr>
          <w:b w:val="false"/>
          <w:bCs w:val="false"/>
          <w:i w:val="false"/>
          <w:iCs w:val="false"/>
          <w:caps w:val="false"/>
          <w:smallCaps w:val="false"/>
          <w:strike w:val="false"/>
          <w:dstrike w:val="false"/>
          <w:outline w:val="false"/>
          <w:vanish w:val="false"/>
          <w:position w:val="0"/>
          <w:sz w:val="24"/>
          <w:sz w:val="24"/>
          <w:szCs w:val="24"/>
          <w:u w:val="single"/>
          <w:vertAlign w:val="baseline"/>
        </w:rPr>
        <w:t>felici</w:t>
      </w:r>
      <w:r>
        <w:rPr>
          <w:b w:val="false"/>
          <w:bCs w:val="false"/>
          <w:i w:val="false"/>
          <w:iCs w:val="false"/>
          <w:caps w:val="false"/>
          <w:smallCaps w:val="false"/>
          <w:strike w:val="false"/>
          <w:dstrike w:val="false"/>
          <w:outline w:val="false"/>
          <w:vanish w:val="false"/>
          <w:position w:val="0"/>
          <w:sz w:val="24"/>
          <w:sz w:val="24"/>
          <w:szCs w:val="24"/>
          <w:vertAlign w:val="baseline"/>
        </w:rPr>
        <w:t>. Gesù vuole sottolineare con questo termine che alcune situazioni umane (la povertà di spirito, l'afflizione, la mitezza, la misericordia...) sono fonte di felicità vera, di gioia autentic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u w:val="single"/>
          <w:vertAlign w:val="baseline"/>
        </w:rPr>
        <w:t>Qual è il mistero delle beatitudini ?</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entrare in esso bisogna comprendere che certe realtà, da noi considerate somma sfortuna perchè le vediamo umanamente, sono invece fattori di felicità se vissute in senso cristian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I POVERI IN SPIRITO</w:t>
      </w:r>
    </w:p>
    <w:p>
      <w:pPr>
        <w:pStyle w:val="Normal"/>
        <w:bidi w:val="0"/>
        <w:ind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parola </w:t>
      </w:r>
      <w:r>
        <w:rPr>
          <w:b w:val="false"/>
          <w:bCs w:val="false"/>
          <w:i w:val="false"/>
          <w:iCs w:val="false"/>
          <w:caps w:val="false"/>
          <w:smallCaps w:val="false"/>
          <w:strike w:val="false"/>
          <w:dstrike w:val="false"/>
          <w:outline w:val="false"/>
          <w:vanish w:val="false"/>
          <w:position w:val="0"/>
          <w:sz w:val="24"/>
          <w:sz w:val="24"/>
          <w:szCs w:val="24"/>
          <w:u w:val="single"/>
          <w:vertAlign w:val="baseline"/>
        </w:rPr>
        <w:t>pover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indica coloro che non hanno nulla, i mendicanti,</w:t>
      </w:r>
    </w:p>
    <w:p>
      <w:pPr>
        <w:pStyle w:val="Normal"/>
        <w:bidi w:val="0"/>
        <w:ind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gli indigenti , i poveri nel senso materiale. Tuttavia il nostro testo ha una precisazione importante: </w:t>
      </w:r>
      <w:r>
        <w:rPr>
          <w:b w:val="false"/>
          <w:bCs w:val="false"/>
          <w:i w:val="false"/>
          <w:iCs w:val="false"/>
          <w:caps w:val="false"/>
          <w:smallCaps w:val="false"/>
          <w:strike w:val="false"/>
          <w:dstrike w:val="false"/>
          <w:outline w:val="false"/>
          <w:vanish w:val="false"/>
          <w:position w:val="0"/>
          <w:sz w:val="24"/>
          <w:sz w:val="24"/>
          <w:szCs w:val="24"/>
          <w:u w:val="single"/>
          <w:vertAlign w:val="baseline"/>
        </w:rPr>
        <w:t>in spirit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Gesù usa quindi questa parola non in senso fisico, ma nel senso di valore interiore. </w:t>
      </w:r>
      <w:r>
        <w:rPr>
          <w:b w:val="false"/>
          <w:bCs w:val="false"/>
          <w:i w:val="false"/>
          <w:iCs w:val="false"/>
          <w:caps w:val="false"/>
          <w:smallCaps w:val="false"/>
          <w:strike w:val="false"/>
          <w:dstrike w:val="false"/>
          <w:outline w:val="false"/>
          <w:vanish w:val="false"/>
          <w:position w:val="0"/>
          <w:sz w:val="24"/>
          <w:sz w:val="24"/>
          <w:szCs w:val="24"/>
          <w:u w:val="single"/>
          <w:vertAlign w:val="baseline"/>
        </w:rPr>
        <w:t>Pover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qui indica coloro che non contano sulle proprie forze perchè hanno ben poco di cui gloriarsi o a cui appoggiarsi, ma sono certi del Signore, della sua bontà, della sua potenza, della sua misericordia. Indica coloro che hanno messo in Dio ogni speranza. Sono gli umili, coloro che hanno un'anima da pover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i possiede molto, materialmente e moralmente, si chiude come un riccio di fronte alla proposta di Gesù. Chi invece ha imparato a non contare su se stesso è aperto alla buona notizia del Vangel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Regno è già suo, in qualche modo, perchè è disposto a riceverlo volentieri e con gioia, perchè accoglie la parola di Gesù come parola che rassicura, conforta, dona serenità e speranz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GLI AFFLITT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povertà di spirito è un atteggiamento che l'uomo cerca di esprimere; l'afflizione invece non dipende dall'uom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me mai qualcosa che ci capita addosso e che ci fa del male può essere fonte di beatitudine, di gioia?</w:t>
      </w:r>
    </w:p>
    <w:p>
      <w:pPr>
        <w:pStyle w:val="Normal"/>
        <w:bidi w:val="0"/>
        <w:ind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termine </w:t>
      </w:r>
      <w:r>
        <w:rPr>
          <w:b w:val="false"/>
          <w:bCs w:val="false"/>
          <w:i w:val="false"/>
          <w:iCs w:val="false"/>
          <w:caps w:val="false"/>
          <w:smallCaps w:val="false"/>
          <w:strike w:val="false"/>
          <w:dstrike w:val="false"/>
          <w:outline w:val="false"/>
          <w:vanish w:val="false"/>
          <w:position w:val="0"/>
          <w:sz w:val="24"/>
          <w:sz w:val="24"/>
          <w:szCs w:val="24"/>
          <w:u w:val="single"/>
          <w:vertAlign w:val="baseline"/>
        </w:rPr>
        <w:t>afflitt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indica da un lato le persone in lutto, che hanno il cuore triste a causa di una disgrazia, di un dolore personale o anche sociale. D'altro lato può indicare chi è dispiaciuto dei suoi peccati e li detesta interiormente.I discepoli di Gesù sono beati non in quanto afflitti, non per l'afflizione in se stessa, ma perchè, vivendola come atteggiamento positivo, saranno consolat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consolazione è quell'insieme di gioia, letizia, esultanza, vittoria, che riempie il cuore superando e travolgendo le onde dell'afflizio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loro che piangono, che si affliggono per i loro peccati e per quelli dei fratelli, coloro che hanno il cuore spezzato per il confronto tra il desiderio del Regno di Dio, la sua pienezza di vita e di pace, e la visione contrastante di morte che ci circonda; coloro che soffrono per i mali della società, per la corruzione, per il malcostume politico, per i mali delle nazioni, saranno consolati. Dio tergerà ogni lacrima dagli occhi, sarà il loro confort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I MIT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omo mite secondo le beatitudini è colui che, malgrado l'ardore dei suoi sentimenti, rimane duttile e sciolto, non possessivo, interiormente libero, sempre sommamente rispettoso del mistero della libertà, imitatore di Dio che opera tutto nel sommo rispetto per l'uomo, e muove l'uomo all'obbedienza e all'amore senza mai usargli violenza. La mitezza si oppone così ad ogni forma di prepotenza materiale e morale; è vittoria della pace sulla guerra, del dialogo sulla sopraffazio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i miti Gesù promette il possesso della terra. Essa è sicuramente la terra dei santi nel cielo, ma anche la terra di oggi che dobbiamo modellare con la forza del Regn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Spunti di riflessio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Gesù condanna chiaramente ogni forma di prepotenz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l messaggio di Gesù promuove il coraggio della non-violenz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èimportante coltivare in tutto lo spirito di dolcezza, di mitezza e di pac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non voler sempre avere l'ultima parola nelle discussion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non rispondere al male col mal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essere attenti a coloro che sono più deboli e indifes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QUELLI CHE HANNO FAME E SETE DELLA GIUSTIZI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Fame e sete sono due bisogni primordiali dell'uomo, evocano un desiderio irrefrenabile, che non si può soffocare, un bisogno che richiede di essere appagat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iustizia, come abbiamo già visto, è la volontà di Di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Beati quelli che hanno fame e sete di fare la volontà di Dio, cioè che dicono: il mio nutrimento, il nutrimento su cui faccio crescere la mia vita, così come il corpo cresce sul pane e sull'acqua, non è la mia volontà, ma la volontà di Dio. Io ho fame di Dio, ho sete di Lui, la sua volontà è punto di riferimento per la mia esistenza. Mi affido a Lui, Lui è la mia gioia, ciò che Egli mi rivela lo mangio e lo bevo con quell'avidità con cui l'assetato e l'affamato bevono l'acqua e mangiano il pa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li affamati e gli assetati di questa giustizia non potranno non essere saziati dal Padre che è nei ciel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Spunti di riflessio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valorizzare l'esempio dei santi; essi sono persone che hanno avuto fame della volontà di Di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valorizzare la penitenza quaresimale, mortificare la gola per esprimere meglio la fame e sete di Dio e insieme per alleviare la fame e la sete dei nostri fratelli poveri di tutto il mond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I MISERICORDIOS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e prime beatitudini riguardano il nostro rapporto con Dio. Le successive toccano maggiormente il nostro rapporto coi fratell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misericordioso è colui che sa capire, che sa comprendere, che sa e vuole perdonare settanta volte sette, proprio come Dio che è ben disposto verso l'uomo peccatore e nel suo amore è fedele, non si stanca mai.</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questo il discepolo di Cristo è chiamato a imitare la tenerezza perseverante del Signore, e non può mai stancarsi di nessuno, non può mai ritenere che il dialogo con un fratello, amico o nemico che sia, è finito, che non c'è più nulla da fare. Dio lo sollecita, con il suo esempio, a ricominciare sempre il rapporto, ogni rapporto, con gioia nuov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Spunti di riflession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rispondo sempre con la medesima misura? A tono dolce in maniera dolce, a tono aspro in maniera aspra? Oppure sono capace di cambiare tono, so essere misericordios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ferisco gli altri non con la risposta ma con il silenzio?</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go per chi mi fa del mal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o andare al di là di qualche gesto isolato e fare di tutta la mia vita un atteggiamento di misericordi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I PURI DI CUOR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lla Sacra Scrittura il cuore non è inteso come organo fisico, ma come il centro della persona, il luogo profondo in cui la nostra persona prende coscienza di sé, riflette sugli avvenimenti, medita sul senso della realtà, assume comportamenti responsabili verso i fatti della vita e verso lo stesso mistero di Dio. Potremmo tradurlo col termine "interiorità" o "coscienza".</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oichè il cuore è il centro da cui partono tutte le nostre azioni, esso deve essere pulito: sia nel senso della rettitudine di intenzione (agire senza secondi fini), sia nel senso del dominio della sensualità (purezza). Non si può fare la volontà di Dio se non a partire da un cuore puro, che si sottomette interiormente a tale volontà.</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i puri di cuore è promessa la visione di Dio, che è la visione beatifica in Paradiso ma anche il poter fin d'ora "vedere", cioè gustare qualcosa del suo mistero, del suo amore.</w:t>
      </w:r>
    </w:p>
    <w:p>
      <w:pPr>
        <w:pStyle w:val="Normal"/>
        <w:bidi w:val="0"/>
        <w:ind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purezza di cuore è insomma l'adesione fedele, limpida, sincera, amorosa a tutta la volontà di Dio sull'uomo. Ad essa la Bibbia associa spesso la pulizia delle mani come diretta conseguenza:</w:t>
      </w:r>
    </w:p>
    <w:p>
      <w:pPr>
        <w:pStyle w:val="Normal"/>
        <w:bidi w:val="0"/>
        <w:ind w:left="128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i salirà il monte del Signore,</w:t>
      </w:r>
    </w:p>
    <w:p>
      <w:pPr>
        <w:pStyle w:val="Normal"/>
        <w:bidi w:val="0"/>
        <w:ind w:left="128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i starà nel suo luogo santo?</w:t>
      </w:r>
    </w:p>
    <w:p>
      <w:pPr>
        <w:pStyle w:val="Normal"/>
        <w:bidi w:val="0"/>
        <w:ind w:left="1280" w:right="31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i ha </w:t>
      </w:r>
      <w:r>
        <w:rPr>
          <w:b w:val="false"/>
          <w:bCs w:val="false"/>
          <w:i w:val="false"/>
          <w:iCs w:val="false"/>
          <w:caps w:val="false"/>
          <w:smallCaps w:val="false"/>
          <w:strike w:val="false"/>
          <w:dstrike w:val="false"/>
          <w:outline w:val="false"/>
          <w:vanish w:val="false"/>
          <w:position w:val="0"/>
          <w:sz w:val="24"/>
          <w:sz w:val="24"/>
          <w:szCs w:val="24"/>
          <w:u w:val="single"/>
          <w:vertAlign w:val="baseline"/>
        </w:rPr>
        <w:t>mani innocenti e cuore puro</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bidi w:val="0"/>
        <w:ind w:left="128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i non pronunzia menzogna,</w:t>
      </w:r>
    </w:p>
    <w:p>
      <w:pPr>
        <w:pStyle w:val="Normal"/>
        <w:bidi w:val="0"/>
        <w:ind w:left="128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i non giura a danno del suo prossimo" (salmo 24).</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Spunti di riflessione:</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ono convinto che avere la coscienza limpida è la gioia più grande che esista?</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ho purificato il mio cuore? Ho fatto il possibile per iniziare la preghiera con un sincero atto di umiltà? </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GLI OPERATORI DI PACE</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non parla di coloro che comunemente sono detti pacifici perchè vogliono vivere in buona armonia col mondo intero, ma di coloro che lavorano per la pace, che accettano il dialogo come strumento e via della pace. Un dialogo senza frontiere fra razze e popoli, un dialogo come accettazione dell'altro, in atteggiamento di riconoscimento, di stima, di aiuto, di servizio; un dialogo come contestazione del prepotente e dell'oppressore. E' la sfida di non mettere al primo posto ciò che è generatore di violenza".</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I PERSEGUITATI PER CAUSA DELLA GIUSTIZIA</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proclamato beato chi è perseguitato quando pratica la giustizia e si sottomette umilmente e fiduciosamente alla mano di Dio; chi sfida la croce per realizzare il Regno di Dio, regno di giustizia e di fraternità, e non mette il consenso e il plauso al di sopra di ogni cosa".</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BEATI VOI QUANDO VI INSULTERANNO...</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strettamente collegata con la ottava beatitudine. Perseguitati per la giustizia del Regno è lo stesso che dire perseguitati a causa di Gesù.</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2268" w:right="3408"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persecuzione come tale è un male; malgrado questo, in concreto essa fa parte della fisionomia stessa della Chiesa, che si trova sempre a dover annunciare un messaggio assai scomodo.</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persecuzione come tale è un male; malgrado questo, in concreto essa fa parte della fisionomia stessa della Chiesa, che si trova sempre a dover annunciare un messaggio assai scomodo.</w:t>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140" w:right="31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