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Dio, Padre di infinita misericordia,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he vuole la salvezza di tutti gli uomini,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sia con voi.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R. E con il tuo spirito.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arissimi, Dio nostro Padre ci chiama ancora una volta a iniziare il nuovo anno catechistico, perché progredendo nella scuola e nell'esperienza di fede, diventiamo veri discepoli di Cristo. Il suo Spirito ci accompagni in questa nuova tappa del nostro cammino, perché possiamo ricevere con amore ciò che ci viene donato e trasmetterlo agli altri con le parole e con la vita. Maria, prima discepola del Signore e sede della sapienza, sia nostro modello e madre nella crescita della fede.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Rinunciate al peccato, per vivere nella libertà dei figli di Dio?</w:t>
      </w:r>
    </w:p>
    <w:p>
      <w:pPr>
        <w:pStyle w:val="Normal"/>
        <w:bidi w:val="0"/>
        <w:ind w:right="146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Rinuncio.</w:t>
      </w:r>
    </w:p>
    <w:p>
      <w:pPr>
        <w:pStyle w:val="Normal"/>
        <w:bidi w:val="0"/>
        <w:ind w:right="146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Rinunciate alle seduzioni del male, per non lasciarvi dominare dal peccato?</w:t>
      </w:r>
    </w:p>
    <w:p>
      <w:pPr>
        <w:pStyle w:val="Normal"/>
        <w:bidi w:val="0"/>
        <w:ind w:right="146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Rinuncio.</w:t>
      </w:r>
    </w:p>
    <w:p>
      <w:pPr>
        <w:pStyle w:val="Normal"/>
        <w:bidi w:val="0"/>
        <w:ind w:right="146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Rinunciate a satana, origine e causa di ogni male?</w:t>
      </w:r>
    </w:p>
    <w:p>
      <w:pPr>
        <w:pStyle w:val="Normal"/>
        <w:bidi w:val="0"/>
        <w:ind w:right="146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Rinuncio.</w:t>
      </w:r>
    </w:p>
    <w:p>
      <w:pPr>
        <w:pStyle w:val="Normal"/>
        <w:bidi w:val="0"/>
        <w:ind w:right="146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redete in Dio, Padre onnipotente, creatore del cielo e della terra?</w:t>
      </w:r>
    </w:p>
    <w:p>
      <w:pPr>
        <w:pStyle w:val="Normal"/>
        <w:bidi w:val="0"/>
        <w:ind w:right="146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redo.</w:t>
      </w:r>
    </w:p>
    <w:p>
      <w:pPr>
        <w:pStyle w:val="Normal"/>
        <w:bidi w:val="0"/>
        <w:ind w:right="146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redete in Gesù Cristo, suo unico Figlio, nostro Signore che nacque da Maria Vergine, morì e fu sepolto, è risuscitato dai morti e siede alla destra del Padre?</w:t>
      </w:r>
    </w:p>
    <w:p>
      <w:pPr>
        <w:pStyle w:val="Normal"/>
        <w:bidi w:val="0"/>
        <w:ind w:right="146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redo.</w:t>
      </w:r>
    </w:p>
    <w:p>
      <w:pPr>
        <w:pStyle w:val="Normal"/>
        <w:bidi w:val="0"/>
        <w:ind w:right="146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redete nello spirito santo, la santa Chiesa cattolica, la comunione dei santi, la remissione dei peccati, la risurrezione della risurrezione della carne e la vita eterna?</w:t>
      </w:r>
    </w:p>
    <w:p>
      <w:pPr>
        <w:pStyle w:val="Normal"/>
        <w:bidi w:val="0"/>
        <w:ind w:right="146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redo.</w:t>
      </w:r>
    </w:p>
    <w:p>
      <w:pPr>
        <w:pStyle w:val="Normal"/>
        <w:bidi w:val="0"/>
        <w:ind w:right="146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Questa è la nostra fede. Questa è la fede della Chiesa. E noi ci gloriamo di professarla, in Cristo Gesù nostro Signore.</w:t>
      </w:r>
    </w:p>
    <w:p>
      <w:pPr>
        <w:pStyle w:val="Normal"/>
        <w:bidi w:val="0"/>
        <w:ind w:right="146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Amen.</w:t>
      </w:r>
    </w:p>
    <w:p>
      <w:pPr>
        <w:pStyle w:val="Normal"/>
        <w:bidi w:val="0"/>
        <w:ind w:right="146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Preghiamo umilmente Dio nostro Padre, perché benedica quest'acqua con la quale saremo aspersi in ricordo del nostro Battesimo. Il Signore ci aiuti ad essere sempre fedeli ai suoi grandi doni.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 xml:space="preserve">Noi ti lodiamo, o Dio creatore, 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he nell'acqua e nello Spirito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hai dato forma e volto all'uomo e all'universo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R. Gloria a te, Signore.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Noi ti benediciamo, o Cristo,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he dal petto squarciato sulla croce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hai fatto scaturire i sacramenti della nostra salvezza.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R. Gloria a te, Signore.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Noi ti glorifichiamo, o Spirito Santo,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he nel grembo battesimale della Chiesa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i hai fatto rinascere come nuove creature.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R. Gloria a te, Signore.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Dio onnipotente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he nei santi segni della nostra fede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rinnovi i prodigi della creazione e della redenzione,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benedici + quest'acqua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e fa' che tutti i rinati nel Battesimo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siano annunziatori e testimoni della Pasqua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he sempre si rinnova nella tua Chiesa.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Per Cristo nostro Signore.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R. Amen.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Preghiera dei fedeli.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Le tue parole, o Signore, sono spirito e vita.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Donaci la tua grazia,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perché possiamo essere non solo uditori,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ma operatori della tua parola e servi della verità.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R. Gesù Signore, ascoltaci.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risto, Figlio di Dio,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he sei venuto nel mondo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ad annunziare l'amore del Padre per tutti gli uomini,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accresci la nostra fede.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Noi ti preghiamo. R.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 xml:space="preserve">Cristo, servo obbediente del Padre, 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he proclami beato chi ascolta la parola di Dio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e la mette in pratica,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fa' che sull'esempio della vergine Maria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ustodiamo nel cuore le tue parole.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Noi ti preghiamo. R.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risto, maestro buono,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he doni la sapienza ai piccoli,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infondi in noi il tuo Spirito,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perché possiamo conoscere i misteri del Regno.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Noi ti preghiamo. R.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risto, pastore delle nostre anime,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he fai risuonare la tua parola nella Chiesa,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fa' che la conoscenza della verità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renda sempre più saldi i vincoli di comunione fraterna.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Noi ti preghiamo. R.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risto, luce del mondo,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guida i nostri passi,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perché camminiamo liberi e lieti nella via dei tuoi precetti.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Noi ti preghiamo. R.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risto, salvatore del mondo,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suscita tra noi nuovi missionari del Vangelo,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perché la tua parola si diffonda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e sia glorificata su tutta la terra.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Noi ti preghiamo. R.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Preghiera di Benedizione.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Padre della luce,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noi ti lodiamo e ti benediciamo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per tutti i segni del tuo amore.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Tu hai fatto rinascere questi tuoi figli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dall'acqua e dallo Spirito santo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nel grembo della Chiesa madre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e ora li chiami come alunni e catechisti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ad ascoltare e annunziare la parola che salva.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Alla scuola del divino Maestro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tu li guidi alla conoscenza del mistero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nascosto ai dotti e agli intelligenti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e rivelato ai piccoli.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Fa' che crescano nella fede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fino alla piena maturità in Cristo,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per divenire viva testimonianza del vangelo.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Intercedano per loro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Maria, madre della sapienza,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e S. Girolamo.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Il tuo santo Spirito doni a ciascuno di noi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la grazia di collaborare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in semplicità e letizia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all'edificazione del tuo regno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a gloria del tuo nome.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Per Cristo nostro Signore.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R. Amen.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onclusione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Dio, Padre misericordioso,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vi illumini con la luce del suo Verbo fatto uomo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e vi confermi con la grazia del suo Spirito: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iò che apprenderete con la mente,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redetelo con il cuore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e confermatelo con le opere.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R. Amen.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E la benedizione di Dio onnipotente,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 xml:space="preserve">Padre e figlio + e Spirito santo, 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discenda su di voi, e con voi rimanga sempre.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R. Amen.</w:t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77" w:h="16816"/>
      <w:pgMar w:left="1692" w:right="2268" w:gutter="0" w:header="720" w:top="1128" w:footer="720" w:bottom="112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right="1460" w:hanging="0"/>
      <w:jc w:val="both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r>
  </w:p>
  <w:p>
    <w:pPr>
      <w:pStyle w:val="Normal"/>
      <w:bidi w:val="0"/>
      <w:ind w:right="1460" w:hanging="0"/>
      <w:jc w:val="both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r>
  </w:p>
  <w:p>
    <w:pPr>
      <w:pStyle w:val="Normal"/>
      <w:bidi w:val="0"/>
      <w:ind w:right="1460" w:hanging="0"/>
      <w:jc w:val="both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right="1460" w:hanging="0"/>
      <w:jc w:val="both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r>
  </w:p>
  <w:p>
    <w:pPr>
      <w:pStyle w:val="Normal"/>
      <w:bidi w:val="0"/>
      <w:ind w:right="1460" w:hanging="0"/>
      <w:jc w:val="both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r>
  </w:p>
  <w:p>
    <w:pPr>
      <w:pStyle w:val="Normal"/>
      <w:bidi w:val="0"/>
      <w:ind w:right="1460" w:hanging="0"/>
      <w:jc w:val="both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right="1460" w:hanging="0"/>
      <w:jc w:val="both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r>
  </w:p>
  <w:p>
    <w:pPr>
      <w:pStyle w:val="Normal"/>
      <w:bidi w:val="0"/>
      <w:ind w:right="1460" w:hanging="0"/>
      <w:jc w:val="both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r>
  </w:p>
  <w:p>
    <w:pPr>
      <w:pStyle w:val="Normal"/>
      <w:bidi w:val="0"/>
      <w:ind w:right="1460" w:hanging="0"/>
      <w:jc w:val="both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right="1460" w:hanging="0"/>
      <w:jc w:val="both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r>
  </w:p>
  <w:p>
    <w:pPr>
      <w:pStyle w:val="Normal"/>
      <w:bidi w:val="0"/>
      <w:ind w:right="1460" w:hanging="0"/>
      <w:jc w:val="both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r>
  </w:p>
  <w:p>
    <w:pPr>
      <w:pStyle w:val="Normal"/>
      <w:bidi w:val="0"/>
      <w:ind w:right="1460" w:hanging="0"/>
      <w:jc w:val="both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