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1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1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 esperienza di fede in Charles De Foucauld</w:t>
      </w:r>
    </w:p>
    <w:p>
      <w:pPr>
        <w:pStyle w:val="Normal"/>
        <w:bidi w:val="0"/>
        <w:ind w:right="-181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1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1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questo ritiro vorrei far cogliere quale sia stata, nella vita di fratel Charles, la luce sfolgorante che illuminò la sua marcia, lungo il duro cammino che aveva deciso di seguir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gli scelse di non appartenere ad altri che a  Dio, non volendo impegnarsi per il Signore meno di quanto avrebbe fatto per la scienza o al servizio della sua patria.</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a nobile impresa umana era capace di eroismo.</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fare per Dio? L'IMPOSSIBIL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frase dell'abate Huvelin lo dipinge perfettamente:" La bellezza del fine, cui sentiva di essere chiamato, velerà ai suoi occhi tutto il resto, e soprattutto l'irrealizzabil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ui scrive il 14 Agosto 1901: "Se la nostra religione è la verità, se il Vangelo è la Parola di Dio, noi dobbiamo credere e praticare. Potessimo noi esistere assolutamente e solo per far questo".</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les perse la fede assai presto, durante la sua adolescenza; era arrivato a quello stato, ce lo dice lui stesso, in cui " la fede è completamente morta".</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ò durante le sue esplorazioni in Marocco, aveva consciuto alcuni ambienti profondamente credenti, ebrei e musulmani e ne aveve riportato un senso di grande rispetto per quanto credono. Scriveva così: "L'Islam ha prodotto in me un profondo turbamento... la vista di quella fede, di quelle anime che vivono nella costante presenza di Dio, mi ha fatto come intravedere qualcosa di più grande e più vero degli impegni mondani".</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i un giorno, all'improvviso, nella sua anima si fece piena luce e, subito, sbocciò non soltanto la fede, ma il dono di tutto se stesso a Colui in cui crede. "Nello stesso attimo in cui incominciai a credere che c'era un Dio, compresi che non potevo fare altro che vivere per Lui: la mia vocazione religiosa risale alla stessa ora della mia fed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arles , per parecchi mesi ancora, non riesce ad andare avanti nella sua preghiera. Si è messo a cercare la fede come si cerca una certezza razionale. "Questa religione potrebbe non essere una follia... forse è la verità... mettiamo a studiare questa religion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ede non sta in fondo ad una ricerca razionale, non è il frutto di un'evidenza intelletuale. Se essa è, da parte di Dio, un puro dono della sua misericordia, essa è pure, da parte dell'uomo,l'irruzione della luce di Dio in una intelligenza che si è aperta, sotto l'impulso di una volontà umile. Senza questo atto di sottomissione incondizionata, l'intelligenza rimane sul piano della ricerca razionale, attezndendo invano che si faccia luc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bate Huvelin intuì che il momento era arrivato e che bisognava fargli compiere quell'atto di umile confessione e di umile richiesta di perdono di Dio. C'era già la fede in atto, ancor prima della luce della fede. E Charles si sottomise. Si inginocchiò e si confessò. E venne la grande luce. E subito dopo l'Eucarestia, il pane della vita.</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inciate col "venire" , seguendomi, imitandomi, mettendo in pratica i miei insegnamenti, e in seguito "vedrete" , gioirete della luce, nella stessa misura del vostro praticare... "venite et videte"; ho potuto vedere cosi bene la verità di queste parole, attraverso la mia personale esperienza, che mi son sentito come spinto a scrivervi questa lettera per dirvelo".</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osa che stupisce leggendo le sue meditazioni è che la sua ricerca dei passi della parola di Dio come pure dei diversi atti della vita cristiana sono uno sforzo costante di ricerca di "motivi per amare". Un Esempio: Lc. 6,20.</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iamo poveri in spirito, vuoti di ogni amore, di ogni attaccamento a tutto ciò che non é Dio, radicalmente vuoti di ciò che non è Lui...nulla amando di ciò che non è Lui..... a nulla pensando di ciò che non è Lui. Vuoti di noi stessi e degli altri, non ricercando né il nostro bene né quello di alcuna creatura, per nostra o per altrui utilità, ma ricercando unicamente la gloria di Dio, e ricercandola in vista di Lui solo". </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ltro tema che tocca con tanta profondità è quello dell'importanza di avere una fede grand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tazione su questo brano:Mt.9,22.</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rtù che il Signore ricompensa, la virtù che loda, è quasi sempre la fede. Talvolta elogia l'amore, talvolta l'umiltà, ma simili esempi sono rari: è la fede che quasi sempre riceve da Lui ricompense e lodi... Perchè senza dubbio la fede è la virtù che se non la più grande ( la carità viene prima), è almeno la più importante, perchè essa è il fondamento di tutte le altre, compresa la carità, ed anche perchè è la più rara.... Avere veramente fede, la fede che ispira tutte le azioni, la fede nel soprannaturale che spoglia il mondo della sua maschera e rivela Dio in tutte le cose; che fà scomparire ogni ostacolo, che fa sì che le parole come inquetudine, pericolo, paura, non abbiano più senso; che ci fà camminare nella vita con una calma, una pace, una gioia profonda, come un fanciullo che si affida alla mano della mamma; che radica l'anima in un distacco tanto assoluto da ogni cosa sensibile, di cui essa vede chiaramente il nulla e la puerilità; che dà una tale fiducia nella preghiera, la fiducia del bambino, che chiede al proprio padre delle cose giuste;questa fede che ci rivela che "tolto il fare ciò che piace a Dio, tutto è menzogna".....oh, quanta è rara una simile fede!....Dio mio, donamela! Dio mio, io credo, ma aumenta la mia fed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cune frasi: "Sì, Gesù basta. Dove c'è Lui non manca nient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è il maestro dell'impossibil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delle cose che noi dobbiamo assolutamente a Nostro Signore: il non aver mai paura di nient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a diffusione del Vangelo, sono pronto ad andare fino agli estremi confini della terra, e a vivere fino al giudizio universal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vi come se dovessi morire martire oggi"</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adre mio, </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mi abbandono a te.Fà di me quel che ti piacerà.</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unque cosa tu voglia fare di me, te ne ringrazio; son pronto a tutto, accetto tutto.</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chè la tua volontà si compia in me, in tutte le tue creature, non desidero altro, Dio mio.</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o la mia anima nelle tue mani: te la do, mio Dio, con tutto l'amore del mio cuore, perchè ti amo, e perchè per me è un bisogno d'amore il donarmi, l'abbandonarmi nelle tue mani senza misura e con una confidenza infinita: poichè Tu sei mio Padre.</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pensi di questo desiderio di totalità, di radicalità nei confronti di Dio. La tua vita e questo desiderio.</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esenza di Dio in te. Quanto l'hai scoperta e la fatica di questa scoperta, di questa ricerca.</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i scopre solo quando si opera fidandosi di Lui. La tua conversione arriverà quando....</w:t>
      </w:r>
    </w:p>
    <w:p>
      <w:pPr>
        <w:pStyle w:val="Normal"/>
        <w:bidi w:val="0"/>
        <w:ind w:right="-1814"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906" w:h="16800"/>
      <w:pgMar w:left="1701" w:right="1701" w:gutter="0" w:header="737" w:top="1701" w:footer="0" w:bottom="1701"/>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4">
              <wp:simplePos x="0" y="0"/>
              <wp:positionH relativeFrom="page">
                <wp:posOffset>2730500</wp:posOffset>
              </wp:positionH>
              <wp:positionV relativeFrom="page">
                <wp:posOffset>520255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409.65pt;mso-position-vertical-relative:page;margin-left:21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3">
              <wp:simplePos x="0" y="0"/>
              <wp:positionH relativeFrom="page">
                <wp:posOffset>2730500</wp:posOffset>
              </wp:positionH>
              <wp:positionV relativeFrom="page">
                <wp:posOffset>520255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409.65pt;mso-position-vertical-relative:page;margin-left:21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