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ZIONE CATTOLICA VICENTINA</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ttore giovani</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GLI DELL'UNICO PADRE</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tinerario di ri-scoperta del battesimo</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ssidio di preghiera per campiscuola</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ghiera della sera</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STA CON NOI SIGNORE LA SERA</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MESS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L'itinerario che ci viene qui proposto vuole aiutarci a ripercorrere il sentiero per </w:t>
      </w:r>
      <w:r>
        <w:rPr>
          <w:b/>
          <w:bCs w:val="false"/>
          <w:i/>
          <w:iCs w:val="false"/>
          <w:caps w:val="false"/>
          <w:smallCaps w:val="false"/>
          <w:strike w:val="false"/>
          <w:dstrike w:val="false"/>
          <w:outline w:val="false"/>
          <w:vanish w:val="false"/>
          <w:sz w:val="24"/>
          <w:szCs w:val="24"/>
        </w:rPr>
        <w:t>andare alle radici della nostra fed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vita, e quindi anche questa settimana di camposcuola, è una continua celebrazione, o tale dovrebbe essere, dell'incontro della nostra vita con la Parol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 e vita non sono due binari che non si incontrano ma piuttosto due inseparabili compagne di strada. In questa settimana vogliamo che le nostre liturgie siano palpitanti di questo incontr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Dio attraverso i segni della sua grazia, i sacramenti, dice delle "parole" significative per la nostra vita. Ed è a queste parole che siamo continuamente invitati a far riferimento per la nostra verifica di fede e quindi di vita.</w:t>
      </w:r>
    </w:p>
    <w:p>
      <w:pPr>
        <w:pStyle w:val="Normal"/>
        <w:tabs>
          <w:tab w:val="clear" w:pos="720"/>
          <w:tab w:val="left" w:pos="340"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É per questo allora che abbiamo deciso di </w:t>
      </w:r>
      <w:r>
        <w:rPr>
          <w:b/>
          <w:bCs w:val="false"/>
          <w:i/>
          <w:iCs w:val="false"/>
          <w:caps w:val="false"/>
          <w:smallCaps w:val="false"/>
          <w:strike w:val="false"/>
          <w:dstrike w:val="false"/>
          <w:outline w:val="false"/>
          <w:vanish w:val="false"/>
          <w:sz w:val="24"/>
          <w:szCs w:val="24"/>
        </w:rPr>
        <w:t>ripercorrere e riscoprire, in questo itinerario, quanto Dio dice alla nostra vita oggi in riferimento al battesimo che abbiamo ricevu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amo chiarire che non si tratta di fare un doppio percorso: il tema del campo e il tema della preghiera, ma bensì leggere, interpretare, sottolineare, celebrare le scoperte, le provocazioni e gli spunti che emergeranno dal camposcuola stesso alla luce del dono di grazia che ognuno ha ricevuto, ed imparare poi, a fare altrettanto nel nostro quotidian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li amici delle Commissioni</w:t>
      </w:r>
    </w:p>
    <w:p>
      <w:pPr>
        <w:pStyle w:val="Normal"/>
        <w:tabs>
          <w:tab w:val="clear" w:pos="720"/>
          <w:tab w:val="left" w:pos="340"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iovani/issimi</w:t>
      </w:r>
    </w:p>
    <w:p>
      <w:pPr>
        <w:pStyle w:val="Normal"/>
        <w:numPr>
          <w:ilvl w:val="0"/>
          <w:numId w:val="0"/>
        </w:numPr>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cos'è un Sacramento?</w:t>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Una parabol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Ci sono alcune lingue, come, ad esempio, l'ebraica e l'araba, che non conoscono le vocali e che per scrivere una parola si servono solo delle consonanti. In queste lingue, pertanto, ci si viene spesso a trovare di fronte due lettere come </w:t>
      </w:r>
      <w:r>
        <w:rPr>
          <w:b/>
          <w:bCs w:val="false"/>
          <w:i/>
          <w:iCs w:val="false"/>
          <w:caps w:val="false"/>
          <w:smallCaps w:val="false"/>
          <w:strike w:val="false"/>
          <w:dstrike w:val="false"/>
          <w:outline w:val="false"/>
          <w:vanish w:val="false"/>
          <w:sz w:val="24"/>
          <w:szCs w:val="24"/>
        </w:rPr>
        <w:t>m r</w:t>
      </w:r>
      <w:r>
        <w:rPr>
          <w:b w:val="false"/>
          <w:bCs w:val="false"/>
          <w:i w:val="false"/>
          <w:iCs w:val="false"/>
          <w:caps w:val="false"/>
          <w:smallCaps w:val="false"/>
          <w:strike w:val="false"/>
          <w:dstrike w:val="false"/>
          <w:outline w:val="false"/>
          <w:vanish w:val="false"/>
          <w:sz w:val="24"/>
          <w:szCs w:val="24"/>
        </w:rPr>
        <w:t xml:space="preserve"> o ad altre due come </w:t>
      </w:r>
      <w:r>
        <w:rPr>
          <w:b/>
          <w:bCs w:val="false"/>
          <w:i/>
          <w:iCs w:val="false"/>
          <w:caps w:val="false"/>
          <w:smallCaps w:val="false"/>
          <w:strike w:val="false"/>
          <w:dstrike w:val="false"/>
          <w:outline w:val="false"/>
          <w:vanish w:val="false"/>
          <w:sz w:val="24"/>
          <w:szCs w:val="24"/>
        </w:rPr>
        <w:t>v t</w:t>
      </w:r>
      <w:r>
        <w:rPr>
          <w:b w:val="false"/>
          <w:bCs w:val="false"/>
          <w:i w:val="false"/>
          <w:iCs w:val="false"/>
          <w:caps w:val="false"/>
          <w:smallCaps w:val="false"/>
          <w:strike w:val="false"/>
          <w:dstrike w:val="false"/>
          <w:outline w:val="false"/>
          <w:vanish w:val="false"/>
          <w:sz w:val="24"/>
          <w:szCs w:val="24"/>
        </w:rPr>
        <w:t xml:space="preserve"> che spetta al lettore interpretar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me farl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tegrare le due consonant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 le vocali da usare per completarle?</w:t>
      </w:r>
    </w:p>
    <w:p>
      <w:pPr>
        <w:pStyle w:val="Normal"/>
        <w:tabs>
          <w:tab w:val="clear" w:pos="720"/>
          <w:tab w:val="left" w:pos="340" w:leader="none"/>
        </w:tabs>
        <w:bidi w:val="0"/>
        <w:ind w:firstLine="431"/>
        <w:jc w:val="both"/>
        <w:rPr/>
      </w:pPr>
      <w:r>
        <w:rPr>
          <w:b/>
          <w:bCs w:val="false"/>
          <w:i/>
          <w:iCs w:val="false"/>
          <w:caps w:val="false"/>
          <w:smallCaps w:val="false"/>
          <w:strike w:val="false"/>
          <w:dstrike w:val="false"/>
          <w:outline w:val="false"/>
          <w:vanish w:val="false"/>
          <w:sz w:val="24"/>
          <w:szCs w:val="24"/>
        </w:rPr>
        <w:t>M r</w:t>
      </w:r>
      <w:r>
        <w:rPr>
          <w:b w:val="false"/>
          <w:bCs w:val="false"/>
          <w:i w:val="false"/>
          <w:iCs w:val="false"/>
          <w:caps w:val="false"/>
          <w:smallCaps w:val="false"/>
          <w:strike w:val="false"/>
          <w:dstrike w:val="false"/>
          <w:outline w:val="false"/>
          <w:vanish w:val="false"/>
          <w:sz w:val="24"/>
          <w:szCs w:val="24"/>
        </w:rPr>
        <w:t xml:space="preserve"> infatti potrebbero essere vocalizzate sia con </w:t>
      </w:r>
      <w:r>
        <w:rPr>
          <w:b/>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e in questo caso darebbero luogo a mare - che con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e in questo caso darebbero luogo a muro -; allo stesso modo </w:t>
      </w:r>
      <w:r>
        <w:rPr>
          <w:b/>
          <w:bCs w:val="false"/>
          <w:i/>
          <w:iCs w:val="false"/>
          <w:caps w:val="false"/>
          <w:smallCaps w:val="false"/>
          <w:strike w:val="false"/>
          <w:dstrike w:val="false"/>
          <w:outline w:val="false"/>
          <w:vanish w:val="false"/>
          <w:sz w:val="24"/>
          <w:szCs w:val="24"/>
        </w:rPr>
        <w:t>v t</w:t>
      </w:r>
      <w:r>
        <w:rPr>
          <w:b w:val="false"/>
          <w:bCs w:val="false"/>
          <w:i w:val="false"/>
          <w:iCs w:val="false"/>
          <w:caps w:val="false"/>
          <w:smallCaps w:val="false"/>
          <w:strike w:val="false"/>
          <w:dstrike w:val="false"/>
          <w:outline w:val="false"/>
          <w:vanish w:val="false"/>
          <w:sz w:val="24"/>
          <w:szCs w:val="24"/>
        </w:rPr>
        <w:t xml:space="preserve"> vocalizzate con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significherebbero vuo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 queste lettere prive di vocali e, per questo, cariche di ambiguità, molto dipende dal lettore attento, dalla sua intelligenza di 'saper leggere tra le righ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ui, infatti, è affidato il potere, ché di vero potere si tratta, non solo di far parlare quelle lettere mute ma di farle parlare in un modo (mare) o in altro (muro), immettendovi un senso positivo (vita) o negativo (vuo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ettere senza vocali, il mondo entro cui viviamo e del quale viviamo - dall'aria ai fiori alla cultura agli amici - ci si offre come provocazione e come enigma e attende da ciascuno di essere interpreta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o senso non esiste come dato oggettivo, allo stesso modo con cui esiste un albero o una pietra, ma fiorisce solo entro lo spazio soggettivo, entro lo spazio del coinvolgimento person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l mondo è come un pensiero 'fermatosi' a metà strada o come due lettere che attendono di esser vocalizzate, di questo pensiero il religioso pretende di essere il compimento e di queste lettere le vocali significant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tende.</w:t>
      </w:r>
    </w:p>
    <w:p>
      <w:pPr>
        <w:pStyle w:val="Normal"/>
        <w:tabs>
          <w:tab w:val="clear" w:pos="720"/>
          <w:tab w:val="left" w:pos="340"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Ma con tono discreto che non vuole essere imposizione ma offerta di dono. Ne consegue che il religioso è sempre necessariamente simbolico; esso è come la </w:t>
      </w:r>
      <w:r>
        <w:rPr>
          <w:b/>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della parabola precedente che, introducendosi tra le due lettere della </w:t>
      </w:r>
      <w:r>
        <w:rPr>
          <w:b/>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e della </w:t>
      </w:r>
      <w:r>
        <w:rPr>
          <w:b/>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le connette indissolubilmente - le 'simbolizza' - mantenendole unite e svelandone il segreto come vita. I simboli sono le grandi parole, o, per restare nell'ambito dell'analogia, le grandi 'vocali' che le tradizioni religiose conservano e tramandano per decifrare l'enigma dell'esistenza uman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radizione cristiana ha chiamato sacramenti, traduzione latina del greco simboli, queste 'grandi' vocali capaci di unificare l'esistenza umana e di rivelarne il senso e le ha raccolte nel numero ideale di sette: i sette sacrament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Una spiegazion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sacramento come 'segno evidente' della benedizione di Di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l sacramento è per la vita, non viceversa. Nella sua radice, è anzitutto il segno evidente di una benedizione che ci raggiunge e ci diventa accessibile. Non è un'opera buona che dobbiamo fare 'per Dio' affinché 'ci voglia più bene'. Celebrato nella fede, il rito sacramentale iscrive la nostra esistenza nella forma della testimonianza di una benedizione che avvolge di impensata tenerezza l'esistenza di ogni uomo e di ogni donna che vengono in questo mondo. Ed è un questo modo che esso diventa il principio di una responsabilità che ci è chiesto di assumere. Separata dalla forma della gratitudine la necessità del sacramento perde il suo senso proprio: e la grazia del Signore vi dovrà apparire, fatalmente, come altra cos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 sacramenti come 'segni evidenti' della fede autentic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si vuole denunciare qui, quando si allude al sacramento come rito 'magico', ovvero quando la coscienza cristiana più avvertita mette in guardia dalla eventualità di praticarlo in tal modo? Ciò che viene preso di mira, in tal caso, è quella sorta di fissazione sulle parole e sui gesti che, privilegiando la loro esteriorità, attribuisce ad essi tutta l'importanza. Quasi che da essi ci si debba attendere, 'automaticamente', una prodigiosa mutazione dell'atteggiamento divino o degli eventi vissuti. Mutazione attesa in virtù dell'esattezza delle formule e dei gesti ripetuti: e invocata come opera del tutto 'esterna' alla nostra coscienza, alla nostra libertà, alla nostra decisione. Ma, in definitiva, 'esterna' anche alla libertà di Di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uona coscienza del proprio limite e la cattiva coscienza della propria disponibilità alla prevaricazione, si uniscono così a determinare quella forma elementare - e indistruttibile, finché mondo sarà mondo - della coscienza religiosa che rinuncia alla libertà per timore della responsabilità che essa reca. E cerca pertanto al di là di essa la propria relazione con Dio. Nella forma di una identificazione emotiva 'patita' e non scelta (come impulso 'irresistibile' a credere, per esempio). O anche nella linea di una offerta 'propiziatoria' di parole e di gesti prescritti (indipendentemente dal senso che si è in grado di riconoscerv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è il principio senza fine di una incondizionata cura per il felice compimento della esistenza dell'uomo: la pioggia che cade sui buoni e sui cattivi o l'amore dei nemici illuminano il senso della sua giustizia più che non il dovere delle decime e la difesa del Saba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o non desidera in alcun modo essere subìto come fatale prevaricazione, bensì riconosciuto come affidabile fondamento del nostro riscatto da ogni male. É la dignità dell'amico, non l'estraniazione del servo, il modello della fede richiesta dal Signore ai suoi discepoli. E la libertà corrispondente, quella del Signore medesimo, non vuole essere 'ricattata' dall'offerta di patetiche contropartite. Non più di quanto non desideri essere 'piegata' al riconoscimento delle nostre perentorie richieste d'aiuto. Il Padre sa ciò di cui abbiamo bisogno: e non ha, nei nostri confronti, altra volontà se non quella del nostro riscat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portanza di un vigile discernimen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nondimeno ci chiede che, proprio dal cuore della nostra umanissima ricerca di rassicurazione, nasca la nostra 'conversione' alla sua tenera cura: i cui segni evidenti sono destinati ad incoraggiare la nostra ripresa di iniziativa e di fiduci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bisogno di benedizione per la vita che dobbiamo vivere - di rassicurazione circa il suo futuro, di sostegno nelle decisioni difficili, negli amori difficili, nella difficile ricerca della giustizia - non è in alcun modo oggetto di disprezzo e di disinteress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contrario, l'intento del Signore è proprio quello di persuaderci che non v'è alcun bisogno di coltivare un tale desiderio sullo sfondo di una immagine meschina e convenzionale del divino. Ché anzi, da quella dipende semmai il profilo mediocre e ottuso della nostra considerazione dell'uman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bellezza dell'essere umano si rivela per intero solo nel momento in cui egli scopre il proprio attaccamento alla indistruttibile verità delle opere dell'amore rese possibili dalla fede. Le quali hanno un essenziale bisogno - questo lo capiamo anche noi - della qualità dell'intenzione e dell'attaccamento del cuore. </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ilo che nessuna 'magia' miracolosa, né alcuna 'divinità' compiacente può produrre in noi e per noi, se noi stessi non ci identifichiamo con esso e con la sua incondizionata 'giustizia'. A dispetto di ogni limite e di ogni umana fatica del vivere. Infine, chi di noi vorrebbe essere amato perché una bevanda lo induce o un dio lo impon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insomma non desidera affatto che un uomo o una donna arrivino a pensare che Egli aiuta, sostiene, benedice, esclusivamente a condizione che essi, chiudendo gli occhi, pronuncino le parole 'magiche' e compiano i riti che 'infallibilmente' li rendono gradevoli al suo sguard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ta dall'esterno, la differenza può talora sembrare molto piccola. Ma dal punto di vista dell'evangelo è abiss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rito magico la dignità del rapporto è spenta, da ambo i lat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rito cristiano, invece, tale dignità è proprio ciò che deve accenders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alcun bisogno di rendere 'inevitabili' l'agire buoni e la volontà favorevole di Dio. La rivelazione inaudita, la buona notizia evangelica è proprio questa: Dio è persona originariamente affidabile. Non approfitta delle debolezze, non ha bisogno di essere placato da sacrifici umano, non ci considera cose sporche e insignificanti se non strisciamo davanti all'altare. Non ha bisogno di ricattare, né di essere ricattato. Al contrario, Egli chiede di abbandonare tale immagine meschina come condizione essenziale della conversione che rende possibile la scoperta della verità. E reagisce violentemente contro coloro che si sforzano con ogni mezzo di assoggettarvi i semplici e gli indifes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è già aperto alla benedizione della tua vita. Guarda con occhio amorevole la tua persona e soffre con te della fatica che tu fai per rimanere attaccato alle opere dell'amore. E conosce bene quanto si deve sacrificare a tale tenacia: e quanto insostituibile sia la persuasione personalmente coltivata circa la sua giustizi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acché ogni altro interesse è destinato a venir meno quando ciò che è cercato è il regno di Dio per tutti gli uomin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desidera che i tuoi gesti nei suoi confronti siano gli stessi che tu rivolgi alle persone alle quali vuoi bene e delle quali sia di essere amato. Quelle di cui ti fidi senza doverti guardare alle spal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e che non devi 'pregare in ginocchio' per avere qualche cosa di buon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lle che non ti viene neppure in mente di 'ricattare': nemmeno in termine affettivi. </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e verso le quali ti comporti con assoluta naturalezza, esprimendo un sincero desiderio d'affetto, una tenera simpatia per la loro persona, una ricerca discreta di legami profondo e di sostegno reciproc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ho chiamati amic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i gesti della preghiera cristiana si trasformano in parole e atti 'magici', essi diventano certamente offensivi per Dio: ma anche degradanti per l'uomo e per la donna che vi adattan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Un raccon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tto il ponte di Praga</w:t>
      </w:r>
    </w:p>
    <w:p>
      <w:pPr>
        <w:pStyle w:val="Normal"/>
        <w:tabs>
          <w:tab w:val="clear" w:pos="720"/>
          <w:tab w:val="left" w:pos="340"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bbi Eisik di Cracovia racconta che un giorno ricevette, in sogno, l'ordine da Dio di andare a Praga per cercarvi un tesoro nascosto sotto il ponte che conduce al palazzo reale. Essendosi il sogno ripetuto per la terza volta, il sant'uomo alla fine decise di partire ma, giunto a Praga, constatò con sorpresa che il ponte era sorvegliato giorno e notte dalle sentinelle. Un giorno il capitano, avendo notato il suo andirivieni, gli chiese amichevolmente se avesse perso qualcosa e, al racconto del sogno del rabbi che lo aveva spinto fin lì dal suo lontano paese, scoppiò a ridere commentando: "E tu, poveraccio, per dar retta a un sogno, sei venuto fin qui a piedi? Ah, ah, ah! Stai fresco a fidarti dei sogni! Allora anch'io avrei dovuto mettermi in cammino per obbedire a un sogno e andare fino a Cracovia, in casa di un ebreo, un certo Eisik, figlio di Jekel, per cercare un tesoro sotto la stufa!... E rise nuovamente". La storia termine dicendo che, tornando a casa, rabbi Eisik veramente trovò sotto la stufa della sua casa il tesoro del quale il capitano gli aveva parlat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A commento di questo racconto, che così da vicino richiama la parabola matteana del tesoro nascosto e della perla (Mt 13,44-46), M.Buber scrive: "C'è una cosa che si può trovare in un unico luogo del mondo, è un </w:t>
      </w:r>
      <w:r>
        <w:rPr>
          <w:b/>
          <w:bCs w:val="false"/>
          <w:i/>
          <w:iCs w:val="false"/>
          <w:caps w:val="false"/>
          <w:smallCaps w:val="false"/>
          <w:strike w:val="false"/>
          <w:dstrike w:val="false"/>
          <w:outline w:val="false"/>
          <w:vanish w:val="false"/>
          <w:sz w:val="24"/>
          <w:szCs w:val="24"/>
        </w:rPr>
        <w:t>grande tesoro, lo si può chiamare il compimento dell'esistenza. E il luogo in cui si trova questo tesoro è il luogo in cui ci si trov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ggior parte di noi giunge solo in rari momenti alla piena coscienza del fatto che non abbiamo assaporato il compimento dell'esistenz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non cessiamo mai di avvertire la mancanza, ci sforziamo sempre, in un modo o in un altro, di trovare da qualche parte quello che ci manc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alche parte, in una zona qualsiasi del mondo o dello spirito, ovunque tranne là dove siamo, là dove siamo posti: ma è proprio là, e da nessun'altra parte, che si trova il tesor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mbiente che avverto come il mio ambiente naturale, nella situazione che mi è toccata in sorte, in quello che la vita quotidiana mi richiede: proprio in questo risiede il mio compito essenziale, lì si trova il compimento dell'esistenza messo alla mia portat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qui, nel luogo preciso in cui ci troviamo, che si tratta di far risplendere la luce della mia vita divina nascost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acramenti non sono il tesoro della parabola perché questo, più che nei simboli religiosi, si trova, come vuole il racconto di rabbi Eisik di Cracovia, "sotto la stufa", cioè al centro del quotidiano più ordinario e banale, essendo la stufa ciò che c'è di più ordinario e, all'apparenza, ban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tesoro"</w:t>
      </w:r>
    </w:p>
    <w:p>
      <w:pPr>
        <w:pStyle w:val="Normal"/>
        <w:tabs>
          <w:tab w:val="clear" w:pos="720"/>
          <w:tab w:val="left" w:pos="340" w:leader="none"/>
        </w:tabs>
        <w:bidi w:val="0"/>
        <w:ind w:firstLine="431"/>
        <w:jc w:val="both"/>
        <w:rPr/>
      </w:pPr>
      <w:r>
        <w:rPr>
          <w:b/>
          <w:bCs w:val="false"/>
          <w:i/>
          <w:iCs w:val="false"/>
          <w:caps w:val="false"/>
          <w:smallCaps w:val="false"/>
          <w:strike w:val="false"/>
          <w:dstrike w:val="false"/>
          <w:outline w:val="false"/>
          <w:vanish w:val="false"/>
          <w:sz w:val="24"/>
          <w:szCs w:val="24"/>
        </w:rPr>
        <w:t>Ma se non sono il tesoro, i sacramenti, in quanto linguaggio, rimandano ad esso,</w:t>
      </w:r>
      <w:r>
        <w:rPr>
          <w:b w:val="false"/>
          <w:bCs w:val="false"/>
          <w:i w:val="false"/>
          <w:iCs w:val="false"/>
          <w:caps w:val="false"/>
          <w:smallCaps w:val="false"/>
          <w:strike w:val="false"/>
          <w:dstrike w:val="false"/>
          <w:outline w:val="false"/>
          <w:vanish w:val="false"/>
          <w:sz w:val="24"/>
          <w:szCs w:val="24"/>
        </w:rPr>
        <w:t xml:space="preserve"> parlando della sua esistenza e della sua potenza di arricchimento e chiamandolo con nomi vari tra i quali quelli dell'amore, della compagnia, dell'agape e del perdono, che tutti si riassumono in quello della grazi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momento, in quello che ci capita giorno dopo giorno e in ogni luogo preciso in cui ci troviamo, ci è dato di far risplendere la luce della grazia sottesa alla nostra "stufa", al nostro quotidian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tto ogni "stufa", cioè in tutte le circostanze, sia per chi è rinchiuso in un carcere, si nasconde la "grazia": la parola d'amore con cui Dio ci chiama all'amore dischiudendo alla nostra esistenza l'unico spazio della felicità e del sens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soro nascosto che ogni uomo e ogni donna si porta dentro è il tesoro di questa "grazia" che nessuno, neppure il soggetto più violento, può cancellare, essendo dono del perdono di Cristo morto e risorto.</w:t>
      </w:r>
    </w:p>
    <w:p>
      <w:pPr>
        <w:pStyle w:val="Normal"/>
        <w:numPr>
          <w:ilvl w:val="0"/>
          <w:numId w:val="0"/>
        </w:numPr>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CE</w:t>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Lo specifico della sacramentalità cristian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tradizione cristiana la storia è il luogo principale dell'incontro con Dio. Essa è storia di salvezza o di perdizione. La storia di salvezza è considerata "sacramento" o anche "mister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Cristo è il punto culminante di questa storia, è il "sacramento primordiale di Dio", è il "luogo" dell'esperienza di Dio. Per mezzo di Gesù si fa esperienza di chi Dio sia e di come lui sia. Chi entra in rapporto con l'uomo Gesù entra in rapporto con il Dio vivente. Tutta la storia di Gesù è da considerarsi "sacramento": la sua nascita, l'infanzia, la vita nascosta, la vita pubblica, la sua morte e risurrezion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la chiesa "è in Cristo come sacramento, cioè segno e strumento dell'intima unione con Dio e dell'unità di tutto il genere umano" (LG 1). La chiesa infatti si presenta come un gruppo visibile di uomini, indica e realizza l'unità del genere umano e l'intima unione dell'umanità con Dio. Tutto nella chiesa è sacramentale. Il Signore non è presente soltanto nel cibo eucaristico ma in tutte le attuazioni essenziali della sua chiesa (SC 7).</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interno della dimensione sacramentale della chiesa spiccano i sette sacramento. Essi simbolizzano la totalità della vita umana e la pienezza dell'azione salvifica di Dio. Del sacramento fa parte la parola, che spiega, interpreta e chiarisce. La parola è una componente decisiva del sacramento, essa ha un carattere "performativo", pone cioè la realtà.</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cramento è sacramento soltanto in un orizzonte di fede. Certamente la fede non crea il sacramento; essa tuttavia crea nell'uomo l'ottica mediante la quale può vedere la presenza di Dio. I sacramenti a loro volta esprimono la fede e la alimentan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pressione tradizionale "iniziazione cristiana" raccoglie in unità organica i sette sacramenti richiamando l'idea e suggerendo la prassi di un cammino sacramentale per il credent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Abbozzo di teologia battesim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si può affrontare sotto due angolature: come capriccio o come vocazione. Il battesimo orienta alla seconda scelta, specificando in quattro "colori" la vocazione battesim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Il battesimo dice anzitutto inserimento nella "pasqua di Cristo": l'essere morti e risorti con Cristo nell'avvenimento battesimale dà inizio ad un'esistenza luminosamente segnata. Soprattutto le lettere paoline e il quarto vangelo ne danno testimonianz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gli Atti degli Apostoli sottolineano di più l'esigenza della "conversione personale" agganciata al battesimo: essa si concretizza in un movimento verticale verso Dio e orizzontale verso il prossimo, nella preghiera e nella carità prospettanti un "esodo" da se stessi secondo le indicazioni evangelich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 xml:space="preserve">3. </w:t>
      </w:r>
      <w:r>
        <w:rPr>
          <w:b w:val="false"/>
          <w:bCs w:val="false"/>
          <w:i w:val="false"/>
          <w:iCs w:val="false"/>
          <w:caps w:val="false"/>
          <w:smallCaps w:val="false"/>
          <w:strike w:val="false"/>
          <w:dstrike w:val="false"/>
          <w:outline w:val="false"/>
          <w:vanish w:val="false"/>
          <w:sz w:val="24"/>
          <w:szCs w:val="24"/>
        </w:rPr>
        <w:t>Una terza specificazione battesimale va individuata nella "fraternità cristiana" della chiesa, in cui perdono importanza le differenze naturali e culturali in vista di una profonda comunione in Cristo. Il battesimo segna il punto di entrata nella comunione ecclesiale vissuta come convocazione a camminare insieme nella luce della fed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In tale luce il battesimo appare come "inizio": tende a ulteriore progressiva maturazione anche come lotta "contro il male" sotto qualsiasi forma si presenti lungo il cammino della vita cristiana; porta avanti la speranza che l'ultima parola della storia sarà di luce, di pace, di amor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Tutte le comunità cristiana che si rifanno al nuovo Testamento valorizzano i quattro "colori" battesimali segnalati, ma li compongono in arcobaleno diversamente: mentre il mondo protestante insiste in prima battuta sulla conversione personale, le comunità cattoliche e ortodosse partono dal "noi" comunitario, motivando così più facilmente il battesimo dei bambini che tuttavia esige in prospettiva l'atto di fede person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xml:space="preserve"> I successivi sacramenti accompagnano la maturazione del battesimo. La "confermazione" ne perfeziona l'apertura missionaria: lo Spirito risveglia a primavera ciò che è stato seminato nel battesimo in ordine a un'esistenza vissuta come carism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ucarestia", offrendo partecipazione sacramentale a un Corpo donato e a un Sangue versato per tutti, ribadisce la logica dell'amore creativo dell'Agnello pasqual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pPr>
      <w:r>
        <w:rPr>
          <w:b/>
          <w:bCs w:val="false"/>
          <w:i w:val="false"/>
          <w:iCs w:val="false"/>
          <w:caps w:val="false"/>
          <w:smallCaps w:val="false"/>
          <w:strike w:val="false"/>
          <w:dstrike w:val="false"/>
          <w:outline w:val="false"/>
          <w:vanish w:val="false"/>
          <w:sz w:val="24"/>
          <w:szCs w:val="24"/>
        </w:rPr>
        <w:t xml:space="preserve">7. </w:t>
      </w:r>
      <w:r>
        <w:rPr>
          <w:b w:val="false"/>
          <w:bCs w:val="false"/>
          <w:i w:val="false"/>
          <w:iCs w:val="false"/>
          <w:caps w:val="false"/>
          <w:smallCaps w:val="false"/>
          <w:strike w:val="false"/>
          <w:dstrike w:val="false"/>
          <w:outline w:val="false"/>
          <w:vanish w:val="false"/>
          <w:sz w:val="24"/>
          <w:szCs w:val="24"/>
        </w:rPr>
        <w:t>Gli altri quattro sacramenti specificano aspetti particolari: "matrimonio" e "ordine sacro" maturano il dono di "fare comunione" in vista di una fecondità fisica e spirituale nella chiesa domestica e nella comunità più vasta. La "penitenza-riconciliazione" e "l'unzione degli infermi" sviluppano il battesimo come lotta contro il male morale e fisic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TURGIA INTRODUTTIV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NATI DALL'ACQU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gno fondamentale del Battesimo é l'acqua. L'acqua lava, rinfresca, disseta, irrora. L'acqua può anche distrugge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si presenta quale acqua viva per noi. Battezzati nell'acqua della salvezza, siamo chiamati a testimoniare coraggiosamente la fede perché altri possano essere rigenerati nell'acqua che Cristo do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Canto:</w:t>
      </w:r>
      <w:r>
        <w:rPr>
          <w:b/>
          <w:bCs w:val="false"/>
          <w:i w:val="false"/>
          <w:iCs w:val="false"/>
          <w:caps w:val="false"/>
          <w:smallCaps w:val="false"/>
          <w:strike w:val="false"/>
          <w:dstrike w:val="false"/>
          <w:outline w:val="false"/>
          <w:vanish w:val="false"/>
          <w:sz w:val="24"/>
          <w:szCs w:val="24"/>
        </w:rPr>
        <w:t xml:space="preserve"> L'UOMO NUO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it.</w:t>
      </w:r>
      <w:r>
        <w:rPr>
          <w:b w:val="false"/>
          <w:bCs w:val="false"/>
          <w:i w:val="false"/>
          <w:iCs w:val="false"/>
          <w:caps w:val="false"/>
          <w:smallCaps w:val="false"/>
          <w:strike w:val="false"/>
          <w:dstrike w:val="false"/>
          <w:outline w:val="false"/>
          <w:vanish w:val="false"/>
          <w:sz w:val="24"/>
          <w:szCs w:val="24"/>
        </w:rPr>
        <w:t xml:space="preserve"> </w:t>
        <w:tab/>
        <w:t>Dammi un cuore, Signor, grande per am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mi un cuore, Signor pronto a lottare con 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nuovo creatore della stor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truttore di nuova uman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nuovo che vive l'esiste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un rischio che il mondo cambier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omo nuovo che lotta con speranz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vita cerca ver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omo nuovo non stretto da caten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libero che esige liber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omo nuovo che più non vuol frontie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é violenze in questa società.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omo nuovo al fianco di chi soff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idendo con lui il tetto e il pa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SCOLTO DELLA PAROLA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nnuncio dell'acqua vi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L Gli oppressi cercano acqua, ma non c'é;</w:t>
      </w:r>
    </w:p>
    <w:p>
      <w:pPr>
        <w:pStyle w:val="Normal"/>
        <w:tabs>
          <w:tab w:val="clear" w:pos="720"/>
          <w:tab w:val="left" w:pos="56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oro lingua é riarsa per la se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il Signore, li esaudir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Dio d'Israele, non li abbandoner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 colli brulli farò scaturire sorg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tane in mezzo alle val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derò il deserto un lago d'acqu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eppa una terra di sorgenti.</w:t>
      </w:r>
    </w:p>
    <w:p>
      <w:pPr>
        <w:pStyle w:val="Normal"/>
        <w:bidi w:val="0"/>
        <w:ind w:firstLine="431"/>
        <w:jc w:val="right"/>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s 41,17-18)</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9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L Così dice il Signore:</w:t>
      </w:r>
    </w:p>
    <w:p>
      <w:pPr>
        <w:pStyle w:val="Normal"/>
        <w:tabs>
          <w:tab w:val="clear" w:pos="720"/>
          <w:tab w:val="left" w:pos="39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voi tutti assetati, venite all'acqu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non ha denaro venga ugualm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ate e mangiate senza denar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nza spesa vino e lat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pendete denaro per ciò che non é pa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ostro patrimonio per ciò che non saz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ascoltatemi e mangerete cose bu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usterete cibi succul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rgete l'orecchio e venite con m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ate e vivre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tabilirò per voi un'alleanza eterna..."</w:t>
      </w:r>
    </w:p>
    <w:p>
      <w:pPr>
        <w:pStyle w:val="Normal"/>
        <w:bidi w:val="0"/>
        <w:ind w:firstLine="431"/>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s 55,1-3)</w:t>
      </w:r>
    </w:p>
    <w:p>
      <w:pPr>
        <w:pStyle w:val="Normal"/>
        <w:tabs>
          <w:tab w:val="clear" w:pos="720"/>
          <w:tab w:val="left" w:pos="39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9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L Come la pioggia e la neve</w:t>
      </w:r>
    </w:p>
    <w:p>
      <w:pPr>
        <w:pStyle w:val="Normal"/>
        <w:tabs>
          <w:tab w:val="clear" w:pos="720"/>
          <w:tab w:val="left" w:pos="397"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scendono dal ciel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n vi ritorna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ver irrigato la ter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verla feconda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atta germogli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che dia il seme al seminat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pane a chi mang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sarà della parola uscita dalla mia bocc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itornerà vuota a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ver operato quanto io desider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nza aver compiu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per cui l'avevo mendata.</w:t>
      </w:r>
    </w:p>
    <w:p>
      <w:pPr>
        <w:pStyle w:val="Normal"/>
        <w:bidi w:val="0"/>
        <w:ind w:firstLine="431"/>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s 55,10-11)</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Canto: Alleluia canto per Cristo </w:t>
      </w:r>
      <w:r>
        <w:rPr>
          <w:b w:val="false"/>
          <w:bCs w:val="false"/>
          <w:i/>
          <w:iCs w:val="false"/>
          <w:caps w:val="false"/>
          <w:smallCaps w:val="false"/>
          <w:strike w:val="false"/>
          <w:dstrike w:val="false"/>
          <w:outline w:val="false"/>
          <w:vanish w:val="false"/>
          <w:sz w:val="24"/>
          <w:szCs w:val="24"/>
        </w:rPr>
        <w:t xml:space="preserve">oppure </w:t>
      </w:r>
      <w:r>
        <w:rPr>
          <w:b w:val="false"/>
          <w:bCs w:val="false"/>
          <w:i w:val="false"/>
          <w:iCs w:val="false"/>
          <w:caps w:val="false"/>
          <w:smallCaps w:val="false"/>
          <w:strike w:val="false"/>
          <w:dstrike w:val="false"/>
          <w:outline w:val="false"/>
          <w:vanish w:val="false"/>
          <w:sz w:val="24"/>
          <w:szCs w:val="24"/>
        </w:rPr>
        <w:t>Acqua siamo no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ù acqua viv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397"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1L Gesù disse: "Se tu conoscessi il dono di Dio e chi é colui che ti chiede da bere, tu stessa gliene avresti chiesto ed egli ti avrebbe dato l'acqua viva... Chi beve dell'acqua che io gli darò, non avrà più sete, anzi l'acqua che io gli darò diventerà il lui una sorgente di acqua che zampilla per la vita eterna. </w:t>
      </w:r>
      <w:r>
        <w:rPr>
          <w:b w:val="false"/>
          <w:bCs w:val="false"/>
          <w:i/>
          <w:iCs w:val="false"/>
          <w:caps w:val="false"/>
          <w:smallCaps w:val="false"/>
          <w:strike w:val="false"/>
          <w:dstrike w:val="false"/>
          <w:outline w:val="false"/>
          <w:vanish w:val="false"/>
          <w:sz w:val="24"/>
          <w:szCs w:val="24"/>
        </w:rPr>
        <w:t>(Gv 4,10.14)</w:t>
      </w:r>
    </w:p>
    <w:p>
      <w:pPr>
        <w:pStyle w:val="Normal"/>
        <w:tabs>
          <w:tab w:val="clear" w:pos="720"/>
          <w:tab w:val="left" w:pos="397"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97" w:leader="none"/>
        </w:tabs>
        <w:bidi w:val="0"/>
        <w:ind w:firstLine="431"/>
        <w:jc w:val="both"/>
        <w:rPr/>
      </w:pPr>
      <w:r>
        <w:rPr>
          <w:b w:val="false"/>
          <w:bCs w:val="false"/>
          <w:i w:val="false"/>
          <w:iCs w:val="false"/>
          <w:caps w:val="false"/>
          <w:smallCaps w:val="false"/>
          <w:strike w:val="false"/>
          <w:dstrike w:val="false"/>
          <w:outline w:val="false"/>
          <w:vanish w:val="false"/>
          <w:sz w:val="24"/>
          <w:szCs w:val="24"/>
        </w:rPr>
        <w:t xml:space="preserve">2L Nell'ultimo giorno, il grande giorno della festa, Gesù, stando in piedi, dichiarò forte: "Chi ha sete, venga a me e beva chi crede in me! Come dice la Scrittura, fiumi d'acqua viva sgorgheranno dal suo seno". E questo disse riferendosi allo Spirito che avrebbero ricevuto quelli che credono il lui. </w:t>
      </w:r>
      <w:r>
        <w:rPr>
          <w:b w:val="false"/>
          <w:bCs w:val="false"/>
          <w:i/>
          <w:iCs w:val="false"/>
          <w:caps w:val="false"/>
          <w:smallCaps w:val="false"/>
          <w:strike w:val="false"/>
          <w:dstrike w:val="false"/>
          <w:outline w:val="false"/>
          <w:vanish w:val="false"/>
          <w:sz w:val="24"/>
          <w:szCs w:val="24"/>
        </w:rPr>
        <w:t>(Gv 7,37-39)</w:t>
      </w:r>
    </w:p>
    <w:p>
      <w:pPr>
        <w:pStyle w:val="Normal"/>
        <w:tabs>
          <w:tab w:val="clear" w:pos="720"/>
          <w:tab w:val="left" w:pos="397"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97" w:leader="none"/>
        </w:tabs>
        <w:bidi w:val="0"/>
        <w:ind w:firstLine="431"/>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3L Venuti (i soldati) a Gesù, vedendolo già morto, non gli spezzarono le gambe, ma uno dei soldati gli aprì il costato con una lancia e subito ne uscì sangue e acqua. </w:t>
      </w:r>
      <w:r>
        <w:rPr>
          <w:b w:val="false"/>
          <w:bCs w:val="false"/>
          <w:i/>
          <w:iCs w:val="false"/>
          <w:caps w:val="false"/>
          <w:smallCaps w:val="false"/>
          <w:strike w:val="false"/>
          <w:dstrike w:val="false"/>
          <w:outline w:val="false"/>
          <w:vanish w:val="false"/>
          <w:sz w:val="24"/>
          <w:szCs w:val="24"/>
        </w:rPr>
        <w:t>(Gv 19,33-34)</w:t>
      </w:r>
    </w:p>
    <w:p>
      <w:pPr>
        <w:pStyle w:val="Normal"/>
        <w:tabs>
          <w:tab w:val="clear" w:pos="720"/>
          <w:tab w:val="left" w:pos="397" w:leader="none"/>
        </w:tabs>
        <w:bidi w:val="0"/>
        <w:ind w:firstLine="431"/>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397"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SSIONE DELL'ASSIST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ttiva a tutto l'itinerario di preghie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TO D'IMPEG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ve un recipiente contenente dell'acqua da preparare ai piedi dell'altar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Il Signore ha reso santa quest'acqua, l'ha trasformata a ricordo del nostro Battesimo. E' stata la nostra fede, il nostro essere insieme per celebrare la voglia di essere diversi, che ha reso presente l'intervento di Dio. Esprimiamo il nostro desiderio di vivere la realtà battesimale con un gesto che ci impegni di fronte ai fratelli:</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mergere le mani</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gnarsi gli occhi</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gnarsi la fronte</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pergersi il capo</w:t>
      </w:r>
    </w:p>
    <w:p>
      <w:pPr>
        <w:pStyle w:val="Normal"/>
        <w:tabs>
          <w:tab w:val="clear" w:pos="720"/>
          <w:tab w:val="left" w:pos="284"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 termine il presidente asperge i presenti dicendo queste parole:</w:t>
      </w:r>
    </w:p>
    <w:p>
      <w:pPr>
        <w:pStyle w:val="Normal"/>
        <w:tabs>
          <w:tab w:val="clear" w:pos="720"/>
          <w:tab w:val="left" w:pos="284"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Il Signore rinnovi su di noi il prodigio battesimale per la vita eterna.</w:t>
      </w:r>
    </w:p>
    <w:p>
      <w:pPr>
        <w:pStyle w:val="Normal"/>
        <w:tabs>
          <w:tab w:val="clear" w:pos="720"/>
          <w:tab w:val="left" w:pos="284" w:leader="none"/>
        </w:tabs>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NGRAZIAMENTO</w:t>
      </w:r>
    </w:p>
    <w:p>
      <w:pPr>
        <w:pStyle w:val="Normal"/>
        <w:tabs>
          <w:tab w:val="clear" w:pos="720"/>
          <w:tab w:val="left" w:pos="284"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presenti formulano liberamente delle intenzioni; poi il presidente conclude:</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adre santo e buono, sorgente d'acqua viva che dà da bere a tutti, nulla può fermare il torrente dei tuoi doni. Riempici del tuo Spirito di generosità. Gesù, prodigo di grazia e amore, la cui misura é di essere senza misura, che spargi nel mondo ciò che é buono e necessario, donaci di celebrare la tua e al nostra Pasqua. Offrici continuamente il tuo dono, il tuo Spirito di risorto, che vive e agisce in noi oggi e per tutti i secoli dei secoli.</w:t>
      </w:r>
    </w:p>
    <w:p>
      <w:pPr>
        <w:pStyle w:val="Normal"/>
        <w:tabs>
          <w:tab w:val="clear" w:pos="720"/>
          <w:tab w:val="left" w:pos="284" w:leader="none"/>
        </w:tabs>
        <w:bidi w:val="0"/>
        <w:ind w:firstLine="431"/>
        <w:jc w:val="both"/>
        <w:rPr/>
      </w:pPr>
      <w:r>
        <w:rPr>
          <w:b/>
          <w:bCs w:val="false"/>
          <w:i w:val="false"/>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Amen</w:t>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o finale: </w:t>
      </w:r>
      <w:r>
        <w:rPr>
          <w:b/>
          <w:bCs w:val="false"/>
          <w:i w:val="false"/>
          <w:iCs w:val="false"/>
          <w:caps w:val="false"/>
          <w:smallCaps w:val="false"/>
          <w:strike w:val="false"/>
          <w:dstrike w:val="false"/>
          <w:outline w:val="false"/>
          <w:vanish w:val="false"/>
          <w:sz w:val="24"/>
          <w:szCs w:val="24"/>
        </w:rPr>
        <w:t>SYMBOLUM '77</w:t>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la mia vita altro io non h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la mia strada la mia ver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tua parola io camminer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ché avrò respiro, fino a quando tu vorra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vrò paura sai, se tu sei con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ti prego resta con m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do in te Signore nato da Mari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lio eterno e santo uomo come no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to per amore vivo in mezzo a no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a cosa sola con il Padre e con i tuo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no a quando - io lo so -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ritornerai per aprirci il regno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sei la mia forza altro io non h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sei la mia pace la mia libertà.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iente nella vita ci separerà: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che la tua mano forte non mi lascerà.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che da ogni male Tu mi liberera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l tuo perdono vivr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dre della vita noi crediamo in 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lio Salvatore noi speriamo in 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irito d'amore vieni in mezzo a no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da mille strade ci raduni in unità.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er mille strade, poi, dove tu vorra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saremo il seme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MA LITURGIA DELLA PAROLA</w:t>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VENTI NELLA PASQUA DI CRISTO</w:t>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attesimo dice innanzitutto inserimento nella Pasqua di Cristo; l'essere morti e risorti con Cristo nell'avvenimento battesimale dà inizio ad un'esistenza luminosamente segnata.</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Quando si passa dalla stanchezza alla novità di vita, quando si depone l'immagine dell'uomo terrestre per assumere quella dell'uomo celeste, avviene una specie di morte e una specie di resurrezione: colui che é accolto dal Cristo e accoglie Cristo non é più, dopo il bagno battesimale, ciò che era prima, ma il corpo del rigenerato diventa la carne del Crocifiss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an Leone Magn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NIZZAZIONE DELLA PAROL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lett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attraverso il suo Figlio, la Parola vivente, parla al suo popolo per mostrargli che ha cura di lui, gli vuol bene e lo ama gratuitamente. Ci disponiamo ad ascoltarlo e ad entrare in dialogo con Lui. Il Cristo é presente in mezzo a noi con il suo Vange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Onnipotente, rendici disponibili ad accogliere la tua voce. Il Signore sia nei nostri cuori e sulle nostre labbra perché possiamo annunziarlo con disponibilità e gio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r>
        <w:rPr>
          <w:b/>
          <w:bCs w:val="false"/>
          <w:i w:val="false"/>
          <w:iCs w:val="false"/>
          <w:caps w:val="false"/>
          <w:smallCaps w:val="false"/>
          <w:strike w:val="false"/>
          <w:dstrike w:val="false"/>
          <w:outline w:val="false"/>
          <w:vanish w:val="false"/>
          <w:sz w:val="24"/>
          <w:szCs w:val="24"/>
        </w:rPr>
        <w:t xml:space="preserve"> VOC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ra un giorno come tanti alt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l giorno Lui pass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un uomo come tutti gli alt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assando mi chiam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o sapesse che il mio no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proprio quel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mai vedesse proprio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sua vita, non lo s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un giorno come tanti alt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l giorno mi chiamò.</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w:t>
        <w:tab/>
        <w:t>Tu, Dio, che conosci il nome m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ascoltando la tua vo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ricordi dove porta la mia strada nella vit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incontro con t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ra l'alba triste e senza vit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qualcuno mi chiamò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a un uomo come tanti altri, ma la voce, quella n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te volte un uom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il nome giusto mi ha chiamat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a volta sola l'ho senti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nunciare con 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SCOLTO DELLA PAROLA DI D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l Battesimo siamo immersi nell'acqua a simboleggiare la nostra comunione con la sepoltura di Cristo, e ne risaliamo partecipando alla sua resurrezione. La morte del Signore opera nel battezzato la distruzione del peccato, così che possa camminare secondo la vita nuova, in conformità con Cristo risor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lettera di san Paolo ai Romani (Rm 6, 3-14)</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esurrezione. Sappiamo bene che il nostro uomo vecchio é stato crocifisso con lui, perché fosse distrutto il corpo del peccato, e noi non fossimo più schiavi del peccato. Infatti chi é morto é ormai libero dal pecc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Non regni più dunque il peccato nel vostro corpo mortale, sì da sottomettervi ai suoi desideri; non offrite le vostre membra come strumenti di ingiustizia al peccato, ma offrite voi stessi a Dio come vivi tornati dai morti e le vostre membra come strumenti di giustizia per Dio. Il peccato infatti non dominerà più su di voi, poiché non siete più sotto la legge, ma sotto la graz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EVE RIFLESSIONE E PAUSA DI SILENZ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lla nostra v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 Battesimo siamo entrati nella Pasqua. abbiamo scelto definitivamente Lui, abbiamo deciso, con Lui, di passare da questo mondo al Padre. Pasqua vuol dire passaggio: siamo passati col Signore dalla morte alla vita. Ma in concreto poi, questo come si verifica? Vivere il Battesimo vuol dire mettere nella nostra vita logiche diverse da quelle usua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onta ciò che appare, ma ciò che é nascosto e apparentemente ineffici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onta aver ragione e fare bella figura, conta essere obbedienti al Padre fino alla mor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onta il successo: c'é una fecondità nell'insuccesso e nel fallimento che é la stessa della Sua croce glorios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qua realizza il passaggio da queste logiche così "diverse". Il battezzato é colui che continuamente, nella sua vita, é chiamato a porre questa trasformazione di mentalità, a rovesciare le scale di valo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arla spesso tra cristiani di testimonianza e sembra che si dia testimonianza solo attraverso le cose ben riuscite, andate a buon fine. Invece il battezzato, proprio perché é entrato nel dinamismo pasquale, é chiamato a testimoniare non i propri successi, anche spirituali, ma la presenza gloriosa del Signore che vince e rende fecondo qualsiasi fallimen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vita personale questo ci richiama alla scelta degli ultimi posti, dei servizi più umili, a non scoraggiarsi mai, a ricominciare sempre da ca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SALMO 26</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o cerco, Signore, la luce del tuo vol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é mia luce e mia salvez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chi avrò pau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ignore é difesa della mia vit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chi avrò ti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o cerco, Signore, la luce del tuo volto</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sa ho chiesto al Signor,</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ola io cerc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itare nella casa del Sign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giorni della mia v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gustare la dolcezza del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mmirare il suo santuar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o cerco, Signore, la luce del tuo volto</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te ha detto il mio cu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te il suo vol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volto, Signore, io cerc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ascondermi il tuo vol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espingere con ira il tuo ser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tu il mio aiuto, non lasciarm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o cerco, Signore, la luce del tuo volto</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certo di contemplare la bontà del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terra dei viv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ra nel Signore, sii for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rinfranchi il tuo cuore e spera nel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o cerco, Signore, la luce del tuo volto</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EGN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residente presenta il cero pasquale dicendo: </w:t>
      </w:r>
      <w:r>
        <w:rPr>
          <w:b w:val="false"/>
          <w:bCs w:val="false"/>
          <w:i/>
          <w:iCs w:val="false"/>
          <w:caps w:val="false"/>
          <w:smallCaps w:val="false"/>
          <w:strike w:val="false"/>
          <w:dstrike w:val="false"/>
          <w:outline w:val="false"/>
          <w:vanish w:val="false"/>
          <w:sz w:val="24"/>
          <w:szCs w:val="24"/>
        </w:rPr>
        <w:t>"Ricevete la luce di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giovane accende una candela al cero pasquale, segno di Gesù risorto, nostra luc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i preghiamo Signore, che questo cer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fferto in onore del tuo nom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r illuminare l'oscurità di questa nott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isplenda di luce che mai si spegn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alga a te come profumo soav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 confonda con le stelle del ciel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o trovi acceso la stella del mattin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quella stella che non conosce tramont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risto, tuo figlio, che risuscitato dai morti</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fa risplendere sugli uomini la sua luce serena, </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vive e regna nei secoli dei secoli. Amen".</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Durante l'accensione delle candele si canta: Resurrezione </w:t>
      </w:r>
      <w:r>
        <w:rPr>
          <w:b w:val="false"/>
          <w:bCs w:val="false"/>
          <w:i/>
          <w:iCs w:val="false"/>
          <w:caps w:val="false"/>
          <w:smallCaps w:val="false"/>
          <w:strike w:val="false"/>
          <w:dstrike w:val="false"/>
          <w:outline w:val="false"/>
          <w:vanish w:val="false"/>
          <w:sz w:val="24"/>
          <w:szCs w:val="24"/>
        </w:rPr>
        <w:t xml:space="preserve">oppure </w:t>
      </w:r>
      <w:r>
        <w:rPr>
          <w:b w:val="false"/>
          <w:bCs w:val="false"/>
          <w:i w:val="false"/>
          <w:iCs w:val="false"/>
          <w:caps w:val="false"/>
          <w:smallCaps w:val="false"/>
          <w:strike w:val="false"/>
          <w:dstrike w:val="false"/>
          <w:outline w:val="false"/>
          <w:vanish w:val="false"/>
          <w:sz w:val="24"/>
          <w:szCs w:val="24"/>
        </w:rPr>
        <w:t>Il Signore é la lu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tutti hanno acceso la propria candela, si prega insie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AM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llumina ogni uomo che viene nel mondo e, attraverso le opere della tua creazione, rendici capaci di cogliere il tuo grande amore per dirti grazie ogni gior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oi che abbiamo seguito la luce si apre ora la via del Vangelo perché, ponendo i fondamenti di una vita nuova, riconosciamo il Dio vivente che realmente rivolge la sua parola agli uomini. Camminando nella luce di Gesù, affideremo ogni giorno a lui la nostra vita. Prendici per mano, Signore e sii sempre la nostra guid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OCAZI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enebre stanno diradandosi e la vera luce già risplende. Chi dice di essere nella luce e odia suo fratello, é ancora nelle tenebre. Chi ama suo fratello, dimora nella luce e non v'é in lui occasione d'inciampo" (1Gv 2,8-10). Nel nome di Gesù, preghiamo Dio, nostro Pad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lumina il tuo popolo, Signore</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che ci hai chiamati dalle tenebre alla luce, donaci l'esperienza del tuo amore;</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lumi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umina con la tua presenza ogni momento della nostra vita e fa' che sappiamo trasformarla in offerta a te gradita;</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lumi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ci di scoprirti vivo nei fratelli che ci hai posto accanto e fa' che sappiamo contagiare tutti con la gioia che ci viene dalla tua resurrezione;</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lumina...</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i vuole può esprimere liberamente una sua preghiera)</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DRE NOSTR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l.:</w:t>
      </w:r>
      <w:r>
        <w:rPr>
          <w:b w:val="false"/>
          <w:bCs w:val="false"/>
          <w:i w:val="false"/>
          <w:iCs w:val="false"/>
          <w:caps w:val="false"/>
          <w:smallCaps w:val="false"/>
          <w:strike w:val="false"/>
          <w:dstrike w:val="false"/>
          <w:outline w:val="false"/>
          <w:vanish w:val="false"/>
          <w:sz w:val="24"/>
          <w:szCs w:val="24"/>
        </w:rPr>
        <w:t xml:space="preserve"> Pregh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ù che la tua infinita grandezza, che non sappiamo neppure immaginare, ci commuovono o Dio la tua umiltà e il tuo amore, gli infiniti segreti in cui ti nascondi e i modi impensati con cui intervieni; in segno di quanto ti amiamo così come sei e per tutto quello che non sappiamo di te, ti chiediamo che la nostra vita si faccia un canto ininterrotto di grazia e di lod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DI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ate e portate a tutti la gioia del Signore risor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Canto:</w:t>
      </w:r>
      <w:r>
        <w:rPr>
          <w:b/>
          <w:bCs w:val="false"/>
          <w:i w:val="false"/>
          <w:iCs w:val="false"/>
          <w:caps w:val="false"/>
          <w:smallCaps w:val="false"/>
          <w:strike w:val="false"/>
          <w:dstrike w:val="false"/>
          <w:outline w:val="false"/>
          <w:vanish w:val="false"/>
          <w:sz w:val="24"/>
          <w:szCs w:val="24"/>
        </w:rPr>
        <w:t xml:space="preserve"> MUSICA DI FES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ate al Signore un cantico nuo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lende la sua glor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nde la sua forza, grande la sua pa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nde la sua sant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it.</w:t>
      </w:r>
      <w:r>
        <w:rPr>
          <w:b w:val="false"/>
          <w:bCs w:val="false"/>
          <w:i w:val="false"/>
          <w:iCs w:val="false"/>
          <w:caps w:val="false"/>
          <w:smallCaps w:val="false"/>
          <w:strike w:val="false"/>
          <w:dstrike w:val="false"/>
          <w:outline w:val="false"/>
          <w:vanish w:val="false"/>
          <w:sz w:val="24"/>
          <w:szCs w:val="24"/>
        </w:rPr>
        <w:t xml:space="preserve"> In tutta la terra, popoli del mond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date la sua fedel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ica di festa, musica di lod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ica di libertà.</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gli occhi del mondo ha manifesta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ua salvezz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questo si canti, per questo si danz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si celeb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l'arpa ed il corno, con timpani e flaut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tutta la voc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i di dolcezza, canti di salvezz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i d'immortal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fiumi ed i monti battono le man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vanti al Sign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ua giustizia giudica la terr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ica le g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Dio che ci salva gloria in etern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en! Allelui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ria a Dio Pad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ria a Dio Figlio, gloria a Dio Spiri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ONDA LITURGIA DELLA PAROL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DONO DELLA FRATERNIT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Ogni persona, ogni diversità è una ricchezza per costruire la comunità, che non è un gruppo di persone che si sono scelte, ma nasce dall'accoglienza fraterna. Con il battesimo siamo accolti nella comunità cristiana ed entriamo a fare la </w:t>
      </w:r>
      <w:r>
        <w:rPr>
          <w:b w:val="false"/>
          <w:bCs w:val="false"/>
          <w:i w:val="false"/>
          <w:iCs w:val="false"/>
          <w:caps w:val="false"/>
          <w:smallCaps w:val="false"/>
          <w:strike w:val="false"/>
          <w:dstrike w:val="false"/>
          <w:outline w:val="false"/>
          <w:vanish w:val="false"/>
          <w:sz w:val="24"/>
          <w:szCs w:val="24"/>
          <w:u w:val="single"/>
        </w:rPr>
        <w:t>nostra</w:t>
      </w:r>
      <w:r>
        <w:rPr>
          <w:b w:val="false"/>
          <w:bCs w:val="false"/>
          <w:i w:val="false"/>
          <w:iCs w:val="false"/>
          <w:caps w:val="false"/>
          <w:smallCaps w:val="false"/>
          <w:strike w:val="false"/>
          <w:dstrike w:val="false"/>
          <w:outline w:val="false"/>
          <w:vanish w:val="false"/>
          <w:sz w:val="24"/>
          <w:szCs w:val="24"/>
        </w:rPr>
        <w:t xml:space="preserve"> parte nella comunione ecclesiale condividendo e testimoniando la nostra fede in Gesù Cristo. E' con un dono grande per le mani: i fratelli con cui condividere il cammi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NIZZAZIONE DELLA PAR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lett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attraverso il suo Figlio, la Parola vivente, parla al suo popolo per mostrargli che ha cura di lui, gli vuol bene e lo ama gratuitamente. Ci disponiamo ad ascoltarlo e ad entrare in dialogo con Lui. Il Cristo è presente in mezzo a noi con il suo Vange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Padre Onnipotente rendici disponibili ad accogliere la Tua voce. </w:t>
      </w:r>
      <w:r>
        <w:rPr>
          <w:b w:val="false"/>
          <w:bCs w:val="false"/>
          <w:i w:val="false"/>
          <w:iCs w:val="false"/>
          <w:caps w:val="false"/>
          <w:smallCaps w:val="false"/>
          <w:strike w:val="false"/>
          <w:dstrike w:val="false"/>
          <w:outline w:val="false"/>
          <w:vanish/>
          <w:sz w:val="24"/>
          <w:szCs w:val="24"/>
        </w:rPr>
        <w:t>[3]</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sia nei cuori e sulle nostre labbra perché possiamo annunziarlo con disponibilità e gio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o: </w:t>
      </w:r>
      <w:r>
        <w:rPr>
          <w:b/>
          <w:bCs w:val="false"/>
          <w:i w:val="false"/>
          <w:iCs w:val="false"/>
          <w:caps w:val="false"/>
          <w:smallCaps w:val="false"/>
          <w:strike w:val="false"/>
          <w:dstrike w:val="false"/>
          <w:outline w:val="false"/>
          <w:vanish w:val="false"/>
          <w:sz w:val="24"/>
          <w:szCs w:val="24"/>
        </w:rPr>
        <w:t>SYMBOLUM 80</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le memorie del tempo che ho vissu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la speranza che serve al mio doma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il desiderio di vivere il pres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confesso ho chie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è ver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come un desider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non ha memorie Padre buon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una speranza che non ha confi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un tempo eterno sei per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o so quanto amore chiede </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sta lunga attes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 Tuo giorno, o D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uce in ogni cos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o non vedo ancor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ma la tua parola mi rischiarerà</w:t>
      </w:r>
      <w:r>
        <w:rPr>
          <w:b w:val="false"/>
          <w:bCs w:val="false"/>
          <w:i w:val="false"/>
          <w:iCs w:val="false"/>
          <w:caps w:val="false"/>
          <w:smallCaps w:val="false"/>
          <w:strike w:val="false"/>
          <w:dstrike w:val="false"/>
          <w:outline w:val="false"/>
          <w:vanish w:val="false"/>
          <w:sz w:val="24"/>
          <w:szCs w:val="24"/>
        </w:rPr>
        <w: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e parole non bastano all'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do mio fratello domanda più del pan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illusione promette un mondo nuo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rimango incerto nel mezzo del cammi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Figlio tanto am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ità dell'uomo, mio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una promessa di un perdono eter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tà infinità sei per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regh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o, che nella tua onnipotenza hai creato l'uomo e la don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lla tua misericordia li hai red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con bontà ai tuoi figli di ado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ccogli questi giovani nel popolo della Tua allea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diventati figli della tua promess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tengano per graz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che non hanno potuto ottenere con le loro forz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risto nostro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SCOLTO DELLA PAROLA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si battezzare non è cercare qualche cosa per sé, ma entrare nella 'vita di Dio' e mettersi a sua disposi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segno di Dio è che gli uomini sappiano vivere insieme, diventino un popolo, una comunità, una chiesa, una famiglia in cui, pur rimanendo ciascuno una persona con la sua originalità e i suoi doni e carismi, ci sia condivisione, crescita insieme, impegno reciproco a vivere il regno di Dio e a costruir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lettera di S. Paolo apostolo ai Romani (12,3-16)</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Per la grazia che mi è stata concessa, io dico a ciascuno di voi: non valutatevi più di quanto è conveniente valutarsi, ma valutatevi in maniera da avere di voi una giusta valutazione, ciascuno secondo la misura di fede che Dio gli ha dato. </w:t>
      </w:r>
      <w:r>
        <w:rPr>
          <w:b w:val="false"/>
          <w:bCs w:val="false"/>
          <w:i w:val="false"/>
          <w:iCs w:val="false"/>
          <w:caps w:val="false"/>
          <w:smallCaps w:val="false"/>
          <w:strike w:val="false"/>
          <w:dstrike w:val="false"/>
          <w:outline w:val="false"/>
          <w:vanish/>
          <w:sz w:val="24"/>
          <w:szCs w:val="24"/>
        </w:rPr>
        <w:t>[4]</w:t>
      </w:r>
      <w:r>
        <w:rPr>
          <w:b w:val="false"/>
          <w:bCs w:val="false"/>
          <w:i w:val="false"/>
          <w:iCs w:val="false"/>
          <w:caps w:val="false"/>
          <w:smallCaps w:val="false"/>
          <w:strike w:val="false"/>
          <w:dstrike w:val="false"/>
          <w:outline w:val="false"/>
          <w:vanish w:val="false"/>
          <w:sz w:val="24"/>
          <w:szCs w:val="24"/>
        </w:rPr>
        <w:t xml:space="preserve">Poiché, come in un solo corpo abbiamo molte membra e queste membra non hanno tutte la medesima funzione, </w:t>
      </w:r>
      <w:r>
        <w:rPr>
          <w:b w:val="false"/>
          <w:bCs w:val="false"/>
          <w:i w:val="false"/>
          <w:iCs w:val="false"/>
          <w:caps w:val="false"/>
          <w:smallCaps w:val="false"/>
          <w:strike w:val="false"/>
          <w:dstrike w:val="false"/>
          <w:outline w:val="false"/>
          <w:vanish/>
          <w:sz w:val="24"/>
          <w:szCs w:val="24"/>
        </w:rPr>
        <w:t>[5]</w:t>
      </w:r>
      <w:r>
        <w:rPr>
          <w:b w:val="false"/>
          <w:bCs w:val="false"/>
          <w:i w:val="false"/>
          <w:iCs w:val="false"/>
          <w:caps w:val="false"/>
          <w:smallCaps w:val="false"/>
          <w:strike w:val="false"/>
          <w:dstrike w:val="false"/>
          <w:outline w:val="false"/>
          <w:vanish w:val="false"/>
          <w:sz w:val="24"/>
          <w:szCs w:val="24"/>
        </w:rPr>
        <w:t xml:space="preserve">così anche noi, pur essendo molti, siamo un solo corpo in Cristo e ciascuno per la sua parte siamo membra gli uni degli altri. </w:t>
      </w:r>
      <w:r>
        <w:rPr>
          <w:b w:val="false"/>
          <w:bCs w:val="false"/>
          <w:i w:val="false"/>
          <w:iCs w:val="false"/>
          <w:caps w:val="false"/>
          <w:smallCaps w:val="false"/>
          <w:strike w:val="false"/>
          <w:dstrike w:val="false"/>
          <w:outline w:val="false"/>
          <w:vanish/>
          <w:sz w:val="24"/>
          <w:szCs w:val="24"/>
        </w:rPr>
        <w:t>[6]</w:t>
      </w:r>
      <w:r>
        <w:rPr>
          <w:b w:val="false"/>
          <w:bCs w:val="false"/>
          <w:i w:val="false"/>
          <w:iCs w:val="false"/>
          <w:caps w:val="false"/>
          <w:smallCaps w:val="false"/>
          <w:strike w:val="false"/>
          <w:dstrike w:val="false"/>
          <w:outline w:val="false"/>
          <w:vanish w:val="false"/>
          <w:sz w:val="24"/>
          <w:szCs w:val="24"/>
        </w:rPr>
        <w:t xml:space="preserve">Abbiamo pertanto doni diversi secondo la grazia data a ciascuno di noi. Chi ha il dono della profezia la eserciti secondo la misura della fede; </w:t>
      </w:r>
      <w:r>
        <w:rPr>
          <w:b w:val="false"/>
          <w:bCs w:val="false"/>
          <w:i w:val="false"/>
          <w:iCs w:val="false"/>
          <w:caps w:val="false"/>
          <w:smallCaps w:val="false"/>
          <w:strike w:val="false"/>
          <w:dstrike w:val="false"/>
          <w:outline w:val="false"/>
          <w:vanish/>
          <w:sz w:val="24"/>
          <w:szCs w:val="24"/>
        </w:rPr>
        <w:t>[7]</w:t>
      </w:r>
      <w:r>
        <w:rPr>
          <w:b w:val="false"/>
          <w:bCs w:val="false"/>
          <w:i w:val="false"/>
          <w:iCs w:val="false"/>
          <w:caps w:val="false"/>
          <w:smallCaps w:val="false"/>
          <w:strike w:val="false"/>
          <w:dstrike w:val="false"/>
          <w:outline w:val="false"/>
          <w:vanish w:val="false"/>
          <w:sz w:val="24"/>
          <w:szCs w:val="24"/>
        </w:rPr>
        <w:t xml:space="preserve">chi ha un ministero attenda al ministero; chi l'insegnamento, all'insegnamento; </w:t>
      </w:r>
      <w:r>
        <w:rPr>
          <w:b w:val="false"/>
          <w:bCs w:val="false"/>
          <w:i w:val="false"/>
          <w:iCs w:val="false"/>
          <w:caps w:val="false"/>
          <w:smallCaps w:val="false"/>
          <w:strike w:val="false"/>
          <w:dstrike w:val="false"/>
          <w:outline w:val="false"/>
          <w:vanish/>
          <w:sz w:val="24"/>
          <w:szCs w:val="24"/>
        </w:rPr>
        <w:t>[8]</w:t>
      </w:r>
      <w:r>
        <w:rPr>
          <w:b w:val="false"/>
          <w:bCs w:val="false"/>
          <w:i w:val="false"/>
          <w:iCs w:val="false"/>
          <w:caps w:val="false"/>
          <w:smallCaps w:val="false"/>
          <w:strike w:val="false"/>
          <w:dstrike w:val="false"/>
          <w:outline w:val="false"/>
          <w:vanish w:val="false"/>
          <w:sz w:val="24"/>
          <w:szCs w:val="24"/>
        </w:rPr>
        <w:t>chi l'esortazione, all'esortazione. Chi dà, lo faccia con semplicità; chi presiede, lo faccia con diligenza; chi fa opere di misericordia, le compia con gioia.</w:t>
      </w:r>
    </w:p>
    <w:p>
      <w:pPr>
        <w:pStyle w:val="Normal"/>
        <w:bidi w:val="0"/>
        <w:ind w:firstLine="431"/>
        <w:jc w:val="both"/>
        <w:rPr/>
      </w:pPr>
      <w:r>
        <w:rPr>
          <w:b w:val="false"/>
          <w:bCs w:val="false"/>
          <w:i w:val="false"/>
          <w:iCs w:val="false"/>
          <w:caps w:val="false"/>
          <w:smallCaps w:val="false"/>
          <w:strike w:val="false"/>
          <w:dstrike w:val="false"/>
          <w:outline w:val="false"/>
          <w:vanish/>
          <w:sz w:val="24"/>
          <w:szCs w:val="24"/>
        </w:rPr>
        <w:t>[9]</w:t>
      </w:r>
      <w:r>
        <w:rPr>
          <w:b w:val="false"/>
          <w:bCs w:val="false"/>
          <w:i w:val="false"/>
          <w:iCs w:val="false"/>
          <w:caps w:val="false"/>
          <w:smallCaps w:val="false"/>
          <w:strike w:val="false"/>
          <w:dstrike w:val="false"/>
          <w:outline w:val="false"/>
          <w:vanish w:val="false"/>
          <w:sz w:val="24"/>
          <w:szCs w:val="24"/>
        </w:rPr>
        <w:t xml:space="preserve">La carità non abbia finzioni: fuggite il male con orrore, attaccatevi al bene; </w:t>
      </w:r>
      <w:r>
        <w:rPr>
          <w:b w:val="false"/>
          <w:bCs w:val="false"/>
          <w:i w:val="false"/>
          <w:iCs w:val="false"/>
          <w:caps w:val="false"/>
          <w:smallCaps w:val="false"/>
          <w:strike w:val="false"/>
          <w:dstrike w:val="false"/>
          <w:outline w:val="false"/>
          <w:vanish/>
          <w:sz w:val="24"/>
          <w:szCs w:val="24"/>
        </w:rPr>
        <w:t>[10]</w:t>
      </w:r>
      <w:r>
        <w:rPr>
          <w:b w:val="false"/>
          <w:bCs w:val="false"/>
          <w:i w:val="false"/>
          <w:iCs w:val="false"/>
          <w:caps w:val="false"/>
          <w:smallCaps w:val="false"/>
          <w:strike w:val="false"/>
          <w:dstrike w:val="false"/>
          <w:outline w:val="false"/>
          <w:vanish w:val="false"/>
          <w:sz w:val="24"/>
          <w:szCs w:val="24"/>
        </w:rPr>
        <w:t xml:space="preserve">amatevi gli uni gli altri con affetto fraterno, gareggiate nello stimarvi a vicenda. </w:t>
      </w:r>
      <w:r>
        <w:rPr>
          <w:b w:val="false"/>
          <w:bCs w:val="false"/>
          <w:i w:val="false"/>
          <w:iCs w:val="false"/>
          <w:caps w:val="false"/>
          <w:smallCaps w:val="false"/>
          <w:strike w:val="false"/>
          <w:dstrike w:val="false"/>
          <w:outline w:val="false"/>
          <w:vanish/>
          <w:sz w:val="24"/>
          <w:szCs w:val="24"/>
        </w:rPr>
        <w:t>[11]</w:t>
      </w:r>
      <w:r>
        <w:rPr>
          <w:b w:val="false"/>
          <w:bCs w:val="false"/>
          <w:i w:val="false"/>
          <w:iCs w:val="false"/>
          <w:caps w:val="false"/>
          <w:smallCaps w:val="false"/>
          <w:strike w:val="false"/>
          <w:dstrike w:val="false"/>
          <w:outline w:val="false"/>
          <w:vanish w:val="false"/>
          <w:sz w:val="24"/>
          <w:szCs w:val="24"/>
        </w:rPr>
        <w:t xml:space="preserve">Non siate pigri nello zelo; siate invece ferventi nello spirito, servite il Signore. </w:t>
      </w:r>
      <w:r>
        <w:rPr>
          <w:b w:val="false"/>
          <w:bCs w:val="false"/>
          <w:i w:val="false"/>
          <w:iCs w:val="false"/>
          <w:caps w:val="false"/>
          <w:smallCaps w:val="false"/>
          <w:strike w:val="false"/>
          <w:dstrike w:val="false"/>
          <w:outline w:val="false"/>
          <w:vanish/>
          <w:sz w:val="24"/>
          <w:szCs w:val="24"/>
        </w:rPr>
        <w:t>[12]</w:t>
      </w:r>
      <w:r>
        <w:rPr>
          <w:b w:val="false"/>
          <w:bCs w:val="false"/>
          <w:i w:val="false"/>
          <w:iCs w:val="false"/>
          <w:caps w:val="false"/>
          <w:smallCaps w:val="false"/>
          <w:strike w:val="false"/>
          <w:dstrike w:val="false"/>
          <w:outline w:val="false"/>
          <w:vanish w:val="false"/>
          <w:sz w:val="24"/>
          <w:szCs w:val="24"/>
        </w:rPr>
        <w:t xml:space="preserve">Siate lieti nella speranza, forti nella tribolazione, perseveranti nella preghiera, </w:t>
      </w:r>
      <w:r>
        <w:rPr>
          <w:b w:val="false"/>
          <w:bCs w:val="false"/>
          <w:i w:val="false"/>
          <w:iCs w:val="false"/>
          <w:caps w:val="false"/>
          <w:smallCaps w:val="false"/>
          <w:strike w:val="false"/>
          <w:dstrike w:val="false"/>
          <w:outline w:val="false"/>
          <w:vanish/>
          <w:sz w:val="24"/>
          <w:szCs w:val="24"/>
        </w:rPr>
        <w:t>[13]</w:t>
      </w:r>
      <w:r>
        <w:rPr>
          <w:b w:val="false"/>
          <w:bCs w:val="false"/>
          <w:i w:val="false"/>
          <w:iCs w:val="false"/>
          <w:caps w:val="false"/>
          <w:smallCaps w:val="false"/>
          <w:strike w:val="false"/>
          <w:dstrike w:val="false"/>
          <w:outline w:val="false"/>
          <w:vanish w:val="false"/>
          <w:sz w:val="24"/>
          <w:szCs w:val="24"/>
        </w:rPr>
        <w:t>solleciti per le necessità dei fratelli, premurosi nell'ospitalità.</w:t>
      </w:r>
    </w:p>
    <w:p>
      <w:pPr>
        <w:pStyle w:val="Normal"/>
        <w:bidi w:val="0"/>
        <w:ind w:firstLine="431"/>
        <w:jc w:val="both"/>
        <w:rPr/>
      </w:pPr>
      <w:r>
        <w:rPr>
          <w:b w:val="false"/>
          <w:bCs w:val="false"/>
          <w:i w:val="false"/>
          <w:iCs w:val="false"/>
          <w:caps w:val="false"/>
          <w:smallCaps w:val="false"/>
          <w:strike w:val="false"/>
          <w:dstrike w:val="false"/>
          <w:outline w:val="false"/>
          <w:vanish/>
          <w:sz w:val="24"/>
          <w:szCs w:val="24"/>
        </w:rPr>
        <w:t>[14]</w:t>
      </w:r>
      <w:r>
        <w:rPr>
          <w:b w:val="false"/>
          <w:bCs w:val="false"/>
          <w:i w:val="false"/>
          <w:iCs w:val="false"/>
          <w:caps w:val="false"/>
          <w:smallCaps w:val="false"/>
          <w:strike w:val="false"/>
          <w:dstrike w:val="false"/>
          <w:outline w:val="false"/>
          <w:vanish w:val="false"/>
          <w:sz w:val="24"/>
          <w:szCs w:val="24"/>
        </w:rPr>
        <w:t xml:space="preserve">Benedite coloro che vi perseguitano, benedite e non maledite. </w:t>
      </w:r>
      <w:r>
        <w:rPr>
          <w:b w:val="false"/>
          <w:bCs w:val="false"/>
          <w:i w:val="false"/>
          <w:iCs w:val="false"/>
          <w:caps w:val="false"/>
          <w:smallCaps w:val="false"/>
          <w:strike w:val="false"/>
          <w:dstrike w:val="false"/>
          <w:outline w:val="false"/>
          <w:vanish/>
          <w:sz w:val="24"/>
          <w:szCs w:val="24"/>
        </w:rPr>
        <w:t>[15]</w:t>
      </w:r>
      <w:r>
        <w:rPr>
          <w:b w:val="false"/>
          <w:bCs w:val="false"/>
          <w:i w:val="false"/>
          <w:iCs w:val="false"/>
          <w:caps w:val="false"/>
          <w:smallCaps w:val="false"/>
          <w:strike w:val="false"/>
          <w:dstrike w:val="false"/>
          <w:outline w:val="false"/>
          <w:vanish w:val="false"/>
          <w:sz w:val="24"/>
          <w:szCs w:val="24"/>
        </w:rPr>
        <w:t xml:space="preserve">Rallegratevi con quelli che sono nella gioia, piangete con quelli che sono nel pianto. </w:t>
      </w:r>
      <w:r>
        <w:rPr>
          <w:b w:val="false"/>
          <w:bCs w:val="false"/>
          <w:i w:val="false"/>
          <w:iCs w:val="false"/>
          <w:caps w:val="false"/>
          <w:smallCaps w:val="false"/>
          <w:strike w:val="false"/>
          <w:dstrike w:val="false"/>
          <w:outline w:val="false"/>
          <w:vanish/>
          <w:sz w:val="24"/>
          <w:szCs w:val="24"/>
        </w:rPr>
        <w:t>[16]</w:t>
      </w:r>
      <w:r>
        <w:rPr>
          <w:b w:val="false"/>
          <w:bCs w:val="false"/>
          <w:i w:val="false"/>
          <w:iCs w:val="false"/>
          <w:caps w:val="false"/>
          <w:smallCaps w:val="false"/>
          <w:strike w:val="false"/>
          <w:dstrike w:val="false"/>
          <w:outline w:val="false"/>
          <w:vanish w:val="false"/>
          <w:sz w:val="24"/>
          <w:szCs w:val="24"/>
        </w:rPr>
        <w:t>Abbiate i medesimi sentimenti gli uni verso gli altri; non aspirate a cose troppo alte, piegatevi invece a quelle umili. Non fatevi un'idea troppo alta di voi stess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EVE COMMENTO ALLA LETT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MENTO RIFLESSIONE E DI SILENZ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ALMO 132 (133): LA VITA FRATER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 è il salmo della carità fraterna, dell'armonia familiare, dell'unità ecclesiale, della vita comunitaria, della cooperazione sociale, della convivenza fra i popoli, dell'ecumenis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quanto è buono e quanto è soa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 fratelli vivano insie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e olio profumato sul ca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cende sulla barb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barba di Aron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cende sull'orlo della sua ves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e rugiada dell'Ermo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cende sui monti di Sio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à il Signore dona la benedi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vita per semp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EG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este bianca segno della nuova dignità dei figli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siete divenuti nuove creature e vi siete rivestiti di Cristo. Ricevete perciò la veste bianca, portatela senza macchia davanti al tribunale di nostro Signore Gesù Cristo, per avere la vita etern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ntamente ci si avvicina al sacerdote ricevendo il simbolo dei rivestiti di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Canto: </w:t>
      </w:r>
      <w:r>
        <w:rPr>
          <w:b/>
          <w:bCs w:val="false"/>
          <w:i w:val="false"/>
          <w:iCs w:val="false"/>
          <w:caps w:val="false"/>
          <w:smallCaps w:val="false"/>
          <w:strike w:val="false"/>
          <w:dstrike w:val="false"/>
          <w:outline w:val="false"/>
          <w:vanish w:val="false"/>
          <w:sz w:val="24"/>
          <w:szCs w:val="24"/>
        </w:rPr>
        <w:t>SE UNO E' IN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 è in Cristo è una creatura nuova: le cose di prima sono passate ne sono nate di nuo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luia! Alleluia! Allelu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comunitaria: (insie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o nostro Padre, che riconosc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n Gesù Cristo ti sei fatto parola e ge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solidarietà con l'uo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hai dato inizio ad un popolo di cred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ti preghiamo, donaci il cor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essere parte di questo popo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 condividere insieme la fede cristia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a il tuo Spirito perché trasformi la nostra esiste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amminiamo a fianco di ogni fratello con il passo amorevo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lidale di Gesù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rito dell'amore, tu che arricchisci anche noi dei tuoi d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ci intelligenza e cu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onoscere e vivere questi doni dentro di no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ci fantasia e cor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ustodirli emetterli a servizio di ogni uo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iempire la vita di comunione frater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Vieni in mezzo a noi, Spirito di Dio, illumina le nostre menti e apri i nostri cuori per fare spazio nella nostra vita alla Tua Chies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Vieni Santo Spirito, donaci un raggio della Tua lu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Let:</w:t>
      </w:r>
      <w:r>
        <w:rPr>
          <w:b w:val="false"/>
          <w:bCs w:val="false"/>
          <w:i w:val="false"/>
          <w:iCs w:val="false"/>
          <w:caps w:val="false"/>
          <w:smallCaps w:val="false"/>
          <w:strike w:val="false"/>
          <w:dstrike w:val="false"/>
          <w:outline w:val="false"/>
          <w:vanish w:val="false"/>
          <w:sz w:val="24"/>
          <w:szCs w:val="24"/>
        </w:rPr>
        <w:t xml:space="preserve"> Aiutaci a riconoscere e stimare i doni originali di ogni fratello, a condividere la diversità come ricchezza, a creare vera comunione nella Chiesa quotidiana in cui mi chiami a vivere, la parrocchia, il vicariato, la diocesi.</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Vieni Santo Spirito, donaci un raggio della Tua lu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Let.:</w:t>
      </w:r>
      <w:r>
        <w:rPr>
          <w:b w:val="false"/>
          <w:bCs w:val="false"/>
          <w:i w:val="false"/>
          <w:iCs w:val="false"/>
          <w:caps w:val="false"/>
          <w:smallCaps w:val="false"/>
          <w:strike w:val="false"/>
          <w:dstrike w:val="false"/>
          <w:outline w:val="false"/>
          <w:vanish w:val="false"/>
          <w:sz w:val="24"/>
          <w:szCs w:val="24"/>
        </w:rPr>
        <w:t xml:space="preserve"> Rendici responsabili dell'impegno assunto con il Battesimo, per costruire la Tua Chiesa cogliendo e coltivando i segni positivi della vita comunitaria e di essere disponibili sempre al servizio ai fratelli.</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Vieni Santo Spirito, donaci un raggio della Tua lu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Let.:</w:t>
      </w:r>
      <w:r>
        <w:rPr>
          <w:b w:val="false"/>
          <w:bCs w:val="false"/>
          <w:i w:val="false"/>
          <w:iCs w:val="false"/>
          <w:caps w:val="false"/>
          <w:smallCaps w:val="false"/>
          <w:strike w:val="false"/>
          <w:dstrike w:val="false"/>
          <w:outline w:val="false"/>
          <w:vanish w:val="false"/>
          <w:sz w:val="24"/>
          <w:szCs w:val="24"/>
        </w:rPr>
        <w:t xml:space="preserve"> Riempi con la Tua forza la preghiera che la comunità cristiana rinnova nell'Eucarestia: "non guardare ai nostri peccati, ma alla fede della Tua Chiesa e donaLe unità e pace secondo la Tua volontà" e fa' che per noi sia un'esigenza costante pregare per l'unità e la pace della Chiesa come segno di amore nel mondo.</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Vieni Santo Spirito, donaci un raggio della Tua lu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tenzioni libe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di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 o Dio nostro Padre i tuoi fig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hanno conosciu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disegno d'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 misteri della vita del tuo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ofessino con la bocc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i costruiscano con fed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compiano sempre nelle ope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volon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risto nostro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Canto finale: </w:t>
      </w:r>
      <w:r>
        <w:rPr>
          <w:b/>
          <w:bCs w:val="false"/>
          <w:i w:val="false"/>
          <w:iCs w:val="false"/>
          <w:caps w:val="false"/>
          <w:smallCaps w:val="false"/>
          <w:strike w:val="false"/>
          <w:dstrike w:val="false"/>
          <w:outline w:val="false"/>
          <w:vanish w:val="false"/>
          <w:sz w:val="24"/>
          <w:szCs w:val="24"/>
        </w:rPr>
        <w:t>SPIRITO SAN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irito Sant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 che santifichi e liberi l'uom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cci il coragg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 proclamare il tuo amore che sal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come un fuoco acces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ischiarare e illuminare il mond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la luce che rivela l'amore del Pad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i apri gli occhi per riconoscere il volto di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o sei come il ven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l'acqua viva che ci dà la v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la presenza il Dio che agisce, che ama e che sal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la forza che rinnova e trasforma il mond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per te ricevere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bertà che il Padre dà ai suoi fig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 paura e dal peccato ci hai libera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a paura che ci divide e ci tiene schiav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ZA LITURGIA DELLA PAROL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IATI NELL'AMORE DI D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Battesimo è un dono che il Signore ci ha dato per noi stessi e per coloro che ci circondano: non si tratta quindi di avere un marchio, una griffe che ci differenzia isolandoci, ma di divenire responsabili della nostra storia e di quella del mondo. Se per mezzo di Gesù Cristo abbiamo conosciuto il Padre che ci ama, in Lui siamo fratelli: questo tesoro non possiamo tenerlo per noi!!! Ogni battezzato è per sua natura chiamato ad essere testimone, missionario dell'amore di Dio grazie allo Spirito San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lett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attraverso il suo Figlio, la Parola vivente, parla al suo popolo per mostrargli che ha cura di lui, gli vuol bene e lo ama gratuitamente. Ci disponiamo ad ascoltarlo e ad entrare in dialogo con Lui. Il Cristo è presente in mezzo a noi con il suo Vange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Onnipotente rendici disponibili ad accogliere la Tua vo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sia nei cuori e sulle nostre labbra perché possiamo annunziarlo con disponibilità e gio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o: </w:t>
      </w:r>
      <w:r>
        <w:rPr>
          <w:b/>
          <w:bCs w:val="false"/>
          <w:i w:val="false"/>
          <w:iCs w:val="false"/>
          <w:caps w:val="false"/>
          <w:smallCaps w:val="false"/>
          <w:strike w:val="false"/>
          <w:dstrike w:val="false"/>
          <w:outline w:val="false"/>
          <w:vanish w:val="false"/>
          <w:sz w:val="24"/>
          <w:szCs w:val="24"/>
        </w:rPr>
        <w:t>ALLELUJA DI TAIZ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luja, alleluja, alleluja, alleluja, alleluj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luja, alleluja, alleluja, alleluja, alleluj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te prima il regno di Dio e la sua giustiz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tto il resto vi sarà dato in più, alleluja, alleluj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per Cristo che mi libererà quando verrà nella glor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a vita con lui rinascerà, alleluja, alleluj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per Cristo: in lui rifiorirà ogni speranza perdu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creatura con lui risorgerà, alleluja, alleluj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per Cristo: un giorno tornerà festa per tutti gli amic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sta di un mondo che più non morirà, alleluja, alleluj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 xml:space="preserve">Cel.: </w:t>
      </w:r>
      <w:r>
        <w:rPr>
          <w:b w:val="false"/>
          <w:bCs w:val="false"/>
          <w:i w:val="false"/>
          <w:iCs w:val="false"/>
          <w:caps w:val="false"/>
          <w:smallCaps w:val="false"/>
          <w:strike w:val="false"/>
          <w:dstrike w:val="false"/>
          <w:outline w:val="false"/>
          <w:vanish w:val="false"/>
          <w:sz w:val="24"/>
          <w:szCs w:val="24"/>
        </w:rPr>
        <w:t>Pregh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o nostro Padre che in Cristo, tua Parola viv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hai dato il modello dell'uomo nuov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lo Spirito Santo ci renda non solo udito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realizzatori del Vange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tutto il mondo conosca e glorifichi il tuo no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SCOLTO DELLA PAROLA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a immagine di Cristo, testimoni dell'amore di Dio Padre verso ogni uomo, evangelizzatori nella nostra vita quotidiana è il messaggio che Gesù ci ha lasciato in eredità; resta ora a noi, grazie allo "Spirito che abita in noi" (Rm 8), essere capaci di vivere il magnifico progetto che Dio ha per ogni uomo e per l'umanità inte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di Matteo (28,16-20)</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sz w:val="24"/>
          <w:szCs w:val="24"/>
        </w:rPr>
        <w:t>[16]</w:t>
      </w:r>
      <w:r>
        <w:rPr>
          <w:b w:val="false"/>
          <w:bCs w:val="false"/>
          <w:i w:val="false"/>
          <w:iCs w:val="false"/>
          <w:caps w:val="false"/>
          <w:smallCaps w:val="false"/>
          <w:strike w:val="false"/>
          <w:dstrike w:val="false"/>
          <w:outline w:val="false"/>
          <w:vanish w:val="false"/>
          <w:sz w:val="24"/>
          <w:szCs w:val="24"/>
        </w:rPr>
        <w:t xml:space="preserve">Gli undici discepoli, intanto, andarono in Galilea, sul monte che Gesù aveva loro fissato. </w:t>
      </w:r>
      <w:r>
        <w:rPr>
          <w:b w:val="false"/>
          <w:bCs w:val="false"/>
          <w:i w:val="false"/>
          <w:iCs w:val="false"/>
          <w:caps w:val="false"/>
          <w:smallCaps w:val="false"/>
          <w:strike w:val="false"/>
          <w:dstrike w:val="false"/>
          <w:outline w:val="false"/>
          <w:vanish/>
          <w:sz w:val="24"/>
          <w:szCs w:val="24"/>
        </w:rPr>
        <w:t>[17]</w:t>
      </w:r>
      <w:r>
        <w:rPr>
          <w:b w:val="false"/>
          <w:bCs w:val="false"/>
          <w:i w:val="false"/>
          <w:iCs w:val="false"/>
          <w:caps w:val="false"/>
          <w:smallCaps w:val="false"/>
          <w:strike w:val="false"/>
          <w:dstrike w:val="false"/>
          <w:outline w:val="false"/>
          <w:vanish w:val="false"/>
          <w:sz w:val="24"/>
          <w:szCs w:val="24"/>
        </w:rPr>
        <w:t xml:space="preserve">Quando lo videro, gli si prostrarono innanzi; alcuni però dubitavano. </w:t>
      </w:r>
      <w:r>
        <w:rPr>
          <w:b w:val="false"/>
          <w:bCs w:val="false"/>
          <w:i w:val="false"/>
          <w:iCs w:val="false"/>
          <w:caps w:val="false"/>
          <w:smallCaps w:val="false"/>
          <w:strike w:val="false"/>
          <w:dstrike w:val="false"/>
          <w:outline w:val="false"/>
          <w:vanish/>
          <w:sz w:val="24"/>
          <w:szCs w:val="24"/>
        </w:rPr>
        <w:t>[18]</w:t>
      </w:r>
      <w:r>
        <w:rPr>
          <w:b w:val="false"/>
          <w:bCs w:val="false"/>
          <w:i w:val="false"/>
          <w:iCs w:val="false"/>
          <w:caps w:val="false"/>
          <w:smallCaps w:val="false"/>
          <w:strike w:val="false"/>
          <w:dstrike w:val="false"/>
          <w:outline w:val="false"/>
          <w:vanish w:val="false"/>
          <w:sz w:val="24"/>
          <w:szCs w:val="24"/>
        </w:rPr>
        <w:t xml:space="preserve">E Gesù, avvicinatosi, parlò loro dicendo: 'Mi è stato dato ogni potere in cielo e in terra. </w:t>
      </w:r>
      <w:r>
        <w:rPr>
          <w:b w:val="false"/>
          <w:bCs w:val="false"/>
          <w:i w:val="false"/>
          <w:iCs w:val="false"/>
          <w:caps w:val="false"/>
          <w:smallCaps w:val="false"/>
          <w:strike w:val="false"/>
          <w:dstrike w:val="false"/>
          <w:outline w:val="false"/>
          <w:vanish/>
          <w:sz w:val="24"/>
          <w:szCs w:val="24"/>
        </w:rPr>
        <w:t>[19]</w:t>
      </w:r>
      <w:r>
        <w:rPr>
          <w:b w:val="false"/>
          <w:bCs w:val="false"/>
          <w:i w:val="false"/>
          <w:iCs w:val="false"/>
          <w:caps w:val="false"/>
          <w:smallCaps w:val="false"/>
          <w:strike w:val="false"/>
          <w:dstrike w:val="false"/>
          <w:outline w:val="false"/>
          <w:vanish w:val="false"/>
          <w:sz w:val="24"/>
          <w:szCs w:val="24"/>
        </w:rPr>
        <w:t xml:space="preserve">Andate dunque e ammaestrate tutte le nazioni, battezzandole nel nome del Padre e del Figlio e dello Spirito Santo, </w:t>
      </w:r>
      <w:r>
        <w:rPr>
          <w:b w:val="false"/>
          <w:bCs w:val="false"/>
          <w:i w:val="false"/>
          <w:iCs w:val="false"/>
          <w:caps w:val="false"/>
          <w:smallCaps w:val="false"/>
          <w:strike w:val="false"/>
          <w:dstrike w:val="false"/>
          <w:outline w:val="false"/>
          <w:vanish/>
          <w:sz w:val="24"/>
          <w:szCs w:val="24"/>
        </w:rPr>
        <w:t>[20]</w:t>
      </w:r>
      <w:r>
        <w:rPr>
          <w:b w:val="false"/>
          <w:bCs w:val="false"/>
          <w:i w:val="false"/>
          <w:iCs w:val="false"/>
          <w:caps w:val="false"/>
          <w:smallCaps w:val="false"/>
          <w:strike w:val="false"/>
          <w:dstrike w:val="false"/>
          <w:outline w:val="false"/>
          <w:vanish w:val="false"/>
          <w:sz w:val="24"/>
          <w:szCs w:val="24"/>
        </w:rPr>
        <w:t>insegnando loro ad osservare tutto ciò che vi ho comandato. Ecco, io sono con voi tutti i giorni, fino alla fine del mond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EVE COMMENTO ALLA LETT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MENTO DI SILENZ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LMO 95: DIO UNA ROCCIA DI SALVEZ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inno liturgico è un invito festoso e solenne a lodare, ringraziare, ascoltare e seguire i Signore. La grandezza di chi ha plasmato terra e mare non deve impedirci di accostarci a lui: egli è il "nostro" Dio, la roccia della nostra salvezza, egli ci ha costituito suo popolo. Anche nei nostri momenti di crisi oggi, come per gli Ebrei nel deserto, siamo tentati di dimenticarci che il Signore è accanto a noi, chiediamo ora a Lui di godere della sua pace e di poterlo sempre seguire come nostra guid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ite, applaudiamo al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lamiamo alla roccia della nostra salvez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stiamoci a lui per rendergli grazi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ui acclamiamo con canti di gio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é, grande Dio è il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nde re sopra tutti gli de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sua mano sono gli abissi della ter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ue le vette dei mo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o è il mare, egli l'ha fat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sue mani hanno plasmato la ter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ite, prostrati ador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inocchio davanti al Signore che ci ha crea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è il nostro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i il popolo del suo pasco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egge che egli condu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ate oggi la sua vo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indurite il cu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a Meriba, come nel giorno di Massa nel deser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mi tentarono i vostri pad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misero alla pro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avendo visto le mie ope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rant'anni mi disgustai di quella gener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ssi: Sono un popolo dal cuore travi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onoscono le mie vi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ho giurato nel mio sdeg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entreranno nel luogo del mio ripos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EG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zione con il Sacro Crism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 xml:space="preserve">Let.: </w:t>
      </w:r>
      <w:r>
        <w:rPr>
          <w:b w:val="false"/>
          <w:bCs w:val="false"/>
          <w:i w:val="false"/>
          <w:iCs w:val="false"/>
          <w:caps w:val="false"/>
          <w:smallCaps w:val="false"/>
          <w:strike w:val="false"/>
          <w:dstrike w:val="false"/>
          <w:outline w:val="false"/>
          <w:vanish w:val="false"/>
          <w:sz w:val="24"/>
          <w:szCs w:val="24"/>
        </w:rPr>
        <w:t>Il battezzato è "unto", "consacrato". Nell'antico testamento erano consacrate quelle persone destinate ad avere un ruolo decisivo nel popolo come i re, i sacerdoti, i profeti. Nel nuovo testamento, invece, tutto il popolo è consacrato dallo Spirito. Ciascun battezzato è "unto" perché chiamato ad essere sacerdote (vivere la propria vita come offerta e dono al Padre), ad esser profeta (essere stimolo nella ricerca della verità, nell'attuazione della giustizia e nella interpretazione dei segni dei tempi), ad essere re (non nella maniera del "dominio", ma nella maniera di Cristo "che non è venuto per essere servito, ma per servire"). Mediante questa "consacrazione", il battezzato diventa corresponsabile della chiesa e del Regno non per delega, ma per la chiamata trasformante dello Spiri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 xml:space="preserve">Cel.: </w:t>
      </w:r>
      <w:r>
        <w:rPr>
          <w:b w:val="false"/>
          <w:bCs w:val="false"/>
          <w:i w:val="false"/>
          <w:iCs w:val="false"/>
          <w:caps w:val="false"/>
          <w:smallCaps w:val="false"/>
          <w:strike w:val="false"/>
          <w:dstrike w:val="false"/>
          <w:outline w:val="false"/>
          <w:vanish w:val="false"/>
          <w:sz w:val="24"/>
          <w:szCs w:val="24"/>
        </w:rPr>
        <w:t>Dio onnipotente, Padre del nostro Signore Gesù Cristo, vi ha liberato dal peccato e vi ha fatto rinascere dall'acqua e dallo Spirito Santo, unendovi al suo popolo; Egli stesso vi consacra con il crisma di salvezza, perchè inseriti in Cristo, sacerdote, re, profeta, siate sempre membri del suo corpo per la vita eter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elebrante fa l'unzione con il sacro crisma sul capo di ogni battezzato. (si utilizza dell'olio profumato versato su una piccola ciot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o: </w:t>
      </w:r>
      <w:r>
        <w:rPr>
          <w:b/>
          <w:bCs w:val="false"/>
          <w:i w:val="false"/>
          <w:iCs w:val="false"/>
          <w:caps w:val="false"/>
          <w:smallCaps w:val="false"/>
          <w:strike w:val="false"/>
          <w:dstrike w:val="false"/>
          <w:outline w:val="false"/>
          <w:vanish w:val="false"/>
          <w:sz w:val="24"/>
          <w:szCs w:val="24"/>
        </w:rPr>
        <w:t>COME E' BEL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e è bello come dà gioi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i fratelli stiano insie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 come unguento che dal ca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ende giù sulla barba di Aronne. (2 v.)</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 come unguento che dal ca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ende giù sugli orli del manto. (2 v.)</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me rugiada che dall'Ermo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ende giù sui monti di Sion. (2 v.)</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i benedice il Signore dall'al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gli dona il eterno. (2 v.)</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E DEI FEDE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iamo insieme: Ascoltaci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Perché ognuno di noi sia testimone autentico dell'amore di Dio verso ogni uomo, preghiamo.</w:t>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Perché sappiamo cogliere negli incontri, negli eventi che quotidianamente viviamo, i segni del passaggio di Dio nel nostro cammino, preghiamo.</w:t>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Per la Chiesa, il Papa, i Vescovi, perché siano sempre testimoni di umiltà e di servizio, preghiamo.</w:t>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Perché ognuno di noi, sappia essere custode delle ricchezze umane e materiali, che gli sono state date per l'edificazione del Regno di Dio, preghiamo.</w:t>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Per le persone che s'impegnano a servire l'uomo in campo sociale e politico, perché il loro servire gratuito e disinteressato sia a disposizione di tutte le persone, in particolare di "quelli che non hanno voce", preghiamo.</w:t>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Preghiere spontanee...</w:t>
      </w:r>
    </w:p>
    <w:p>
      <w:pPr>
        <w:pStyle w:val="Normal"/>
        <w:tabs>
          <w:tab w:val="clear" w:pos="720"/>
          <w:tab w:val="left" w:pos="283"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dizione fina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ossa il Dio dell'amore, che ha condiviso con noi la sua misericordia, rafforzarci nell'amore reciproco.</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ossa il Figlio che ha condiviso e donato la sua vita, concederci di condividere la nostra vita con gli altri.</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ossa lo Spirito Santo che abita in noi, darci la forza di vivere sempre e soltanto per gli altri.</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ossa la strada condurti all'incontro, possa il vento essere sempre alle tue spalle, possa il sole riscaldare il tuo volto, e le piogge cadere sempre leggere sui tuoi campi; possa il Signore condurti sul palmo della sua mano, fino al nostro prossimo incontro. (benedizione irlandes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finale:</w:t>
      </w:r>
      <w:r>
        <w:rPr>
          <w:b/>
          <w:bCs w:val="false"/>
          <w:i w:val="false"/>
          <w:iCs w:val="false"/>
          <w:caps w:val="false"/>
          <w:smallCaps w:val="false"/>
          <w:strike w:val="false"/>
          <w:dstrike w:val="false"/>
          <w:outline w:val="false"/>
          <w:vanish w:val="false"/>
          <w:sz w:val="24"/>
          <w:szCs w:val="24"/>
        </w:rPr>
        <w:t xml:space="preserve"> COME UN FIU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it.</w:t>
      </w:r>
      <w:r>
        <w:rPr>
          <w:b w:val="false"/>
          <w:bCs w:val="false"/>
          <w:i w:val="false"/>
          <w:iCs w:val="false"/>
          <w:caps w:val="false"/>
          <w:smallCaps w:val="false"/>
          <w:strike w:val="false"/>
          <w:dstrike w:val="false"/>
          <w:outline w:val="false"/>
          <w:vanish w:val="false"/>
          <w:sz w:val="24"/>
          <w:szCs w:val="24"/>
        </w:rPr>
        <w:t xml:space="preserve"> </w:t>
        <w:tab/>
        <w:t xml:space="preserve">Come un fiume in piena ch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abbia non può arresta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l'onda che dal mare si distende sulla riv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hiamo padre che così si sciolga il nostro 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more dove arriva sciolga il dubbio e la pau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un pesce che risale a nuo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no alla sorgen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a a scoprire dove nasce e si diffonde la sua vit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hiamo padre che noi risaliamo la corr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o ad arrivare alla vita nell'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t. Come un fium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l'erba che germogli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sce senza far rum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a il giorno della pioggia si addormenta sotto il sol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 preghiamo padre che così in un giorno di silenzi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n noi germogli questa vita nell'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it.</w:t>
      </w:r>
      <w:r>
        <w:rPr>
          <w:b w:val="false"/>
          <w:bCs w:val="false"/>
          <w:i w:val="false"/>
          <w:iCs w:val="false"/>
          <w:caps w:val="false"/>
          <w:smallCaps w:val="false"/>
          <w:strike w:val="false"/>
          <w:dstrike w:val="false"/>
          <w:outline w:val="false"/>
          <w:vanish w:val="false"/>
          <w:sz w:val="24"/>
          <w:szCs w:val="24"/>
        </w:rPr>
        <w:t xml:space="preserve"> </w:t>
        <w:tab/>
        <w:t>Come un fiume in piena ch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abbia non può arrest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onda che dal mare si distende sulla ri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hiamo padre che così si sciolga il nostro 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more dove arriva sciolga il dubbio e la pa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un albero che affonda</w:t>
      </w:r>
    </w:p>
    <w:p>
      <w:pPr>
        <w:pStyle w:val="Normal"/>
        <w:tabs>
          <w:tab w:val="clear" w:pos="720"/>
          <w:tab w:val="left" w:pos="4032" w:leader="none"/>
          <w:tab w:val="left" w:pos="4752"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radici nella terra</w:t>
      </w:r>
    </w:p>
    <w:p>
      <w:pPr>
        <w:pStyle w:val="Normal"/>
        <w:tabs>
          <w:tab w:val="clear" w:pos="720"/>
          <w:tab w:val="left" w:pos="4032" w:leader="none"/>
          <w:tab w:val="left" w:pos="4752"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u quella terra un uomo</w:t>
      </w:r>
    </w:p>
    <w:p>
      <w:pPr>
        <w:pStyle w:val="Normal"/>
        <w:tabs>
          <w:tab w:val="clear" w:pos="720"/>
          <w:tab w:val="left" w:pos="4032" w:leader="none"/>
          <w:tab w:val="left" w:pos="4752"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truisce la sua casa</w:t>
      </w:r>
    </w:p>
    <w:p>
      <w:pPr>
        <w:pStyle w:val="Normal"/>
        <w:tabs>
          <w:tab w:val="clear" w:pos="720"/>
          <w:tab w:val="left" w:pos="4032" w:leader="none"/>
          <w:tab w:val="left" w:pos="4752"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hiamo padre buono</w:t>
      </w:r>
    </w:p>
    <w:p>
      <w:pPr>
        <w:pStyle w:val="Normal"/>
        <w:tabs>
          <w:tab w:val="clear" w:pos="720"/>
          <w:tab w:val="left" w:pos="4032" w:leader="none"/>
          <w:tab w:val="left" w:pos="4752"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portarci alla tua casa</w:t>
      </w:r>
    </w:p>
    <w:p>
      <w:pPr>
        <w:pStyle w:val="Normal"/>
        <w:tabs>
          <w:tab w:val="clear" w:pos="720"/>
          <w:tab w:val="left" w:pos="4032" w:leader="none"/>
          <w:tab w:val="left" w:pos="4752"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vivere una vita piena nell'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TURGIA PENITENZIA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TORNIAMO AL SIGNORE CON TUTTO IL CUOR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655"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tabs>
          <w:tab w:val="clear" w:pos="720"/>
          <w:tab w:val="left" w:pos="7655"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Battesimo deriva una esigenza di conversione personale. Con-versione nel nome di Gesù Cristo vuol dire amarsi gli uni gli altri. Quindi non è possibile pensare la nostra relazione con il Signore solo in modo orizzontale o solo in modo verticale. La figura della croce, ci ricorda queste due dimensi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NIZZAZIONE DELLA PAR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lett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attraverso il suo Figlio, la Parola vivente, parla al suo popolo per mostrargli che ha cura di lui, gli vuol bene e lo ama gratuitam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disponiamo ad ascoltarlo e ad entrare in dialogo con Lu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o è presente in mezzo a noi con il suo Vange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adre Onnipotente, rendici disponibili ad accogliere la Tua vo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sia nei nostri cuori e sulle nostre labbra perché possiamo annunziarlo con disponibilità e gio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UN INVITO A TORNARE A T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it. </w:t>
        <w:tab/>
        <w:t xml:space="preserve">Il tuo amore Signore per noi, </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è un invito a tornare a Te (2 vol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i lento all'ira Signore con noi, grande tu sei nell'amore. Ri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onosci l'uomo e l'ansia che è in lui, non abbandoni nessuno. Rit.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torneremo Signore da Te, sempre ci doni il perdono. Ri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E canteremo Signore per Te, tu ci ridoni la vita. Rit.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Nel nome del Padre, del Figlio e dello Spirito Santo.</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reghiam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dre buono e misericordioso, guarda con benevolenza i tuoi figli perché tutti comprendiamo l'immensa ricchezza del dono del Battesimo che ci ha purificati e dello Spirito che ci ha rigenerati. Per Cristo nostro Signor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SCOLTO DELLA PAROLA DI DIO</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hi domanda quale sia il segno della conversione, Gesù risponde citando la professione di fede che ogni giorno 'tornava' nella preghiera dell'ebreo: il primo comandamento è l'amore assoluto a Dio. Gesù aggiunge e unifica in esso anche l'amore per il prossimo. Non c'è comandamento più grande di quello dell'amore. Quando c'è l'amore, allora c'è conversione. Ogni gesto perderebbe significato se non venisse da un cuore che ama Dio e il prossi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Marco (12,28-34)</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tempo, accostatosi a Gesù uno degli scribi, gli domandò: "Qual è il primo di tutti i comandamenti?" Gesù rispose: "Il primo è: Ascolta Israele. Il Signore Dio nostro è l'unico Signore; amerai dunque il Signore Dio tuo con tutto il tuo cuore, con tutta la tua mente e con tutta la tua forza. E il secondo è questo: Amerai il prossimo tuo come te stesso. Non c'è altro comandamento maggiore di ques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lo scriba gli rispose: "Hai detto bene, o Maestro, e secondo verità, che Dio è unico e non v'è altri all'infuori di Lui; e che amarlo con tutto il cuore e con tutta la mente e con tutta la forza e amare il prossimo come se stesso val di più di tutti gli olocausti e sacrific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vedendo che aveva risposto saggiamente, gli disse: "Non sei lontano dal Regno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ssuno aveva più il coraggio di interrogar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a del Signor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Lode a te o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EVE RIFLESSIONE E MOMENTO DI SILENZI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MISERICORDIA DEL PADRE, LA MISERIA DELL'UOMO (salmo 50)</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che dall'esperienza del peccato scopriamo il volto di Dio: un Padre buono che sempre accoglie, perdona. Lui ti invita a dimenticare il passato, a guardare al futuro nuovo; ti dona il suo Spirito che trasforma il tuo cuore col suo amore infinit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à di me, O Dio, secondo la tua misericord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tua grande bontà cancella il mio pecc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ami da tutte le mie colpe, mondami dal mio pecc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nosco la mia colpa, il mio peccato mi sta sempre dinanz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 di te, contro te solo ho pecc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è male ai tuoi occhi, io l'ho fat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sei giusto quando parli, retto nel tuo giudiz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nella colpa sono stato generato, nel peccato mi ha generato mia mad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u vuoi la sincerità del cuore e nell'intimo mi insegni la sapie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ificami con issopo e sarò mondo; lavami e sarò più bianco della ne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mi sentire gioia e letizia, esulteranno le ossa che hai spezz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ogli lo sguardo dai miei peccati, cancella tutte le mie colp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 in me, o Dio, un cuore puro, rinnova in me uno Spirito sald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espingermi dalla tua presenza e non privarmi del tuo Santo Spiri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dimi la gioia di essere salvato, sostieni in me un animo generos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gnerò agli erranti le tue vie e i peccatori a te ritorneran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ami dal sangue Dio, Dio mia salvezza, la mia lingua esalterà la tua giustiz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ore, apri le mie labbra e la mia bocca proclami la tua lod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EDIAMO PERDO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Quando in noi si fa sera e non troviamo più la via, bussiamo alla tua porta, Signore. Accogli la nostra voglia di riprendere la strada, rinnova il nostro cu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iamo insieme: Signore pie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erdonaci Signore, per quando il nostro cuore si chiude nell'indifferenza e le nostre relazioni si muovono "a circolo chiuso".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SIGNORE PIE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donaci Signore, quando viviamo nella pigrizia e rimandiamo al futuro le scelte che ci fanno paur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SIGNORE PIE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donaci, Signore, se non ti lasciamo entrare nella nostra vita per trasformare ogni esperienza in un incontro d'amor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SIGNORE PIE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tre preghiere: (Chi vuole può esprimere una richiesta di perdo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FAMMI CONOSCE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it. </w:t>
        <w:tab/>
        <w:t>Fammi conoscere la tua volontà, grande sei Tu Signor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a mia felicità è fare il tuo volere, porterò con me la tua Par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pada ai miei passi è la tua parola, luce sul mio cammi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giorno la mia volontà trova una guida in te. RI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erò con me i tuoi insegnamenti, danno al mio cuore gio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Parola è fonte di luce, dona saggezza ai semplici. RI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bocca impari la tua lode, sempre ti renda grazi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momento canti la tua lode, la mia speranza è in te. RI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TO DELL' "EFFE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Il Signore Gesù che fece udire i sordi e parlare i muti vi conceda di ascoltare presto la sua parola e di professare la vostra fede, a lode e gloria di Dio Padr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 due a due ci si tocca reciprocamente con il pollice gli orecchi e le labbr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ncontro con il Signore apre i nostri cuori all'ascolto della Parola e la forza che ci vene dallo Spirito ci dà il coraggio di testimoniare la nostra fed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Fratelli carissimi, con il Battesimo siamo stati chiamati e realmente siamo, figli di Dio. Con il Battesimo abbiamo ricevuto il dono di rivolgerci a Dio con il nome di Padre, come Gesù ci ha insegnat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PADRE NOSTR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Pregh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noi siamo poveri, la nostra unica ricchezza sono la tua presenza e la tua misericordia. Tu sei la Parola che ci salva. Rendici obbedienti al tuo amore, capaci di abbandonarci alla tua Paola senza riserve e di credere che tu sei l'unico Signore delle nostre vite e l'unico Salvatore: allora ti daremo lode senza stancarci, in Cristo Gesù, nostro fratell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DIZIONE FINAL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finale: GRANDI COS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it. </w:t>
        <w:tab/>
        <w:t xml:space="preserve">Grandi cose ha fatto il Signore per noi, </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 fatto germogliare fiori fra le rocc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Grandi cose ha fatto il Signore per noi, </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 ha riportati liberi alla nostra terr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Ed ora possiamo cantare, possiamo gridare </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ore che Dio ha versato su no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che sai strappare dalla mor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sollevato il nostro viso dalla polve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che hai sentito il nostro pian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stro cuore hai messo un seme di felic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 Grandi cos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ERTO</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PREGHIE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it. </w:t>
        <w:tab/>
        <w:t>Rimani in me, riconoscerò la tua fedeltà.</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mani in me, riconoscerò la tua fedel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anti a Te io mi accorg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gnor vivo la fals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o ascoltami, so che tu lo puo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a la pace in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accogli chi nella povertà, Signor,</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 la ver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go, ascoltami, so che tu lo puo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voglio credere in 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rno che la fiducia in te,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 più grande sarà; ti prego, ascoltam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porterò la tua Parola con m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stimonianza</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giornata di gratuità, di cammino, di silenzio, di cuore a cuore con il Padre, indispensabile di tanto in tanto per sostenere e rinvigorire il nostro innamoramento. Non è la giornata in cui proporsi di risolvere i propri problemi o fare delle introspezioni interiori o piangere con gusto masochistico sulle proprie miserie. Non servirebbe a niente e torneremmo a casa più tristi e più prostrati di prim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giornata donata a Lu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iornata di riposo con Lu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iornata nella quale attraverso un profondo silenzio interiore ed esteriore, metterci in ascolto di Lui, il solo ad avere parole di vita etern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iornata da trascorrere con gli occhi puntati in alto, verso di Lui, verso il Suo Amore gratuito di Padr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rci abbracciati ed amati così come siamo da Lui. É questo infatti il problema fondamentale della nostra vita, risolto il quale, tutta la nostra esistenza si trasformerà in una danza gioiosa d'amor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rci amati da Lui per accettare ed amare noi stessi, condizione necessaria per amare in verità gli altri.</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anche una giornata in cui lodare, ringraziare, intercedere in comunione e a nome di tutta l'umanità. Lodare e pregare con il vento, il sole, la montagna, il fiore, l'albero, l'uccello, la cicala... e risalire attraverso di essi e con essi alla bontà del Creator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ilmente questa giornata ci riserverà anche dei momenti di vero "deserto", di aridità, di solitudine, di paura, di smarrimento interiore, di vuoto, che devono diventare però trampolino di lancio verso un salto più fiducioso, più gratuito e più amoroso nelle braccia del Padre.</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a giornata di deserto facciamo anche un po' di digiuno per poter gridare così con tutto noi stessi, anche con il nostro corpo reso sofferente dagli stimoli della fame che: "Sei Tu il Pane della vita, l'unico Pane che può veramente sfamarmi, il pane nel quale ogni altro nostro pane acquista sapore d'eternità".</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iamo questo digiuno anche in solidarietà con i poveri del mondo che pagano con la fame, la miseria, la morte, i nostri consumismi e i nostri sperperi. Esperimentiamo un poco cosa vuol dire aver fame, soffrire la fame, per tornare a casa e proporci poi scelte di una vita più sobria e più condivisa.</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SCOLTO DELLA PAROLA DI DIO</w:t>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deserto il popolo d'Israele vive un momento di smarrimento: non vede più la presenza di Dio e pensa di essere stato abbandon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deserto, invece, si rivela il luogo dell'incontro tra Dio e il suo popolo: l'acqua che provvidenzialmente scaturisce dalla roccia per dissetare il popolo di Dio nel deserto, è un segno che Dio non abbandona il popolo che ha liberato, ma lo accompagna avendo continuamente cura di lu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TTURA </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libro dell'Esodo (17,1-7)</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cqua scaturita dalla roccia</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a la comunità degli Israeliti levò l'accampamento dal deserto di Sin, secondo l'ordine che il Signore dava di tappa in tappa, e si accampò a Refidim.</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 non c'era acqua da bere per il popolo. Il popolo protestò contro Mosè: "Dateci acqua da ber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osè disse loro: "Perché protestare con me? Perché mettere alla prova il Signor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quel luogo dunque il popolo soffriva la sete per mancanza di acqua; il popolo mormorò contro Mosè e disse: "Perché ci hai fatti uscire dall'Egitto per far morire di sete noi, i nostri figli e il nostro bestiam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lora Mosè invocò l'aiuto del Signore, dicendo: "Che farò io per questo popolo? ancora un poco e mi lapiderann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Signore disse a Mosè: "Passa davanti al popolo e prendi con te alcuni anziani di Israele. Prendi in mano il bastone con cui hai percosso il Nilo, e va! Ecco, io starò davanti a te sulla roccia, sull'Oreb; tu batterai sulla roccia: ne uscirà acqua e il popolo berrà".</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osè così fece sotto gli occhi degli anziani d'Israel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 chiamò quel luogo Massa e Meriba, a causa della protesta degli Israeliti e perché misero alla prova il Signore, dicendo: "Il Signore è in mezzo a noi si o no?".</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ghiera della notte</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ED ORA VOGLIO ADDORMENTARMI </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RA LE TUE BRACCIA,</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IGNORE</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Fratello, donaci la benedizione della nott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l Signore onnipotente ci accordi una notte tranquilla e una fine gioiosa.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 che termini il giorn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creatore dell'univers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insieme ti supplichiam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servaci nella tua bontà.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ontana da noi i pericol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tutte le paure della not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eni incatenato il nostro nemic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tieni in preghiera i nostri corp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audiscici Padre buon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Figlio unico uguale al Pad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tu Spirito Consolat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regni per l'eternità. Amen.</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Ascolta, Israele: il Signore è il nostro Dio, il Signore è uno solo. Tu amerai il Signore tuo Dio con tutto il cuore, con tutta l'anima e con tutte le forz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precetti che oggi ti do, ti stiano fissi nel cuore; li ripeterai ai tuoi figli, ne parlerai quando sarai seduto in casa tua, quando camminerai per via, quando ti coricherai e quando ti alzerai.</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Rendiamo grazie a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LMO 4</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Nella pace m'addormenterò, nel silenzio riposerò.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Quando grido rispondimi, o Dio, mia giustizia, scioglimi dall'angoscia. Ascoltami, Pietà!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O uomini, fino a quando sarete duri nel cuore? Perché amate cose vane e cercate la menzogna?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Riconoscete che il Signore fa prodigi nel suo amico: il Signore mi ascolta quando grido a lui.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Vigilate e non peccate, nel silenzio meditate, fate azioni di giustizia e confidate nel Signore.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Molti dicono: chi ci farà vedere il bene? Per noi, Signore, s'illumini il tuo volto!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Signore, mi hai messo nel cuore più gioia di quando altri hanno grano e vino in abbondanza.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a pac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Ora vado a coricarmi e subito mi addormento: nella mia solitudine mi metti in pace.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Nella pac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OLO</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Tu sei tra noi, Signore, noi lo cred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bbandonarci, Signore Dio nostr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ILENZIO: breve verifica/esame di coscienza della giornata</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ONSORIO</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Nelle tue mani, Signore, raccomando il mio respiro.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e tue mani...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Lascia andare il tuo servo in pace secondo la tua parola.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e tue mani...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Perché i miei occhi hanno visto la tua salvezza preparata per tutti.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e tue mani...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Luce e rivelazione delle genti e gloria del tuo popolo Israele.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e tue mani...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Gloria al Padre, al Figlio, allo Spirito Santo.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Nelle tue ma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ENSIONE DELLA LAMPAD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Rischiara le nostre tenebre con la tua luce, Cristo Sign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luce del mondo, illumina la nostra notte e donaci sempre la tua gioiosa spera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rito Santo, dono di Cristo, luce, calore, conforto, tenerezza del Padre, Consolatore rimani con noi e donaci il tuo am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Il Signore sia con voi. </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E anche con te. </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Preghiamo: Visita, te ne preghiamo, Signore, questa comunità. Allontana da essa le insidie della divisione; custodiscici quando vegliamo, proteggici quando dormiamo, affinché mantenendo in preghiera i nostri corpi riposiamo in pace e vegliamo con Cristo, che vive e regna con te, in unione con lo Spirito Santo un solo Dio per sempre.</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DIZION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Benediciamo il Signore</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Rendiamo grazie a Dio</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l Signore onnipotente ci benedic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dre, Figlio e Spirito Santo</w:t>
      </w:r>
    </w:p>
    <w:p>
      <w:pPr>
        <w:pStyle w:val="Normal"/>
        <w:bidi w:val="0"/>
        <w:ind w:firstLine="431"/>
        <w:jc w:val="both"/>
        <w:rPr/>
      </w:pP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 xml:space="preserve"> Amen</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ICO ORTODOSS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gliamo salutare il dì che mu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chiedere perdono al creat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ace pace pace a voi lasciam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lute e pace a voi che tanto amiam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ace pace pace a chi è turba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povero, al viandante, all'ammalat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ace a madre terra e pace al ma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ace a chi lontano ha da viaggia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noi restiamo ora col pensier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Dio che ci fa suoi nel suo mister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ace pace pace ai nostri mort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ute e pace a voi il cielo por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GINE MADR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no di Dante Alighieri)</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rgine Madre, figlia del tuo Figli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mile e alta più che creatur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ine fisso d'eterno consigl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sé colei che l'umana natur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bilitasti sì, che 'l suo Fatt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disdegnò di farsi sua fattura.</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ventre tuo si raccese l'amo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lo cui caldo ne l'eterna pac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è germogliato questo fi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 sé a noi meridiana fac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caritate, e giuso, intra i mortal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é di speranza fontana vivace.</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nna, se' tanto grande e tanto val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qual vuol grazia ed a te non ricor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disianza vuol volare sanz'a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tua benignità non pur soccorr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chi domanda, ma molte fia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amente al dimandar precor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e misericordia, in te pietat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e magnificenza, in te s'aduna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unque in creatura è di bonta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C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ghiera della sera</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STA CON NOI SIGNORE LA SE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mess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urgia introdutti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NATI DALL'ACQU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liturgia della Par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ENTI NELLA PASQUA DI CRIS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liturgia della Par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ONO DELLA FRATERN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a liturgia della Par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IATI NELL'AMORE DI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urgia penitenzia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ORNIAMO AL SIGNORE CON TUTTO IL CUO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r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ghiera della notte</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ED ORA VOGLIO ADDORMENTARMI </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RA LE TUE BRACCIA, SIGNORE</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sectPr>
      <w:headerReference w:type="even" r:id="rId2"/>
      <w:headerReference w:type="default" r:id="rId3"/>
      <w:type w:val="nextPage"/>
      <w:pgSz w:w="11906" w:h="16838"/>
      <w:pgMar w:left="1701" w:right="1701" w:gutter="0" w:header="709"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7">
              <wp:simplePos x="0" y="0"/>
              <wp:positionH relativeFrom="page">
                <wp:posOffset>6295390</wp:posOffset>
              </wp:positionH>
              <wp:positionV relativeFrom="page">
                <wp:posOffset>45021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9">
              <wp:simplePos x="0" y="0"/>
              <wp:positionH relativeFrom="page">
                <wp:posOffset>6295390</wp:posOffset>
              </wp:positionH>
              <wp:positionV relativeFrom="page">
                <wp:posOffset>45021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