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'APOSTOLATO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tema che affronteremo questa sera presenta uno degli aspetti più importanti per la vita del giovane cristiano: come possiamo essere testimoni di quanto ci é stato tramandato con il dono della fede?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osa significa essere Chiesa fondata sull'insegnamento degli apostoli?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noltre l'AC da sempre ha avuto a cuore il difficile ma entusiasmante ambito dell'ap. E' forse finito il tempo della missione apostolica? In questo momento così difficile penso che sia quanto mai urgente che i cristiani si rimbocchino le maniche per andare e portare la Parola di verità, il messaggio del vangelo di Gesù che ancora ha da dire tanto al cuore dell'uomo.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noltre ricordiamo che tutto questo non può essere fatto solo con la buona volontà ma c'é bisogno di sistematicità, di serietà di analisi di impegno: in una parola c'é da ricostruire quello che purtroppo il cuore dell'uomo nel suo egoismo ha distrutto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er fare questo dobbiamo andare a vedere un testo che forse non conosciamo mai abbastanza: il Vaticano II°. In particolare possiamo andare a leggere il doc. Apostolicam Actuositatem che ha come contenuto proprio la vocazione dei Laici all'apostolato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l n.° 2 Leggiamo quale sia il fine apostolico della Chiesa: diffondere il regno di Dio e rendere partecipi gli uomini della salvezza operata dalla redenzione. Tutti sono chiamati a questa missione, c'é una frase molto interessante:" La vocazione cristiana é per sua natura anche vocazione all'apostolato". Ritorna il paragone del corpo per farci comprendere come tutti siano chiamati ad essere membra vive per diffondere questa missione.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ertamente questo avviene attraverso il ministero degli apostoli e dei loro successori, ma anche i laici sono chiamati ad essere partecipi di questa missione proprio per la loro presenza nelle realtà temporali. Il luogo della missione dei laici é dunque l'ordine delle cose secolari dove essi possono vivere la vocazione alla quale sono chiamati da Dio. A questo però ci introduce il doc. Lumen Gentium al n.°33 in cui si afferma che l'ap. dei laici é partecipazione alla stessa salvifica missione della Chiesa soprattutto laddove essa é chiamata ad essere fermento e sale della terra se non mezzo di loro. Vale a dire tutti quei luoghi in cui la Chiesa come istituzione non entra. Il n.di LG é al quanto esplicito e non lascia spazio ad altre facilitazioni specialmente quando dice che "ogni laico.... é testimonio e vivo strumento della stessa missione della Chiesa".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l n.° 3 viene giustificato il ruolo dei laici nell'essere inseriti in Cristo per mezzo del Battesimo, deputati dal dono dello Spirito nel sacramento della Cresima e fortificati dall'Eucaristia. I mezzi per sostenere il compito dell'ap. sono i sacramenti della vita cristiana, finalizzandola all'offerta del sacrificio spirituale. La carità poi con la fede e la speranza sono le virtù con le quali lo Spirito santo sostiene il compito dell'ap. Tutto deve essere fatto però nell'edificazione reciproca, mettendo a servizio del bene comune i doni che vengono fatti ad ognuno.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l n.° 4 si parla della spiritualità dei laici in ordine all'apostolato: é un numero molto bello che richiede però una riflessione particolar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cap.II° presenta una serie di punti di notevole interesse: al n.°5 si dice che l'azione di Dio non si limiti solo alla dimensione spirituale ma é finalizzata ad ordinar le cose secondo lo spirito evangelico: é lo stesso compito che si realizza su due livelli complementar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l fine dell'ap. come recita il n.°6 é l'evangelizzazione e la santificazione: a questo i laici sono chiamati con la loro testimonianza e in più con le occasioni attraverso le quali i laici possano diffondere la verità del vangelo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La comunione tra i pastori e i laici si evidenzia come dice il n.°7 nella verità che i primi devono presentare e i secondi sono chiamati a diffondere nella vita di ogni giorno." L'ordine temporale deve essere instaurato in modo che nel rispetto integrale delle sue leggi proprie sia reso ulteriormente conforme ai principi della vita cristiana e adattato alle svariate condizioni di luogo, di tempo e di popoli."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 posto di riguardo viene riservato all'azione sociale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el cap.III° tra i vari campi dell'ap. viene riservato un paragrafo ai giovani che ora possiamo leggere. E' una nota molto interessante a mio parere abbastanza attuale in cui all'entusiasmo dei giovani purtroppo corrisponde la loro insicurezza, la loro fragilità. Per questo essi hanno bisogno di fiducia e di responsabilità da parte degli adulti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 questo però bisogna prepararsi con serietà ed sistematicità: é quello che afferma il cap.VI°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880" w:h="16800"/>
      <w:pgMar w:left="1701" w:right="2268" w:gutter="0" w:header="0" w:top="1134" w:footer="1077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897755</wp:posOffset>
              </wp:positionH>
              <wp:positionV relativeFrom="page">
                <wp:posOffset>10212705</wp:posOffset>
              </wp:positionV>
              <wp:extent cx="365760" cy="8801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right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REF PAGINA \h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t>Error: Reference source not found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69.3pt;mso-wrap-distance-left:0pt;mso-wrap-distance-right:0pt;mso-wrap-distance-top:0pt;mso-wrap-distance-bottom:0pt;margin-top:804.15pt;mso-position-vertical-relative:page;margin-left:38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right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REF PAGINA \h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t>Error: Reference source not found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897755</wp:posOffset>
              </wp:positionH>
              <wp:positionV relativeFrom="page">
                <wp:posOffset>10212705</wp:posOffset>
              </wp:positionV>
              <wp:extent cx="365760" cy="8801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right"/>
                            <w:rPr>
                              <w:b w:val="false"/>
                              <w:b w:val="false"/>
                              <w:bCs w:val="false"/>
                              <w:i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 w:val="false"/>
                              <w:iCs w:val="false"/>
                              <w:caps w:val="false"/>
                              <w:smallCaps w:val="false"/>
                              <w:strike w:val="false"/>
                              <w:dstrike w:val="false"/>
                              <w:outline w:val="false"/>
                              <w:vanish w:val="false"/>
                            </w:rPr>
                            <w:fldChar w:fldCharType="begin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instrText xml:space="preserve"> REF PAGINA \h </w:instrTex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separate"/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t>Error: Reference source not found</w:t>
                          </w:r>
                          <w:r>
                            <w:rPr>
                              <w:smallCaps w:val="false"/>
                              <w:caps w:val="false"/>
                              <w:outline w:val="false"/>
                              <w:dstrike w:val="false"/>
                              <w:strike w:val="false"/>
                              <w:i w:val="false"/>
                              <w:b w:val="false"/>
                              <w:iCs w:val="false"/>
                              <w:bCs w:val="false"/>
                              <w:vanish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69.3pt;mso-wrap-distance-left:0pt;mso-wrap-distance-right:0pt;mso-wrap-distance-top:0pt;mso-wrap-distance-bottom:0pt;margin-top:804.15pt;mso-position-vertical-relative:page;margin-left:38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right"/>
                      <w:rPr>
                        <w:b w:val="false"/>
                        <w:b w:val="false"/>
                        <w:bCs w:val="false"/>
                        <w:i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</w:pPr>
                    <w:r>
                      <w:rPr>
                        <w:b w:val="false"/>
                        <w:bCs w:val="false"/>
                        <w:i w:val="false"/>
                        <w:iCs w:val="false"/>
                        <w:caps w:val="false"/>
                        <w:smallCaps w:val="false"/>
                        <w:strike w:val="false"/>
                        <w:dstrike w:val="false"/>
                        <w:outline w:val="false"/>
                        <w:vanish w:val="false"/>
                      </w:rPr>
                      <w:fldChar w:fldCharType="begin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instrText xml:space="preserve"> REF PAGINA \h </w:instrTex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separate"/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t>Error: Reference source not found</w:t>
                    </w:r>
                    <w:r>
                      <w:rPr>
                        <w:smallCaps w:val="false"/>
                        <w:caps w:val="false"/>
                        <w:outline w:val="false"/>
                        <w:dstrike w:val="false"/>
                        <w:strike w:val="false"/>
                        <w:i w:val="false"/>
                        <w:b w:val="false"/>
                        <w:iCs w:val="false"/>
                        <w:bCs w:val="false"/>
                        <w:vanish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Footer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next w:val="NormalIndent"/>
    <w:pPr/>
    <w:rPr/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