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3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en</w:t>
        <w:softHyphen/>
        <w:t>nità di Pen</w:t>
        <w:softHyphen/>
        <w:t>te</w:t>
        <w:softHyphen/>
        <w:t>co</w:t>
        <w:softHyphen/>
        <w:t>ste 22 mag</w:t>
        <w:softHyphen/>
        <w:t>gio 1988</w:t>
      </w:r>
    </w:p>
    <w:p>
      <w:pPr>
        <w:pStyle w:val="Normal"/>
        <w:bidi w:val="0"/>
        <w:ind w:firstLine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t 2,1-11; Gal 5,16-25; Gv 15,26s; 16,12-15)</w:t>
      </w:r>
    </w:p>
    <w:p>
      <w:pPr>
        <w:pStyle w:val="Normal"/>
        <w:bidi w:val="0"/>
        <w:ind w:firstLine="283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ono del</w:t>
        <w:softHyphen/>
        <w:t>lo Spi</w:t>
        <w:softHyphen/>
        <w:t>ri</w:t>
        <w:softHyphen/>
        <w:t xml:space="preserve">to 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ut</w:t>
        <w:softHyphen/>
        <w:t>to del</w:t>
        <w:softHyphen/>
        <w:t>la Pasqua, è la novità che con</w:t>
        <w:softHyphen/>
        <w:t>tie</w:t>
        <w:softHyphen/>
        <w:t>ne in sé ogni gra</w:t>
        <w:softHyphen/>
        <w:t>zia che pos</w:t>
        <w:softHyphen/>
        <w:t>sia</w:t>
        <w:softHyphen/>
        <w:t>mo rife</w:t>
        <w:softHyphen/>
        <w:t>ri</w:t>
        <w:softHyphen/>
        <w:t>re alla sal</w:t>
        <w:softHyphen/>
        <w:t>vez</w:t>
        <w:softHyphen/>
        <w:t>za di Cri</w:t>
        <w:softHyphen/>
        <w:t>sto; se Cri</w:t>
        <w:softHyphen/>
        <w:t>sto è pre</w:t>
        <w:softHyphen/>
        <w:t>sen</w:t>
        <w:softHyphen/>
        <w:t>te anco</w:t>
        <w:softHyphen/>
        <w:t>ra oggi nel</w:t>
        <w:softHyphen/>
        <w:t>la sto</w:t>
        <w:softHyphen/>
        <w:t>ria del mon</w:t>
        <w:softHyphen/>
        <w:t>do que</w:t>
        <w:softHyphen/>
        <w:t>sto è attra</w:t>
        <w:softHyphen/>
        <w:t>ver</w:t>
        <w:softHyphen/>
        <w:t>so il dono del</w:t>
        <w:softHyphen/>
        <w:t>lo Spi</w:t>
        <w:softHyphen/>
        <w:t>ri</w:t>
        <w:softHyphen/>
        <w:t>to e l'azio</w:t>
        <w:softHyphen/>
        <w:t>ne effica</w:t>
        <w:softHyphen/>
        <w:t>ce che lo Spi</w:t>
        <w:softHyphen/>
        <w:t>ri</w:t>
        <w:softHyphen/>
        <w:t>to con</w:t>
        <w:softHyphen/>
        <w:t>ti</w:t>
        <w:softHyphen/>
        <w:t>nua a com</w:t>
        <w:softHyphen/>
        <w:t>pie</w:t>
        <w:softHyphen/>
        <w:t>re in noi.</w:t>
      </w:r>
    </w:p>
    <w:p>
      <w:pPr>
        <w:pStyle w:val="Normal"/>
        <w:bidi w:val="0"/>
        <w:ind w:firstLine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per la litur</w:t>
        <w:softHyphen/>
        <w:t>gia di oggi non è dif</w:t>
        <w:softHyphen/>
        <w:t>fi</w:t>
        <w:softHyphen/>
        <w:t>ci</w:t>
        <w:softHyphen/>
        <w:t>le incen</w:t>
        <w:softHyphen/>
        <w:t>tra</w:t>
        <w:softHyphen/>
        <w:t>re l'ome</w:t>
        <w:softHyphen/>
        <w:t>lia sul</w:t>
        <w:softHyphen/>
        <w:t xml:space="preserve">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  <w:softHyphen/>
        <w:t>sio</w:t>
        <w:softHyphen/>
        <w:t>ne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 nel</w:t>
        <w:softHyphen/>
        <w:t>la dome</w:t>
        <w:softHyphen/>
        <w:t>ni</w:t>
        <w:softHyphen/>
        <w:t>ca dell'Ascen</w:t>
        <w:softHyphen/>
        <w:t>sio</w:t>
        <w:softHyphen/>
        <w:t>ne la mis</w:t>
        <w:softHyphen/>
        <w:t>sio</w:t>
        <w:softHyphen/>
        <w:t>ne è annun</w:t>
        <w:softHyphen/>
        <w:t>cia</w:t>
        <w:softHyphen/>
        <w:t>ta, nel</w:t>
        <w:softHyphen/>
        <w:t>la dome</w:t>
        <w:softHyphen/>
        <w:t>ni</w:t>
        <w:softHyphen/>
        <w:t>ca di Pen</w:t>
        <w:softHyphen/>
        <w:t>te</w:t>
        <w:softHyphen/>
        <w:t>co</w:t>
        <w:softHyphen/>
        <w:t>ste essa è descrit</w:t>
        <w:softHyphen/>
        <w:t>ta nei suoi ini</w:t>
        <w:softHyphen/>
        <w:t>zi con</w:t>
        <w:softHyphen/>
        <w:t>cre</w:t>
        <w:softHyphen/>
        <w:t>ti.</w:t>
      </w:r>
    </w:p>
    <w:p>
      <w:pPr>
        <w:pStyle w:val="Normal"/>
        <w:bidi w:val="0"/>
        <w:ind w:firstLine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' u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  <w:softHyphen/>
        <w:t>sio</w:t>
        <w:softHyphen/>
        <w:t>ne che uni</w:t>
        <w:softHyphen/>
        <w:t>sce l'uma</w:t>
        <w:softHyphen/>
        <w:t>nità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l bra</w:t>
        <w:softHyphen/>
        <w:t>no degli Atti fa da con</w:t>
        <w:softHyphen/>
        <w:t>trap</w:t>
        <w:softHyphen/>
        <w:t>pe</w:t>
        <w:softHyphen/>
        <w:t>so alla nar</w:t>
        <w:softHyphen/>
        <w:t>ra</w:t>
        <w:softHyphen/>
        <w:t>zio</w:t>
        <w:softHyphen/>
        <w:t>ne del</w:t>
        <w:softHyphen/>
        <w:t>la tor</w:t>
        <w:softHyphen/>
        <w:t>re di Babe</w:t>
        <w:softHyphen/>
        <w:t>le pro</w:t>
        <w:softHyphen/>
        <w:t>cla</w:t>
        <w:softHyphen/>
        <w:t>man</w:t>
        <w:softHyphen/>
        <w:t>do una paro</w:t>
        <w:softHyphen/>
        <w:t>la che, inve</w:t>
        <w:softHyphen/>
        <w:t>ce di divi</w:t>
        <w:softHyphen/>
        <w:t>de</w:t>
        <w:softHyphen/>
        <w:t>re gli uomi</w:t>
        <w:softHyphen/>
        <w:t>ni, li met</w:t>
        <w:softHyphen/>
        <w:t>te insie</w:t>
        <w:softHyphen/>
        <w:t>me in una com</w:t>
        <w:softHyphen/>
        <w:t>pren</w:t>
        <w:softHyphen/>
        <w:t>sio</w:t>
        <w:softHyphen/>
        <w:t>ne una</w:t>
        <w:softHyphen/>
        <w:t>ni</w:t>
        <w:softHyphen/>
        <w:t>me e in una lode altret</w:t>
        <w:softHyphen/>
        <w:t>tan</w:t>
        <w:softHyphen/>
        <w:t>to una</w:t>
        <w:softHyphen/>
        <w:t>ni</w:t>
        <w:softHyphen/>
        <w:t>me. Che a Geru</w:t>
        <w:softHyphen/>
        <w:t>sa</w:t>
        <w:softHyphen/>
        <w:t>lem</w:t>
        <w:softHyphen/>
        <w:t>me sia</w:t>
        <w:softHyphen/>
        <w:t>no pre</w:t>
        <w:softHyphen/>
        <w:t>sen</w:t>
        <w:softHyphen/>
        <w:t>ti per</w:t>
        <w:softHyphen/>
        <w:t>so</w:t>
        <w:softHyphen/>
        <w:t>ne che ven</w:t>
        <w:softHyphen/>
        <w:t>go</w:t>
        <w:softHyphen/>
        <w:t>no da tut</w:t>
        <w:softHyphen/>
        <w:t>te le regio</w:t>
        <w:softHyphen/>
        <w:t>ni del Medi</w:t>
        <w:softHyphen/>
        <w:t>ter</w:t>
        <w:softHyphen/>
        <w:t>ra</w:t>
        <w:softHyphen/>
        <w:t>neo non fa che con</w:t>
        <w:softHyphen/>
        <w:t>fe</w:t>
        <w:softHyphen/>
        <w:t>ri</w:t>
        <w:softHyphen/>
        <w:t>re un valo</w:t>
        <w:softHyphen/>
        <w:t>re esplicito di uni</w:t>
        <w:softHyphen/>
        <w:t>ver</w:t>
        <w:softHyphen/>
        <w:t>sa</w:t>
        <w:softHyphen/>
        <w:t>lità agli even</w:t>
        <w:softHyphen/>
        <w:t>ti nar</w:t>
        <w:softHyphen/>
        <w:t>ra</w:t>
        <w:softHyphen/>
        <w:t xml:space="preserve">ti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=  La fol_la si radunò (cioè ven_ne a sta_re insie_me) AND rima_IF sbi_got_ti_ta perché cia_scu_no li sen_ti_va par_la_re nel_la pro_pria lin_gua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(At 2,6).</w:t>
      </w:r>
    </w:p>
    <w:p>
      <w:pPr>
        <w:pStyle w:val="Normal"/>
        <w:bidi w:val="0"/>
        <w:ind w:firstLine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' u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  <w:softHyphen/>
        <w:t>sio</w:t>
        <w:softHyphen/>
        <w:t>ne che sca</w:t>
        <w:softHyphen/>
        <w:t>tu</w:t>
        <w:softHyphen/>
        <w:t>ri</w:t>
        <w:softHyphen/>
        <w:t>sce dal</w:t>
        <w:softHyphen/>
        <w:t>la con</w:t>
        <w:softHyphen/>
        <w:t>vin</w:t>
        <w:softHyphen/>
        <w:t>zio</w:t>
        <w:softHyphen/>
        <w:t>ne inte</w:t>
        <w:softHyphen/>
        <w:t>rio</w:t>
        <w:softHyphen/>
        <w:t>re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l vange</w:t>
        <w:softHyphen/>
        <w:t>lo di Gio</w:t>
        <w:softHyphen/>
        <w:t>van</w:t>
        <w:softHyphen/>
        <w:t>ni par</w:t>
        <w:softHyphen/>
        <w:t>la di una dop</w:t>
        <w:softHyphen/>
        <w:t>pia testi</w:t>
        <w:softHyphen/>
        <w:t>mo</w:t>
        <w:softHyphen/>
        <w:t>nian</w:t>
        <w:softHyphen/>
        <w:t>za: lo Spirito di verità (cioè lo Spi</w:t>
        <w:softHyphen/>
        <w:t>ri</w:t>
        <w:softHyphen/>
        <w:t>to san</w:t>
        <w:softHyphen/>
        <w:t>to che sca</w:t>
        <w:softHyphen/>
        <w:t>tu</w:t>
        <w:softHyphen/>
        <w:t>ri</w:t>
        <w:softHyphen/>
        <w:t>sce dal</w:t>
        <w:softHyphen/>
        <w:t>la rive</w:t>
        <w:softHyphen/>
        <w:t>la</w:t>
        <w:softHyphen/>
        <w:t>zio</w:t>
        <w:softHyphen/>
        <w:t>ne di Gesù) ren</w:t>
        <w:softHyphen/>
        <w:t>derà testi</w:t>
        <w:softHyphen/>
        <w:t>mo</w:t>
        <w:softHyphen/>
        <w:t>nian</w:t>
        <w:softHyphen/>
        <w:t>za nel cuo</w:t>
        <w:softHyphen/>
        <w:t>re dei discepo</w:t>
        <w:softHyphen/>
        <w:t>li e cioè darà a loro la con</w:t>
        <w:softHyphen/>
        <w:t>vin</w:t>
        <w:softHyphen/>
        <w:t>zio</w:t>
        <w:softHyphen/>
        <w:t>ne inte</w:t>
        <w:softHyphen/>
        <w:t>rio</w:t>
        <w:softHyphen/>
        <w:t>re di Cri</w:t>
        <w:softHyphen/>
        <w:t>sto come verità, la sicu</w:t>
        <w:softHyphen/>
        <w:t>rez</w:t>
        <w:softHyphen/>
        <w:t>za che Cri</w:t>
        <w:softHyphen/>
        <w:t>sto 'ave</w:t>
        <w:softHyphen/>
        <w:t>va ragio</w:t>
        <w:softHyphen/>
        <w:t>ne'; ani</w:t>
        <w:softHyphen/>
        <w:t>ma</w:t>
        <w:softHyphen/>
        <w:t>ti da que</w:t>
        <w:softHyphen/>
        <w:t>sta testi</w:t>
        <w:softHyphen/>
        <w:t>mo</w:t>
        <w:softHyphen/>
        <w:t>nian</w:t>
        <w:softHyphen/>
        <w:t>za i disce</w:t>
        <w:softHyphen/>
        <w:t>po</w:t>
        <w:softHyphen/>
        <w:t>li potran</w:t>
        <w:softHyphen/>
        <w:t>no dare la loro testimonian</w:t>
        <w:softHyphen/>
        <w:t>za ester</w:t>
        <w:softHyphen/>
        <w:t>na attra</w:t>
        <w:softHyphen/>
        <w:t>ver</w:t>
        <w:softHyphen/>
        <w:t>so l'annun</w:t>
        <w:softHyphen/>
        <w:t>cio del van</w:t>
        <w:softHyphen/>
        <w:t>ge</w:t>
        <w:softHyphen/>
        <w:t>lo.</w:t>
      </w:r>
    </w:p>
    <w:p>
      <w:pPr>
        <w:pStyle w:val="Normal"/>
        <w:bidi w:val="0"/>
        <w:ind w:firstLine="283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' un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</w:t>
        <w:softHyphen/>
        <w:t>sio</w:t>
        <w:softHyphen/>
        <w:t>ne che pro</w:t>
        <w:softHyphen/>
        <w:t>du</w:t>
        <w:softHyphen/>
        <w:t>ce una novità di vit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e lo Spi</w:t>
        <w:softHyphen/>
        <w:t>ri</w:t>
        <w:softHyphen/>
        <w:t>to è invi</w:t>
        <w:softHyphen/>
        <w:t>si</w:t>
        <w:softHyphen/>
        <w:t>bi</w:t>
        <w:softHyphen/>
        <w:t>le sono però visi</w:t>
        <w:softHyphen/>
        <w:t>bi</w:t>
        <w:softHyphen/>
        <w:t>li i suoi frut</w:t>
        <w:softHyphen/>
        <w:t>ti e il disce</w:t>
        <w:softHyphen/>
        <w:t>po</w:t>
        <w:softHyphen/>
        <w:t>lo che accoglie la paro</w:t>
        <w:softHyphen/>
        <w:t>la del van</w:t>
        <w:softHyphen/>
        <w:t>ge</w:t>
        <w:softHyphen/>
        <w:t>lo può e deve com</w:t>
        <w:softHyphen/>
        <w:t>por</w:t>
        <w:softHyphen/>
        <w:t>tar</w:t>
        <w:softHyphen/>
        <w:t>si in modo nuo</w:t>
        <w:softHyphen/>
        <w:t>vo secon</w:t>
        <w:softHyphen/>
        <w:t>do que</w:t>
        <w:softHyphen/>
        <w:t>sto dono del</w:t>
        <w:softHyphen/>
        <w:t>lo Spi</w:t>
        <w:softHyphen/>
        <w:t>ri</w:t>
        <w:softHyphen/>
        <w:t>to.</w:t>
      </w:r>
    </w:p>
    <w:p>
      <w:pPr>
        <w:pStyle w:val="Normal"/>
        <w:bidi w:val="0"/>
        <w:ind w:firstLine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uò com</w:t>
        <w:softHyphen/>
        <w:t>pren</w:t>
        <w:softHyphen/>
        <w:t>de</w:t>
        <w:softHyphen/>
        <w:t>re la mis</w:t>
        <w:softHyphen/>
        <w:t>sio</w:t>
        <w:softHyphen/>
        <w:t>ne del Papa come segno del</w:t>
        <w:softHyphen/>
        <w:t>la missio</w:t>
        <w:softHyphen/>
        <w:t>ne del</w:t>
        <w:softHyphen/>
        <w:t>la Chie</w:t>
        <w:softHyphen/>
        <w:t>sa: è mis</w:t>
        <w:softHyphen/>
        <w:t>sio</w:t>
        <w:softHyphen/>
        <w:t>ne uni</w:t>
        <w:softHyphen/>
        <w:t>ver</w:t>
        <w:softHyphen/>
        <w:t>sa</w:t>
        <w:softHyphen/>
        <w:t>le (par</w:t>
        <w:softHyphen/>
        <w:t>la</w:t>
        <w:softHyphen/>
        <w:t>re tut</w:t>
        <w:softHyphen/>
        <w:t>te le lin</w:t>
        <w:softHyphen/>
        <w:t>gue, evan</w:t>
        <w:softHyphen/>
        <w:t>ge</w:t>
        <w:softHyphen/>
        <w:t>liz</w:t>
        <w:softHyphen/>
        <w:t>za</w:t>
        <w:softHyphen/>
        <w:t>re tut</w:t>
        <w:softHyphen/>
        <w:t>te le cul</w:t>
        <w:softHyphen/>
        <w:t>tu</w:t>
        <w:softHyphen/>
        <w:t>re); è mis</w:t>
        <w:softHyphen/>
        <w:t>sio</w:t>
        <w:softHyphen/>
        <w:t>ne che scaturisce dal</w:t>
        <w:softHyphen/>
        <w:t>la con</w:t>
        <w:softHyphen/>
        <w:t>vin</w:t>
        <w:softHyphen/>
        <w:t>zio</w:t>
        <w:softHyphen/>
        <w:t>ne inte</w:t>
        <w:softHyphen/>
        <w:t>rio</w:t>
        <w:softHyphen/>
        <w:t>re (il cari</w:t>
        <w:softHyphen/>
        <w:t>sma di convinzione che ren</w:t>
        <w:softHyphen/>
        <w:t>de le paro</w:t>
        <w:softHyphen/>
        <w:t>le del Papa ric</w:t>
        <w:softHyphen/>
        <w:t>che di for</w:t>
        <w:softHyphen/>
        <w:t>za); è mis</w:t>
        <w:softHyphen/>
        <w:t>sio</w:t>
        <w:softHyphen/>
        <w:t>ne che espri</w:t>
        <w:softHyphen/>
        <w:t>me e chia</w:t>
        <w:softHyphen/>
        <w:t>ma a una novità di vita.</w:t>
      </w:r>
    </w:p>
    <w:p>
      <w:pPr>
        <w:pStyle w:val="Normal"/>
        <w:bidi w:val="0"/>
        <w:ind w:firstLine="283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97"/>
      <w:pgMar w:left="1701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