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EUCARESTIA E LA PENITENZA NEL CAT. "SARETE MIEI TESTIMONI''</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capire il testo é importante dare un'occhiata alla presentazione che il Card. Ruini firma a nome della CEI: in essa vengono sottolineati alcuni punti fondamentali che proviamo a percorrere brevemente.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obalità della proposta catechistica: guidare i ragazzi ad accogliere l'invito del Signore risorto ad essere testimoni nella Chiesa e nel mondo del suo progetto di salvezza, con la forza dello Spirito Santo.</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ogetto ambizioso che responsabilizza grandemente il compito di voi catechisti che accompagnate i ragazzi alla celebrazione dei sacramenti della vita e per la vita cristiana. Nel nostro caso si tratta della Cresima, il sacramento che conferma un cammino che ha già alle spalle i sacramenti della Comunione della Penitenza. I ragazzi hanno già una certa esperienza anche se speriamo abbiano compreso che il catechismo non é fare i sacramenti ma diventare grandi nella comunità.</w:t>
        <w:br/>
        <w:t xml:space="preserve">Tornando poi al testo della presentazione notiamo che viene espresso in modo chiaro quello che si vuole fare con l'utilizzo di questo: celebrare il sacramento e sviluppare la coscienza ecclesiale.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si capisce allora il senso storico salvifico del cammino che prevede queste tappe:</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dono- progetto- realtà- evento: termini che pur differenti ci fanno capire che deve rinnovarsi il nostro modo di fare catechesi nel senso che non possiamo accontentarci di una celebrazione ma dobbiamo far crescere una coscienza usando tutte le strategie possibili, in particolare quelle che richiamano la responsabilità della comunità parrocchiale la quale in ogni celebrazione ufficiale di un sacramento verifica il suo essere Chiesa.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esto brevissimo escursus per ricordarci che come educatori alla fede non possiamo dimenticare che giorno dopo giorno il Signore costruisce la sua Chiesa alla quale sono chiamati i ragazzi che ci sono stati affidati, ragazzi protagonisti di una vita che partendo dagli eventi storici li vede in primo piano( vedi illustrazioni) pronti ad assumersi i primi impegni facendo riferimento ai personaggi che hanno portato avanti il lento ma incessante cammino della Chiesa: sono in ricerca hanno bisogno di esempi, di testimoni, di uomini e di donne che siano modelli allettanti.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perché il sacramento della penitenza noi lo troviamo espresso nella celebrazione del cap. 4° in cui é descritto la dinamica della Chiesa che partendo dall'ultima cena presenta al mondo il dono della Riconciliazione; in esso si evidenziano in particolare le mancanze della Chiesa che forse a questa età possono essere di ostacolo alla crescita dei ragazzi. Il titolo "Il volto della Chiesa " fatto di luce ed ombre così come la storia di ciascuno di noi contiene questi aspetti di grazia e di peccato; pur mantenendo il senso del peccato individuale aiutiamo i ragazzi a cogliere anche la responsabilità i atteggiamenti di mancanza nella vita ecclesiale. Inoltre si può notare come si parla di celebrazione= educazione liturgica, catechesi fatta sul sacramento.</w:t>
      </w:r>
    </w:p>
    <w:p>
      <w:pPr>
        <w:pStyle w:val="Normal"/>
        <w:tabs>
          <w:tab w:val="clear" w:pos="720"/>
          <w:tab w:val="left" w:pos="4300" w:leader="none"/>
        </w:tabs>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riferito a questo giungiamo alla educazione all'Eucarestia che é il fondamento della Chiesa al quale anche il sacramento della cresima deve essere finalizzato. La centralità dell'Euc., centralità della vita della Chiesa, della Chiesa stessa nella quale il ragazzo con il sacramento della Confermazione assume le prime responsabilità i primi impegni. In particolare possiamo rileggere le pp. 117 e 118.</w:t>
      </w:r>
    </w:p>
    <w:p>
      <w:pPr>
        <w:pStyle w:val="Normal"/>
        <w:tabs>
          <w:tab w:val="clear" w:pos="720"/>
          <w:tab w:val="left" w:pos="4300" w:leader="none"/>
        </w:tabs>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dall'Euc. che il cristiano riceve la forza per essere testimone del Risorto, per rispondere con gioia alla missione della Chiesa e per la Chiesa nella vita e negli impegni quotidiani.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turalmente l'accento é posto sull'azione dello Spirito Santo che prima di tutto chiama la comunità e la rende Chiesa, poi nelle varie parti della celebrazione traduce in atteggiamenti concreti quanti viene annunciato: in particolare possiamo notare quanto viene detto circa a metà di p.118:(leggere) il sacramento si apre alla vita dei ragazzi e li aiuta capire che l'Euc. deve essere poi vissuta nella vita come offerta di noi stessi. Questo non significa che venga a mancare la dimensione ontologica del sacramento solo che ci troviamo di fronte a ragazzi che hanno già celebrato la messa di prima comunione ed ora devono essere segno in mezzo agli uomini e che devono tradurre la loro vita come Eucarestia offerta al Signore.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conclusione di tutto questo spirito eucaristico troviamo la preghiera di p. 121 che rende grazie per tutti i capp. del Testo. E' un riassunto di rendimento di grazie o meglio é una preghiera che conclude un cammino di fede: potrebbe forse essere utile leggerlo e meditarlo alla fine di ogni unità che viene svolta cercando di limitare alla parte svolta ed eventualmente evidenziata con dei cartelloni che raccolgano il materiale sul quale si é lavorato.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siamo ora al cat " Vi ho chiamati amici": 12-14 anni e anche lì dobbiamo premettere la lettura di alcune note peculiari racchiuse nella presentazione.</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articolare sottolineo questi aspetti: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l cat. sottolinea l'età difficile dei ragazzi che hanno già avuto una preparazione di base e che ora sentono la tentazione dell'abbandono della pratica religiosa; ragazzi dunque che agiscono da soli e se vengono in parrocchia lo fanno- dovrebbero farlo- per una decisione personale.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cat. sottolinea la presentazione di Dio come amico dell'uomo in Gesù, un'amicizia che ha ancora valore per il presente dei ragazzi i quali dovrebbero poco alla volta scoprire il progetto di Dio; si tratta dunque di formulare sempre in termini vocazionali la proposta catechistica.</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cat. sottolinea la presentazione di Dio come amico dell'uomo in Gesù, un'amicizia che ha ancora valore per il presente dei ragazzi i quali dovrebbero poco alla volta scoprire il progetto di Dio; si tratta dunque di formulare sempre in termini vocazionali la proposta catechistica.</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cat . si divide in due momenti - presentazione di Gesù e scoperta del progetto di Dio per assumere responsabilità ed impegni nella vita della comunità; per questo é utile la raccomandazione finale in cui si invita a non lasciare soli i ragazzi ma a favorire grandemente le occasioni in cui essi possano sentirsi protagonisti della vita di fede personale e comunitaria.</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roposito ecco che arriviamo al nostro tema che vede la presentazione del sacramento dell' Euc. al termine della prima parte e del sacramento della Penit nella parte che chiamiamo progetto di vita cristiana.</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oltre ricordiamo che questo testo chiude il cammino che va dai 6 ai 14 anni.</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 Euc. dicevamo é al termine della prima parte in cui dall'analisi della vita dei ragazzi si é giunti alla comprensione della figura di Gesù non in modo solamente storico ma esperienziale, cioé quale ruolo gioca nella vita dei ragazzi ed in particolare questo significa poi celebrazione personale della S.Messa.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arte dalla celebrazione del Triduo Pasquale per evidenziare il carattere salvifico dell'evento di Cristo, al quale si é introdotti attraverso i sacramenti dell'iniziazione cristiana. A dei ragazzi che cercano la propria identità anche dal punto di vista della fede il cat. presenta poi il significato del giorno del Signore e dell'Euc. che viene in esso celebrata come centro della vita della Chiesa; Euc. non solo come rito ma come dono dell'amore del Figlio che i cristiani devono diffondere con la loro testimonianza. Infatti segue una carrellata di modelli di santità nella storia della Chiesa che sfociano poi nella presentazione dei "santi anonimi": è un bel programma per coloro che cercano un esempio da seguire( qui poi si può sviluppare la fantasia del catechista nel proporre ai ragazzi momenti di servizio che siano stimolanti per loro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preghiere concludono l'unità - una parafrasi della Sequenza di Pentecoste e un rendimento di grazie - preghiere dalle quali partire o alle quali si può giungere e forse far rielaborare dai ragazzi stessi per educarli alla preghiera personale.</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itinerario Euc. é di nuovo presente nel cap. VI°, quello che riguarda la missione della Chiesa in mezzo agli uomini: a questo proposito é possibile riallacciare una serie di riflessioni che aiutino i ragazzi ad essere maggiormente responsabili della loro presenza nella comunità ecclesiale e soprattutto mostrando la novità della Chiesa nel mondo. Dopo il riferimento esplicito di p. 185 troviamo un altro riferimento Euc. nelle preghiere del cap. per arrivare poi alla grande preghiera Euc. di p. 208 che raccoglie i temi dei capp. precedenti e li rende oggetto di preghiera: chiaro é il metodo di portare i ragazzi ad essere riconoscenti per i doni del Signore, un grazie che poi deve tradursi in servizio ed impegno.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nto riguarda il sacramento della Penit. dobbiamo andare all'ultima parte del cap.V° di chiaro stampo vocazionale in cui ai ragazzi é proposta un'esperienza di discepolato come cammino di amicizia con il Signore che parte dalla grandezza dl suo ideale per sollecitare una risposta che sia radicale e gioiosa; è in questo logica che si inserisce il discorso penitenziale che riconcilia il ragazzo con i suoi fallimenti nella ridefinizione del progetto di Cristo. Infatti l'accento é posto sulla grandezza dell'amore di Dio( p. 165) come recitano i Praenotanda del Rito della Penitenza. Naturalmente anche in questa parte non manca il forte richiamo alla Pasqua di Cristo (p. 163) e all'Euc. (p. 171). Il sacramento della Penit.. è presentato nella sua dimensione comunitaria e personale visto che il ragazzo può già essere disponibile ad un cammino di direzione spirituale; a questo proposito si può rimarcare che manca uno schema di esame di coscienza, se si eccettua il codice dell'alleanza di p.151:non penso che isa una dimenticanza ma é lasciato il doveroso spazio al cat. o al sacerdote che con il dialogo penitenziale aiuta i ragazzi a sviluppare o eventualmente correggere la formazione della propria coscienza. E' questo un argomento molto delicato che non può certamente essere demandato al solo testo che pur presentando alcune linee di fondo indispensabili richiede il saggio e calibrato intervento di una guida spirituale che sappia aiutare i ragazzi ad un autentico senso del peccato e ad un significativo senso di riconciliazione.</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emmo ora evidenziare alcune note fondamentali:</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l centro c'è Euc. sacramento della maturità cristiana alla cui celebrazione i ragazzi sono chiamati con la testimonianza degli educatori;</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 preparazione ai sacramenti rientra in un progetto educativo più ampio in cui i ragazzi sono guidati a fare esperienza dell'amore di Dio in Cristo sotto l'azione dello Spirito Santo;</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utto questo viene celebrato e vissuto in una comunità di fede alla quale i ragazzi sono invitati a prendere parte in forza della loro crescita di fede che determina il loro essere preparati alla celebrazione dei sacramenti;</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é possibile pensare a qualcosa di nuovo in ambito catechistico visto che i ragazzi sono incamminati verso una certa "autonomia" di fede. </w:t>
      </w:r>
    </w:p>
    <w:p>
      <w:pPr>
        <w:pStyle w:val="Normal"/>
        <w:bidi w:val="0"/>
        <w:ind w:right="-2262"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879" w:h="16800"/>
      <w:pgMar w:left="2268" w:right="2268"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4">
              <wp:simplePos x="0" y="0"/>
              <wp:positionH relativeFrom="page">
                <wp:posOffset>6099810</wp:posOffset>
              </wp:positionH>
              <wp:positionV relativeFrom="page">
                <wp:posOffset>1033716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813.95pt;mso-position-vertical-relative:page;margin-left:480.3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page">
                <wp:posOffset>6099810</wp:posOffset>
              </wp:positionH>
              <wp:positionV relativeFrom="page">
                <wp:posOffset>1033716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813.95pt;mso-position-vertical-relative:page;margin-left:480.3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