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ASCO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troduzione alla quaresima (2 caratteristiche: tempo penitenziale-battesi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 fede ci arriva. Non l'abbiamo mai messa in discussione. ma qual é il dinamismo della fede? quale meccanismo ci porta a credere? Noi illustreremo in queste 4 catechesi altrettanti aspetti della fede: oggi parleremo di Fede e Asco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sa succede quando io ascolto una frase? Posso crederci o non crederci. Una cosa simile avviene nella dinamica della fede. Dio parla all'uomo: la grandezza della vita umana é l'essere una vita in dialogo con Dio. Preghiera: luogo dell'ascolto più che dell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a fede non nasce da me stesso, ma é qualcosa che mi arriva da fuori; è una chiam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numerosissimi passi della Bibbia ci ripetono questo: "Ascolta Israele", "La fede nasce dall'ascolto" (Rm 10,17) "beati piuttosto coloro che ascoltano la Parola di Dio e la mettono in prat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La fede allora é un dire sì a una parola che mi convince. Ma il mio assenso non é solo intellettualistico o superficiale: coinvolge tutta la sfera del mio esistere: fede, come Abramo, significa inserire tutta la vita nella realizzazione del piano divino, aggrapparci a questa parola di salvezza nonostante le vicissitudini negative. Consegno tuta la vita ad una parola che può cambiare la mia esistenza e donarle una luce superiore. Ascoltare allora diventa obbedire: in greco obbedire si dice "ascoltare sotto". Anche la Quaresima è una occasione per comprendere la grandezza dell'amore di Dio e la ns piccol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Certo, questa parola é detta nell'oscurità (interiore=peccato, voci contrastanti; ed esteriore=a volte mancano i segni fisici a cui aggrapparci per motivare di più la ns fede). A questa oscurità dobbiamo abituarci: Quaresima=40 anni nel dese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Non siamo però soli: c'é una voce che abita in noi e ci dà il coraggio di rispondere: lo spirito S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 Abituiamoci ad Ascoltare: </w:t>
        <w:tab/>
        <w:t>fare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ttenzione all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Preghiera non solo voc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La quar. é proprio il momento propizio per ascoltare il signore che vuole parlere. Facciamo silenzio: ascolteremo più chioaramente la voce del Signore che vuole chiamarci alla festa de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GES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a fede xna non é fede generica in Dio (ci sono tanti che credono in un Dio generico), ma è fede in Dio che passa attraverso la persona di Gesù. Non possiamo aggira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 Dio stesso che si mostra con un volto d'uomo, affinché noi possiamo essere spinti a credere non solo e non tanto da una azione semplicemente intellettiva, ma da un gesto così umano come l'incontrare un'altra persona e l'amar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redere, per i cristiani, é aprirsi ad un'altra persona, non a cose o verità soltanto enunciate. "Questi é il mio figlio preediletto, ascoltat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4) La fede in Gesù é propria dei piccoli: "In quel tempo Gesù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redere, bisogna varcare tante soglie: porsi la domanda sul senso della vita, sentire la paura della morte, che distrugge tutto quello che di buono é stato fatto nella vita, avere ascoltato la predicazione della salvezza. Tutte cose molto "sublimi" che richiedono un grande lavorio di intelligenza. L'ultima soglia da varcare non é "sublime", é bassa: bisogna inchinarsi ad un uomo apparso sulla terra quasi 2000 anni fa: Gesù di Nazaret. Ma una volta superata questa soglia, ci si trova in una casa enorme. E' Gesù, nella sua concretezza, il senso della nostra vita (leggi GS 22: Xto rivela l'uomo all'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5) Allora: primo passo per la fede in Gesù é ammirarne la vita, conoscere tutto di lui. Come gli apostoli e le persone che lo hanno incontrato. Gesù ama ognuno di un amore sereno ed inquieto (anche lì io devo predicare: per questo sono venuto), capace di arrabbiarsi se c'é qualcuno che impedisce ad altri di avvicinarsi a lui per avere la salvezza: Mentre si avvicinava a Gerico, un cieco era seduto a mendicare lungo la strada. Sentendo passare la gente, domandò che cosa accadesse. Gli rispose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as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llora incominciò a grida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esù,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Quelli che camminavano avanti lo sgridavano, perché tacesse; ma lui continuava ancora più for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igl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esù allora si fermò e ordinò (il greco: comandò con un grido!!) che glielo conducessero. Quando gli fu vicino, gli domandò: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gli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igno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Gesù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bb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Quando sono rapito da una persona, le consegno la mia vita, qualunque cosa egli mi proponga, per esempio la croce, o amare dimenticandoci di noi stessi e delle nostre esigenze (se qualcuno ti chiede la tunica, tu dagli anche il mantello). Certo, Gesù mi chiede delle cose ardue (E' un discorso duro...Tu hai parole di vita ete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La fede in Gesù é sempre esposta alla debolezza, al dubbio: il rinnegamento di Pt, "non avete ancora fede?" "Mc 4,39-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La risposta é ancora una volta la fede dei piccoli, che consci della loro piccolezza si affidano al più forte, all'uomo che cammina sulle acque e calma le tempeste: allora posso come Pt camminare sulle acque anch'io, posso non aver paura delle piccole e grandi tempeste della vita, posso come Vitale e Agricola affrontare il martirio. Ma solo se do a Gesù l'assegno in bianco di tutta la mia vita, solo se mi arrendo alla sua umanità bellissima e benedetta, se ascolto le sue parole: "non temere, continua solo ad aver fede" (Mc 5,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Ripeto: non significa considerarlo una specie di stregone, di polizza di assicurazione. La nostra libertà e la nostra responsabilità rimangono. Fede é innamorarsi della sua umanità, innamorarsi di Gesù di Nazaret. Una volta che avremo compreso la sua inesauribile grandezza, non sarà difficile professare più facilmente la fede nel Signore Gesù Cristo Figlio di Dio. E se fosse vero che, come disse, ci ha preparato un posto vicino al Padre, e se fosse vero che la sua umanità gloriosa sarà un giorno anche la nos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Tutto questo merita di essere creduto perché la testimonianza di Gesù é vera, e perché lo Spirito viene in aiuto alla nostra debolezza e ci fa amare Gesù, per quanto possiamo, di un amore vero e forte. Consapevoli di questa azione di grazia, ribadiamo la nostra fede e la nostra supplica a Gesù con le stesse parole del padre del ragazzo indemoniato: credo, aiutami nella mia incredulità (Mc 9,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PASQU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punto del nostro cammino: ascolto e Gesù di Naz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acciamo ora un passo avanti. La fede xna, abbiamo detto, non è fede generica in Dio ma fede in una persona concreta: Gesù di Nazaret. Di questa persona abbiamo ammirato e ammiriamo le parole, i gesti, il fatto che la sua umanità è come quella voluta e pensata da Dio per noi. Non dobbiamo fermarci solo a que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Gesù ad un certo punto della sua vita prende la decisione di andare a Gerusalemme. "Mentre stavano compiendosi i giorni in cui sarebbe stato tolto dal mondo, si diresse decisamente verso Gerusalemme", dice Luca. Meglio, "rese duro il suo volto". E' una decisione irrevocabile, e spesso la comunica ai suoi discepoli. "Non é possibile che un profeta muoia fuori di Gerusalemme". Gesù non compie solo gesti di guarigione; egli "deve" morire. La morte di quest'uomo è indispensabile, fa parte del piano divi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nfatti a Gerusalemme lo aspetta un processo; viene condannato perché lui, uomo, si fa Dio. E' la più grande bestemmia per un Ebreo. Iscrizione-farsa sul ca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La morte di Gesù allora non é un incidente: é una cosa attesa; è nel piano di Dio. Infatti solo se c'é la morte del figlio di Dio la morte può essere vinta: dice S. Paolo: "la morte è stata ingoiata per la vitto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Una morte da cui non ci si rialza più non è una morte vinta. E' una morte che ha ancora la meglio. La morte di Gesù è vinta perchè Dio lo ha risuscit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La Pasqua di Gesù è allora un unico grande mistero. Non possiamo separare la morte dalla risurrezione. In genere, per tradizione, noi dividiamo il mistero; quasi come se il Venerdì Santo fosse un incidente di percorso, prontamente sanato dall'intervento del Padre. E allora siamo abituati ad una meditazione dolorosa della morte di Gesù, per poi gioire all'annuncio della Ris. In realtà la Pasqua non è una festa a due facce. Ha una sola faccia: la faccia della vita che germoglia dalla morte, la faccia del Dio che muore e con la sua morte la ingoia, la cancella, la elimin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Non possiamo andare oltre nella spiegazione del mistero. E' tale da non poter essere scandagliato. Il nostro guaio è l'abitudine; non ci meravigliamo più di niente; questo però può essere il momento buono per centrare decisamente e consapevolmente la nostra fede nella morte e Risurrezione di Gesù. Se vedessimo le cose da "neofiti" penseremmo come Pietro: Pietro, che è un po' il nostro rappresentante per la sua fede ingenua e per i suoi ripetuti tentennamenti, non seppe accettare il piano di Dio; non poteva convincersi che era necessaria la morte e risurrezione. Dopotutto, per salvarci, poteva tranquillamente bastare un segno più grande della potenza di Gesù, una "mega-guarigione". Possiamo solo dire che ogni dramma umano, ogni sofferenza, ogni evento di morte è illuminato dalla consapevolezza che non c'è tragedia tanto grande che il Figlio di Dio non abbia preso su di sé e privato della sua potenza distruttrice. Allora comprendiamo quello che dice S. Paolo: "noi predichiamo Xto crocifisso,...": quella che i pagani giudicano stoltezza, cioé il pensare che un Dio possa morire invece che restare nella sua impassibilità, è in realtà la vera sapienza. La follia della croce è l'unica cosa che rende meno insopportabile il dol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Il cuore della nostra fede, abbiamo detto più volte, è Gesù. Ma il "cuore del cuore" della nostra fede è la sua Pasqua. Il Credo: l'affermaz. centrale dice che la nostra è fede in un avvenimento preciso (patì...morì...è risuscitato). Centralità della Pasqua, dell'evento storico. Se no la nostra fede si stempera in una serie di cose secondarie: il volersi bene, il comportarsi in un certo modo, qualche preghiera, magari indirizzata più ai santi che a Dio... NO! "Se Cristo non é risorto, è vana la nostra fede, e noi siamo gli uomini più infelici del mondo". Cristo è morto ed è risorto, e noi siamo felici, perché non abbiamo più niente da temere. Sono gli altri, quelli che non hanno speranza, che inseguono ogni tipo di idolo che possa dare loro una piccola "boccata di vita", una piccola speranza destinata a vanificarsi al primo soffio di v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Ecco perché il segno della croce, che noi facciamo senza pensare. Ricordando la Trinità, noi stampiamo la Croce del Signore nella fronte, nelle spalle, nel cuore. La croce del Signore è l'albero glorioso, la fonte della vita, un segno di vittoria. la Croce di Cristo non é vergogna, è il nostro v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Il venerdì santo, allora: non tanto le lacrime, ma la prospettiva pasquale. Non solo Gesù morto, ma il Cristo che regna glorioso con ancora nel corpo le piaghe dei chio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SALV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lla fine del nostro cammino di catechesi, un  piccolo riepilogo (ricordati GS 22!!) (il dolore riacquista senso, diventa più sopportabile e si apre alla speranza; la morte è stata inghiottita e distrut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ultima tappa: fede-salvezza. "Per noi uomini e per la nostra salvezza". L'evento di Cristo Gesù é diretto a noi, a ciascuno di noi. Avremmo dovuto morire noi, per i nostri peccati, per aver sempre voltato le spalle all'amore di Dio, e invece di morire noi Dio manda a morire suo Figlio, lui giusto per noi ingiusti, perché noi avessimo la salvezza. Muore lui al posto nostro, lui, agnello che toglie i peccati del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alvezza è una parola molto abusata, di cui a volte ci sfugge il vero significato. Salvezza é innanzitutto liberazione dalla morte, dalla paura. E questa distruzione della morte e della paura deriva dalla distruzione del peccato, che ci fa guardare solo a noi stessi. Non solo concetto negativo, ma positivo: ingresso nella comunione con Dio (noi siamo stati creati per questo), ed è ciò che chiamiamo paradiso. Pensiamo che la salvezza sia solo "dell'altro mondo"; no; inizia già qui, in questa terra. La vita dell'uomo, liberata dalla morte e dal peccato, riacquista la capacità di gioire, di godere delle cose belle della vita, di lodare il Signore e la sua bontà, quando ci si riunisce la domenica a messa. Abbiamo la tentazione di pensare che il cristiano debba disprezzare le gioie terrene: no! Esse sono un riflesso della bellezza e della bontà del Signore; goderne con cuore limpido e riconoscente è già un segno grande di salv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bbiamo detto che la salvezza la otteniamo per mezzo della morte e risurrezione di Gesù. Ma in che modo? "Se confesserai con la tua bocca che Gesù è il Signore, e crederai con il tuo cuore che Dio lo ha risuscitato dai morti, sarai salvo" (Rm 10,9), ci dice S. Paolo. E' dunque la fede nel fatto che il Signore Gesù é risorto. Salvezza puro dono!!! Non la meritiamo noi la salvezza. Basta credere questa cosa, basta aprire il proprio cuore a questa notizia, e subito otteniamo la salvezza. Dal fianco squarciato...sangue ed acqua. Ecco: quando compiamo l'atto di fede la salvezza irrompe dal costato di Cristo crocifisso e ci irriga, ci lava, ci rende nuov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L'acqua che esce dal costato di Xto: è proprio il segno del dono di Gesù che dalla croce ci lava dal peccato, cancella la bruttura della morte. E' sempre stata considerata segno del battesimo. E infatti non c'è una grande differenza. "Chi crederà e sarà battezzato, sarà salvo" (Mc 16,16). Il battesimo si fonda sulla fede, e la fede riceve dal battesimo la sua perfezione (Basilio). Prima del battesimo si professa la fede, perché il battesimo la sigilla. Il battesimo, per capirci con una immagine, "scolpisce" la fede nelle nostre persone, ci inserisce effettivamente nel mistero di Gesù morto e risor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che salva il mondo è la morte e res. di Xto. Allora, la morte e risurrezione di Gesù "entra", per così dire, in ciascuno di noi nel battesimo; essa diventa efficace per noi nel sacramento del battesi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Il battesimo ci fa morire con Xto per poter poi risorgere con lui. Il simbolo del battesimo (la vasca, l'immersione, l'emersione). Dal fonte battesimale emerge una nuova umanità, una umanità ricreata, senza più il vincolo della morte. Chi è battezzato ha fatto morire l'uomo vecchio, l'uomo che deperisce, che ha come destino la tomba; egli è un uomo nuovo, inserito in Cristo, proprio come un tralcio è innestato nella v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Non dimentichiamo mai quale grande dono ci è stato fatto il giorno del nostro battesimo: allora abbiamo celebrato anche noi la nostra pasqua di morte e risurrezione, ed in noi é stato seminato il germe della salvezza, che si sta sviluppando nella nostra vita terrena, e raggiungerà la pienezza oltre la nostra vita terre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 Manca ormai poco alla celebrazione del mistero più grande della nostra fede: il triduo pasquale. Quale migliore occasione di questa: far festa perchè il Signore è risorto, e far festa anche per la nostra personale risurrezione. Nella veglia pasquale rinnoveremo le promesse battesimali; ricorderemo che la nostra vita è intimamente legata alla vita di Gesù come il tralcio non può vivere staccato dalla vite. E per simboleggiare questo accenderemo la ns candela al cero del Signore risorto. La nostra vita, la nostra gioia, la nostra speranza, sono alimentate unicamente dal Signore morto e risorto, e se vogliamo trovare vita altrove, la ns fiamma inevitabilmente diventa smorta e si spegne. Cerchiamo di alimentarla; di tenere sempre acceso il nostro cero finchè il Signore non ci chiami alla piena e definitiva comunione con lui, a godere per sempre della salvezza ottenuta nel battesim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Un ultimo invito: il mistero della Pasqua è tanto grande che la chiesa ce lo fa celebrare in tre giorni. Non perdiamo allora le celebrazioni del triduo. E' il momento più importante dell'anno liturgico: giovedì-venerdì-veglia pasquale. Festeggeremo insieme la salvezza ritrovata. E...buona Pasqua di risurre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