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CCARSI DALLA FOLLA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AMMINO DEL DISCEPOLO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lut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el. </w:t>
        <w:tab/>
        <w:t xml:space="preserve">Il Padre dell'amore e del perdono che ci accoglie e ci </w:t>
        <w:tab/>
        <w:t>restituisce alla speranza, sia con tutti vo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. </w:t>
        <w:tab/>
        <w:t>E con il tuo spirito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el: </w:t>
        <w:tab/>
        <w:t xml:space="preserve">Spiegazione del segno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nto (durante il segno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el: </w:t>
        <w:tab/>
        <w:t xml:space="preserve">La misericordia di Dio è senza limiti. Egli ci ha amati per </w:t>
        <w:tab/>
        <w:t>primo e ci libera dal peccato per i meriti del Cristo suo Figli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Convertiamoci dunque a Lui e con l'apostolo Pietro </w:t>
        <w:tab/>
        <w:t>confessiamo con umile fiducia il nostro amor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L.</w:t>
        <w:tab/>
        <w:t xml:space="preserve">Signore, come Pietro, abbiamo creduto più in noi stessi che </w:t>
        <w:tab/>
        <w:t>in Te. rivolgi a noi il tuo sguardo, e abbi pietà di no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.</w:t>
        <w:tab/>
        <w:t>Signore pietà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L.</w:t>
        <w:tab/>
        <w:t xml:space="preserve">Cristo, abbiamo mancato di umiltà e di prudenza e siamo </w:t>
        <w:tab/>
        <w:t xml:space="preserve">caduti in tentazione. Rivolgi a noi il tuo sguardo e abbi pietà </w:t>
        <w:tab/>
        <w:t>di no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.</w:t>
        <w:tab/>
        <w:t>Cristo pietà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L.</w:t>
        <w:tab/>
        <w:t xml:space="preserve">Signore, accecati dall'orgoglio ci siamo creduto migliori degli </w:t>
        <w:tab/>
        <w:t>altri. Rivolgi a noi il tuo sguardo e abbi pietà di no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. </w:t>
        <w:tab/>
        <w:t>Signore pietà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el. </w:t>
        <w:tab/>
        <w:t>Preghiamo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ignore Gesù, nostro Salvatore, che chiamasti Pietro </w:t>
        <w:tab/>
        <w:t xml:space="preserve">nell'apostolato e, dopo la sua caduta e il suo pentimento, lo </w:t>
        <w:tab/>
        <w:t xml:space="preserve">confermasti nella tua amicizia e nella guida della Chiesa, </w:t>
        <w:tab/>
        <w:t xml:space="preserve">rivolgi anche a noi il tuo sguardo misericordioso, perché </w:t>
        <w:tab/>
        <w:t xml:space="preserve">dalla schiavitù del peccato ritorniamo a te e ti amiamo con </w:t>
        <w:tab/>
        <w:t>amore più grande. Tu che vivi e regni nei secoli dei secol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. </w:t>
        <w:tab/>
        <w:t>Amen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VANGELO PER CONVERTIRCI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l vangelo secondo Luc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po averlo preso, lo condussero via e lo fecero entrare nella casa del Sommo sacerdote. Pietro lo seguiva da lontan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ccome avevano acceso un fuoco in mezzo al cortile e si erano seduti attorno, anche Pietro si sedette in mezzo a lor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Vedutolo seduto presso la fiamma, una serva fissandolo disse: "Anche questi era con Lui"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a Egli negò dicendo: " Donna, non lo conosco!"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oco dopo un altro lo vide e disse :" Anche tu sei di loro !". Ma Pietro rispose :" No, non lo sono !"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assata circa un'ora, un altro insisteva: "In verità, anche questi era con Lui; è anche lui un Galileo". Ma Pietro disse :" O uomo, non so quello che dici". E in quell'istante, mentre ancora parlava, un gallo cantò. Allora il Signore, voltatosi, guardò Pietro, e Pietro si ricordò delle parole che il Signore gli aveva detto: " Prima che il gallo canti, oggi mi rinnegherai tre volte"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uscito, pianse amarament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flessione: esame di coscienza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Pietro lo seguiva da lontano"</w:t>
      </w:r>
    </w:p>
    <w:p>
      <w:pPr>
        <w:pStyle w:val="Normal"/>
        <w:bidi w:val="0"/>
        <w:ind w:left="5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 non abbandona Gesù ma neanche si lascia coinvolgere, non</w:t>
      </w:r>
    </w:p>
    <w:p>
      <w:pPr>
        <w:pStyle w:val="Normal"/>
        <w:bidi w:val="0"/>
        <w:ind w:left="5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uole compromettersi</w:t>
      </w:r>
    </w:p>
    <w:p>
      <w:pPr>
        <w:pStyle w:val="Normal"/>
        <w:bidi w:val="0"/>
        <w:ind w:left="5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 come quando abbiamo un po' di "nostalgia" di quanto fatto da</w:t>
      </w:r>
    </w:p>
    <w:p>
      <w:pPr>
        <w:pStyle w:val="Normal"/>
        <w:bidi w:val="0"/>
        <w:ind w:left="5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"giovani", della cresima, dei campiscuola...,ma adesso meglio non immischiarsi, meglio non farsi vedere! ! </w:t>
      </w:r>
    </w:p>
    <w:p>
      <w:pPr>
        <w:pStyle w:val="Normal"/>
        <w:bidi w:val="0"/>
        <w:ind w:left="5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Siccome avevano acceso....si sedette in mezzo a loro"</w:t>
      </w:r>
    </w:p>
    <w:p>
      <w:pPr>
        <w:pStyle w:val="Normal"/>
        <w:bidi w:val="0"/>
        <w:ind w:left="6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 il fascino della folla: facciamo come tutti! !</w:t>
      </w:r>
    </w:p>
    <w:p>
      <w:pPr>
        <w:pStyle w:val="Normal"/>
        <w:bidi w:val="0"/>
        <w:ind w:left="6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 "siccome avevano acceso": non ci sono decisioni personali</w:t>
      </w:r>
    </w:p>
    <w:p>
      <w:pPr>
        <w:pStyle w:val="Normal"/>
        <w:bidi w:val="0"/>
        <w:ind w:left="6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gionate, tutti fanno, anche lui fa..</w:t>
      </w:r>
    </w:p>
    <w:p>
      <w:pPr>
        <w:pStyle w:val="Normal"/>
        <w:bidi w:val="0"/>
        <w:ind w:left="6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 "siccome mio figlio ha una compagnia cattiva, è così, se</w:t>
      </w:r>
    </w:p>
    <w:p>
      <w:pPr>
        <w:pStyle w:val="Normal"/>
        <w:bidi w:val="0"/>
        <w:ind w:left="6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avesse buona sarebbe buono":</w:t>
      </w:r>
    </w:p>
    <w:p>
      <w:pPr>
        <w:pStyle w:val="Normal"/>
        <w:bidi w:val="0"/>
        <w:ind w:left="6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 ...se non faccio così, chissà cosa dicono gli amici, i vicini, i</w:t>
      </w:r>
    </w:p>
    <w:p>
      <w:pPr>
        <w:pStyle w:val="Normal"/>
        <w:bidi w:val="0"/>
        <w:ind w:left="6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arenti... </w:t>
      </w:r>
    </w:p>
    <w:p>
      <w:pPr>
        <w:pStyle w:val="Normal"/>
        <w:bidi w:val="0"/>
        <w:ind w:left="6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iplice rinnegamento</w:t>
      </w:r>
    </w:p>
    <w:p>
      <w:pPr>
        <w:pStyle w:val="Normal"/>
        <w:bidi w:val="0"/>
        <w:ind w:left="5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 se inizi a rinnegare, poi..ti sembra naturale, se manchi una volta a Messa, all'incontro...poi è più facile mancare una seconda.,</w:t>
      </w:r>
    </w:p>
    <w:p>
      <w:pPr>
        <w:pStyle w:val="Normal"/>
        <w:bidi w:val="0"/>
        <w:ind w:left="5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 terza....è come un piano inclinato...</w:t>
      </w:r>
    </w:p>
    <w:p>
      <w:pPr>
        <w:pStyle w:val="Normal"/>
        <w:bidi w:val="0"/>
        <w:ind w:left="5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 c'è in progressivo allontanarsi:</w:t>
      </w:r>
    </w:p>
    <w:p>
      <w:pPr>
        <w:pStyle w:val="Normal"/>
        <w:bidi w:val="0"/>
        <w:ind w:left="56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"non lo conosco"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etro è confuso, lo segue di lontano</w:t>
      </w:r>
    </w:p>
    <w:p>
      <w:pPr>
        <w:pStyle w:val="Normal"/>
        <w:bidi w:val="0"/>
        <w:ind w:left="56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"non sono dei loro"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 vergogna di essere del gruppo, perde la sua</w:t>
      </w:r>
    </w:p>
    <w:p>
      <w:pPr>
        <w:pStyle w:val="Normal"/>
        <w:bidi w:val="0"/>
        <w:ind w:left="5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dentità di cristiano</w:t>
      </w:r>
    </w:p>
    <w:p>
      <w:pPr>
        <w:pStyle w:val="Normal"/>
        <w:bidi w:val="0"/>
        <w:ind w:left="56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"non so cosa dici"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riesce neanche più a capire il messaggio.</w:t>
      </w:r>
    </w:p>
    <w:p>
      <w:pPr>
        <w:pStyle w:val="Normal"/>
        <w:bidi w:val="0"/>
        <w:ind w:left="5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Il linguaggio del vangelo ti sembra fuori del mondo.</w:t>
      </w:r>
    </w:p>
    <w:p>
      <w:pPr>
        <w:pStyle w:val="Normal"/>
        <w:bidi w:val="0"/>
        <w:ind w:left="5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Anche tu, come Pietro, nella Cresima avevi giurato fedeltà a Cristo: come è andata? ti sei eclissato nella folla'? sei inesistente come cristiano?....</w:t>
      </w:r>
    </w:p>
    <w:p>
      <w:pPr>
        <w:pStyle w:val="Normal"/>
        <w:bidi w:val="0"/>
        <w:ind w:left="5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un gallo cantò"</w:t>
      </w:r>
    </w:p>
    <w:p>
      <w:pPr>
        <w:pStyle w:val="Normal"/>
        <w:bidi w:val="0"/>
        <w:ind w:left="6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 sono i fatti che ti provocano, che ti fanno pensare, che creano una reazione nella tua coscienza ( il Gallo l'hanno sentito tutti, ma ha "parlato" solo a Pietro)</w:t>
      </w:r>
    </w:p>
    <w:p>
      <w:pPr>
        <w:pStyle w:val="Normal"/>
        <w:bidi w:val="0"/>
        <w:ind w:left="6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 in questa Quaresima, elenca quali sono stati i fatti, le situazioni che sono stati per te come il gallo per Pietro</w:t>
      </w:r>
    </w:p>
    <w:p>
      <w:pPr>
        <w:pStyle w:val="Normal"/>
        <w:bidi w:val="0"/>
        <w:ind w:left="6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 un richiamo dei genitori, un problema dei figli, un incontro, un invito a partecipare, una predica che sembrava fatta per te, un dolore...)</w:t>
      </w:r>
    </w:p>
    <w:p>
      <w:pPr>
        <w:pStyle w:val="Normal"/>
        <w:bidi w:val="0"/>
        <w:ind w:left="6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Gesù voltatosi guardò Pietro"</w:t>
      </w:r>
    </w:p>
    <w:p>
      <w:pPr>
        <w:pStyle w:val="Normal"/>
        <w:bidi w:val="0"/>
        <w:ind w:left="5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 Gesù ti cerca, non ti perde di vista. E' Lui che cerca il contatto, l'ha cercato anche in questa Quaresima!.</w:t>
      </w:r>
    </w:p>
    <w:p>
      <w:pPr>
        <w:pStyle w:val="Normal"/>
        <w:bidi w:val="0"/>
        <w:ind w:left="5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 Non ha sguardo di rimprovero</w:t>
      </w:r>
    </w:p>
    <w:p>
      <w:pPr>
        <w:pStyle w:val="Normal"/>
        <w:bidi w:val="0"/>
        <w:ind w:left="5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 Anche se in quel momento aveva ben altro da pensare, ha trovato il tempo di voltarsi a guardare Pietro</w:t>
      </w:r>
    </w:p>
    <w:p>
      <w:pPr>
        <w:pStyle w:val="Normal"/>
        <w:bidi w:val="0"/>
        <w:ind w:left="5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 Ti sei lasciato guardare da Lui in questa Quaresima?, Ogni mercoledì c'era l'adorazione: ti sei esposto al suo sguardo? mai? Per quali motivi?....</w:t>
      </w:r>
    </w:p>
    <w:p>
      <w:pPr>
        <w:pStyle w:val="Normal"/>
        <w:bidi w:val="0"/>
        <w:ind w:left="5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Pietro si ricordò"</w:t>
      </w:r>
    </w:p>
    <w:p>
      <w:pPr>
        <w:pStyle w:val="Normal"/>
        <w:bidi w:val="0"/>
        <w:ind w:left="5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 E' necessario fermarsi a ricordare, a pensare; darsi del tempo.</w:t>
      </w:r>
    </w:p>
    <w:p>
      <w:pPr>
        <w:pStyle w:val="Normal"/>
        <w:bidi w:val="0"/>
        <w:ind w:left="5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 E' necessario pensare alle promesse fatte, agli impegni, alle esperienze positive. Ti sei trovato il tempo per farlo?</w:t>
      </w:r>
    </w:p>
    <w:p>
      <w:pPr>
        <w:pStyle w:val="Normal"/>
        <w:bidi w:val="0"/>
        <w:ind w:left="5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 Ti ricordi ogni tanto del bene che il Signore ti ha voluto e ti vuole?. Senza di Lui, nemmeno tu esisteresti! !</w:t>
      </w:r>
    </w:p>
    <w:p>
      <w:pPr>
        <w:pStyle w:val="Normal"/>
        <w:bidi w:val="0"/>
        <w:ind w:left="5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e uscito"</w:t>
      </w:r>
    </w:p>
    <w:p>
      <w:pPr>
        <w:pStyle w:val="Normal"/>
        <w:bidi w:val="0"/>
        <w:ind w:left="5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 Bisogna staccarsi dalla folla, dalla compagnia, dal cerchio, dalla mentalità di tutti per diventare se stessi davanti a Dio</w:t>
      </w:r>
    </w:p>
    <w:p>
      <w:pPr>
        <w:pStyle w:val="Normal"/>
        <w:bidi w:val="0"/>
        <w:ind w:left="5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 Quali sono i tuoi recinti, la mentalità, le compagnie, le abitudini da cui devi uscire?</w:t>
      </w:r>
    </w:p>
    <w:p>
      <w:pPr>
        <w:pStyle w:val="Normal"/>
        <w:bidi w:val="0"/>
        <w:ind w:left="5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pianse amaramente"</w:t>
      </w:r>
    </w:p>
    <w:p>
      <w:pPr>
        <w:pStyle w:val="Normal"/>
        <w:bidi w:val="0"/>
        <w:ind w:left="5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 Il pianto fece emergere la parte più profonda e più bella di Pietro. Le lacrime gli fecero capire di più Gesù, se stesso, e quello che doveva fare.</w:t>
      </w:r>
    </w:p>
    <w:p>
      <w:pPr>
        <w:pStyle w:val="Normal"/>
        <w:bidi w:val="0"/>
        <w:ind w:left="5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 I tuoi errori hanno in te lo stesso effetto, o continui a ripeterli con indifferenza senza "nessun pianto"?</w:t>
      </w:r>
    </w:p>
    <w:p>
      <w:pPr>
        <w:pStyle w:val="Normal"/>
        <w:bidi w:val="0"/>
        <w:ind w:left="5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 in questo momento c'è la decisione ad ascoltare"lo Spirito che abita in te", o fìnita la confessione sarà tutto come prima?</w:t>
      </w:r>
    </w:p>
    <w:p>
      <w:pPr>
        <w:pStyle w:val="Normal"/>
        <w:bidi w:val="0"/>
        <w:ind w:left="5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eghiera di Perdono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O Dio nostro Padre,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oi ti ringraziamo perché dal dì dentro hai trasformato le nostre esistenze: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lla croce di Cristo, gratuitamente ci hai accolto e ci hai fatto rinascere, a nuova dignità e responsabilità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Ti preghiamo, aiutaci a portare la croce della nostra coscienza e della nostra responsabilità, senza delegarla al gruppo, o alla mentalità comun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Aiutaci, a sperare contro ogni speranza, a lottare per una piccola speranza, a non arrenderci ai nostri egoismi, o a quelli del mondo in cui viviamo. E se la nostra coscienza ci rimprovera, fa che sentiamo su di noi il tuo sguardo, e che riusciamo come Pietro a pingere sulle nostre viltà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E se la nostra coscienza ci rimprovera, fa che sentiamo su di noi il tuo sguardo, e che riusciamo come Pietro a piangere sulle nostre viltà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Aiutaci, a portare la croce della responsabilità, dove il denaro vale più della dignità, dove i forti vincono i deboli e li disprezzan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Signore, aiutaci a lavorare per il tuo regno, quel Regno che ora è dato solo in piccole cose, e che un giorno sarà un mondo nuovo, dove finalmente senza paura, potremo fermarci davanti al tuo volt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880" w:h="16800"/>
      <w:pgMar w:left="1701" w:right="226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