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assando lungo il mare di Galilea Gesù vede e chi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c 1, 16-20 ; Mc 2, 13-1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 Dio sal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Gesù - manifesta la condizione fondamentale dell'uomo di fronte a Dio: l'uomo ha un bisogn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ondamentale di venire salv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 manifesta l'intenzione fondamentale di Dio nei confronti dell'uomo: Dio vu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alvare l'uom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nome di Gesù ci dice ancora che: veramente Lo incontrano coloro che accettano di riconoscere in sé un urgente bisogno di qualcuno che li sal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assando lungo il m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Queste parole ci mostrano come sia Dio che a prendere l'iniziativa per andare a cercare l'uomo che si è perduto; così, lungo il mare di Galilea è la Salvezza, è la Luce, è l'Amore dell'uomo che passa. Gesù passa per vedere se c'è qualcuno disposto ad ascoltare ed accogliere il suo richiamo, qualcuno che ha nel cuore una qualche attesa, un qualche desiderio per una salvezza e per un bene, che in fondo, questo mondo non può offrire; e Gesù passa per dare Lui una risposta a questa attes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de Simone e Andrea, vide...Giacomo... e Giovanni, vide Le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 "vide" costantemente ripetuto e associato ai nomi di coloro che Gesù chiama, sta ad indicare come Gesù conosca per nome ognuna delle sue creature e ne conosca la loro vita intima; quel "vide" ci mostra ancora lo sguardo d'amore della Trinità che, mediante Gesù, si posa su coloro che Loro am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Mentre gettavano le re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guardo di Gesù si volge su Simone e Andrea in un momento ordinario della loro vita e trasforma questo momento ordinario in un momento straordinario, il momento in cui ha inizio la fase decisiva della loro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disse loro: seguite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fase decisiva della loro salvezza ha avuto inizio in quel momento, ma non si compie in un momento, ci vorrà del tempo, quello che viene loro richiesto è di seguire Gesù, perché Lui solo sa come operare sul loro cuore per poterlo guar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generale, in che cosa consiste la salvezza? E' come per i pesci quando vengono pescati: c'è un passaggio dall'immersione nell'acqua all'immersione nell'aria; analogamente la salvezza è il passaggio da un'immersione del nostro interesse nelle cose del mondo, ad un'immersione del nostro interesse nelle cose del Ci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 farò diventare pescatori di uom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promette la pienezza della salvezza, Simone e Andrea non potranno infatti annunciare la salvezza agli altri se prima non ne avranno sperimentato in loro il e in maniera stabile benefic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 subito... Lo seguir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mpressionante questa immediatezza della risposta; che cosa ha provocato una tale prontezza? Il fatto di aver visto su quel Volto, in quello sguardo, finalmente, la possibilità di una risposta ultima, definitiva, pienamente appagante le più intime aspettative del lo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sciate le re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reti erano la loro fonte di sostentamento, il mezzo con cui si procuravano da vivere, la sorgente del loro benessere, ma da ora in poi il fondamento della loro vita, la sorgente di ogni loro bene sarà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sciato il loro padre Zebedeo sulla barca con i garz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adre può rappresentare la sorgente degli affetti umani e la sicurezza di una vita fatta di lavoro onesto e soddisfacente; i garzoni indicano inoltre che l'attività di quella famiglia era benedetta da una certa prosperità. Giacomo e Giovanni, che lasciano il padre ed i garzoni, ci dicono che in Gesù c'è qualche cosa di più attraente e di più prezioso dei più legittimi affetti e delle più legittime soddisfazioni che si possono avere in questo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Uscì di nuovo lungo il m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uscire di nuovo ci mostra la determinazione e l'infaticabilità di Gesù nell'andare lungo le strade dell'uomo per cercarlo e portargli la sua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a la folla veniva a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e cosa mette in movimento questa folla e la porta a Gesù? La folla si mette in moto perché ha sentito parlare di Gesù; e di Lui si magnifica soprattutto la potenza dell'insegnamento; Gesù insegna con un'autorità tale da lasciare ammirati coloro che Lo ascoltano; e poi hanno sentito dire della sua potenza nell'operare miracoli: non solo insegna, ma alle parole seguono i fatti (Mc 1, 21-2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d Egli li ammaestra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non respinge coloro che vengono a Lui, ma li prepara ad accogliere la salvezza, cioè Lui stesso, e insegna loro le cose che riguardano Dio, il Regno di Dio, la via per entrare in questo Regno... Oppure, in altre parole, Gesù insegna alla folla le cose che riguardano la vita... il senso della vita presente, il senso della vita futu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Nel pass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in questo mondo, ma non è di questo mondo, Gesù passa da questo all'altro mondo, Gesù passa e fa passare coloro che lo seguono, da un mondo che è sotto il potere del Maligno ad un mondo che è sotto il potere di Dio, Gesù passa e fa passare dalla morte alla vita, dalle tenebre alla luce, dal pianto alla consolazione, dalla noia alla gi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ide Levi... seduto... e gli disse: segui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vi seduto può rappresentare tutti coloro che ormai nella vita sono arrivati e avendo sperimentato più o meno tutto, non si aspettano più niente dalla vita: sono persone sedute. Levi che si alza e segue Gesù, ci mostra che c'è qualcuno che può rimettere in moto una vita che si era fermata, c'è qualcuno che può indicare una meta nuova, qualcuno che può dare nuovamente senso a giorni che, altrimenti, se non passasse Gesù, resterebbero pieni di noia e di vuo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gli alzatosi lo seguì</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e parole ci indicano sia ciò che il cristianesimo non è, sia ciò che il cristianesimo è. Il cristianesimo non è prima di tutto una dottrina, un insegnamento, un sistema di valori, raccomandazioni o regole per costruire un mondo migliore; ma il cristianesimo è prima di tutto e soprattutto: incontrare e seguire Colui che si propone come unico salvatore di ogni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onsiderazi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oggi ci sono ancora dei cristiani, è perché ciò che è accaduto a Pietro e Andrea, Giacomo,  Giovanni e Levi è continuato ad accadere lungo i secoli fino ai nostri giorni. In tutti i tempi e in tutti i luoghi ci sono stati uomini e donne che hanno sperimentato su di sé lo sguardo d'amore di Gesù, e il lasciarsi attirare da quello sguardo, il rispondere con amore all'Amore è stata la loro salvezza. Seguendo poi Gesù, a poco a poco, ad un certo momento, sono diventati capaci di guardare come Lui guardava, così che quelli che incontravano il loro sguardo, se avevano occhi per vedere, scoprivano che in quello sguardo, come era successo per i primi discepoli, c'era la possibilità di una risposta ultima e definitiva alle attese più intime del lo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 di questo che abbiamo bisogno: sapere se, da qualche parte, c'è qualche cosa o qualcuno, in grado di rispondere alle attese più vitali e profonde del nostro cuore. Coloro che hanno sperimentato su di sé lo sguardo di Gesù, sanno che in Lui c'è la risposta a queste attese; a coloro che non le reprimono e non cercano di farle tacere, come la folla voleva far tacere il cieco Bartimeo quando gridava: </w:t>
      </w:r>
      <w:r>
        <w:rPr>
          <w:b w:val="false"/>
          <w:bCs/>
          <w:i/>
          <w:iCs w:val="false"/>
          <w:caps w:val="false"/>
          <w:smallCaps w:val="false"/>
          <w:strike w:val="false"/>
          <w:dstrike w:val="false"/>
          <w:outline w:val="false"/>
          <w:vanish w:val="false"/>
          <w:color w:val="auto"/>
          <w:sz w:val="0"/>
          <w:szCs w:val="0"/>
        </w:rPr>
        <w:t>Gesù, figlio di Davide abbi pietà di me</w:t>
      </w:r>
      <w:r>
        <w:rPr>
          <w:b w:val="false"/>
          <w:bCs/>
          <w:i w:val="false"/>
          <w:iCs w:val="false"/>
          <w:caps w:val="false"/>
          <w:smallCaps w:val="false"/>
          <w:strike w:val="false"/>
          <w:dstrike w:val="false"/>
          <w:outline w:val="false"/>
          <w:vanish w:val="false"/>
          <w:color w:val="auto"/>
          <w:sz w:val="0"/>
          <w:szCs w:val="0"/>
        </w:rPr>
        <w:t>, a queste persone, Gesù un giorno si manifester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guardo d'amore di Gesù risponde alle attese di chi accetta la sofferenza di vederle inappagate, di chi non vuole placare la fame e la sete del proprio cuore con ciò che non ha il potere di placare questa fame e questa sete, perché la grandezza del cuore dell'uomo è tale che, in definitiva, niente gli basta se non Dio s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spetti prat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mane da esaminare, a questo punto, quali conseguenze pratiche derivino dalle cose che abbiamo detto. Ebbene, quanto è richiesto ad ognuno di noi è simile a quanto abbiamo visto che è accaduto nel Vangelo alle persone che Gesù ha chiamato a sé.</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to è chiesto ad ognuno di noi dipende in definitiva dall'opera che Gesù ha potuto compiere nei nostri cuori fino a questo momento, quest'opera è diversa come è diverso lo stato del cuore di ciascuno di noi. Parlando in generale, indipendentemente dal grado di maturazione spirituale a cui ognuno è giunto, quello che ci è chiesto è estremamente semplice ed estremamente facile e si riduce a non resistere all'attrazione che Gesù esercita sulla nostra vita; non sta a noi fabbricare o mettere in moto questa forza di attrazione, perché l'amore di Gesù nei nostri confronti è sempre attivo; quello che dipende da noi, è dire di sì o dire di no quando ci rendiamo conto che, in qualche modo, Gesù cerca di attirarci a sé. Quello che dipende da noi non è produrre il richiamo che ci farà andare a Gesù, ma vigilare, essere attenti e pronti a rispondere quando quel richiamo si presenter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è quello che è accaduto nel Vangelo che abbiamo ascoltato; non è la folla che ha inventato Gesù, ma la folla, avendo sentito parlare di Lui (Mc 1, 28), si è mossa per andare a vedere e sentire di persona, questa conoscenza per "sentito dire" era un primo richiamo che l'ha poi spinta a cercare di conoscere più a fond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per Pietro, Andrea e gli altri: è Gesù che è passato in un momento ordinario della loro vita e li ha chiamati, loro non hanno fatto altro che cedere al suo rich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