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ONTEMPLANDO LA CHIESA</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veglia di preghiera in preparazion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ll'ordinazione presbiteral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NTRODUZION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 Nel nome del Padr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 Grazia a voi e Pac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a colui che é, che era e che vien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 da Gesù Cristo, il testimone fedel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l primogenito dai morti</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 il principe dei re della terra.</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 colui che ci ama</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 ci ha liberati dai nostri peccati con il suo sangu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he ha fatto di noi un regno di sacerdoti</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er il suo Dio e Padr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 lui la gloria e la potenza</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ei secoli dei secoli.</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UTTI: Ame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G: La Chiesa é mistero, mistero dell'amore di Dio, non opera dell'uomo, ma di Dio. Solo Dio stesso, con il suo Spirito, , può condurci a comprendere e pregare il mistero della Chiesa. Chiesa che nasce dalla Pasqua del Signore, che vive nell'annuncio del Vangelo, che spera nella gloria dell'eternità, quando Dio sarà tutto in tutti.</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nvochiamo dunque lo Spirito di Dio, perché come luce illumini il cammino che stasera percorreremo.</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entre viene portato un cero, segno della luce dello Spirito, cantiamo "Vieni Santo Spirito", p. 3.</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 LA CHIESA CHE NASC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G: La Chiesa é mistero; non opera dell'uomo, ma di Dio. Contempliamo la Chiesa nel suo sorgere, nel suo nascere dalla morte e risur</w:t>
        <w:softHyphen/>
        <w:t>rezione di Gesù e dall'effusione dello Spirito Santo.</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 E' Cristo crocifisso che converte i nostri cuori a lui:</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 "Padre, nelle tue mani raccomando il mio spirito"</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 Era l'ora nona quando Gesù morì. Da quel giorno nella vita di ogni uomo c'é un cada</w:t>
        <w:softHyphen/>
        <w:t>vere, quello di un Innocent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UTTI: Signore, non avrei voluto che tu mo</w:t>
        <w:softHyphen/>
        <w:t>rissi! Un amore così grande mi obbliga ad amarti, a cambiare vita e io non ne ho voglia!</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3: Perché sei morto per m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4: Ora non mi é più facile vivere, senza pen</w:t>
        <w:softHyphen/>
        <w:t>sare che sulla mia strada ci sei tu!</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3: Aiutami a vederci più chiaro, aiutami ad amarti</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 E' lo Spirito che fa' di noi una comunità, una dimora per la carità di Dio, una dimora aperta ad ogni uomo.</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 Mentre il giorno di Pentecoste stava per fi</w:t>
        <w:softHyphen/>
        <w:t>nire, si trovavano tutti insieme nello stesso luogo. Venne all'improvviso dal cielo un rombo, come di vento che si abbatte ga</w:t>
        <w:softHyphen/>
        <w:t>gliardo, e riempì tutta la casa dove si trova</w:t>
        <w:softHyphen/>
        <w:t>vano. Apparvero loro lingue come di fuoco che si dividevano e si posarono su ciascuno di loro; ed essi furono tutti pieni di Spirito Santo e cominciarono a parlare in altre lin</w:t>
        <w:softHyphen/>
        <w:t>gue come lo Spirito dava loro il potere d'esprimersi. (At 2,1-4)</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 Erano assidui nell'ascoltare l'insegnamento degli apostoli e nell'unione fraterna, nella frazione del pane e nelle preghiere. Un senso di timore era in tutti e prodigi e segni avvenivano per opera degli apostoli. Tutti coloro che erano diventati credenti stavano insieme e tenevano ogni cosa in comune; chi aveva proprietà e sostanze le vendeva e ne faceva parte a tutti, secondo il bisogno di ciascuno. Ogni giorno tutti insieme frequen</w:t>
        <w:softHyphen/>
        <w:t>tavano il tempio e spezzavano il pane a casa prendendo i pasti con letizia e semplicità di cuore, lodando Dio e godendo la simpatia di tutto il popolo. Intanto il Signore ogni giorno aggiungeva alla comunità quelli che erano salvati. (At 2, 42-48)</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Breve pausa di silenzio</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 Preghiamo:</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O Padre, che ci rendi partecipi del mistero pasquale del tuo Figlio morto e risorto,</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a' che animati dallo Spirito di adozione fi</w:t>
        <w:softHyphen/>
        <w:t>liale camminiamo sempre in novità di vita.</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er Cristo...</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UTTI: Ame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entre si porta all'altare un crocefisso, segno del dono del Signore, cantiamo "Pentecoste", p. 28.</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 LA CHIESA CHE VIV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G: La Chiesa é mistero; non opera dell'uomo, ma di Dio. Contempliamo la Chiesa che vive oggi nel mondo, portando il Vangelo della salvezza ad ogni uomo.</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 Dice Giovanni Paolo II, testimone dei no</w:t>
        <w:softHyphen/>
        <w:t>stri tempi:</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a Chiesa di Cristo é una realtà affasci</w:t>
        <w:softHyphen/>
        <w:t>nante e meravigliosa.</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ssa é antica, perché conta quasi duemila anni,</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a allo stesso tempo é perennemente gio</w:t>
        <w:softHyphen/>
        <w:t>vane, grazie allo Spirito Santo che la anima.</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Giovane é la Chiesa, perché giovane, sempre attual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l suo messaggio di salvezza.</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a Chiesa ha tante cose da dire ai giovani, ed i giovani tante cose da dire alla Chiesa".</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UTTI: Cosa possiamo fare da soli, o Signor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 tuoi santi sono come eroi venuti da terre lontane, e i loro volti sono come una scrit</w:t>
        <w:softHyphen/>
        <w:t>tura ignota.</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u li poni fuori dalle leggi delle creatur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ssi sono come acque che salgono verso i monti, come fuochi che bruciano senza fo</w:t>
        <w:softHyphen/>
        <w:t>colar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oi invece siamo deboli davanti a te, fragili e vili.</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 Da soli non potete nulla, con me potete tutto.</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ono io che chiamo, io che creo la santità in voi, io che del persecutore posso fare un apo</w:t>
        <w:softHyphen/>
        <w:t>stolo.</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 Voi avete certamente sentito parlare della mia condotta di un tempo nel giudaismo, come io, Paolo, giudeo e cittadino di Tarso, perseguitassi fieramente la Chiesa di Dio e la devastassi, superando nel giudaismo la maggior parte dei miei coetanei e connazio</w:t>
        <w:softHyphen/>
        <w:t>nali, accanito com'ero nel sostenere le tradi</w:t>
        <w:softHyphen/>
        <w:t>zioni dei padri. Ma quando colui che mi scelse fin dal seno di mia madre e mi chiamò con la sua grazia si compiacque di rivelare a me suo Figlio perché lo annunziassi in mezzo ai pagani, subito, senza consultare nessun uomo, senza andare a Gerusalemme da co</w:t>
        <w:softHyphen/>
        <w:t>loro che erano apostoli prima di me, mi recai in Arabia e poi ritornai a Damasco. (cfr Gal 1,13-17)</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3: E' una domanda che mi sono sempre posto: come é possibile che ancor oggi vi siano per</w:t>
        <w:softHyphen/>
        <w:t>sone che abbandonano mete più immediate e gratificanti per dedi</w:t>
        <w:softHyphen/>
        <w:t>carsi all'annuncio del Vangelo?</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 Per me, Paolo, cittadino di Tarso, non é un vanto annunciare il Vangelo; é un dovere per me: guai a me se non predicassi il Vangelo!</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osì é per ogni persona che il Signore chiama ad annunciare il Vangelo, in ogni luogo ed in ogni tempo. (cfr 1Cor 9,16)</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3: Fatico a crederti; per nulla non si dà nulla...</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 Se lo faccio di mia iniziativa, ho diritto alla ricompensa; ma se non lo faccio di mia ini</w:t>
        <w:softHyphen/>
        <w:t>ziativa, é un incarico che mi é stato affidato.</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Quale é dunque la mia ricompensa? Quella di predicare gratuitamente il Vangelo. (1Cor 9,17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UTTI: Si, o Signore, anche oggi ci chiami ad annunciare il tuo Vangelo ad ogni creatura, facendoci tutto a tutti, per salvare ad ogni costo qualcuno. (cfr 1Cor 9,22)</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Breve pausa di silenzio</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 Preghiamo:</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O Dio, che hai stabilito la tua Chiesa sacra</w:t>
        <w:softHyphen/>
        <w:t>mento universale di salvezza per continuare l'opera del Cristo sino alla fine dei secoli,</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risveglia il cuore dei tuoi fedeli, perché avvertano l'urgenza della chiamata missionaria e da tutti i popoli della terra si formi una sola famiglia e sorga un'umanità nuova in Cristo nostro Signor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gli é Dio...</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UTTI: Ame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entre si portano all'altare i segni della missione della Chiesa nel mondo (il calice e la pisside per la celebrazione eucaristica, la Bibbia per l'annuncio della Parola) cantiamo "Simbolum", p. 4.</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3. LA CHIESA CHE ATTENDIAMO</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G: La Chiesa é mistero; non opera dell'uomo, ma di Dio. La Chiesa é iniziata nei giorni dell'uomo, ma é chiamata a diventare pie</w:t>
        <w:softHyphen/>
        <w:t>namente vera, pienamente sé stessa, nell'eternità di Dio. Questa é la Chiesa che attendiamo, la Chiesa che Dio vuol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 Fratelli e sorelle, io ritengo che le fatiche, le sofferenze, gli insuccessi del momento presente, non sono paragonabili alla gloria futura che dovrà essere rivelata in noi. (cfr Rom 8,18)</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3: Il mondo che ci circonda stenta ad acco</w:t>
        <w:softHyphen/>
        <w:t>gliere la buna notizia del Vangelo!</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4: Siamo una minoranza, la nostra opera ap</w:t>
        <w:softHyphen/>
        <w:t>pare inutil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3: Non é raro sentirsi derisi, o compatiti per</w:t>
        <w:softHyphen/>
        <w:t>ché cristiani. Ma ne vale veramente la pena?</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 Che diremo dunque in proposito? Se Dio é per noi, chi sarà contro di noi? Egli che non ha risparmiato il proprio Figlio, ma lo ha dato per tutti noi, come non ci donerà ogni cosa insieme con lui? Chi accuserà gli eletti di Dio? Dio giustifica. Chi condannerà? Cristo Gesù, che é morto, anzi, che é risusci</w:t>
        <w:softHyphen/>
        <w:t>tato, sta alla destra di Dio e intercede per noi?</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Chi ci separerà dunque dall'amore di Cristo? Forse la tribolazione, l'angoscia, la persecuzione, la fame, la nudità, il pericolo, la spada? Proprio come sta scritto: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er causa tua siamo messi a morte tutto il giorno, siamo trattati come pecore da ma</w:t>
        <w:softHyphen/>
        <w:t>cello.</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a in tutte queste cose noi siamo più che vincitori per virtù di colui che ci ha amati. Io sono infatti persuaso che né morte né vita, né angeli né principati, né presente né avvenire, né potenze, né altezza né profondità, né al</w:t>
        <w:softHyphen/>
        <w:t>cun'altra creatura potrà mai separarci dall'amore di Dio, in Cristo Gesù, nostro Signore. (Rm 8,31-39)</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UTTI: Si, o Signore, in te siamo vincitori, e la vita eterna, la Chiesa del cielo é la nostra eredità.</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 Vidi poi un nuovo cielo e una nuova terra, perché il cielo e la terra di prima erano scomparsi e il mare non c'era più. Vidi anche la città santa, la nuova Gerusalemme, scen</w:t>
        <w:softHyphen/>
        <w:t xml:space="preserve">dere dal cielo, da Dio, pronta come una sposa adorna per il suo sposo. Udii allora una voce potente che usciva dal trono: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cco la dimora di Dio con gli uomini!</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gli dimorerà tra di loro</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d essi saranno suo popolo</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d egli sarà il "Dio-con-loro".</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 tergerà ogni lacrima dai loro occhi;</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on ci sarà più la mort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é lutto, né lamento, né affanno,</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erché le cose di prima sono passat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 Colui che sedeva sul trono disse: "Ecco, io faccio nuove tutte le cose". (Ap 21,1-5a)</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Breve pausa di silenzio, durante la quale si porta all'altare una icona del Risorto.</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editazione di d. Sergio</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ONCLUSION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l Signore ci doni il suo Spirito</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G: La nostra contemplazione si chiude nella preghiera di intercessione, perché Dio porti a compimento ogni sua opera.</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 Preghiamo, fratelli e sorelle, perché Dio Padre effonda su di noi lo Spirito Santo, e ci doni di essere quella Chiesa santa che egli ha creato donando per noi il suo Figlio:</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lle intenzioni rispondiamo cantando:</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ffonderò su di voi il mio Spirito"</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ntenzioni libere, che si concludono con: "...o Signore, manda il tuo Spirito"</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 Padre Nostro...</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 Preghiamo:</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io onnipotente ed eterno, che hai voluto rinnovare tutte le cose in Cristo, tuo Figlio, Re dell'universo,</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a' che ogni creatura, libera dalla schiavitù del peccato, ti serva e ti lodi senza fin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er Cristo...</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UTTI: Ame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Benedizione e congedo</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anto finale: "Sequenza di Pasqua", p. 25.</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sectPr>
      <w:type w:val="nextPage"/>
      <w:pgSz w:w="11879" w:h="16800"/>
      <w:pgMar w:left="1701" w:right="1701" w:gutter="0" w:header="0" w:top="1701" w:footer="0" w:bottom="170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