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center"/>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t>QUANDO SARAI GRANDE</w:t>
      </w:r>
    </w:p>
    <w:p>
      <w:pPr>
        <w:pStyle w:val="Normal"/>
        <w:bidi w:val="0"/>
        <w:ind w:firstLine="283"/>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83"/>
        <w:jc w:val="center"/>
        <w:rPr/>
      </w:pPr>
      <w:r>
        <w:rPr>
          <w:b w:val="false"/>
          <w:bCs w:val="false"/>
          <w:i w:val="false"/>
          <w:iCs w:val="false"/>
          <w:caps w:val="false"/>
          <w:smallCaps w:val="false"/>
          <w:strike w:val="false"/>
          <w:dstrike w:val="false"/>
          <w:outline w:val="false"/>
          <w:vanish w:val="false"/>
          <w:sz w:val="24"/>
          <w:szCs w:val="24"/>
        </w:rPr>
        <w:t xml:space="preserve">Crescere, diventare grandi, maturare: parole che si sentono spesso sulla bocca di tutti: genitori, insegnanti, allenatori ...ed anche sulle nostre bocche di ragazz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Quasi un ritornello che nessuno si annoia mai di ripetere e di sentire. Ho conosciuto una persona, un prete, che a quarantacinque anni ripeteva spess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a me quattordicenne sembrava già abbastanza grande... ma lui era convinto ed insiste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ì forse ho incontrato per la prima volta un problema che non mi aveva mai toccato nè procurato fastidi; lontano (si fa per dire) da casa, senza i genitori sempre appresso ed a cui rendere continuamente conto, insieme ad un bel gruppo di amici... perchè pensare a quando sarei diventato 'grande'? Io già lo ero! O comunque mi sentivo t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varie riprese, poi, mi incontrai con una strana storia che iniziava in un modo assurdo: un boa, un elefante ed un cappello... in tutte le salse, perfino a scuola in narrativa france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ne potevo più, ripudiai quell'opera per anni, la fuggii come la peste: roba da bambi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onché una sera, a ventidue anni mi ritrovai nascosto in un bosco con un numero scritto su di un pettorale a cercare di rubare un 'seme di baobab': un'enorme cocomero gelosamente custodito da un energumeno con tanto di barba. Individuato il deposito facemmo irruzione in alcuni ed iniziò la corsa più incredibile delle mia vita: a rotta di collo, in discesa, al buio, lanciandosi il cocomero a mo' di palla da rugby, inseguiti dal barbone e dai suoi scagnozzi... la gara fu vinta ma il 'seme' andò irreparabilmente perso mostrando bellamente il proprio interno rosso acceso ed un bel profilo degno di una festa nazionale. Poteva essere una cosa se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ne ero molto convinto... un bel gioco, una bella ambientazione... ma la ...serietà?</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Una sera in corridoio ebbi poi un diverbio col mio miglior amico; avevo usato la parola 'serio': scoppiò il finimond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s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Insomma un gran pasticcio. Da quel momento prima di usare quella parola ci penso sopra un po' e poi procedo sperando che Mario non mi sen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varie occasioni negli anni seguenti mi è poi capitato di riavere tra le mani quello strano libro che, a dire il vero, mi ha aiutato a capire parecchie cose, soprattutto gli uomi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izia press'a poco così:</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center"/>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t>ECCO I ...GRANDI</w:t>
      </w:r>
    </w:p>
    <w:p>
      <w:pPr>
        <w:pStyle w:val="Normal"/>
        <w:bidi w:val="0"/>
        <w:ind w:firstLine="283"/>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U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i che non riescono più a muoversi e dormono durante i sei mesi che la digestione richiede". Meditai a lungo sulle avventure della jungla. E a mia volta riuscii a tracciare il mio primo disegno. Il mio disegno numero uno. Era così:</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rai il mio capolavoro alle persone grandi domandando se il disegno li spaventava. Ma mi risposero: "Spaventare? Perchè mai, uno dovrebbe essere spaventato da un cappello?" Il mio disegno non era il disegno di un cappello. Era il disegno di un boa che digerisce un elefante. Bisogna sempre spiegargliele le cose, ai grandi. I grandi non capiscono mai niente da soli ed i bambini si stancano di spiegargli tutto ogni volta. Ho incontrato molte persone importanti nella mia vita, ho vissuto a lungo in mezzo ai grandi. Li ho conosciuti intimamente, li ho osservati proprio da vicino. Ma l'opinione che avevo di loro non è molto migliora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ne incontravo uno che mi sembrava di mente aperta, tentavo l'esperimento del mio disegno numero uno, che sempre conservavo. Cercavo di capire così se era veramente una persona comprensiva. Ma, chiunque fosse, uomo o donna, mi rispondeva: "E' un cappello". E allora non parlavo di boa, di foreste primitive. Mi abbassavo al suo livello. Gli parlavo di bridge, di golf, di politica, di cravatte. E lui era tutto soddisfatto di avere incontrato un uomo tanto sensibi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t 11,25-27</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In quel tempo Gesù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glio se non il Padre, e nessuno conosce il Padre se non il Figlio e colui al quale il Figlio lo voglia rivela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2" w:hanging="212"/>
        <w:jc w:val="center"/>
        <w:rPr>
          <w:b/>
          <w:b/>
          <w:bCs w:val="false"/>
          <w:i w:val="false"/>
          <w:i w:val="false"/>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t>AVERE</w:t>
      </w:r>
    </w:p>
    <w:p>
      <w:pPr>
        <w:pStyle w:val="Normal"/>
        <w:bidi w:val="0"/>
        <w:ind w:left="212" w:hanging="212"/>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a strana smania quella del possedere, una smania autoalimentante: più hai e più vorresti avere, più possiedi e più ti senti manca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l'andare del tempo si diventa schiavi di una specie di mania contare le cose accumulate per poterci far sopra i conti ...contare ...numeri... Cosa contare? Non importa più: tanto tutto può poi essere scambiato, venduto e compra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2" w:hanging="21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Buon giorno. La vostra sigaretta è spent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Tre più due fa cinque. Cinque più sette: dodici. Dodici più tre: quindici. Buon giorno. Quindici più sette fa ventidue. Ventidue più sei: ventotto. Non ho tempo per riaccenderla. Ventisei più cinque: trentuno. Uff. Dunque fa cinquecento e un milioneseicentoventimilasettecentotrentuno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inquecento e un milione di ch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 xml:space="preserve">Ehm! Sei sempre lì? Cinquecento e un milione di... non lo so più. Ho talmente daffare io. Sono un uomo serio. io non mi diverto con le frottole! Due più cinque: sette...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inquecento e un milione di ch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 xml:space="preserve">Senti! Da cinquantaquattro anni che abito in questo pianeta non sono stato disturbato che tre volte. La prima volta è stata ventidue anni fa. da un maggiolino che era caduto chissà da dove. Faceva un rumore spaventoso ed ho fatto quattro errori in una addizione. La seconda volta è stato undici anni fa per una crisi di reumatismi. Non mi muovo mai, non ho il tempo per gironzolare. Sono un uomo serio, io. La terza volta... eccolo! Dicevo dunque cinquecento e un milione...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Milione di ch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Milione di quelle piccole cose che si vedono qualche volta in ciel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Di mosch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Ma no, di quelle piccole cose che brillano, di quelle che fan fantasticare gli uomin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Ah! di stelle! E che ne fai di cinquecento milioni di stell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Un momento: cinquecento e un milioneseicentoventiduemilasettecentotrentuno. Sono un uomo serio io, sono un uomo precis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E che te ne fai di queste stell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Che cosa ne faccio? Niente! Le possied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Tu possiedi le stelle? Ma io ho già visto un 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I re non possiedono. Ci regnano sopra. E' molto diverso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E a che ti serve possedere le stell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 xml:space="preserve">Mi serve ad essere ricco.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 xml:space="preserve">E a che ti serve essere ricco?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A comperare delle altre stell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ome si può possedere le stell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Di chi so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Non lo so, di nessu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Allora sono mie: quando tu trovi un di*lamante che non è di nessuno è tuo. Quando tu hai un'idea per primo, la fai brevettare ed è tua. Ed io possiedo le stelle, perchè mai nessuno prima di me si è sognato di possederl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Questo è vero, e tu che ne fa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Le amministro. Le conto e le riconto. E' una cosa difficile, ma io sono un uomo seri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lo, se possiedo un fazzoletto di seta, posso metterlo intorno al collo e portarmelo via. Se possiedo un fiore, posso cogliere il mio fiore e portarlo con me. Ma tu non puoi cogliere le stell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No, ma posso depositarle in banc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he cosa vuol di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 xml:space="preserve">Vuol dire che scrivo su un pezzetto di carta il numero delle mie stelle e poi chiudo a chiave questo pezzetto di carta in un cassetto.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Tutto qu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Affarista: </w:t>
      </w:r>
      <w:r>
        <w:rPr>
          <w:b w:val="false"/>
          <w:bCs w:val="false"/>
          <w:i w:val="false"/>
          <w:iCs w:val="false"/>
          <w:caps w:val="false"/>
          <w:smallCaps w:val="false"/>
          <w:strike w:val="false"/>
          <w:dstrike w:val="false"/>
          <w:outline w:val="false"/>
          <w:vanish w:val="false"/>
          <w:sz w:val="24"/>
          <w:szCs w:val="24"/>
        </w:rPr>
        <w:t>E sufficient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lo possiedo un fiore che innaffio tutti i giorni. E utile al mio fiore che io lo possegga. ma tu non sei utile alle stelle!</w:t>
      </w:r>
    </w:p>
    <w:p>
      <w:pPr>
        <w:pStyle w:val="Normal"/>
        <w:bidi w:val="0"/>
        <w:ind w:left="212" w:hanging="212"/>
        <w:jc w:val="both"/>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u w:val="double"/>
        </w:rPr>
      </w:r>
    </w:p>
    <w:p>
      <w:pPr>
        <w:pStyle w:val="Normal"/>
        <w:bidi w:val="0"/>
        <w:ind w:left="212" w:hanging="21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aggio GRANDE: Non siamo sciocchi, superficiali... possedere non è mica un reato; anzi, le cose se non sono di nessuno perdono anche il loro stesso significato; le cose sono fatte per essere possedute, per essere di qualcuno... le cose non valgono finchè non si possiedono; possedere una cosa è darle una dignità.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lavatrice, un'auto, un quadro... finchè se ne stanno in un magazzino insieme ad altre migliaia di esemplari tutti uguali non hanno nessun significato, neppure quello di esistere: sono soltanto una pura manomissione della materia prima; solo quando qualcuno le fa proprie ricevono il loro 'essere', ricevono 'vita': acquistano la loro dignità ed util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nega il possesso nega il significato del mondo st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ANDE saggio: possedere le cose dà loro significato solo se le si rende uniche, insostituibili: ogni cosa... uno scopo. Solo ciò che realmente trova spazio nella nostra vita ha significato; il resto riempie e basta... ingombra, appesantisce: meglio sbarazzarsene! Chi vuole possedere si ritrova inevitabilmente posseduto; chi troppo vuole... vive nel terrore di rimanere spoglio, nudo, solo.</w:t>
      </w:r>
    </w:p>
    <w:p>
      <w:pPr>
        <w:pStyle w:val="Normal"/>
        <w:bidi w:val="0"/>
        <w:ind w:left="212" w:hanging="212"/>
        <w:jc w:val="both"/>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u w:val="double"/>
        </w:rPr>
      </w:r>
    </w:p>
    <w:p>
      <w:pPr>
        <w:pStyle w:val="Normal"/>
        <w:bidi w:val="0"/>
        <w:ind w:left="212" w:hanging="212"/>
        <w:jc w:val="both"/>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u w:val="double"/>
        </w:rPr>
        <w:t>Lc 12, 13-21</w:t>
      </w:r>
    </w:p>
    <w:p>
      <w:pPr>
        <w:pStyle w:val="Normal"/>
        <w:bidi w:val="0"/>
        <w:ind w:firstLine="255"/>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Uno della folla gli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Maestr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a egli rispo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disse lo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Guardatev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isse poi una parabol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oi dirò a me stesso: Anima mia, hai a disposizione molti beni, per molti anni; riposati, mangia, bevi e datti alla gioia. Ma Dio gli disse: Stolto, questa notte stessa ti sarà richiesta la tua vita. E quello che hai preparato di chi sarà? Così è di chi accumula tesori per sé, e non arricchisce davanti a Dio».</w:t>
      </w:r>
    </w:p>
    <w:p>
      <w:pPr>
        <w:pStyle w:val="Normal"/>
        <w:bidi w:val="0"/>
        <w:ind w:left="212" w:hanging="212"/>
        <w:jc w:val="both"/>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u w:val="double"/>
        </w:rPr>
      </w:r>
    </w:p>
    <w:p>
      <w:pPr>
        <w:pStyle w:val="Normal"/>
        <w:bidi w:val="0"/>
        <w:ind w:left="212" w:hanging="212"/>
        <w:jc w:val="center"/>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t>POTERE</w:t>
      </w:r>
    </w:p>
    <w:p>
      <w:pPr>
        <w:pStyle w:val="Normal"/>
        <w:bidi w:val="0"/>
        <w:ind w:left="212" w:hanging="212"/>
        <w:jc w:val="center"/>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r>
    </w:p>
    <w:p>
      <w:pPr>
        <w:pStyle w:val="Normal"/>
        <w:bidi w:val="0"/>
        <w:ind w:left="212" w:hanging="212"/>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a grossa tentazione è quella del potere. Il potere è quella cosa che logora chi non ce l'ha... ma non aiuta molto chi lo deti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otere è un'altro dei miraggi dell'umanità; per il potere si sono macellati milioni di uomini nelle guerre più sanguinose ed assurde che la storia ricor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comanda vale... può disporre secondo la sua volontà delle cose e delle situazioni.</w:t>
      </w:r>
    </w:p>
    <w:p>
      <w:pPr>
        <w:pStyle w:val="Normal"/>
        <w:bidi w:val="0"/>
        <w:jc w:val="left"/>
        <w:rPr>
          <w:b/>
          <w:b/>
          <w:bCs w:val="false"/>
          <w:i/>
          <w:i/>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rPr>
        <w:t>Per un ragazzo che cresce c'è una data in attesa... un'alba luminosa che si avvicina a grandi passi: 18 anni! Essere maggiorenne, 'potere' fare quello che pare e piace: giustificazioni, spettacoli, macchina...</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Narratore: </w:t>
      </w:r>
      <w:r>
        <w:rPr>
          <w:b w:val="false"/>
          <w:bCs w:val="false"/>
          <w:i w:val="false"/>
          <w:iCs w:val="false"/>
          <w:caps w:val="false"/>
          <w:smallCaps w:val="false"/>
          <w:strike w:val="false"/>
          <w:dstrike w:val="false"/>
          <w:outline w:val="false"/>
          <w:vanish w:val="false"/>
          <w:sz w:val="24"/>
          <w:szCs w:val="24"/>
        </w:rPr>
        <w:t>II Piccolo Principe, si trovò a passare nella regione degli asteroidi 325, 326, 327, 328, 329 e 330. Il 327 era abitato da un 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Il re:</w:t>
      </w:r>
      <w:r>
        <w:rPr>
          <w:b w:val="false"/>
          <w:bCs w:val="false"/>
          <w:i w:val="false"/>
          <w:iCs w:val="false"/>
          <w:caps w:val="false"/>
          <w:smallCaps w:val="false"/>
          <w:strike w:val="false"/>
          <w:dstrike w:val="false"/>
          <w:outline w:val="false"/>
          <w:vanish w:val="false"/>
          <w:sz w:val="24"/>
          <w:szCs w:val="24"/>
        </w:rPr>
        <w:t xml:space="preserve"> Ah! ecco un suddito... Avvicinati che ti veda megli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cerca un posto per sedersi... non lo trova! Sbadigli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E' contro l'etichetta sbadigliare alla presenza di un re. Te lo proibisc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Non posso farne a meno. Ho fatto un lungo viaggio e non ho dormi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Allora ti ordino di sbadigliare. Sono anni che non vedo qualcuno che sbadiglia e gli sbadigli sono una curiosità per me. Avanti! Sbadiglia ancora: è un ordin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Mi hai intimidito... non ce la faccio più!</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Uhm! Uhm! Allora ti ordino di sbadigliare un po' sì e un po 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Invece di sbadigliare, posso sederm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Ti ordino di sederti! (ritira parte del man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Narratore: </w:t>
      </w:r>
      <w:r>
        <w:rPr>
          <w:b w:val="false"/>
          <w:bCs w:val="false"/>
          <w:i w:val="false"/>
          <w:iCs w:val="false"/>
          <w:caps w:val="false"/>
          <w:smallCaps w:val="false"/>
          <w:strike w:val="false"/>
          <w:dstrike w:val="false"/>
          <w:outline w:val="false"/>
          <w:vanish w:val="false"/>
          <w:sz w:val="24"/>
          <w:szCs w:val="24"/>
        </w:rPr>
        <w:t>I re son fatti per comandare: loro credono di potere comandare a tutti e su tutti, ma non è così. Sono anche loro degli uomini come tutti gli altri. State a vede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Sire, scusatemi se vi interrog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Ti ordino di interrogarm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Sire, su cosa regnat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Su tut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Su tutto... ques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Su tutto ques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E le stelle vi ubbidisco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Certamente. Mi ubbidiscono immediatamente. Non tollero l'indisciplin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Vorrei tanto vedere un tramonto... Fatemi questo piacere: ordinate al sole di tramonta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Se ordinassi a un generale di volare da un fiore all'altro come una farfalla o di scrivere una tragedia o di trasformarsi in un uccello marino: e se il generale non eseguisse l'ordine ricevuto, chi avrebbe torto, lui o i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L'avreste vo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Esatto! Bisogna esigere da ciascuno quello che ciascuno può dare. L'autorità riposa, prima di tutto, sulla ragione. Se tu ordini al tuo popolo di andare a gettarsi in mare, farà la rivoluzione. Ho il diritto di esigere la ubbidienza perchè i miei ordini sono ragionevol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E allora il mio tramon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L'avrai il tuo tramonto. Io esigerò; ma, nella mia saggezza di governo, aspetterò per dartelo che le condizioni siano favorevoli.</w:t>
      </w:r>
    </w:p>
    <w:p>
      <w:pPr>
        <w:pStyle w:val="Normal"/>
        <w:bidi w:val="0"/>
        <w:ind w:left="212" w:hanging="212"/>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E quando lo saran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Eh! Eh! Sarà verso sera, verso le sette e quaranta! E vedrai come sarò ubbidito a punti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Se devo aspettare così tanto, me ne vado: qui mi annoio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Narratore: </w:t>
      </w:r>
      <w:r>
        <w:rPr>
          <w:b w:val="false"/>
          <w:bCs w:val="false"/>
          <w:i w:val="false"/>
          <w:iCs w:val="false"/>
          <w:caps w:val="false"/>
          <w:smallCaps w:val="false"/>
          <w:strike w:val="false"/>
          <w:dstrike w:val="false"/>
          <w:outline w:val="false"/>
          <w:vanish w:val="false"/>
          <w:sz w:val="24"/>
          <w:szCs w:val="24"/>
        </w:rPr>
        <w:t>Il re non è per niente divertente: lui vuole solo avere dei sudditi ai quali comandare. Ma questo non piace al Piccolo Principe: non piace a nessu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Non partire! Non partire: ti farò ministr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Ministro di ch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Di... della giustizi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Ma se non c'è nessuno da giudica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Giudicherai te stesso! E' molto più difficile giudicare se stessi che gli altri! Se riesci a giudicarti bene è segno che sei veramente un saggi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lo posso giudicarmi bene dovunque. Non ho bisogno di abitare qu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Ehm! Ehm! Credo che da qualche parte del mio pianeta ci sia un vecchio topo. Lo condannerai a morte di tanto in tanto. Così la sua vita dipenderà dalla tua giustizia. Ma lo grazierai ogni volta per economizzarlo. Non ce' n'è che u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Non mi piace condannare a morte; preferisco andarmene. Se vostra maestà desidera essere ubbidito, può darmi un ordine ragionevole. Potrebbe ordinarmi, per esempio... di partire prima che passi un minu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re </w:t>
      </w:r>
      <w:r>
        <w:rPr>
          <w:b w:val="false"/>
          <w:bCs w:val="false"/>
          <w:i w:val="false"/>
          <w:iCs w:val="false"/>
          <w:caps w:val="false"/>
          <w:smallCaps w:val="false"/>
          <w:strike w:val="false"/>
          <w:dstrike w:val="false"/>
          <w:outline w:val="false"/>
          <w:vanish w:val="false"/>
          <w:sz w:val="24"/>
          <w:szCs w:val="24"/>
        </w:rPr>
        <w:t>(il re, triste, non risponde. Il Piccolo principe esce allora il Re gli ordina urlandogli dietro): Ti nomino mio ambasciatore! Ti nomino mio ambasciato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aggio GRANDE: ormai è una storia trita e ritrita quella della carriera, della poltrona, del posto al sole... tutti paiono sempre disposti a sputare nel piatto in cui mangiano, o... vorrebbero mangi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otere non è una forza cieca, assurda, irrazionale che pretende dalle persone cose impossibili; l'autorità riposa prima di tutto sulla ragion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otere è il primo servizio all'umanità; il potere è il portatore della civiltà: senza governo, nessuna civiltà; senza potere costituito, barbarie ed anarchia. Cosa sono le nostre megalopoli se non delle giungle di cemento armato? Nessuno comanda, nessuno rispetta! Saper comandare è un'arte, non ci si improvvisa guide... occorre studiare le regole del mondo e della storia per non pretendere l'assurdo; occorre conoscere gli uomini ed i loro bisogni per poterli dirigere verso la loro meta; occorre avere misura e buon sens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ANDE saggio: certamente il buon senso è una grande virtù; il senso della misura è un grande pregio... ma qual'è il 'senso', la 'misura'?</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A volte si ha l'impressione, a volte la certezza, che la misura scappi di mano; che le cose se ne vadano per conto loro senza lasciarci nessuna possibilità di reazione. Quanti economisti si trincerano dietro l'affermazione ch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Quanti politici affermano che in politica le cose non sono mai in tinta unita, che occorre saper fare dei compromes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la percezione che l'uomo non è mai riconducibile a degli schemi o si cerca invece di imporgli degli schemi per potersi muovere più facilmente e senza dare motivazioni suffici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v 18, 33-19, 16</w:t>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ilato allora rientrò nel pretorio, fece chiamare Gesù e gli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u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esù rispo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ic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ilato rispo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on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ti hanno consegnato a me; che cosa hai fatto?». Rispose Ges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llora Pilato gli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unqu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Rispose Ges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u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sono venuto nel mondo: per rendere testimonianza alla verità. Chiunque è dalla verità, ascolta la mia voce». Gli dice Pila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detto questo uscì di nuovo verso i Giudei e disse lo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Allora essi</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ridarono di nuov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Barabba era un brigante.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19.1] Allora Pilato fece prendere Gesù e lo fece flagellare. [19.2] E i soldati, intrecciata una corona di spine, gliela posero sul capo e gli misero addosso un mantello di porpora; quindi gli venivano davanti e gli dicevano: [19.3]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alv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 gli davano schiaffi. [19.4] Pilato intanto uscì di nuovo e disse</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o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19.5] Allora Gesù uscì, portando la corona di spine e il mantello di porpora. E Pilato disse lo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19.6] Al vederlo i sommi sacerdoti e le guardie gridaro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rocifiggil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isse loro Pila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rendetel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19.7] Gli risposero i Giude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secondo questa legge deve morire, perché si è fatto Figlio di Di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19.8] All'udire queste parole, Pilato ebbe ancor più paura [19.9] ed entrato di nuovo nel pretorio disse a Ges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a Gesù non gli diede risposta. Gli disse allora Pila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Rispose Ges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u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Da quel momento Pilato cercava di liberarlo; ma i Giudei gridarono: IF liberi costui ". Udite queste parole, Pilato fece condurre fuori Gesù e sedette nel tribunale, nel luogo chiamato Litòstroto, in ebraico Gabbatà. Era l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Preparazione della Pasqua, verso mezzogiorno. Pilato disse ai Giude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a quelli gridaro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i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isse loro Pila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Metterò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Risposero i sommi sacerdot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llora lo consegnò loro perché fosse crocifisso. </w:t>
      </w:r>
    </w:p>
    <w:p>
      <w:pPr>
        <w:pStyle w:val="Normal"/>
        <w:bidi w:val="0"/>
        <w:ind w:left="2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12" w:hanging="212"/>
        <w:jc w:val="center"/>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t>SAPERE</w:t>
      </w:r>
    </w:p>
    <w:p>
      <w:pPr>
        <w:pStyle w:val="Normal"/>
        <w:bidi w:val="0"/>
        <w:ind w:left="212" w:hanging="212"/>
        <w:jc w:val="center"/>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r>
    </w:p>
    <w:p>
      <w:pPr>
        <w:pStyle w:val="Normal"/>
        <w:bidi w:val="0"/>
        <w:ind w:left="212" w:hanging="212"/>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arla tanto oggi di cultura; tutto fa cultura... tutti fanno cultura... qualunque cosa che non si sà definire nè ricondurre a precisi significati e scopi: cultu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unque scelta deviante, qualunque atteggiamento stravagante... cultu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il sapere, il conoscere è importante; chi non sà non può sopravvivere nella nostra società post-industriale.</w:t>
      </w:r>
    </w:p>
    <w:p>
      <w:pPr>
        <w:pStyle w:val="Normal"/>
        <w:bidi w:val="0"/>
        <w:jc w:val="left"/>
        <w:rPr>
          <w:b/>
          <w:b/>
          <w:bCs w:val="false"/>
          <w:i/>
          <w:i/>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rPr>
        <w:t>Lo studio è ritornato di moda, il bel sapere fa mostra di sè in ogni salotto; tutti siamo intellettuali... abbiamo la nostra sentenza da proferire</w:t>
      </w:r>
    </w:p>
    <w:p>
      <w:pPr>
        <w:pStyle w:val="Normal"/>
        <w:bidi w:val="0"/>
        <w:ind w:left="212" w:hanging="212"/>
        <w:jc w:val="center"/>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Narratore: </w:t>
      </w:r>
      <w:r>
        <w:rPr>
          <w:b w:val="false"/>
          <w:bCs w:val="false"/>
          <w:i w:val="false"/>
          <w:iCs w:val="false"/>
          <w:caps w:val="false"/>
          <w:smallCaps w:val="false"/>
          <w:strike w:val="false"/>
          <w:dstrike w:val="false"/>
          <w:outline w:val="false"/>
          <w:vanish w:val="false"/>
          <w:sz w:val="24"/>
          <w:szCs w:val="24"/>
        </w:rPr>
        <w:t>Il terzo pianeta era dieci volte più grande degli altri. Era abitato da un vecchio signore, che scriveva degli enormi libri. A malapena si accorse del Piccolo Principe. Più che dalla persona, fu distratto nel suo lavoro dal respiro affannato del nostro amico, che, in viaggio da tanto tempo, dava segni di stanchezza e respirava un po' ansimant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Da dove vien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he cosa fate qu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Non si risponde ad una domanda con una domanda, figliolo. Comunque, io sono un geograf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Un geografo?! Che cos'è un geograf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E' un sapiente, uno che sa dove si trovano i mari, i fiumi, le città, le montagne e i desert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E' molto bello il vostro pianeta. Ci sono degli ocean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Non lo posso sape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deluso): Ah! E delle montagn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Il vecchio geografo:</w:t>
      </w:r>
      <w:r>
        <w:rPr>
          <w:b w:val="false"/>
          <w:bCs w:val="false"/>
          <w:i w:val="false"/>
          <w:iCs w:val="false"/>
          <w:caps w:val="false"/>
          <w:smallCaps w:val="false"/>
          <w:strike w:val="false"/>
          <w:dstrike w:val="false"/>
          <w:outline w:val="false"/>
          <w:vanish w:val="false"/>
          <w:sz w:val="24"/>
          <w:szCs w:val="24"/>
        </w:rPr>
        <w:t xml:space="preserve"> Non lo posso sape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E delle città... dei fium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Non lo s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Bhe...?! Non siete geografo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Geografo, esatto, ma non esploratore. Il geografo prende nota, I'esploratore va in ricerca. Io non ho tempo per ricercare. Io sto in ufficio, ricevo gli esploratori e prendo nota di quello che hanno visto... Tu vieni da lontano? Allora sei un esploratore! Mi devi descrivere il tuo pianet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Oh! da me, è talmente piccolo. Ho tre vulcani, due in attività e uno spento. Ho anche un fio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I fiori non ci interessano: non ne prendiamo not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Ma se sono così bell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I fiori sono effimeri. Non sono come i nostri libri, che non passano mai di moda: è molto raro che una montagna cambi di posto o che un oceano si prosciughi. Noi descriviamo delle cose che sono etern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Non è vero: i vulcani spenti si possono risvegliare. I fiumi possono cambiare corso. Le montagne franare. Ma cosa vuol dire "effimer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Vuol dire che, può scomparire in breve temp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Il mio fiore è destinato a scomparire in breve tempo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Certament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Il mio fiore è effimero: non ha che quattro spine per difendersi dal mondo ed io l'ho lasciato sol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Chi va in ricerca deve sempre lasciare qualcos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he cosa mi consigliate di visitare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Il vecchio geografo: </w:t>
      </w:r>
      <w:r>
        <w:rPr>
          <w:b w:val="false"/>
          <w:bCs w:val="false"/>
          <w:i w:val="false"/>
          <w:iCs w:val="false"/>
          <w:caps w:val="false"/>
          <w:smallCaps w:val="false"/>
          <w:strike w:val="false"/>
          <w:dstrike w:val="false"/>
          <w:outline w:val="false"/>
          <w:vanish w:val="false"/>
          <w:sz w:val="24"/>
          <w:szCs w:val="24"/>
        </w:rPr>
        <w:t>Il pianeta Terra, si dice che abbia una  buona fama!</w:t>
      </w:r>
    </w:p>
    <w:p>
      <w:pPr>
        <w:pStyle w:val="Normal"/>
        <w:bidi w:val="0"/>
        <w:ind w:firstLine="283"/>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Pianeta terra? Bene, ci andrò... sono curioso di vedere com'è. Ho solo un dispiacere: il mio fiore solo sul pianet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aggio GRANDE: l'era tecnologica è l'era del sapere; senza il sapere il mondo sarebbe fermo. Oggi non basta più produrre bisogna, prima, saper vendere, saper pubblicizzare, saper presentare... La nostra stessa economia si basa sul 'sapere': cos'è il terziario se non un lavoro di 'sap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ultura è affermazione della libera capacità di ciascuno, della sua possibilità di ragionare; la possibilità per ciascuno di esprimere se stesso e la propria personal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ultura ha una funzione liberatrice dell'uomo: l'ignoranza è la nemica storica dell'umanità; conoscere è evitare le mistificazioni, sapere è non cedere davanti ai tabù.</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n Milani sosteneva che una persona si fa rispettare in ragione del suo sapere: chi sa cinquemila parole sarà sempre più forte di chi ne conosce solo cinquant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ultura è la prima alleata dell'uomo; anche i missionari iniziano l'evangelizzazione con opere 'cultura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ANDE saggio: la cultura è mistificazione! Il solo sapere non è in grado di dare risposte ai bisogni dell'uomo; l'uomo cambia, così i suoi bisogni! Le risposte del sapere arrivano sempre dopo, quando ormai è troppo tar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chi ha il coraggio di cercare, di indagare, rimane realmente al passo coi tempi e fedele all'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ultura non può essere soltanto far bella mostra di quanto fin qui elaborato sulla pelle degli altri... Cultura deve essere smitizzare le certezze dell'umanità, contraddire l'innata pigrizia personale e colletti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fficile distinguere l'effimero di ciò che ha bisogno di noi, dall'effimero di ciò che proviamo: gli affetti, dalle emozioni; gli amici, dai compagni; chi amiamo, da chi ci serve; il delicato, dall'inutile; il semplice, dall'insuffic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rPr>
        <w:t>Solo chi sa rischiare la propria vita produce cultura... e quindi altra vita!</w:t>
      </w:r>
    </w:p>
    <w:p>
      <w:pPr>
        <w:pStyle w:val="Normal"/>
        <w:bidi w:val="0"/>
        <w:ind w:left="212" w:hanging="0"/>
        <w:jc w:val="both"/>
        <w:rPr>
          <w:b/>
          <w:b/>
          <w:bCs w:val="false"/>
          <w:i w:val="false"/>
          <w:i w:val="false"/>
          <w:iCs w:val="false"/>
          <w:caps w:val="false"/>
          <w:smallCaps w:val="false"/>
          <w:strike w:val="false"/>
          <w:dstrike w:val="false"/>
          <w:outline w:val="false"/>
          <w:vanish w:val="false"/>
          <w:sz w:val="24"/>
          <w:szCs w:val="24"/>
          <w:u w:val="double"/>
        </w:rPr>
      </w:pPr>
      <w:r>
        <w:rPr>
          <w:b/>
          <w:bCs w:val="false"/>
          <w:i w:val="false"/>
          <w:iCs w:val="false"/>
          <w:caps w:val="false"/>
          <w:smallCaps w:val="false"/>
          <w:strike w:val="false"/>
          <w:dstrike w:val="false"/>
          <w:outline w:val="false"/>
          <w:vanish w:val="false"/>
          <w:sz w:val="24"/>
          <w:szCs w:val="24"/>
          <w:u w:val="double"/>
        </w:rPr>
      </w:r>
    </w:p>
    <w:p>
      <w:pPr>
        <w:pStyle w:val="Normal"/>
        <w:bidi w:val="0"/>
        <w:ind w:left="212" w:hanging="0"/>
        <w:jc w:val="both"/>
        <w:rPr>
          <w:b/>
          <w:b/>
          <w:bCs w:val="false"/>
          <w:i w:val="false"/>
          <w:i w:val="false"/>
          <w:iCs w:val="false"/>
          <w:caps w:val="false"/>
          <w:smallCaps w:val="false"/>
          <w:strike w:val="false"/>
          <w:dstrike w:val="false"/>
          <w:outline w:val="false"/>
          <w:vanish w:val="false"/>
          <w:sz w:val="24"/>
          <w:szCs w:val="24"/>
          <w:u w:val="double"/>
        </w:rPr>
      </w:pPr>
      <w:r>
        <w:rPr>
          <w:b/>
          <w:bCs w:val="false"/>
          <w:i w:val="false"/>
          <w:iCs w:val="false"/>
          <w:caps w:val="false"/>
          <w:smallCaps w:val="false"/>
          <w:strike w:val="false"/>
          <w:dstrike w:val="false"/>
          <w:outline w:val="false"/>
          <w:vanish w:val="false"/>
          <w:sz w:val="24"/>
          <w:szCs w:val="24"/>
          <w:u w:val="double"/>
        </w:rPr>
        <w:t>1 Cor 1, 17-2, 5</w:t>
      </w:r>
    </w:p>
    <w:p>
      <w:pPr>
        <w:pStyle w:val="Normal"/>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7] Cristo infatti non mi ha mandato a battezzare, ma a predicare il vangelo; non però con un discorso sapiente, perché non venga resa vana la croce di Cristo.</w:t>
      </w:r>
    </w:p>
    <w:p>
      <w:pPr>
        <w:pStyle w:val="Normal"/>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18] La parola della croce infatti è stoltezza per quelli che vanno in perdizione, ma per quelli che si salvano, per noi, è potenza di Dio. [1.19] Sta scritto infatti:</w:t>
      </w:r>
    </w:p>
    <w:p>
      <w:pPr>
        <w:pStyle w:val="Normal"/>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ruggerò la sapienza dei sapienti e annullerò l'intelligenza degli intelligenti.</w:t>
      </w:r>
    </w:p>
    <w:p>
      <w:pPr>
        <w:pStyle w:val="Normal"/>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20] Dov'è il sapiente? Dov'è il dotto ? Dove mai il sottile ragionatore di questo mondo? Non ha forse Dio dimostrato stolta la sapienza di questo mondo? [1.21] Poiché, infatti, nel disegno sapiente di Dio il mondo, con tutta la sua sapienza, non ha conosciuto Dio, è piaciuto a Dio di salvare i credenti con la stoltezza della predicazione. [1.22] E mentre i Giudei chiedono i miracoli e i Greci cercano la sapienza, [1.23] noi predichiamo Cristo crocifisso, scandalo per i Giudei, stoltezza per i pagani; [1.24] ma per coloro che sono chiamati, sia Giudei che Greci, predichiamo Cristo potenza di Dio e sapienza di Dio. [1.25] Perché ciò che è stoltezza di Dio è più sapiente degli uomini, e ciò che è debolezza di Dio è più forte degli uomini.</w:t>
      </w:r>
    </w:p>
    <w:p>
      <w:pPr>
        <w:pStyle w:val="Normal"/>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1.26] Considerate infatti la vostra chiamata, fratelli: non ci sono tra voi molti sapienti secondo la carne, non molti potenti, non molti nobili. [1.27] Ma Dio ha scelto ciò che nel mondo è stolto per confondere i sapienti, Dio ha scelto ciò che nel mondo è debole per confondere i forti, [1.28] Dio ha scelto ciò che nel mondo è ignobile e disprezzato e ciò che è nulla per ridurre a nulla le cose che sono, [1.29] perché nessun uomo possa gloriarsi davanti a Dio. [1.30] Ed è per lui che voi siete in Cristo Gesù, il quale per opera di Dio è diventato per noi sapienza, giustizia, santificazione e redenzione, [1.31] perché, come sta scritto: Chi si vanta si vanti nel Signore. </w:t>
      </w:r>
    </w:p>
    <w:p>
      <w:pPr>
        <w:pStyle w:val="Normal"/>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60" w:right="6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APITOLO 2 </w:t>
      </w:r>
    </w:p>
    <w:p>
      <w:pPr>
        <w:pStyle w:val="Normal"/>
        <w:bidi w:val="0"/>
        <w:ind w:left="160" w:right="6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 Anch'io, o fratelli, quando sono venuto tra voi, non mi sono presentato ad annunziarvi la testimonianza di Dio con sublimità di parola o di sapienza. [2.2] Io ritenni infatti di non sapere altro in mezzo a voi se non Gesù Cristo, e questi crocifisso. [2.3] Io venni in mezzo a voi in debolezza e con molto timore e trepidazione; [2.4] e la mia parola e il mio messaggio non si basarono su discorsi persuasivi di sapienza, ma sulla manifestazione dello Spirito e della sua potenza, [2.5] perché la vostra fede non fosse fondata sulla sapienza umana, ma sulla potenza di Dio.</w:t>
      </w:r>
    </w:p>
    <w:p>
      <w:pPr>
        <w:pStyle w:val="Normal"/>
        <w:bidi w:val="0"/>
        <w:ind w:left="212" w:hanging="0"/>
        <w:jc w:val="both"/>
        <w:rPr>
          <w:b/>
          <w:b/>
          <w:bCs w:val="false"/>
          <w:i w:val="false"/>
          <w:i w:val="false"/>
          <w:iCs w:val="false"/>
          <w:caps w:val="false"/>
          <w:smallCaps w:val="false"/>
          <w:strike w:val="false"/>
          <w:dstrike w:val="false"/>
          <w:outline w:val="false"/>
          <w:vanish w:val="false"/>
          <w:sz w:val="24"/>
          <w:szCs w:val="24"/>
          <w:u w:val="double"/>
        </w:rPr>
      </w:pPr>
      <w:r>
        <w:rPr>
          <w:b/>
          <w:bCs w:val="false"/>
          <w:i w:val="false"/>
          <w:iCs w:val="false"/>
          <w:caps w:val="false"/>
          <w:smallCaps w:val="false"/>
          <w:strike w:val="false"/>
          <w:dstrike w:val="false"/>
          <w:outline w:val="false"/>
          <w:vanish w:val="false"/>
          <w:sz w:val="24"/>
          <w:szCs w:val="24"/>
          <w:u w:val="double"/>
        </w:rPr>
      </w:r>
    </w:p>
    <w:p>
      <w:pPr>
        <w:pStyle w:val="Normal"/>
        <w:bidi w:val="0"/>
        <w:ind w:left="212" w:hanging="212"/>
        <w:jc w:val="center"/>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r>
    </w:p>
    <w:p>
      <w:pPr>
        <w:pStyle w:val="Normal"/>
        <w:bidi w:val="0"/>
        <w:ind w:left="212" w:hanging="212"/>
        <w:jc w:val="center"/>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t>DOVERE</w:t>
      </w:r>
    </w:p>
    <w:p>
      <w:pPr>
        <w:pStyle w:val="Normal"/>
        <w:bidi w:val="0"/>
        <w:ind w:left="212" w:hanging="212"/>
        <w:jc w:val="center"/>
        <w:rPr>
          <w:b/>
          <w:b/>
          <w:bCs w:val="false"/>
          <w:i w:val="false"/>
          <w:i w:val="false"/>
          <w:iCs w:val="false"/>
          <w:caps w:val="false"/>
          <w:smallCaps w:val="false"/>
          <w:strike w:val="false"/>
          <w:dstrike w:val="false"/>
          <w:outline w:val="false"/>
          <w:vanish w:val="false"/>
          <w:sz w:val="24"/>
          <w:szCs w:val="24"/>
          <w:u w:val="double"/>
        </w:rPr>
      </w:pPr>
      <w:r>
        <w:rPr>
          <w:b/>
          <w:bCs w:val="false"/>
          <w:i w:val="false"/>
          <w:iCs w:val="false"/>
          <w:caps w:val="false"/>
          <w:smallCaps w:val="false"/>
          <w:strike w:val="false"/>
          <w:dstrike w:val="false"/>
          <w:outline w:val="false"/>
          <w:vanish w:val="false"/>
          <w:sz w:val="24"/>
          <w:szCs w:val="24"/>
          <w:u w:val="double"/>
        </w:rPr>
      </w:r>
    </w:p>
    <w:p>
      <w:pPr>
        <w:pStyle w:val="Normal"/>
        <w:bidi w:val="0"/>
        <w:ind w:left="212" w:hanging="212"/>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dice spesso che le cose nella vita non sono tutto, che non contano solo il lavoro, i soldi e tutte le altre cose che si possono fare... Qualcuno ricorda con nostalgia i decenni passati in cui, si dice, ci si voleva più bene, ci si aiutava di più, la gente non pensava solo a se stessa ed ai propri interessi. Per fortuna a questo mondo ci sono anche persone che si interessano agli altri, che spendono la loro vita nel servizio.</w:t>
      </w:r>
    </w:p>
    <w:p>
      <w:pPr>
        <w:pStyle w:val="Normal"/>
        <w:bidi w:val="0"/>
        <w:ind w:left="212" w:hanging="212"/>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Buon giorno. Perchè spegni il tuo lampione? (spegne)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mpionaio: </w:t>
      </w:r>
      <w:r>
        <w:rPr>
          <w:b w:val="false"/>
          <w:bCs w:val="false"/>
          <w:i w:val="false"/>
          <w:iCs w:val="false"/>
          <w:caps w:val="false"/>
          <w:smallCaps w:val="false"/>
          <w:strike w:val="false"/>
          <w:dstrike w:val="false"/>
          <w:outline w:val="false"/>
          <w:vanish w:val="false"/>
          <w:sz w:val="24"/>
          <w:szCs w:val="24"/>
        </w:rPr>
        <w:t>E' la consegna. Buon gior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he cos'è la consegn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mpionaio: </w:t>
      </w:r>
      <w:r>
        <w:rPr>
          <w:b w:val="false"/>
          <w:bCs w:val="false"/>
          <w:i w:val="false"/>
          <w:iCs w:val="false"/>
          <w:caps w:val="false"/>
          <w:smallCaps w:val="false"/>
          <w:strike w:val="false"/>
          <w:dstrike w:val="false"/>
          <w:outline w:val="false"/>
          <w:vanish w:val="false"/>
          <w:sz w:val="24"/>
          <w:szCs w:val="24"/>
        </w:rPr>
        <w:t>E' di spegnere il mio lampione. Buona sera! (accend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Non capisc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mpionaio: </w:t>
      </w:r>
      <w:r>
        <w:rPr>
          <w:b w:val="false"/>
          <w:bCs w:val="false"/>
          <w:i w:val="false"/>
          <w:iCs w:val="false"/>
          <w:caps w:val="false"/>
          <w:smallCaps w:val="false"/>
          <w:strike w:val="false"/>
          <w:dstrike w:val="false"/>
          <w:outline w:val="false"/>
          <w:vanish w:val="false"/>
          <w:sz w:val="24"/>
          <w:szCs w:val="24"/>
        </w:rPr>
        <w:t>Non c'è nulla da capire! La consegna è la consegna. Buon giorno (spegne, si asciuga la fronte con fazzolettone). Faccio un lavoro terribile, faccio. Una volta era più secondo ragione. Accendevo il mattino, spegnevo alla sera, il resto del giorno era per riposare, e il resto della notte per dormi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 xml:space="preserve">E dopo di allora la consegna non è mai cambiata?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mpionaio: </w:t>
      </w:r>
      <w:r>
        <w:rPr>
          <w:b w:val="false"/>
          <w:bCs w:val="false"/>
          <w:i w:val="false"/>
          <w:iCs w:val="false"/>
          <w:caps w:val="false"/>
          <w:smallCaps w:val="false"/>
          <w:strike w:val="false"/>
          <w:dstrike w:val="false"/>
          <w:outline w:val="false"/>
          <w:vanish w:val="false"/>
          <w:sz w:val="24"/>
          <w:szCs w:val="24"/>
        </w:rPr>
        <w:t>La consegna non è cambiata: è questo il dramma della... follia. Il pianeta ha girato sempre più in fretta di anno in anno ma la consegna non l'han cambiata ma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Ebben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mpionaio: </w:t>
      </w:r>
      <w:r>
        <w:rPr>
          <w:b w:val="false"/>
          <w:bCs w:val="false"/>
          <w:i w:val="false"/>
          <w:iCs w:val="false"/>
          <w:caps w:val="false"/>
          <w:smallCaps w:val="false"/>
          <w:strike w:val="false"/>
          <w:dstrike w:val="false"/>
          <w:outline w:val="false"/>
          <w:vanish w:val="false"/>
          <w:sz w:val="24"/>
          <w:szCs w:val="24"/>
        </w:rPr>
        <w:t>Ebbene, ora che fa un giro al minuto, non ho più un secondo di riposo. Accendo e spengo una volta al minu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E' divertente! I giorni da te durano un minu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mpionaio: </w:t>
      </w:r>
      <w:r>
        <w:rPr>
          <w:b w:val="false"/>
          <w:bCs w:val="false"/>
          <w:i w:val="false"/>
          <w:iCs w:val="false"/>
          <w:caps w:val="false"/>
          <w:smallCaps w:val="false"/>
          <w:strike w:val="false"/>
          <w:dstrike w:val="false"/>
          <w:outline w:val="false"/>
          <w:vanish w:val="false"/>
          <w:sz w:val="24"/>
          <w:szCs w:val="24"/>
        </w:rPr>
        <w:t>Non è per nulla divertente, non è. Lo sai che stiamo parlando da un mese? Trenta minuti. trenta giorni. Buona sera (riaccend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Non hai fortun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mpionaio: </w:t>
      </w:r>
      <w:r>
        <w:rPr>
          <w:b w:val="false"/>
          <w:bCs w:val="false"/>
          <w:i w:val="false"/>
          <w:iCs w:val="false"/>
          <w:caps w:val="false"/>
          <w:smallCaps w:val="false"/>
          <w:strike w:val="false"/>
          <w:dstrike w:val="false"/>
          <w:outline w:val="false"/>
          <w:vanish w:val="false"/>
          <w:sz w:val="24"/>
          <w:szCs w:val="24"/>
        </w:rPr>
        <w:t xml:space="preserve">Non ho fortuna. Buon giorno (spegne). </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Quest'uomo sarà disprezzato dal re, dall'uomo d'affari, dal geografo, tuttavia è il solo che non mi sembri ridicolo. Forse perchè non si occupa solo di se stesso... E' il solo di cui avrei potuto essere amico, ma il suo pianeta è veramente troppo piccolo: non c'è posto per due!</w:t>
      </w:r>
    </w:p>
    <w:p>
      <w:pPr>
        <w:pStyle w:val="Normal"/>
        <w:bidi w:val="0"/>
        <w:ind w:left="212" w:hanging="212"/>
        <w:jc w:val="both"/>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u w:val="double"/>
        </w:rPr>
      </w:r>
    </w:p>
    <w:p>
      <w:pPr>
        <w:pStyle w:val="Normal"/>
        <w:bidi w:val="0"/>
        <w:ind w:left="212" w:hanging="21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aggio GRANDE: il senso del dovere è una delle cose maggiormente in crisi; non è più così facile trovare chi si assuma responsabilità ed impegni nei confronti degli altri; tanto più a livello collettivo; anche l'impegno civile, politico, sindacale è diventato ormai un mestiere come tutti gli altri; il concetto di solidarietà e di coinvolgimento sono passati di moda: non c'è più nessuno che accetti di spendere la propria vita per 'servire' gli alt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oria invece è piena di persone votate alla 'causa', alla 'consegna' e che per quella hanno dato la vita; l'umanità deve essere riconoscente a queste persone perchè proprio loro hanno posto le basi e le possibilità del progresso attu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chi si fa carico delle necessità di tutti gli altri senza curarsi di se stesso ha qualcosa da dire; solo chi sa stare al proprio posto non per la soddisfazione ma per consapevolezza del proprio dovere continua a far crescere il mondo e la socie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ANDE saggio: la solidarietà e la condivisione sono due dei valori più grandi che l'umanità possa vivere; non si può però pretendere che queste vengano sempre dagli altri; tutti sono pronti a lodare chi si dedica totalmente al servizio dei bisognosi... ma in quanti lo farebb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nso del dovere, se assolutizzato, crea delle persone non libere e rende gli altri irresponsabili, incapaci di dare il proprio contribu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nso del dovere da solo non è in grado di motivare scelte di un certo impegno e di confermare nella fedeltà agli impegni presi. Si preferisce oggi fare scelte di 'volontariato' ma si sfugge il discorso della 'vocazione': servire per un po' va anche bene... tutta la vita però... bhè, è un'altra co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olo senso del dovere, giustamente, non è in grado di catalizzare tutta l'attenzione di una persona... non può chiedere tutta l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rPr>
        <w:t xml:space="preserve">Solo chi sceglie liberamente di dedicare la propria vita ad un determinato servizio potrà rimanere costante nella sua scelta trovando il tempo </w:t>
      </w:r>
      <w:r>
        <w:rPr>
          <w:b w:val="false"/>
          <w:bCs w:val="false"/>
          <w:i w:val="false"/>
          <w:iCs w:val="false"/>
          <w:caps w:val="false"/>
          <w:smallCaps w:val="false"/>
          <w:strike w:val="false"/>
          <w:dstrike w:val="false"/>
          <w:outline w:val="false"/>
          <w:vanish w:val="false"/>
          <w:sz w:val="24"/>
          <w:szCs w:val="24"/>
          <w:u w:val="single"/>
        </w:rPr>
        <w:t>anche</w:t>
      </w:r>
      <w:r>
        <w:rPr>
          <w:b w:val="false"/>
          <w:bCs w:val="false"/>
          <w:i w:val="false"/>
          <w:iCs w:val="false"/>
          <w:caps w:val="false"/>
          <w:smallCaps w:val="false"/>
          <w:strike w:val="false"/>
          <w:dstrike w:val="false"/>
          <w:outline w:val="false"/>
          <w:vanish w:val="false"/>
          <w:sz w:val="24"/>
          <w:szCs w:val="24"/>
        </w:rPr>
        <w:t xml:space="preserve"> per le persone senza ridursi ad essere un dipendente stressato.</w:t>
      </w:r>
    </w:p>
    <w:p>
      <w:pPr>
        <w:pStyle w:val="Normal"/>
        <w:bidi w:val="0"/>
        <w:ind w:left="212" w:hanging="212"/>
        <w:jc w:val="both"/>
        <w:rPr>
          <w:b/>
          <w:b/>
          <w:bCs w:val="false"/>
          <w:i w:val="false"/>
          <w:i w:val="false"/>
          <w:iCs w:val="false"/>
          <w:caps w:val="false"/>
          <w:smallCaps w:val="false"/>
          <w:strike w:val="false"/>
          <w:dstrike w:val="false"/>
          <w:outline w:val="false"/>
          <w:vanish w:val="false"/>
          <w:sz w:val="24"/>
          <w:szCs w:val="24"/>
          <w:u w:val="double"/>
        </w:rPr>
      </w:pPr>
      <w:r>
        <w:rPr>
          <w:b/>
          <w:bCs w:val="false"/>
          <w:i w:val="false"/>
          <w:iCs w:val="false"/>
          <w:caps w:val="false"/>
          <w:smallCaps w:val="false"/>
          <w:strike w:val="false"/>
          <w:dstrike w:val="false"/>
          <w:outline w:val="false"/>
          <w:vanish w:val="false"/>
          <w:sz w:val="24"/>
          <w:szCs w:val="24"/>
          <w:u w:val="double"/>
        </w:rPr>
      </w:r>
    </w:p>
    <w:p>
      <w:pPr>
        <w:pStyle w:val="Normal"/>
        <w:bidi w:val="0"/>
        <w:ind w:left="212" w:hanging="212"/>
        <w:jc w:val="both"/>
        <w:rPr>
          <w:b/>
          <w:b/>
          <w:bCs w:val="false"/>
          <w:i w:val="false"/>
          <w:i w:val="false"/>
          <w:iCs w:val="false"/>
          <w:caps w:val="false"/>
          <w:smallCaps w:val="false"/>
          <w:strike w:val="false"/>
          <w:dstrike w:val="false"/>
          <w:outline w:val="false"/>
          <w:vanish w:val="false"/>
          <w:sz w:val="24"/>
          <w:szCs w:val="24"/>
          <w:u w:val="double"/>
        </w:rPr>
      </w:pPr>
      <w:r>
        <w:rPr>
          <w:b/>
          <w:bCs w:val="false"/>
          <w:i w:val="false"/>
          <w:iCs w:val="false"/>
          <w:caps w:val="false"/>
          <w:smallCaps w:val="false"/>
          <w:strike w:val="false"/>
          <w:dstrike w:val="false"/>
          <w:outline w:val="false"/>
          <w:vanish w:val="false"/>
          <w:sz w:val="24"/>
          <w:szCs w:val="24"/>
          <w:u w:val="double"/>
        </w:rPr>
        <w:t>Lc 10,38-42</w:t>
      </w:r>
    </w:p>
    <w:p>
      <w:pPr>
        <w:pStyle w:val="Normal"/>
        <w:bidi w:val="0"/>
        <w:ind w:firstLine="255"/>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entre erano in cammino, entrò in un villaggio e una donna, di nome Marta, lo accolse nella sua casa. Essa aveva una sorella, di nome Maria, la quale, sedutasi ai piedi di Gesù, ascoltava la sua parola; Marta invece era tutta presa dai molti servizi. Pertanto, fattasi avanti,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igno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a Gesù le rispo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Mar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left="212" w:hanging="212"/>
        <w:jc w:val="both"/>
        <w:rPr>
          <w:b/>
          <w:b/>
          <w:bCs w:val="false"/>
          <w:i w:val="false"/>
          <w:i w:val="false"/>
          <w:iCs w:val="false"/>
          <w:caps w:val="false"/>
          <w:smallCaps w:val="false"/>
          <w:strike w:val="false"/>
          <w:dstrike w:val="false"/>
          <w:outline w:val="false"/>
          <w:vanish w:val="false"/>
          <w:sz w:val="24"/>
          <w:szCs w:val="24"/>
          <w:u w:val="double"/>
        </w:rPr>
      </w:pPr>
      <w:r>
        <w:rPr>
          <w:b/>
          <w:bCs w:val="false"/>
          <w:i w:val="false"/>
          <w:iCs w:val="false"/>
          <w:caps w:val="false"/>
          <w:smallCaps w:val="false"/>
          <w:strike w:val="false"/>
          <w:dstrike w:val="false"/>
          <w:outline w:val="false"/>
          <w:vanish w:val="false"/>
          <w:sz w:val="24"/>
          <w:szCs w:val="24"/>
          <w:u w:val="double"/>
        </w:rPr>
      </w:r>
    </w:p>
    <w:p>
      <w:pPr>
        <w:pStyle w:val="Normal"/>
        <w:bidi w:val="0"/>
        <w:ind w:left="212" w:hanging="212"/>
        <w:jc w:val="both"/>
        <w:rPr>
          <w:b/>
          <w:b/>
          <w:bCs w:val="false"/>
          <w:i w:val="false"/>
          <w:i w:val="false"/>
          <w:iCs w:val="false"/>
          <w:caps w:val="false"/>
          <w:smallCaps w:val="false"/>
          <w:strike w:val="false"/>
          <w:dstrike w:val="false"/>
          <w:outline w:val="false"/>
          <w:vanish w:val="false"/>
          <w:sz w:val="24"/>
          <w:szCs w:val="24"/>
          <w:u w:val="double"/>
        </w:rPr>
      </w:pPr>
      <w:r>
        <w:rPr>
          <w:b/>
          <w:bCs w:val="false"/>
          <w:i w:val="false"/>
          <w:iCs w:val="false"/>
          <w:caps w:val="false"/>
          <w:smallCaps w:val="false"/>
          <w:strike w:val="false"/>
          <w:dstrike w:val="false"/>
          <w:outline w:val="false"/>
          <w:vanish w:val="false"/>
          <w:sz w:val="24"/>
          <w:szCs w:val="24"/>
          <w:u w:val="double"/>
        </w:rPr>
      </w:r>
    </w:p>
    <w:p>
      <w:pPr>
        <w:pStyle w:val="Normal"/>
        <w:bidi w:val="0"/>
        <w:ind w:left="212" w:hanging="212"/>
        <w:jc w:val="center"/>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t>VEDERE</w:t>
      </w:r>
    </w:p>
    <w:p>
      <w:pPr>
        <w:pStyle w:val="Normal"/>
        <w:bidi w:val="0"/>
        <w:ind w:left="212" w:hanging="212"/>
        <w:jc w:val="center"/>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r>
    </w:p>
    <w:p>
      <w:pPr>
        <w:pStyle w:val="Normal"/>
        <w:bidi w:val="0"/>
        <w:ind w:left="212" w:hanging="212"/>
        <w:jc w:val="center"/>
        <w:rPr>
          <w:b w:val="false"/>
          <w:b w:val="false"/>
          <w:bCs w:val="false"/>
          <w:i w:val="false"/>
          <w:i w:val="false"/>
          <w:iCs w:val="false"/>
          <w:caps w:val="false"/>
          <w:smallCaps w:val="false"/>
          <w:strike w:val="false"/>
          <w:dstrike w:val="false"/>
          <w:outline w:val="false"/>
          <w:vanish w:val="false"/>
          <w:sz w:val="24"/>
          <w:szCs w:val="24"/>
          <w:u w:val="double"/>
        </w:rPr>
      </w:pPr>
      <w:r>
        <w:rPr>
          <w:b w:val="false"/>
          <w:bCs w:val="false"/>
          <w:i w:val="false"/>
          <w:iCs w:val="false"/>
          <w:caps w:val="false"/>
          <w:smallCaps w:val="false"/>
          <w:strike w:val="false"/>
          <w:dstrike w:val="false"/>
          <w:outline w:val="false"/>
          <w:vanish w:val="false"/>
          <w:sz w:val="24"/>
          <w:szCs w:val="24"/>
          <w:u w:val="doub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davanti alle cose ed alle situazioni ci viene il dubbio: vale la p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ssuna cosa ha solo un punto di vista; la realtà è complessa e, spesso, contradditoria: a chi credere? Quali sono le scelte giuste? Qual'è il punto di vista migliore? Il più giusto? Come fare per essere sicuri?</w:t>
      </w:r>
    </w:p>
    <w:p>
      <w:pPr>
        <w:pStyle w:val="Normal"/>
        <w:bidi w:val="0"/>
        <w:ind w:left="212" w:hanging="212"/>
        <w:jc w:val="both"/>
        <w:rPr>
          <w:b/>
          <w:b/>
          <w:bCs w:val="false"/>
          <w:i/>
          <w:i/>
          <w:iCs w:val="false"/>
          <w:caps w:val="false"/>
          <w:smallCaps w:val="false"/>
          <w:strike w:val="false"/>
          <w:dstrike w:val="false"/>
          <w:outline w:val="false"/>
          <w:vanish w:val="false"/>
          <w:sz w:val="24"/>
          <w:szCs w:val="24"/>
          <w:u w:val="double"/>
        </w:rPr>
      </w:pPr>
      <w:r>
        <w:rPr>
          <w:b/>
          <w:bCs w:val="false"/>
          <w:i/>
          <w:iCs w:val="false"/>
          <w:caps w:val="false"/>
          <w:smallCaps w:val="false"/>
          <w:strike w:val="false"/>
          <w:dstrike w:val="false"/>
          <w:outline w:val="false"/>
          <w:vanish w:val="false"/>
          <w:sz w:val="24"/>
          <w:szCs w:val="24"/>
          <w:u w:val="double"/>
        </w:rPr>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Buon gior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Buon giorno! Ma dove sei? Non ti ved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Sono qui, sotto al mel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hi sei? Sei molto carin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Sono una volp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Vieni a giocare con me. Sono così trist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Non posso giocare con te, non sono addomesticata.</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osa vuol dire "addomesticar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Addomesticare è una cosa da molto dimenticata. Vuol dire creare dei legam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reare dei legam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Tu finora per me, non sei che un ragazzino uguale a centomila ragazzini. E non ho bisogno di te. E neppure tu hai bisogno di me. Io non sono per te che una volpe uguale a centomila volpi. Ma se tu mi addomestichi, io avrò bisogno di te e tu avrai bisogno di me. Tu sarai per me l'unico al mondo, e io sarò per te unica al mond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Comincio a capire. C'è un fiore... credo che mi abbia addomestica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E' possibil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Ma tu cosa fai tutto il gior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La mia via è monotona, sempre la stessa: io dò la caccia alle galline e gli uomini danno la caccia a me. Tutte le galline si assomigliano e tutti gli uomini si assomigliano. E perciò io mi annoi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Ti capisc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Ma se tu mi addomestich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Se ti addomestic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 Ia mia vita sarà come illuminata. Conoscerò un rumore di passi che sarà diverso da tutti gli altri passi. Gli altri passi mi fanno nascondere sotto terra. Il tuo mi farà uscire dalla tana, come una musica. E poi, guarda, vedi, laggiù dei campi di gran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Sono immensi e biondi... Il grano, mi hanno detto, serve per fare il pan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Io non mangio pane e i campi di grano a me non dicono niente: sono inutili! Non mi ricordano niente, quando li ved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E questo è trist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Ma tu hai i capelli color dell'oro, allora sarà meraviglioso quando mi avrai addomesticato: il grano che è dorato mi farà pensare a te (pausa di silenzio) Per favore, addomesticam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Volentieri, ma non ho molto tempo. Ho da scoprire gli amici e da conoscere molte cose.</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Non si conoscono che le cose che si addomesticano. Gli uomini non hanno più tempo per conoscere nulla. Comprano dai mercanti le cose già fatte. Ma siccome non esistono mercanti di amici, gli uomini non hanno più amici. Se tu vuoi un amico, addomesticam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Che bisogna fare per addomesticarti?</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La volpe: </w:t>
      </w:r>
      <w:r>
        <w:rPr>
          <w:b w:val="false"/>
          <w:bCs w:val="false"/>
          <w:i w:val="false"/>
          <w:iCs w:val="false"/>
          <w:caps w:val="false"/>
          <w:smallCaps w:val="false"/>
          <w:strike w:val="false"/>
          <w:dstrike w:val="false"/>
          <w:outline w:val="false"/>
          <w:vanish w:val="false"/>
          <w:sz w:val="24"/>
          <w:szCs w:val="24"/>
        </w:rPr>
        <w:t>Ci vuole pazienza. In principio ti siedi un po' lontano da me, così, nell'erba. Io ti guarderò con la coda dell'occhio e tu starai in silenzio. Le parole spesso sono fonte di malintesi. Ma ogni giorno che passa, tu potrai sederti un po' più vicino, finchè non mi avrai addomesticato del tutt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 xml:space="preserve">Piccolo principe: </w:t>
      </w:r>
      <w:r>
        <w:rPr>
          <w:b w:val="false"/>
          <w:bCs w:val="false"/>
          <w:i w:val="false"/>
          <w:iCs w:val="false"/>
          <w:caps w:val="false"/>
          <w:smallCaps w:val="false"/>
          <w:strike w:val="false"/>
          <w:dstrike w:val="false"/>
          <w:outline w:val="false"/>
          <w:vanish w:val="false"/>
          <w:sz w:val="24"/>
          <w:szCs w:val="24"/>
        </w:rPr>
        <w:t>Finchè non si saranno creati dei legami...</w:t>
      </w:r>
    </w:p>
    <w:p>
      <w:pPr>
        <w:pStyle w:val="Normal"/>
        <w:bidi w:val="0"/>
        <w:ind w:left="212" w:hanging="21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arratore: </w:t>
      </w:r>
      <w:r>
        <w:rPr>
          <w:b w:val="false"/>
          <w:bCs w:val="false"/>
          <w:i w:val="false"/>
          <w:iCs w:val="false"/>
          <w:caps w:val="false"/>
          <w:smallCaps w:val="false"/>
          <w:strike w:val="false"/>
          <w:dstrike w:val="false"/>
          <w:outline w:val="false"/>
          <w:vanish w:val="false"/>
          <w:sz w:val="24"/>
          <w:szCs w:val="24"/>
        </w:rPr>
        <w:t>Il piccolo principe quel giorno se ne andò... per tornare il giorno seguente.</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Buon giorno!</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Sei in ritardo!</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Non c'era un orario fissato, quindi non posso essere in ritardo!</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xml:space="preserve"> Convien fissare l'orario. Se io so che tu vieni, tutti i pomeriggi, alle quattro, dalle tre io incomincio ad essere felice. Con il passare dei minuti, la mia felicità aumenterà e quando saranno le quattro, incomincerò ad agitarmi e ad inquietarmi; scoprirò il prezzo della felicità. Ma se tu vieni non si sa quando, io non saprò mai a che ora prepararmi il cuore... Ci vogliono i riti!</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Narratore:</w:t>
      </w:r>
      <w:r>
        <w:rPr>
          <w:b w:val="false"/>
          <w:bCs w:val="false"/>
          <w:i w:val="false"/>
          <w:iCs w:val="false"/>
          <w:caps w:val="false"/>
          <w:smallCaps w:val="false"/>
          <w:strike w:val="false"/>
          <w:dstrike w:val="false"/>
          <w:outline w:val="false"/>
          <w:vanish w:val="false"/>
          <w:sz w:val="24"/>
          <w:szCs w:val="24"/>
        </w:rPr>
        <w:t xml:space="preserve"> Il rito è una cerimonia: ad esempio, un tempo, quando c'era la caccia alla volpe, i giovani cacciatori danzavano al giovedì con le ragazze del villaggio.</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xml:space="preserve"> ... io me ne accorgevo e fuggivo in vigna, oggi non è più così ed io non sono più tranquilla!</w:t>
      </w:r>
    </w:p>
    <w:p>
      <w:pPr>
        <w:pStyle w:val="Normal"/>
        <w:bidi w:val="0"/>
        <w:ind w:left="212" w:hanging="212"/>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Narratore: </w:t>
      </w:r>
      <w:r>
        <w:rPr>
          <w:b w:val="false"/>
          <w:bCs w:val="false"/>
          <w:i w:val="false"/>
          <w:iCs w:val="false"/>
          <w:caps w:val="false"/>
          <w:smallCaps w:val="false"/>
          <w:strike w:val="false"/>
          <w:dstrike w:val="false"/>
          <w:outline w:val="false"/>
          <w:vanish w:val="false"/>
          <w:sz w:val="24"/>
          <w:szCs w:val="24"/>
        </w:rPr>
        <w:t>Per il piccolo principe il tempo passa in fretta... viene il momento di partire.</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Addio. Devo andarmene.</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xml:space="preserve"> Addio. Ti piangerò.</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La colpa è tua. Io non ti volevo fare del male, ma tu hai voluto che ti addomesticassi.</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xml:space="preserve"> E' vero!</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Allora cosa hai guadagnato?</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xml:space="preserve"> Ho guadagnato il colore del grano! Prima però che tu te ne vada ti rivelerò un segreto... Ecco il mio segreto. E' molto semplice: non si vede bene che con il cuore. L'essenziale è invisibile agli occhi.</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L'essenziale è invisibile agli occhi!</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xml:space="preserve"> E' il tempo che hai perduto per la tua rosa che ha fatto la tua rosa così importante.</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E' il tempo perduto per la mia rosa...</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xml:space="preserve"> Gli uomini hanno dimenticato questa verità. Ma tu non la devi dimenticare. Tu diventi responsabile per sempre di quello che hai addomesticato. Tu sei responsabile della tua rosa.</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Io sono responsabile della mia rosa... Non lo dimenticherò. Addio!</w:t>
      </w:r>
    </w:p>
    <w:p>
      <w:pPr>
        <w:pStyle w:val="Normal"/>
        <w:bidi w:val="0"/>
        <w:ind w:left="212" w:hanging="212"/>
        <w:jc w:val="left"/>
        <w:rPr/>
      </w:pPr>
      <w:r>
        <w:rPr>
          <w:b/>
          <w:bCs w:val="false"/>
          <w:i w:val="false"/>
          <w:iCs w:val="false"/>
          <w:caps w:val="false"/>
          <w:smallCaps w:val="false"/>
          <w:strike w:val="false"/>
          <w:dstrike w:val="false"/>
          <w:outline w:val="false"/>
          <w:vanish w:val="false"/>
          <w:sz w:val="24"/>
          <w:szCs w:val="24"/>
        </w:rPr>
        <w:t>La volpe:</w:t>
      </w:r>
      <w:r>
        <w:rPr>
          <w:b w:val="false"/>
          <w:bCs w:val="false"/>
          <w:i w:val="false"/>
          <w:iCs w:val="false"/>
          <w:caps w:val="false"/>
          <w:smallCaps w:val="false"/>
          <w:strike w:val="false"/>
          <w:dstrike w:val="false"/>
          <w:outline w:val="false"/>
          <w:vanish w:val="false"/>
          <w:sz w:val="24"/>
          <w:szCs w:val="24"/>
        </w:rPr>
        <w:t xml:space="preserve"> Addio. L'essenziale è invisibile agli occhi. Ricordalo!</w:t>
      </w:r>
    </w:p>
    <w:p>
      <w:pPr>
        <w:pStyle w:val="Normal"/>
        <w:bidi w:val="0"/>
        <w:ind w:left="212" w:hanging="212"/>
        <w:jc w:val="both"/>
        <w:rPr/>
      </w:pPr>
      <w:r>
        <w:rPr>
          <w:b/>
          <w:bCs w:val="false"/>
          <w:i w:val="false"/>
          <w:iCs w:val="false"/>
          <w:caps w:val="false"/>
          <w:smallCaps w:val="false"/>
          <w:strike w:val="false"/>
          <w:dstrike w:val="false"/>
          <w:outline w:val="false"/>
          <w:vanish w:val="false"/>
          <w:sz w:val="24"/>
          <w:szCs w:val="24"/>
        </w:rPr>
        <w:t>Piccolo principe:</w:t>
      </w:r>
      <w:r>
        <w:rPr>
          <w:b w:val="false"/>
          <w:bCs w:val="false"/>
          <w:i w:val="false"/>
          <w:iCs w:val="false"/>
          <w:caps w:val="false"/>
          <w:smallCaps w:val="false"/>
          <w:strike w:val="false"/>
          <w:dstrike w:val="false"/>
          <w:outline w:val="false"/>
          <w:vanish w:val="false"/>
          <w:sz w:val="24"/>
          <w:szCs w:val="24"/>
        </w:rPr>
        <w:t xml:space="preserve"> Lo ricorderò.</w:t>
      </w:r>
    </w:p>
    <w:p>
      <w:pPr>
        <w:pStyle w:val="Normal"/>
        <w:bidi w:val="0"/>
        <w:ind w:left="212" w:hanging="21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aggio GRANDE: L'uomo non è solo razionalità, volontà, intelligenza; l'uomo è cuore, sentimento, passione... occorre ascoltare le 'ragioni del cuore'; lasciarsi guidare dai sentimenti per non diventare degli automi, freddi e mo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l'uomo sia salvo deve obbedire al cuore, deve assecondare i desideri che gli nascono spontanei: non ci si può tirare indietro davanti ai propri sentimenti. L'amore è cieco, irresistibile... tutto si può fare per 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ANDE saggio: Le 'ragioni del cuore' non sono le ragioni dell'uomo; la persona è un tutt'uno di cuore e di testa: occorre armonia per non creare pericolosi sbilanciamenti della personalità. Gli occhi del cuore non sono il sentimentalismo o il fatalismo amoro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ere col cuore significa lasciarsi coinvolgere, farsi carico di ciò che nostro non sarebbe, saper soffrire per chi si ama, saper andare al di là della scorza delle persone, della facciata delle co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ifica sapersi spaventare davanti al 'disegno numero uno' rendendosi conto della terribile realtà rappresentata: un elefante ingoiato da un bo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oppo spesso il crescere è visto solo come 'diventare grandi', diventare 'seri'; mai che si parli di profondità, delicatezza, sensibili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i giovani sapessero... ed i vecchi potessero..."; bhè, forse sarebbe meglio il contrario: se i giovani potessero realizzare i loro sogni ed i vecchi sapessero ancora sogna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olta un consiglio: non diventare mai 'grande'! O almeno non diventarlo trop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t 5,1-12</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endo le folle, Gesù salì sulla montagna e, messosi a sedere, gli si avvicinarono i suoi discepoli. Prendendo allora la parola, li ammaestrava dicend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Beat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perché di essi è il regno dei ciel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ti gli afflitt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aranno consolat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ti i mit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erediteranno la terr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ti quelli che hanno fame e sete della giustizi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aranno saziat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ti i misericordios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troveranno misericordi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ti i puri di cuo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vedranno Di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ti gli operatori di pac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aranno chiamati figli di Di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ti i perseguitati per causa della giustizi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di essi è il regno dei ciel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ti voi quando vi insulteranno, vi perseguiteranno e, mentendo, diranno ogni sorta di male contro di voi per causa mia. Rallegratevi ed esultate, perché grande è la vostra ricompensa nei cieli. Così infatti hanno perseguitato i profeti prima di vo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