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480"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maturità della fede:</w:t>
      </w:r>
    </w:p>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odierno contesto problematico della fed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primo momento della nostra riflessione consiste nel delineare la figura del cristiano maturo, a cui la direzione spirituale vuole condurre. Ora, non è possibile qualificare tale cristiano in astratto, senza cioè fare riferimento al contesto concreto nel quale è dato di professare e vivere la propria fede. Di qui la necessità di indicare, sia pure a grandi linee, le condizioni </w:t>
      </w:r>
      <w:r>
        <w:rPr>
          <w:b w:val="false"/>
          <w:bCs w:val="false"/>
          <w:i/>
          <w:iCs w:val="false"/>
          <w:caps w:val="false"/>
          <w:smallCaps w:val="false"/>
          <w:strike w:val="false"/>
          <w:dstrike w:val="false"/>
          <w:outline w:val="false"/>
          <w:vanish w:val="false"/>
          <w:sz w:val="24"/>
          <w:szCs w:val="24"/>
        </w:rPr>
        <w:t>attuali</w:t>
      </w:r>
      <w:r>
        <w:rPr>
          <w:b w:val="false"/>
          <w:bCs w:val="false"/>
          <w:i w:val="false"/>
          <w:iCs w:val="false"/>
          <w:caps w:val="false"/>
          <w:smallCaps w:val="false"/>
          <w:strike w:val="false"/>
          <w:dstrike w:val="false"/>
          <w:outline w:val="false"/>
          <w:vanish w:val="false"/>
          <w:sz w:val="24"/>
          <w:szCs w:val="24"/>
        </w:rPr>
        <w:t xml:space="preserve"> di una fede matur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Questo primo momento sarà piuttosto di tipo "negativo" (un po' </w:t>
        <w:noBreakHyphen/>
        <w:t xml:space="preserve"> se ci si passa il paragone </w:t>
        <w:noBreakHyphen/>
        <w:t xml:space="preserve"> come il "videtur quod non" che apre gli articoli della </w:t>
      </w:r>
      <w:r>
        <w:rPr>
          <w:b w:val="false"/>
          <w:bCs w:val="false"/>
          <w:i/>
          <w:iCs w:val="false"/>
          <w:caps w:val="false"/>
          <w:smallCaps w:val="false"/>
          <w:strike w:val="false"/>
          <w:dstrike w:val="false"/>
          <w:outline w:val="false"/>
          <w:vanish w:val="false"/>
          <w:sz w:val="24"/>
          <w:szCs w:val="24"/>
        </w:rPr>
        <w:t>Summa</w:t>
      </w:r>
      <w:r>
        <w:rPr>
          <w:b w:val="false"/>
          <w:bCs w:val="false"/>
          <w:i w:val="false"/>
          <w:iCs w:val="false"/>
          <w:caps w:val="false"/>
          <w:smallCaps w:val="false"/>
          <w:strike w:val="false"/>
          <w:dstrike w:val="false"/>
          <w:outline w:val="false"/>
          <w:vanish w:val="false"/>
          <w:sz w:val="24"/>
          <w:szCs w:val="24"/>
        </w:rPr>
        <w:t xml:space="preserve"> di S. Tommaso): si tratta, cioè, di mostrare soprattutto l'aspetto </w:t>
      </w:r>
      <w:r>
        <w:rPr>
          <w:b w:val="false"/>
          <w:bCs w:val="false"/>
          <w:i/>
          <w:iCs w:val="false"/>
          <w:caps w:val="false"/>
          <w:smallCaps w:val="false"/>
          <w:strike w:val="false"/>
          <w:dstrike w:val="false"/>
          <w:outline w:val="false"/>
          <w:vanish w:val="false"/>
          <w:sz w:val="24"/>
          <w:szCs w:val="24"/>
        </w:rPr>
        <w:t>problematico</w:t>
      </w:r>
      <w:r>
        <w:rPr>
          <w:b w:val="false"/>
          <w:bCs w:val="false"/>
          <w:i w:val="false"/>
          <w:iCs w:val="false"/>
          <w:caps w:val="false"/>
          <w:smallCaps w:val="false"/>
          <w:strike w:val="false"/>
          <w:dstrike w:val="false"/>
          <w:outline w:val="false"/>
          <w:vanish w:val="false"/>
          <w:sz w:val="24"/>
          <w:szCs w:val="24"/>
        </w:rPr>
        <w:t xml:space="preserve"> che ci si trova davanti quando ci si propone di educare alla fede matura. Ú insomma il problema di che cosa significhi essere credenti nel mondo di oggi; e metteremo in evidenza soprattutto alcune </w:t>
      </w:r>
      <w:r>
        <w:rPr>
          <w:b w:val="false"/>
          <w:bCs w:val="false"/>
          <w:i/>
          <w:iCs w:val="false"/>
          <w:caps w:val="false"/>
          <w:smallCaps w:val="false"/>
          <w:strike w:val="false"/>
          <w:dstrike w:val="false"/>
          <w:outline w:val="false"/>
          <w:vanish w:val="false"/>
          <w:sz w:val="24"/>
          <w:szCs w:val="24"/>
        </w:rPr>
        <w:t>difficoltà</w:t>
      </w:r>
      <w:r>
        <w:rPr>
          <w:b w:val="false"/>
          <w:bCs w:val="false"/>
          <w:i w:val="false"/>
          <w:iCs w:val="false"/>
          <w:caps w:val="false"/>
          <w:smallCaps w:val="false"/>
          <w:strike w:val="false"/>
          <w:dstrike w:val="false"/>
          <w:outline w:val="false"/>
          <w:vanish w:val="false"/>
          <w:sz w:val="24"/>
          <w:szCs w:val="24"/>
        </w:rPr>
        <w:t xml:space="preserve">, non per dimenticare gli aspetti anche positivi, ma perché un'osservazione realistica dei punti critici può favorire forse di più l'attenzione e suscitare sane energie pastorali.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esto contesto problematico, metteremo in rilievo brevemente tre aspetti, che sono, come vedremo, intrecciati tra di lor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L'indifferenza religios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La seduzione delle "nuove religio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La soggettivizzazione della fed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r>
      <w:r>
        <w:rPr>
          <w:b w:val="false"/>
          <w:bCs w:val="false"/>
          <w:i/>
          <w:iCs w:val="false"/>
          <w:caps w:val="false"/>
          <w:smallCaps w:val="false"/>
          <w:strike w:val="false"/>
          <w:dstrike w:val="false"/>
          <w:outline w:val="false"/>
          <w:vanish w:val="false"/>
          <w:sz w:val="24"/>
          <w:szCs w:val="24"/>
        </w:rPr>
        <w:t>L'indifferenza religios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niziamo mettendo a fuoco, in primo luogo, il problema della </w:t>
      </w:r>
      <w:r>
        <w:rPr>
          <w:b w:val="false"/>
          <w:bCs w:val="false"/>
          <w:i/>
          <w:iCs w:val="false"/>
          <w:caps w:val="false"/>
          <w:smallCaps w:val="false"/>
          <w:strike w:val="false"/>
          <w:dstrike w:val="false"/>
          <w:outline w:val="false"/>
          <w:vanish w:val="false"/>
          <w:sz w:val="24"/>
          <w:szCs w:val="24"/>
        </w:rPr>
        <w:t>indifferenza;</w:t>
      </w:r>
      <w:r>
        <w:rPr>
          <w:b w:val="false"/>
          <w:bCs w:val="false"/>
          <w:i w:val="false"/>
          <w:iCs w:val="false"/>
          <w:caps w:val="false"/>
          <w:smallCaps w:val="false"/>
          <w:strike w:val="false"/>
          <w:dstrike w:val="false"/>
          <w:outline w:val="false"/>
          <w:vanish w:val="false"/>
          <w:sz w:val="24"/>
          <w:szCs w:val="24"/>
        </w:rPr>
        <w:t xml:space="preserve"> molto più che l'ateismo militante, questa sembra essere la grande sfida che oggi si deve affrontare. La fede, confrontandosi con l'indifferenza, deve fare i conti con un pericolo per certi aspetti molto più grave dell'ateismo; quest'ultimo, infatti, aveva un volto più preciso e, in certo senso, era relativamente facile individuarlo come avversario e cercare di combatterl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Di gran lunga più difficile è individuare e definire l'indifferenza religiosa. L'indifferente, infatti, non ha una posizione determinata, stabilita una volta per tutte: volta a volta appare vicino all'incredulo che esita, oppure all'agnostico (che non si pronuncia), o ancora al cattivo credente. Non è neanche detto che l'indifferente non abbia alcun legame con il mondo religioso; e, d'altro lato, può anche ignorarlo completamente. Il problema, se mai, è che nessuno può essere completamente, "metafisicamente" indifferente. Ciascuno, infatti, si costruisce i suoi centri di interesse, un sistema di valori a cui fare riferimento, delle attività che impegnano e attraggono. In questo contesto, la questione religiosa è, tutt'al più, </w:t>
      </w:r>
      <w:r>
        <w:rPr>
          <w:b w:val="false"/>
          <w:bCs w:val="false"/>
          <w:i/>
          <w:iCs w:val="false"/>
          <w:caps w:val="false"/>
          <w:smallCaps w:val="false"/>
          <w:strike w:val="false"/>
          <w:dstrike w:val="false"/>
          <w:outline w:val="false"/>
          <w:vanish w:val="false"/>
          <w:sz w:val="24"/>
          <w:szCs w:val="24"/>
        </w:rPr>
        <w:t>un interesse in mezzo ad altri</w:t>
      </w:r>
      <w:r>
        <w:rPr>
          <w:b w:val="false"/>
          <w:bCs w:val="false"/>
          <w:i w:val="false"/>
          <w:iCs w:val="false"/>
          <w:caps w:val="false"/>
          <w:smallCaps w:val="false"/>
          <w:strike w:val="false"/>
          <w:dstrike w:val="false"/>
          <w:outline w:val="false"/>
          <w:vanish w:val="false"/>
          <w:sz w:val="24"/>
          <w:szCs w:val="24"/>
        </w:rPr>
        <w:t>, qualcosa a cui ci si può rivolgere, se lo si ritiene opportuno, o che si può accantonare, se altri interessi si rivelano predominanti, più significativi, importanti o, semplicemente, più immediatamente disponibil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Nel contesto attuale, l'indifferenza religiosa nasce soprattutto dal pluralismo sociale determinato dalla secolarizzazione </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La secolarizzazione comporta la distinzione tra i vari ambiti del sapere e dell'agire (religione, politica, scienza ecc.), ciascuno con il suo statuto proprio, senza che nessuno di essi possa pretendere una supremazia. Di conseguenza, le diverse istanze presenti nella società entrano in una relazione di libero gioco: la società attuale si presenta è la società del dibattito, che continuamente cerca di aprirsi al senso, senza pretendere di averlo mai raggiunto una volta per tutte. Qui si pone il principio del pluralismo, a cui si collegano direttamente il principio democratico, lo spazio e il primato dato alla razionalità di tipo pragmatico, calcolatore, e anche la stessa instabilità che caratterizza individui e sistemi sociali e cultural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 diversi sistemi religiosi, quindi, vengono posti tutti sullo stesso piano e, considerati come un insieme, sono poi situati allo stesso livello di tutti i sistemi di credenza e delle ideologie. Ciò tra l'altro, favorisce le mescolanze di idee più diversificate, quindi forme nuove di sincretismo nelle quali ciascuno si costruisce il proprio sistema di credenza, mescolando elementi di varia provenienza. Questo stato di cose è ulteriormente facilitato e incentivato da un fenomeno tipico del nostro tempo, che è la </w:t>
      </w:r>
      <w:r>
        <w:rPr>
          <w:b w:val="false"/>
          <w:bCs w:val="false"/>
          <w:i/>
          <w:iCs w:val="false"/>
          <w:caps w:val="false"/>
          <w:smallCaps w:val="false"/>
          <w:strike w:val="false"/>
          <w:dstrike w:val="false"/>
          <w:outline w:val="false"/>
          <w:vanish w:val="false"/>
          <w:sz w:val="24"/>
          <w:szCs w:val="24"/>
        </w:rPr>
        <w:t>spettacolarizzazione</w:t>
      </w:r>
      <w:r>
        <w:rPr>
          <w:b w:val="false"/>
          <w:bCs w:val="false"/>
          <w:i w:val="false"/>
          <w:iCs w:val="false"/>
          <w:caps w:val="false"/>
          <w:smallCaps w:val="false"/>
          <w:strike w:val="false"/>
          <w:dstrike w:val="false"/>
          <w:outline w:val="false"/>
          <w:vanish w:val="false"/>
          <w:sz w:val="24"/>
          <w:szCs w:val="24"/>
        </w:rPr>
        <w:t xml:space="preserve"> della religione </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Come si è detto, parlare di indifferenza religiosa non significa parlare di indifferenza in assoluto; da questo punto di vista, anzi, il termine "indifferenza" è fuorviante. Anche l'uomo di oggi ha i suoi interessi, si volge a cose che non gli sono indifferenti. Ciò deve essere tenuto presente, se non si vuole reagire a questo stato di cose semplicemente con lo sconforto o con la condanna. Le metamorfosi dell'apertura religiosa diventano in questo contesto più difficili da seguire e decifrare, ma ciò non significa che scompaiano completamente; come i fiumi carsici, questa apertura scompare improvvisamente alla vista, percorre falde sotterranee difficili da seguire, e poi riemerge improvvisamente dove meno la si aspetta. Ú lecito dubitare dell'efficacia che potrebbe avere, di fronte a questo stato di cose, un'aggressività militante, tipo "crociata", che probabilmente non farebbe che confermare l'indifferente nella sua riserva di fronte a ogni tipo di inquadramento e di impegno a oltranz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D'altra parte, questa situazione non autorizza i cristiani a chiudersi nel cerchio ridotto di una vita ecclesiale intimistica, a occuparsi di culto e di qualche pratica di carità, senza dare troppo disturbo, come da più parti, dentro e fuori dalla Chiesa, si pretenderebbe. Se la fede cristiana è intrinsecamente costituita dal rapporto con Cristo, Parola </w:t>
      </w:r>
      <w:r>
        <w:rPr>
          <w:b w:val="false"/>
          <w:bCs w:val="false"/>
          <w:i/>
          <w:iCs w:val="false"/>
          <w:caps w:val="false"/>
          <w:smallCaps w:val="false"/>
          <w:strike w:val="false"/>
          <w:dstrike w:val="false"/>
          <w:outline w:val="false"/>
          <w:vanish w:val="false"/>
          <w:sz w:val="24"/>
          <w:szCs w:val="24"/>
        </w:rPr>
        <w:t>incarnata</w:t>
      </w:r>
      <w:r>
        <w:rPr>
          <w:b w:val="false"/>
          <w:bCs w:val="false"/>
          <w:i w:val="false"/>
          <w:iCs w:val="false"/>
          <w:caps w:val="false"/>
          <w:smallCaps w:val="false"/>
          <w:strike w:val="false"/>
          <w:dstrike w:val="false"/>
          <w:outline w:val="false"/>
          <w:vanish w:val="false"/>
          <w:sz w:val="24"/>
          <w:szCs w:val="24"/>
        </w:rPr>
        <w:t xml:space="preserve"> di Dio, non è pensabile una presenza nel mondo che non sia appunto secondo la logica dell'incarnazione, e dunque della visibilità storica, che si fa carico anche dei rischi connessi con questa visibilità. Il farsi uomo della Parola salvifica di Dio significa accettazione, da parte di Dio stesso, dei pericoli e dei fraintendimenti che comporta ogni inserimento nella trama dei rapporti umani: non è stato Gesù, in definitiva, il segno non-compreso per eccellenza? Nella nostra società, che si configura come società degli scambi, del consumo ossessivo, della spettacolarità, il rischio dell'incomprensione e della strumentalizzazione del segno è probabilmente più alto che in momenti passati della storia cristiana. Pure, il cristiano e la Chiesa lo devono accettare, proprio se si intende testimoniare Colui che non è in nessun modo manipolabile, di cui non ci si può appropriare, e che non può essere scambiato contro qualsiasi altra cos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fficile, oggi, è che la pretesa della fede di essere dispensatrice di senso su tutti i piani della realtà, non può più farsi valere attraverso uno statuto sociale riconosciuto. In questo senso c'è da stare in guardia anche di fronte alle strumentalizzazioni di vario tipo (sociale, culturale, educativo, ecologico ecc.) della religione e della fede. L'indifferenza, come si è accennato, non necessariamente emargina la fede. Con un gioco più sottile, molte volte se ne avvale per gli scopi più diversi: o come 'ingrediente' di una personale miscela di convinzioni e credenze tipo "usa e getta", oppure come strumento per qualche altro scopo, p. es. in funzione di controllo sociale. Questa, però, è una strumentalizzazione della fede e, quel che più conta, è una strumentalizzazione di Dio, perché fa entrare Dio in una relazione interessata, nella quale Dio "serve" a qualcosa, p. es. a dare un fondamento stabile alla società.</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Ma è veramente questo il Dio della fede, il Dio di Gesù Cristo? Una simile utilizzazione di Dio rischia piuttosto di aprire la strada all'ateismo. In definitiva, una simile concezione capovolge il rapporto corretto fra Dio e creazione, perché viene a dire che Dio è in funzione dell'uomo e del mondo, anziché affermare, con la fede cristiana, che uomo e mondo sono per Dio e per la sua gloria. "Dio vale da sé e per sé, non perché lo si fa entrare in una relazione interessata" </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il che equivale ad affermare che Dio non è un pezzo necessario </w:t>
        <w:noBreakHyphen/>
        <w:t xml:space="preserve"> fosse pure il più importante </w:t>
        <w:noBreakHyphen/>
        <w:t xml:space="preserve"> degli scambi sociali, economici, culturali o di qualsiasi altro genere, perché questi scambi non sono l'ultima parola, e l'indifferenziazione di tutto non rende conto che c'è qualcosa </w:t>
        <w:noBreakHyphen/>
        <w:t xml:space="preserve"> o piuttosto Qualcuno </w:t>
        <w:noBreakHyphen/>
        <w:t xml:space="preserve"> che alla fine non può essere indifferentemente mescolato con tutto il resto, diventare con tutto il resto spettacolo, merce di scambio, opinione equivalente ad altre opinioni. Si tratta, in altre parole ancora, di riconoscere che se mai Dio è "fondamento", lo è non in virtù di una sua presunta "utilità", ma per la sua gratuita "inutilità", che si offre all'uomo, paradossalmente come l'unica Realtà ultimamente davvero non-indifferente, alla quale sia possibile abbandonare pienamente se stess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n questo modo, la fede non è emarginata dalla storia, perché riconosce, afferma e proclama sempre il "di più" del Regno e, al tempo stesso, accetta di entrare nella dialettica storica, senza pretendere un riconoscimento formale o una garanzia sociale della propria peculiarità, e inserendo in questa dialettica una voce che può risuonare in perfetta libertà, confrontandosi con gli uomini in un paziente discernimento dei segni dei tempi, e non rivendicando per sé null'altro, se non la libertà di testimoniare e annunciare Gesù Cristo il suo vangelo </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r>
      <w:r>
        <w:rPr>
          <w:b w:val="false"/>
          <w:bCs w:val="false"/>
          <w:i/>
          <w:iCs w:val="false"/>
          <w:caps w:val="false"/>
          <w:smallCaps w:val="false"/>
          <w:strike w:val="false"/>
          <w:dstrike w:val="false"/>
          <w:outline w:val="false"/>
          <w:vanish w:val="false"/>
          <w:sz w:val="24"/>
          <w:szCs w:val="24"/>
        </w:rPr>
        <w:t>La seduzione delle "nuove religio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La questione della fede cristiana oggi non può eludere il confronto con un secondo aspetto della situazione attuale, che solo in apparenza si pone in contrasto con la condizione di indifferenza, alla quale sin qui si è fatto riferimento: si tratta delle </w:t>
      </w:r>
      <w:r>
        <w:rPr>
          <w:b w:val="false"/>
          <w:bCs w:val="false"/>
          <w:i/>
          <w:iCs w:val="false"/>
          <w:caps w:val="false"/>
          <w:smallCaps w:val="false"/>
          <w:strike w:val="false"/>
          <w:dstrike w:val="false"/>
          <w:outline w:val="false"/>
          <w:vanish w:val="false"/>
          <w:sz w:val="24"/>
          <w:szCs w:val="24"/>
        </w:rPr>
        <w:t>nuove forme di religiosità</w:t>
      </w:r>
      <w:r>
        <w:rPr>
          <w:b w:val="false"/>
          <w:bCs w:val="false"/>
          <w:i w:val="false"/>
          <w:iCs w:val="false"/>
          <w:caps w:val="false"/>
          <w:smallCaps w:val="false"/>
          <w:strike w:val="false"/>
          <w:dstrike w:val="false"/>
          <w:outline w:val="false"/>
          <w:vanish w:val="false"/>
          <w:sz w:val="24"/>
          <w:szCs w:val="24"/>
        </w:rPr>
        <w:t xml:space="preserve">, che da alcuni anni a questa parte hanno invaso soprattutto i continenti europeo e americano </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Il termine "nuova religiosità" indica un insieme di fenomeni assai vasto e differenziato, dove entrano reviviscenze di credenze filosofico-religiose molto antiche (gnosi, forme varie di esoterismo, ecc.), la grande fioritura di sette derivanti per lo più dal protestantesimo nord-americano, concezioni religiose che si presentano come nuove (anche nel nome, come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e che raccolgono in un insieme complesso e sfaccettato elementi filosofici, religiosi (cristiani e non, con molta attenzione alle religioni orientali), psicologici, scientifici e para-scientifici, ecc.: tutto questo, secondo modalità assai diverse, che vanno dalle riflessioni anche di un certo impegno e spessore a concezioni chiaramente aberranti e assolutamente incoerent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si possa (e si debba) essere scettici e/o critici nei confronti di queste forme di religiosità, il successo che esse stanno riscuotendo non può lasciare indifferente il cristiano: da molte parti, infatti, si fa notare che questo successo è sicuramente connesso con esigenze e bisogni, anche confusi, dell'uomo di oggi: bisogni ai quali le religioni tradizionali, cristianesimo incluso, sembrano incapaci di dare risposta. Il fatto che la risposta data dalle nuove religioni sia, per il cristiano, profondamente gravata di errore, non toglie però che questi fenomeni pongano delle domande anche alla fede cristiana e al modo in cui essa si propone all'uomo di ogg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Le "nuove religioni" non ripropongono necessariamente concezioni nuove: in buona parte, anzi, esse riprendono e amalgamano temi e motivi che la storia ha già conosciuto. Ora, proprio la molteplicità delle fonti fa sì che il mondo delle cosiddette 'nuove religioni' sia estremamente variegato e complesso. Ú tuttavia possibile discernere alcune caratteristiche comuni, alcune costanti, che è necessario sottolinear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Un primo tratto significativo è che in esse si cerca di raggiungere un "sapere totale", una conoscenza globale che dia ragione all'uomo di sé, della propria identità, e gli fornisca strumenti per padroneggiare adeguatamente se stesso e la propria vita. Significative in questo senso sono alcune concezioni de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fondate sui principi dell'</w:t>
      </w:r>
      <w:r>
        <w:rPr>
          <w:b w:val="false"/>
          <w:bCs w:val="false"/>
          <w:i/>
          <w:iCs w:val="false"/>
          <w:caps w:val="false"/>
          <w:smallCaps w:val="false"/>
          <w:strike w:val="false"/>
          <w:dstrike w:val="false"/>
          <w:outline w:val="false"/>
          <w:vanish w:val="false"/>
          <w:sz w:val="24"/>
          <w:szCs w:val="24"/>
        </w:rPr>
        <w:t>olonomia</w:t>
      </w:r>
      <w:r>
        <w:rPr>
          <w:b w:val="false"/>
          <w:bCs w:val="false"/>
          <w:i w:val="false"/>
          <w:iCs w:val="false"/>
          <w:caps w:val="false"/>
          <w:smallCaps w:val="false"/>
          <w:strike w:val="false"/>
          <w:dstrike w:val="false"/>
          <w:outline w:val="false"/>
          <w:vanish w:val="false"/>
          <w:sz w:val="24"/>
          <w:szCs w:val="24"/>
        </w:rPr>
        <w:t xml:space="preserve"> (= il mondo è un tutto unitario, all'interno del quale il singolo fenomeno perde di rilevanza, perché si cerca di raggiungere un sapere sempre più vasto e universale) e dell'</w:t>
      </w:r>
      <w:r>
        <w:rPr>
          <w:b w:val="false"/>
          <w:bCs w:val="false"/>
          <w:i/>
          <w:iCs w:val="false"/>
          <w:caps w:val="false"/>
          <w:smallCaps w:val="false"/>
          <w:strike w:val="false"/>
          <w:dstrike w:val="false"/>
          <w:outline w:val="false"/>
          <w:vanish w:val="false"/>
          <w:sz w:val="24"/>
          <w:szCs w:val="24"/>
        </w:rPr>
        <w:t>olografia</w:t>
      </w:r>
      <w:r>
        <w:rPr>
          <w:b w:val="false"/>
          <w:bCs w:val="false"/>
          <w:i w:val="false"/>
          <w:iCs w:val="false"/>
          <w:caps w:val="false"/>
          <w:smallCaps w:val="false"/>
          <w:strike w:val="false"/>
          <w:dstrike w:val="false"/>
          <w:outline w:val="false"/>
          <w:vanish w:val="false"/>
          <w:sz w:val="24"/>
          <w:szCs w:val="24"/>
        </w:rPr>
        <w:t xml:space="preserve"> (il microcosmo è riflesso del macrocosmo, la totalità si ritrova completamente nella sua parte). Il senso del cammino 'religioso' consisterebbe pertanto nel fatto che l'uomo può e deve ritrovare se stesso all'interno di questa totalità, dove si saldano insieme le ricerche della fisica nucleare, della neurologia, della psicologia, ecc.</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riamente a quanto a volte si pensa o si dice, queste concezioni non sono "irrazionali", in quanto si contrapporrebbero alla razionalità di tipo scientifico-tecnico, che avrebbe fatto globalmente fallimento; meno ancora si tratta della irrazionalità dell'ignoranza, quasi che le nuove religioni annoverassero i loro adepti soprattutto tra persone di basso livello culturale. Viceversa, queste forme di religiosità trovano simpatizzanti e aderenti soprattutto tra le classi colte e agiate, e nella maggior parte dei casi non rifiutano il sapere delle scienze "ufficiali"; piuttosto, intendono integrarlo in una visione complessiva e totalizzante del mondo, capace di mostrare le affinità profonde tra ciò che gli scienziati scoprono con le loro ricerche e ciò che l'uomo religioso 'sa' attraverso una conoscenza mistica (cf. la gnos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secondo tratto che si può rilevare in queste forme di religiosità è il loro scopo eminentemente "pratico": esse intendono assicurare all'uomo un sapere che gli dia un dominio sulle "forze" che determinano o in qualche modo influiscono sulla propria esistenza (l'oroscopo è la forma forse più diffusa di questa pratica, che risponde al bisogno dell'uomo di avere un controllo su elementi altrimenti imponderabili della sua vita). Si tratta sempre di arrivare a ciò che è possibile fare all'uomo religioso per ritrovare e conservare la propria identità in un rapporto, variamente caratterizzato, con la totalità del mond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ossiamo poi sottolineare, come ulteriore elemento comune alle diverse forme di nuova religiosità, la profonda </w:t>
      </w:r>
      <w:r>
        <w:rPr>
          <w:b w:val="false"/>
          <w:bCs w:val="false"/>
          <w:i/>
          <w:iCs w:val="false"/>
          <w:caps w:val="false"/>
          <w:smallCaps w:val="false"/>
          <w:strike w:val="false"/>
          <w:dstrike w:val="false"/>
          <w:outline w:val="false"/>
          <w:vanish w:val="false"/>
          <w:sz w:val="24"/>
          <w:szCs w:val="24"/>
        </w:rPr>
        <w:t>aspirazione all'unità</w:t>
      </w:r>
      <w:r>
        <w:rPr>
          <w:b w:val="false"/>
          <w:bCs w:val="false"/>
          <w:i w:val="false"/>
          <w:iCs w:val="false"/>
          <w:caps w:val="false"/>
          <w:smallCaps w:val="false"/>
          <w:strike w:val="false"/>
          <w:dstrike w:val="false"/>
          <w:outline w:val="false"/>
          <w:vanish w:val="false"/>
          <w:sz w:val="24"/>
          <w:szCs w:val="24"/>
        </w:rPr>
        <w:t xml:space="preserve">. Si tratta sempre di una spinta verso l'unificazione, l'integrazione dell'uomo in sé e nel suo rapporto con gli altri e col mondo. Molteplicità e dispersione sono viste come realtà negative, che devono essere riassorbite nell'unità e nella totalità della realtà, in genere attraverso il sentimento emozionale o la volontà attivistica, comunque una unità che si trova nel profondo della soggettività, della psiche. Per questo le nuove religioni spesso sostengono una mistica dell'unità indifferenziata, una mistica della fusione che elimina la differenza fra soggetto e oggetto, fra Io e Tu, a favore di una fusione totale in una unità impersonale </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nseguenza di tutto ciò, è che le nuove religioni, per lo più, non sono affatto interessate a un rapporto con il Dio personale, e anzi in moltissimi casi escludono esplicitamente Dio come esito del cammino 'religioso' che esse propongono. Un tratto tipico, al riguardo, è la critica che esse muovono alle religioni monoteistiche </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Di fronte all'alternativa tra la religione con la fede in un Dio personale da un lato, e assenza di religione (indifferenza o ateismo), dall'altro, si propone quindi una terza via, che afferma: "Religioso sì, ma non con Dio". Viene così esclusa ogni determinazione dogmatica, contenutistica, in favore del funzionale-dinamico (religione "ecologica"): è un sì alle forze della natura, alle leggi del vivere e del morire, del divenire, ma senza ammettere una potenza personale al di là di quanto è qui sperimentabil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Occorre notare che c'è un nesso profondo tra la società pluralista e indifferenziata di cui si è parlato in precedenza, e l'esplosione delle nuove religiosità. Tale nesso si coglie soprattutto considerando alcune </w:t>
      </w:r>
      <w:r>
        <w:rPr>
          <w:b w:val="false"/>
          <w:bCs w:val="false"/>
          <w:i/>
          <w:iCs w:val="false"/>
          <w:caps w:val="false"/>
          <w:smallCaps w:val="false"/>
          <w:strike w:val="false"/>
          <w:dstrike w:val="false"/>
          <w:outline w:val="false"/>
          <w:vanish w:val="false"/>
          <w:sz w:val="24"/>
          <w:szCs w:val="24"/>
        </w:rPr>
        <w:t>conseguenze antropologiche</w:t>
      </w:r>
      <w:r>
        <w:rPr>
          <w:b w:val="false"/>
          <w:bCs w:val="false"/>
          <w:i w:val="false"/>
          <w:iCs w:val="false"/>
          <w:caps w:val="false"/>
          <w:smallCaps w:val="false"/>
          <w:strike w:val="false"/>
          <w:dstrike w:val="false"/>
          <w:outline w:val="false"/>
          <w:vanish w:val="false"/>
          <w:sz w:val="24"/>
          <w:szCs w:val="24"/>
        </w:rPr>
        <w:t xml:space="preserve"> di questa situazione sociale. La conseguenza più rilevante è che la società dell'indifferenza, dello scambio, del pluralismo, è la società dell'individuo, ma di un individuo sempre più abbandonato a se stesso, che dovrebbe trovare in se stesso ciò che qualifica la sua identità, dal momento che non può essere rinviato a un (inesistente) ordine sociale che determini la sua posizion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Se ciò può essere considerato anche positivamente (p. es. in quanto così viene valorizzato appunto il singolo, che non è ridotto a mero ingranaggio di un meccanismo sociale che lo sovrasta e assorbe), non si devono però dimenticare alcuni esiti negativi, tra i quali, p. es., quello della solitudine. Gli ordinamenti sociali che sostenevano il singolo sono scomparsi, o sono talmente in crisi da non riuscire più ad assicurare al singolo una "patria d'identità". Le nuove religioni insistono molto su questo punto, e si preoccupano precisamente di far ritrovare all'uomo solo questa patria, l'appoggio e il sostegno che gli sono indispensabili per vivere </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seconda conseguenza di questo stato di cose è l'impossibilità di basarsi su ciò che è acquisito: l'accumulazione di conoscenze sempre nuove, che a ritmi sempre più vertiginosi rimpiazzano quelle precedentemente acquisite, conduce a una svalutazione di ciò che si sapeva: la tradizione non ha più nulla da dire, se nelle culture antiche l'anziano era in qualche modo fonte di conoscenza, adesso si trova a essere quasi sempre tagliato fuori dalla elaborazione di nuove conoscenze e di nuove pratiche, dunque viene spesso emarginato. Ci si trova così sradicati, cioè letteralmente privi di radici; e ci si trova con un'accumulazione sempre maggiore di nuove conoscenze, in una dispersione frammentaria che nessuno, più riesce a dominare. Di qui il bisogno di certezze e l'esigenza di conoscenze totalizzanti, unificanti, e al tempo stesso capaci di semplificare, di assumere tutto entro qualche principio comprensibile, quali sono appunto quelle promesse dalle nuove religio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terzo punto su cui fanno leva le nuove religioni è la difficoltà di autoidentificazione che coglie l'uomo nella società indifferenziata. Una società di questo genere, infatti, comporta un mutamento continuo delle referenze simboliche, in rapporto alle quali si costruisce la propria identità. Ú, tanto per fare un esempio, il problema di moltissimi "giovani" incapaci di uscire, ancora a trent'anni e più, dalla giovinezza e di entrare anche psicologicamente nell'età adulta: un'incapacità in buona misura legata al fatto che l'adulto, a sua volta, non presenta più un'identità precisa, se mai si lascia prendere da smanie giovanilistiche, e non offre mai un modello, una referenza simbolica, tale appunto da favorire il passaggio. Sta qui una radice importante dell'instabilità sociale, cui si connette l'incapacità di assumersi impegni stabili o anche solo a lungo termine, di legarsi e dedicarsi, il bisogno di soddisfazioni immediat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nuove religiosità cercano di rispondere a queste esigenze: offrono risposte che intendono essere immediate, chiare e precise, che ambiscono a una patente di grande attendibilità scientifica; indicano una via di salvezza che non implica laboriosi procedimenti o impegni eccessivamente coinvolgenti; suggeriscono direzioni, aprono a un "discernimento" che aiuti l'individuo a ritrovare se stesso e la propria identità perduta all'interno di un più ampio sistem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Bisogna poi ricordare la questione del futuro, come problema che assilla l'umanità: anche qui si incontra uno dei problemi suscitati dalla società odierna dell'indifferenza, che implica una nuova relazione col tempo: l'avvenire si presenta sempre più come apertura indeterminata e da costruire; ciò comporta una permanente insoddisfazione del presente e una tensione verso il futuro, che costituisce un problema veramente angoscioso per gli uomini del nostro tempo: l'interesse per l'astrologia è in buona misura legato a questa angoscia. Le nuove religioni offrono una garanzia e una protezione a questo riguardo, aiutano a guardare ottimisticamente verso l'avvenire (la "Nuova età", appunto il </w:t>
      </w:r>
      <w:r>
        <w:rPr>
          <w:b w:val="false"/>
          <w:bCs w:val="false"/>
          <w:i/>
          <w:iCs w:val="false"/>
          <w:caps w:val="false"/>
          <w:smallCaps w:val="false"/>
          <w:strike w:val="false"/>
          <w:dstrike w:val="false"/>
          <w:outline w:val="false"/>
          <w:vanish w:val="false"/>
          <w:sz w:val="24"/>
          <w:szCs w:val="24"/>
        </w:rPr>
        <w:t>New Age</w:t>
      </w:r>
      <w:r>
        <w:rPr>
          <w:b w:val="false"/>
          <w:bCs w:val="false"/>
          <w:i w:val="false"/>
          <w:iCs w:val="false"/>
          <w:caps w:val="false"/>
          <w:smallCaps w:val="false"/>
          <w:strike w:val="false"/>
          <w:dstrike w:val="false"/>
          <w:outline w:val="false"/>
          <w:vanish w:val="false"/>
          <w:sz w:val="24"/>
          <w:szCs w:val="24"/>
        </w:rPr>
        <w:t xml:space="preserve">) e anzi a realizzarlo attivamente, nella convinzione che l'uomo abbia le capacità necessarie per farlo, e possa in questo modo anzi anticipare, creare e rendere presente il futuro, il mondo nuovo </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d.</w:t>
      </w:r>
      <w:r>
        <w:rPr>
          <w:b w:val="false"/>
          <w:bCs w:val="false"/>
          <w:i w:val="false"/>
          <w:iCs w:val="false"/>
          <w:caps w:val="false"/>
          <w:smallCaps w:val="false"/>
          <w:strike w:val="false"/>
          <w:dstrike w:val="false"/>
          <w:outline w:val="false"/>
          <w:vanish w:val="false"/>
          <w:sz w:val="24"/>
          <w:szCs w:val="24"/>
        </w:rPr>
        <w:t xml:space="preserve"> La caratterizzazione qui delineata della "nuova religiosità" è molto sommaria, ma dovrebbe bastare a indicare alcuni punti essenziali e a suggerire almeno alcune riflessioni sul modo in cui la fede cristiana può rapportarsi con determinate istanze che emergono piuttosto chiarament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Un primo punto da sottolineare, al riguardo, concerne l'attenzione data all'</w:t>
      </w:r>
      <w:r>
        <w:rPr>
          <w:b w:val="false"/>
          <w:bCs w:val="false"/>
          <w:i/>
          <w:iCs w:val="false"/>
          <w:caps w:val="false"/>
          <w:smallCaps w:val="false"/>
          <w:strike w:val="false"/>
          <w:dstrike w:val="false"/>
          <w:outline w:val="false"/>
          <w:vanish w:val="false"/>
          <w:sz w:val="24"/>
          <w:szCs w:val="24"/>
        </w:rPr>
        <w:t>esperienza</w:t>
      </w:r>
      <w:r>
        <w:rPr>
          <w:b w:val="false"/>
          <w:bCs w:val="false"/>
          <w:i w:val="false"/>
          <w:iCs w:val="false"/>
          <w:caps w:val="false"/>
          <w:smallCaps w:val="false"/>
          <w:strike w:val="false"/>
          <w:dstrike w:val="false"/>
          <w:outline w:val="false"/>
          <w:vanish w:val="false"/>
          <w:sz w:val="24"/>
          <w:szCs w:val="24"/>
        </w:rPr>
        <w:t>. Le nuove religioni intendono rispondere a una visione alienata dell'uomo, coinvolgendolo in tutte le sue dimensioni. Si parla in questo senso di una "autorealizzazione integrale" dell'uomo: espressione che può risultare senz'altro problematica, ma che sottintende un vero problema, di cui certo si riparlerà in questi giorn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e nuove religioni inducono a volte a un "ritorno" al mito, come componente chiave della cultura e quale elemento determinante per la presa di coscienza di sé e la maturazione dell'uomo. Anche qui si può cogliere una sollecitazione utile per la fede cristiana, del resto non ignorata dai più attenti conoscitori della storia della nostra fede </w:t>
      </w:r>
      <w:r>
        <w:rPr>
          <w:b w:val="false"/>
          <w:bCs w:val="false"/>
          <w:i w:val="false"/>
          <w:iCs w:val="false"/>
          <w:caps w:val="false"/>
          <w:smallCaps w:val="false"/>
          <w:strike w:val="false"/>
          <w:dstrike w:val="false"/>
          <w:outline w:val="false"/>
          <w:vanish w:val="false"/>
          <w:position w:val="6"/>
          <w:sz w:val="24"/>
          <w:szCs w:val="24"/>
        </w:rPr>
        <w:t>10</w:t>
      </w:r>
      <w:r>
        <w:rPr>
          <w:b w:val="false"/>
          <w:bCs w:val="false"/>
          <w:i w:val="false"/>
          <w:iCs w:val="false"/>
          <w:caps w:val="false"/>
          <w:smallCaps w:val="false"/>
          <w:strike w:val="false"/>
          <w:dstrike w:val="false"/>
          <w:outline w:val="false"/>
          <w:vanish w:val="false"/>
          <w:sz w:val="24"/>
          <w:szCs w:val="24"/>
        </w:rPr>
        <w:t xml:space="preserve">; e si potrebbe aggiungere, a questo riguardo (sempre a proposito del tema "esperienza"), che la fede cristiana conosce già dall'epoca dei padri una dottrina assai ricca dei "sensi spirituali". Le nuove religioni per lo più ignorano, o fingono di ignorare, che in ambito cristiano il problema di un rapporto più stretto tra fede (intesa soprattutto nei suoi aspetti contenutistici, come </w:t>
      </w:r>
      <w:r>
        <w:rPr>
          <w:b w:val="false"/>
          <w:bCs w:val="false"/>
          <w:i/>
          <w:iCs w:val="false"/>
          <w:caps w:val="false"/>
          <w:smallCaps w:val="false"/>
          <w:strike w:val="false"/>
          <w:dstrike w:val="false"/>
          <w:outline w:val="false"/>
          <w:vanish w:val="false"/>
          <w:sz w:val="24"/>
          <w:szCs w:val="24"/>
        </w:rPr>
        <w:t>fides quæ</w:t>
      </w:r>
      <w:r>
        <w:rPr>
          <w:b w:val="false"/>
          <w:bCs w:val="false"/>
          <w:i w:val="false"/>
          <w:iCs w:val="false"/>
          <w:caps w:val="false"/>
          <w:smallCaps w:val="false"/>
          <w:strike w:val="false"/>
          <w:dstrike w:val="false"/>
          <w:outline w:val="false"/>
          <w:vanish w:val="false"/>
          <w:sz w:val="24"/>
          <w:szCs w:val="24"/>
        </w:rPr>
        <w:t xml:space="preserve">) ed esperienza è già da tempo affrontato </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Si deve ammettere, tuttavia, che tale integrazione è lontana dall'essere attuata, soprattutto nella vita concreta dei cristiani e delle comunità, ed esige senza dubbio ancora molto impegn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sì pure per quanto attiene al ricupero della </w:t>
      </w:r>
      <w:r>
        <w:rPr>
          <w:b w:val="false"/>
          <w:bCs w:val="false"/>
          <w:i/>
          <w:iCs w:val="false"/>
          <w:caps w:val="false"/>
          <w:smallCaps w:val="false"/>
          <w:strike w:val="false"/>
          <w:dstrike w:val="false"/>
          <w:outline w:val="false"/>
          <w:vanish w:val="false"/>
          <w:sz w:val="24"/>
          <w:szCs w:val="24"/>
        </w:rPr>
        <w:t>dimensione cosmologica</w:t>
      </w:r>
      <w:r>
        <w:rPr>
          <w:b w:val="false"/>
          <w:bCs w:val="false"/>
          <w:i w:val="false"/>
          <w:iCs w:val="false"/>
          <w:caps w:val="false"/>
          <w:smallCaps w:val="false"/>
          <w:strike w:val="false"/>
          <w:dstrike w:val="false"/>
          <w:outline w:val="false"/>
          <w:vanish w:val="false"/>
          <w:sz w:val="24"/>
          <w:szCs w:val="24"/>
        </w:rPr>
        <w:t xml:space="preserve"> dell'esistenza umana e cristiana. Anche questo aspetto è fortemente sottolineato dalla nuova religiosità, ma non potrebbe essere trascurato dai cristiani, in quanto è un dato ben radicato nella fede cristiana, fin dal NT; e la teologia è oggi ben consapevole di quanto sia essenziale anche una riconsiderazione del rapporto tra uomo e natura </w:t>
      </w:r>
      <w:r>
        <w:rPr>
          <w:b w:val="false"/>
          <w:bCs w:val="false"/>
          <w:i w:val="false"/>
          <w:iCs w:val="false"/>
          <w:caps w:val="false"/>
          <w:smallCaps w:val="false"/>
          <w:strike w:val="false"/>
          <w:dstrike w:val="false"/>
          <w:outline w:val="false"/>
          <w:vanish w:val="false"/>
          <w:position w:val="6"/>
          <w:sz w:val="24"/>
          <w:szCs w:val="24"/>
        </w:rPr>
        <w:t>12</w:t>
      </w:r>
      <w:r>
        <w:rPr>
          <w:b w:val="false"/>
          <w:bCs w:val="false"/>
          <w:i w:val="false"/>
          <w:iCs w:val="false"/>
          <w:caps w:val="false"/>
          <w:smallCaps w:val="false"/>
          <w:strike w:val="false"/>
          <w:dstrike w:val="false"/>
          <w:outline w:val="false"/>
          <w:vanish w:val="false"/>
          <w:sz w:val="24"/>
          <w:szCs w:val="24"/>
        </w:rPr>
        <w:t>. Occorre nondimeno ribadire che anche qui, per il cristiano, la chiave di comprensione ultima rimane Cristo, come sa bene la fede cristiana fin dagli inizi, quando apre a una comprensione cosmica dell'evento di Cristo (cf. p. es. l'inno cristologico di Col 1,15ss).</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ossiamo finalmente ricordare ancora un aspetto, che avvicina la problematica delle nuove religioni a questioni che hanno già da un certo tempo piena cittadinanza nella teologia cristiana, e cioè </w:t>
      </w:r>
      <w:r>
        <w:rPr>
          <w:b w:val="false"/>
          <w:bCs w:val="false"/>
          <w:i/>
          <w:iCs w:val="false"/>
          <w:caps w:val="false"/>
          <w:smallCaps w:val="false"/>
          <w:strike w:val="false"/>
          <w:dstrike w:val="false"/>
          <w:outline w:val="false"/>
          <w:vanish w:val="false"/>
          <w:sz w:val="24"/>
          <w:szCs w:val="24"/>
        </w:rPr>
        <w:t>il problema del futuro</w:t>
      </w:r>
      <w:r>
        <w:rPr>
          <w:b w:val="false"/>
          <w:bCs w:val="false"/>
          <w:i w:val="false"/>
          <w:iCs w:val="false"/>
          <w:caps w:val="false"/>
          <w:smallCaps w:val="false"/>
          <w:strike w:val="false"/>
          <w:dstrike w:val="false"/>
          <w:outline w:val="false"/>
          <w:vanish w:val="false"/>
          <w:sz w:val="24"/>
          <w:szCs w:val="24"/>
        </w:rPr>
        <w:t xml:space="preserve">, certamente essenziale dal punto di vista cristiano </w:t>
      </w:r>
      <w:r>
        <w:rPr>
          <w:b w:val="false"/>
          <w:bCs w:val="false"/>
          <w:i w:val="false"/>
          <w:iCs w:val="false"/>
          <w:caps w:val="false"/>
          <w:smallCaps w:val="false"/>
          <w:strike w:val="false"/>
          <w:dstrike w:val="false"/>
          <w:outline w:val="false"/>
          <w:vanish w:val="false"/>
          <w:position w:val="6"/>
          <w:sz w:val="24"/>
          <w:szCs w:val="24"/>
        </w:rPr>
        <w:t>13</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e.</w:t>
      </w:r>
      <w:r>
        <w:rPr>
          <w:b w:val="false"/>
          <w:bCs w:val="false"/>
          <w:i w:val="false"/>
          <w:iCs w:val="false"/>
          <w:caps w:val="false"/>
          <w:smallCaps w:val="false"/>
          <w:strike w:val="false"/>
          <w:dstrike w:val="false"/>
          <w:outline w:val="false"/>
          <w:vanish w:val="false"/>
          <w:sz w:val="24"/>
          <w:szCs w:val="24"/>
        </w:rPr>
        <w:t xml:space="preserve"> Con tutto questo, non si può fare a meno di rilevare </w:t>
        <w:noBreakHyphen/>
        <w:t xml:space="preserve"> qui molto sinteticamente </w:t>
        <w:noBreakHyphen/>
        <w:t xml:space="preserve"> alcuni punti essenziali per una discussione critic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e nuove religioni ripropongono l'alternativa, già evidenziata nei primi secoli del cristianesimo, tra </w:t>
      </w:r>
      <w:r>
        <w:rPr>
          <w:b w:val="false"/>
          <w:bCs w:val="false"/>
          <w:i/>
          <w:iCs w:val="false"/>
          <w:caps w:val="false"/>
          <w:smallCaps w:val="false"/>
          <w:strike w:val="false"/>
          <w:dstrike w:val="false"/>
          <w:outline w:val="false"/>
          <w:vanish w:val="false"/>
          <w:sz w:val="24"/>
          <w:szCs w:val="24"/>
        </w:rPr>
        <w:t>fede e conoscenza</w:t>
      </w:r>
      <w:r>
        <w:rPr>
          <w:b w:val="false"/>
          <w:bCs w:val="false"/>
          <w:i w:val="false"/>
          <w:iCs w:val="false"/>
          <w:caps w:val="false"/>
          <w:smallCaps w:val="false"/>
          <w:strike w:val="false"/>
          <w:dstrike w:val="false"/>
          <w:outline w:val="false"/>
          <w:vanish w:val="false"/>
          <w:sz w:val="24"/>
          <w:szCs w:val="24"/>
        </w:rPr>
        <w:t>, fede e gnosi. Che cosa è veramente salvifico? L'affidarsi al mistero santo e trascendente, o la conoscenza di sé? Fin dal tempo dei padri, il cristianesimo ha chiaramente indicato la risposta nella linea della fede: l'uomo in salvo è il credente, che accogliendo Gesù Cristo si abbandona al mistero del Dio di amore rispondendo al suo dono di grazia Non ci può essere salvezza se non in questo; anzi non ci può essere neppure vera conoscenza di sé, se non nell'apertura della fed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Qui si incontra anche un altro punto sicuramente discutibile delle nuove religioni, e cioè il fatto che la conoscenza di sé che esse propongono non si trasforma mai in una </w:t>
      </w:r>
      <w:r>
        <w:rPr>
          <w:b w:val="false"/>
          <w:bCs w:val="false"/>
          <w:i/>
          <w:iCs w:val="false"/>
          <w:caps w:val="false"/>
          <w:smallCaps w:val="false"/>
          <w:strike w:val="false"/>
          <w:dstrike w:val="false"/>
          <w:outline w:val="false"/>
          <w:vanish w:val="false"/>
          <w:sz w:val="24"/>
          <w:szCs w:val="24"/>
        </w:rPr>
        <w:t>conoscenza della colpa</w:t>
      </w:r>
      <w:r>
        <w:rPr>
          <w:b w:val="false"/>
          <w:bCs w:val="false"/>
          <w:i w:val="false"/>
          <w:iCs w:val="false"/>
          <w:caps w:val="false"/>
          <w:smallCaps w:val="false"/>
          <w:strike w:val="false"/>
          <w:dstrike w:val="false"/>
          <w:outline w:val="false"/>
          <w:vanish w:val="false"/>
          <w:sz w:val="24"/>
          <w:szCs w:val="24"/>
        </w:rPr>
        <w:t>, in una consapevolezza del proprio peccato, restituendo così un'immagine di uomo falsa e, soprattutto, piuttosto lontana dalla coscienza profonda dell'uomo moderno, come non ignorano, del resto, le grandi religioni orientali, spesso addotte frettolosamente a sostegno di una falsa visione ingenuamente ottimistica dell'uom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Un secondo punto critico concerne </w:t>
      </w:r>
      <w:r>
        <w:rPr>
          <w:b w:val="false"/>
          <w:bCs w:val="false"/>
          <w:i/>
          <w:iCs w:val="false"/>
          <w:caps w:val="false"/>
          <w:smallCaps w:val="false"/>
          <w:strike w:val="false"/>
          <w:dstrike w:val="false"/>
          <w:outline w:val="false"/>
          <w:vanish w:val="false"/>
          <w:sz w:val="24"/>
          <w:szCs w:val="24"/>
        </w:rPr>
        <w:t>la pretesa di salvezza integrale</w:t>
      </w:r>
      <w:r>
        <w:rPr>
          <w:b w:val="false"/>
          <w:bCs w:val="false"/>
          <w:i w:val="false"/>
          <w:iCs w:val="false"/>
          <w:caps w:val="false"/>
          <w:smallCaps w:val="false"/>
          <w:strike w:val="false"/>
          <w:dstrike w:val="false"/>
          <w:outline w:val="false"/>
          <w:vanish w:val="false"/>
          <w:sz w:val="24"/>
          <w:szCs w:val="24"/>
        </w:rPr>
        <w:t>, avanzata dalle nuove religioni. In realtà, sull'integralità di salvezza è lecito avanzare qualche riserva: sia perché in più di un caso le nuove religioni si basano su concezioni fondamentalmente dualiste, sia perché trascurano determinati aspetti dell'esistenza umana, quali la dimensione sociale, o sopravvalutano alcune istanze a svantaggio di altre: così, al forte accento posto sull'aspetto emozionale, corrisponde una scarsa rilevanza data al tema della decisione e della libertà. Anche qui ritorna a galla il problema della colpa, troppo trascurato. Nel cristianesimo l'aspetto etico-morale ha avuto sempre più importanza di quello emozionale, non senza alcune distorsioni: eppure, non si può dimenticare che proprio qui si gioca una delle questioni cruciali, quella sull'uomo inteso come creatura responsabile di sé e degli altri, davanti al mondo e, soprattutto, davanti a Di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Ci si avvicina così a un terzo punto critico, già accennato, che si può riassumere intorno all'</w:t>
      </w:r>
      <w:r>
        <w:rPr>
          <w:b w:val="false"/>
          <w:bCs w:val="false"/>
          <w:i/>
          <w:iCs w:val="false"/>
          <w:caps w:val="false"/>
          <w:smallCaps w:val="false"/>
          <w:strike w:val="false"/>
          <w:dstrike w:val="false"/>
          <w:outline w:val="false"/>
          <w:vanish w:val="false"/>
          <w:sz w:val="24"/>
          <w:szCs w:val="24"/>
        </w:rPr>
        <w:t>alternativa tra "mistica dell'identità" e "mistica della differenza"</w:t>
      </w:r>
      <w:r>
        <w:rPr>
          <w:b w:val="false"/>
          <w:bCs w:val="false"/>
          <w:i w:val="false"/>
          <w:iCs w:val="false"/>
          <w:caps w:val="false"/>
          <w:smallCaps w:val="false"/>
          <w:strike w:val="false"/>
          <w:dstrike w:val="false"/>
          <w:outline w:val="false"/>
          <w:vanish w:val="false"/>
          <w:sz w:val="24"/>
          <w:szCs w:val="24"/>
        </w:rPr>
        <w:t xml:space="preserve">. Qui il cristianesimo non può che rimandare da un lato a una corretta teologia della creazione, che vede il principio della </w:t>
      </w:r>
      <w:r>
        <w:rPr>
          <w:b w:val="false"/>
          <w:bCs w:val="false"/>
          <w:i/>
          <w:iCs w:val="false"/>
          <w:caps w:val="false"/>
          <w:smallCaps w:val="false"/>
          <w:strike w:val="false"/>
          <w:dstrike w:val="false"/>
          <w:outline w:val="false"/>
          <w:vanish w:val="false"/>
          <w:sz w:val="24"/>
          <w:szCs w:val="24"/>
        </w:rPr>
        <w:t>distinzione</w:t>
      </w:r>
      <w:r>
        <w:rPr>
          <w:b w:val="false"/>
          <w:bCs w:val="false"/>
          <w:i w:val="false"/>
          <w:iCs w:val="false"/>
          <w:caps w:val="false"/>
          <w:smallCaps w:val="false"/>
          <w:strike w:val="false"/>
          <w:dstrike w:val="false"/>
          <w:outline w:val="false"/>
          <w:vanish w:val="false"/>
          <w:sz w:val="24"/>
          <w:szCs w:val="24"/>
        </w:rPr>
        <w:t xml:space="preserve"> tra Dio e la creatura come condizione fondamentale di comprensibilità della creazione stessa, dal momento che essa è posta e voluta come tale, e cioè precisamente </w:t>
      </w:r>
      <w:r>
        <w:rPr>
          <w:b w:val="false"/>
          <w:bCs w:val="false"/>
          <w:i/>
          <w:iCs w:val="false"/>
          <w:caps w:val="false"/>
          <w:smallCaps w:val="false"/>
          <w:strike w:val="false"/>
          <w:dstrike w:val="false"/>
          <w:outline w:val="false"/>
          <w:vanish w:val="false"/>
          <w:sz w:val="24"/>
          <w:szCs w:val="24"/>
        </w:rPr>
        <w:t>nella</w:t>
      </w:r>
      <w:r>
        <w:rPr>
          <w:b w:val="false"/>
          <w:bCs w:val="false"/>
          <w:i w:val="false"/>
          <w:iCs w:val="false"/>
          <w:caps w:val="false"/>
          <w:smallCaps w:val="false"/>
          <w:strike w:val="false"/>
          <w:dstrike w:val="false"/>
          <w:outline w:val="false"/>
          <w:vanish w:val="false"/>
          <w:sz w:val="24"/>
          <w:szCs w:val="24"/>
        </w:rPr>
        <w:t xml:space="preserve"> differenza e alterità rispetto a Dio, differenza che dunque è essa stessa radicalmente "buona", e in quanto tale condizione di possibilità di una vera comunione. Qui il discorso si connette con il "principio cristologico" di comunione: Cristo è spiegazione e realizzazione ultima del rapporto tra Dio e l'uomo, che si presenta appunto come rapporto di comunione tra diversi, una comunione che non annulla la differenza, ma la conferma e la valorizza: appunto come nell'incarnazione Dio fa sua l'umanità di Gesù "senza confusione e senza mutamento" (cfr esposizione di fede del Concilio di Calcedonia, del 451), rendendo l'uomo pienamente uomo proprio in virtù dell'unione profonda con il Dio "totalmente Altr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Un ultimo punto concerne la questione dell'</w:t>
      </w:r>
      <w:r>
        <w:rPr>
          <w:b w:val="false"/>
          <w:bCs w:val="false"/>
          <w:i/>
          <w:iCs w:val="false"/>
          <w:caps w:val="false"/>
          <w:smallCaps w:val="false"/>
          <w:strike w:val="false"/>
          <w:dstrike w:val="false"/>
          <w:outline w:val="false"/>
          <w:vanish w:val="false"/>
          <w:sz w:val="24"/>
          <w:szCs w:val="24"/>
        </w:rPr>
        <w:t>esperienza</w:t>
      </w:r>
      <w:r>
        <w:rPr>
          <w:b w:val="false"/>
          <w:bCs w:val="false"/>
          <w:i w:val="false"/>
          <w:iCs w:val="false"/>
          <w:caps w:val="false"/>
          <w:smallCaps w:val="false"/>
          <w:strike w:val="false"/>
          <w:dstrike w:val="false"/>
          <w:outline w:val="false"/>
          <w:vanish w:val="false"/>
          <w:sz w:val="24"/>
          <w:szCs w:val="24"/>
        </w:rPr>
        <w:t xml:space="preserve">, sotto il profilo dell'esperienza religiosa intesa come esperienza di Dio. Qui il cristianesimo può e deve entrare in dialogo con le nuove religioni, raccogliendo il significato positivo dell'appello all'esperienza che in esse emerge.Una corretta concezione della grazia non può escludere dal proprio campo la questione di una "esperienza della grazia", che è, in definitiva, appunto il problema dell'esperienza di Dio. La fede cristiana, d'altro lato, conosce un'ambiguità di fondo dell'esperienza religiosa, che non è mai esperienza "diretta" di Dio, e dunque non può trovare da sé la propria chiarificazione ultima; essa quindi rimanda ogni esperienza religiosa al confronto della fede, ossia alla esperienza di Dio singolare e propria di Gesù, quale è stata accolta e trasmessa nell'esperienza di fede apostolica, e la pone come criterio ultimo di verifica: invita cioè a riconoscere che il Mistero assoluto di amore e perdono, che sovrasta l'intimo di ogni uomo, si è aperto e dato a noi storicamente nell'evento di Gesù, e chiede di essere appunto accolto nella fede, in una auto-consegna radicale, la cui verità si misura non su criteri di soggettività, emozione, esperienza personale, sentimento, ecc., ma in definitiva </w:t>
        <w:noBreakHyphen/>
        <w:t xml:space="preserve"> pur senza disconoscere l'importanza di tutti questi fattori </w:t>
        <w:noBreakHyphen/>
        <w:t xml:space="preserve"> sui fatti, sulla prassi di amore di una fede operosa nella carità. Solo così il mistero del Dio assolutamente vicino </w:t>
        <w:noBreakHyphen/>
        <w:t xml:space="preserve"> e non di un divino impersonale-cosmico nel quale perdersi </w:t>
        <w:noBreakHyphen/>
        <w:t>, il mistero della prossimità di amore del Padre nel Figlio e nello Spirito, può essere veramente "conosciut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r>
      <w:r>
        <w:rPr>
          <w:b w:val="false"/>
          <w:bCs w:val="false"/>
          <w:i/>
          <w:iCs w:val="false"/>
          <w:caps w:val="false"/>
          <w:smallCaps w:val="false"/>
          <w:strike w:val="false"/>
          <w:dstrike w:val="false"/>
          <w:outline w:val="false"/>
          <w:vanish w:val="false"/>
          <w:sz w:val="24"/>
          <w:szCs w:val="24"/>
        </w:rPr>
        <w:t>Il problema della "soggettivizzazione della fed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Società dell'indifferenza e del pluralismo, con la proliferazione di forme diverse di religiosità, sono fattori concomitanti di un terzo fenomeno cruciale per la fede oggi: la questione della "soggettivizzazione" della fede. Consideriamo brevemente questo fenomeno da un punto di vista "intra-cristiano", e come aspetto di una problematica più generale, che concerne il rapporto tra il cristiano "comune" e la "Chiesa", intendendo con questo termine il cristianesimo "ecclesiastico", quello che determina di fatto le modalità concrete di esistenza nella fede proposta al cristiano </w:t>
      </w:r>
      <w:r>
        <w:rPr>
          <w:b w:val="false"/>
          <w:bCs w:val="false"/>
          <w:i w:val="false"/>
          <w:iCs w:val="false"/>
          <w:caps w:val="false"/>
          <w:smallCaps w:val="false"/>
          <w:strike w:val="false"/>
          <w:dstrike w:val="false"/>
          <w:outline w:val="false"/>
          <w:vanish w:val="false"/>
          <w:position w:val="6"/>
          <w:sz w:val="24"/>
          <w:szCs w:val="24"/>
        </w:rPr>
        <w:t>14</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a.</w:t>
      </w:r>
      <w:r>
        <w:rPr>
          <w:b w:val="false"/>
          <w:bCs w:val="false"/>
          <w:i w:val="false"/>
          <w:iCs w:val="false"/>
          <w:caps w:val="false"/>
          <w:smallCaps w:val="false"/>
          <w:strike w:val="false"/>
          <w:dstrike w:val="false"/>
          <w:outline w:val="false"/>
          <w:vanish w:val="false"/>
          <w:sz w:val="24"/>
          <w:szCs w:val="24"/>
        </w:rPr>
        <w:t xml:space="preserve"> Il punto di partenza può essere l'osservazione che c'è oggi una vasta e innegabile distanza tra il "cristiano comune" e la proposta di appartenenza ecclesiale che gli viene fatta. Alla luce di quegli elementi che possono essere quantificati (p. es. partecipazione alla messa domenicale, pratica sacramentale, credenze e loro conformità o meno al magistero della Chiesa, ecc.), si deve dire che la disaffezione ecclesiastica è un fenomeno oggi assai diffus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Se questa disaffezione è un dato anche </w:t>
      </w:r>
      <w:r>
        <w:rPr>
          <w:b w:val="false"/>
          <w:bCs w:val="false"/>
          <w:i/>
          <w:iCs w:val="false"/>
          <w:caps w:val="false"/>
          <w:smallCaps w:val="false"/>
          <w:strike w:val="false"/>
          <w:dstrike w:val="false"/>
          <w:outline w:val="false"/>
          <w:vanish w:val="false"/>
          <w:sz w:val="24"/>
          <w:szCs w:val="24"/>
        </w:rPr>
        <w:t xml:space="preserve">necessario </w:t>
      </w:r>
      <w:r>
        <w:rPr>
          <w:b w:val="false"/>
          <w:bCs w:val="false"/>
          <w:i w:val="false"/>
          <w:iCs w:val="false"/>
          <w:caps w:val="false"/>
          <w:smallCaps w:val="false"/>
          <w:strike w:val="false"/>
          <w:dstrike w:val="false"/>
          <w:outline w:val="false"/>
          <w:vanish w:val="false"/>
          <w:sz w:val="24"/>
          <w:szCs w:val="24"/>
        </w:rPr>
        <w:t xml:space="preserve">alla vita della Chiesa </w:t>
        <w:noBreakHyphen/>
        <w:t xml:space="preserve"> nella misura in cui esprime la coscienza del carattere sempre deficiente della Chiesa rispetto alla realtà alla quale vuole e deve rimandare, che è Dio nel suo rivelarsi salvifico all'uomo </w:t>
        <w:noBreakHyphen/>
        <w:t xml:space="preserve"> noi però verifichiamo di essere di fronte a una dissociazione anomala. A che cosa è dovuto ciò? Probabimente, al fatto che la "pratica ecclesiastica" </w:t>
        <w:noBreakHyphen/>
        <w:t xml:space="preserve"> essere un 'praticante' </w:t>
        <w:noBreakHyphen/>
        <w:t xml:space="preserve"> sembra incapace di portare il singolo cristiano a scoprire e accogliere la salvezza misericordiosa di Dio che entra nella sua vita, ma anzi sembra allontanarlo da questa scoperta e accoglienza: potremmo dire, in altri termini, che questa pratica si rivela incapace di aiutare il cristiano a vivere la saldatura tra fede e vit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b.</w:t>
      </w:r>
      <w:r>
        <w:rPr>
          <w:b w:val="false"/>
          <w:bCs w:val="false"/>
          <w:i w:val="false"/>
          <w:iCs w:val="false"/>
          <w:caps w:val="false"/>
          <w:smallCaps w:val="false"/>
          <w:strike w:val="false"/>
          <w:dstrike w:val="false"/>
          <w:outline w:val="false"/>
          <w:vanish w:val="false"/>
          <w:sz w:val="24"/>
          <w:szCs w:val="24"/>
        </w:rPr>
        <w:t xml:space="preserve"> La "soggettivizzazione della fede" è una delle due forme più significative di questo stato di cose, l'altra essendo la cosiddetta "appartenenza con riserva", di cui diciamo brevemente qualcosa subito. Si tratta di quel tipo di appartenenza che si realizza quando, secondo il singolo, i comportamenti prescritti nel gruppo di cui fa parte, per quanto chiari e ben definiti, non lo aiutano più a rinnovare ed esprimere il consenso nei confronti di quegli ideali in ragione dei quali aderisce al gruppo (cf. p. es. il problema della partecipazione all'eucaristia domenicale). Si tratta appunto di un'appartenenza con riserva, dove la "riserva" è determinata dalla coscienza del singolo cristiano. Ú lui che decide quali elementi scegliere, tra ciò che pure gli viene proposto come obbligante nella Chiesa; soprattutto, è il singolo che inserisce questi elementi da lui scelti nell'ambito di un progetto il cui significato complessivo viene ricercato fuori della Chiesa stess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a soggettivizzazione della fede è un fenomeno analogo, e può essere indicato così: il "credo" del singolo cristiano, per molti aspetti, si distanzia dal credo "ufficiale" della Chiesa. Anche se è difficile rilevare il "credo" proprio del singolo </w:t>
        <w:noBreakHyphen/>
        <w:t xml:space="preserve"> se non altro perché molti elementi possono essere presenti, ma solo a livello implicito </w:t>
        <w:noBreakHyphen/>
        <w:t xml:space="preserve"> ci sono tuttavia dati significativi, al riguardo, un po' in tutte le recenti inchieste socio-religiose </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 xml:space="preserve">. Appare chiaro, comunque, che quando si tratta di decidere ciò che appartiene alla loro fede, i singoli cristiani sempre meno si lasciano guidare dalla fede "ufficiale" della Chiesa. Quindi, non solo il cristiano di fatto non crede e non vive (sul piano della morale) tutto ciò che la Chiesa gli propone, ma anche </w:t>
        <w:noBreakHyphen/>
        <w:t xml:space="preserve"> e soprattutto </w:t>
        <w:noBreakHyphen/>
        <w:t xml:space="preserve"> il cristiano non ha più la percezione del ruolo che la Chiesa (e la sua fede "ufficiale) riveste nel determinare la fede e i "mores" del singol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iCs w:val="false"/>
          <w:caps w:val="false"/>
          <w:smallCaps w:val="false"/>
          <w:strike w:val="false"/>
          <w:dstrike w:val="false"/>
          <w:outline w:val="false"/>
          <w:vanish w:val="false"/>
          <w:sz w:val="24"/>
          <w:szCs w:val="24"/>
        </w:rPr>
        <w:t>c.</w:t>
      </w:r>
      <w:r>
        <w:rPr>
          <w:b w:val="false"/>
          <w:bCs w:val="false"/>
          <w:i w:val="false"/>
          <w:iCs w:val="false"/>
          <w:caps w:val="false"/>
          <w:smallCaps w:val="false"/>
          <w:strike w:val="false"/>
          <w:dstrike w:val="false"/>
          <w:outline w:val="false"/>
          <w:vanish w:val="false"/>
          <w:sz w:val="24"/>
          <w:szCs w:val="24"/>
        </w:rPr>
        <w:t xml:space="preserve"> Dobbiamo notare che la distanza del singolo credente rispetto alla Chiesa è in definitiva un caso particolare di una distanza più generale del singolo rispetto alla società; la soggettivizzazione della fede è un riflesso della cosiddetta "privatizzazione" della coscienza individuale, ciò per cui "l'identità personale diventa, essenzialmente, un fenomeno privato. Ú questo forse l'aspetto più rivoluzionario della società moderna" </w:t>
      </w:r>
      <w:r>
        <w:rPr>
          <w:b w:val="false"/>
          <w:bCs w:val="false"/>
          <w:i w:val="false"/>
          <w:iCs w:val="false"/>
          <w:caps w:val="false"/>
          <w:smallCaps w:val="false"/>
          <w:strike w:val="false"/>
          <w:dstrike w:val="false"/>
          <w:outline w:val="false"/>
          <w:vanish w:val="false"/>
          <w:position w:val="6"/>
          <w:sz w:val="24"/>
          <w:szCs w:val="24"/>
        </w:rPr>
        <w:t>16</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Senza entrare troppo nei dettagli, diciamo che c'è "privatizzazione" della coscienza, quando gli schemi di riferimento, di comportamento, ecc., che vengono proposti all'uomo dal suo contesto sociale, vengono sempre meno assunti e integrati dall'autocoscienza dell'uomo nella sua libertà. Succede in tal modo che l'uomo "faccia" delle cose (p. es. nell'attività lavorativa), e che la sua coscienza rimanga però distaccata da quello che egli fa. L'attività produttiva </w:t>
        <w:noBreakHyphen/>
        <w:t xml:space="preserve"> ma lo si potrebbe dire anche di altre attività, p. es. anche del cosiddetto "tempo libero" </w:t>
        <w:noBreakHyphen/>
        <w:t xml:space="preserve"> ha un significato sociale, ma che non permette all'uomo di affermare la propria identità nel senso di una piena coscienza, una coscienza "etica". In parole più semplici: l'uomo oggi evita accuratamente di </w:t>
      </w:r>
      <w:r>
        <w:rPr>
          <w:b w:val="false"/>
          <w:bCs w:val="false"/>
          <w:i/>
          <w:iCs w:val="false"/>
          <w:caps w:val="false"/>
          <w:smallCaps w:val="false"/>
          <w:strike w:val="false"/>
          <w:dstrike w:val="false"/>
          <w:outline w:val="false"/>
          <w:vanish w:val="false"/>
          <w:sz w:val="24"/>
          <w:szCs w:val="24"/>
        </w:rPr>
        <w:t>com-prometter-si</w:t>
      </w:r>
      <w:r>
        <w:rPr>
          <w:b w:val="false"/>
          <w:bCs w:val="false"/>
          <w:i w:val="false"/>
          <w:iCs w:val="false"/>
          <w:caps w:val="false"/>
          <w:smallCaps w:val="false"/>
          <w:strike w:val="false"/>
          <w:dstrike w:val="false"/>
          <w:outline w:val="false"/>
          <w:vanish w:val="false"/>
          <w:sz w:val="24"/>
          <w:szCs w:val="24"/>
        </w:rPr>
        <w:t>, cioè di implicare profondamente se stesso in ciò che pure egli f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tipo di situazione coinvolge anche scelte molto importanti: è una delle cause, p. es., della fragilità di tanti matrimoni, vissuti appunto in questo modo, "dal di fuori", per così dire, cioè attuati senza che il centro profondo della persona ne sia implicato; è quel tipo di situazione che fonda la società dell'indifferenza, nella quale si è convinti che, in definitiva, una scelta valga l'altra, e tutto sia possibile perché tanto comunque nulla è serio e definitivo, ed è anzi bene non coinvolgersi troppo a fondo in nessuna scelta, perché in questo modo "io" (cioè appunto la mia coscienza "privata") resto sempre libero e disponibile ad altre esperienz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modo di vedere le cose minaccia anche la coscienza del credente: è significativo che oggi si parli tanto di "domanda religiosa", di "bisogni religiosi", perché questo linguaggio omologa la religione agli altri "beni di consumo": le nuove religioni, di cui si è detto, sono in buona misura risultato di questo contesto. L'uomo di oggi, di fronte alla religione, è spesso in questa situazione: è un credente a intermittenza o, piuttosto, uno che fa "come se" credesse, ma sempre lasciandosi, per così dire, una via di fuga dietro le spalle. Così uno crede, prega, va in chiesa, ecc., quando "si sente": la coscienza religiosa </w:t>
        <w:noBreakHyphen/>
        <w:t xml:space="preserve"> come del resto quella morale </w:t>
        <w:noBreakHyphen/>
        <w:t xml:space="preserve"> è così "sentimentalizzata" (che è un sinonimo, in questo caso, di "privatizzata") o, se si vuole, il sentimento viene sublimato in prospettiva religiosa. Ú fin troppo ovvio che in questa condizione si rifiuta ogni pretesa della Chiesa di far valere dei criteri oggettivi e pubblici in tema di ciò che un credente deve pensare o fare (la "fede" e la "morale"); senza contare che poi, ad aggravare le cose, spesso la Chiesa non è capace di mostrare credibilmente e chiaramente al credente il significato "pratico" della fede e degli orientamenti che indic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e si vede anche da questa rapida descrizione, il problema posto dal fenomeno della privatizzazione della coscienza ha conseguenze pericolose non solo per l'appartenenza del cristiano alla Chiesa, ma più in generale per l'uomo del nostro tempo. A maggior ragione, dunque, deve essere motivo di preoccupazione e compito per i cristiani, se la causa del cristiano è in definitiva </w:t>
        <w:noBreakHyphen/>
        <w:t xml:space="preserve"> come deve essere </w:t>
        <w:noBreakHyphen/>
        <w:t xml:space="preserve"> la causa dell'uomo. Capire in prospettiva cristiana questo fenomeno, significa più largamente capire la società in cui siamo, in tanti suoi aspetti: significa, tanto per fare un esempio, provare a capire come e perché l'economia è stata completamente sganciata dalle motivazioni etiche, con tutte le conseguenze di ingiustizia che ben conosciam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esto punto di vista, il problema della direzione spirituale, appunto nella misura in cui si tratta di un problema di formazione della coscienza, si rivela di una profondità e di una rilevanza senza pari per la sorte del cristianesimo e dell'uomo nostro contemporane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 </w:t>
      </w:r>
      <w:r>
        <w:rPr>
          <w:b w:val="false"/>
          <w:bCs w:val="false"/>
          <w:i w:val="false"/>
          <w:iCs w:val="false"/>
          <w:caps w:val="false"/>
          <w:smallCaps w:val="false"/>
          <w:strike w:val="false"/>
          <w:dstrike w:val="false"/>
          <w:outline w:val="false"/>
          <w:vanish w:val="false"/>
          <w:sz w:val="24"/>
          <w:szCs w:val="24"/>
        </w:rPr>
        <w:t>Sul piano storico, invece, l'origine dell'indifferenza religiosa è da ricercare nel contesto che si determina con la fine delle guerre di religione che insanguinano l'Europa dopo la riforma protestante.</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 xml:space="preserve"> Così la caratterizza P. Valadier: "Una società pluralista favorisce l'indifferenza religiosa per altre ragioni: non solo essa pone sullo stesso piano tutti i sistemi di credenza e tutte le ideologie; essa favorisce inoltre la mescolanza permanente di tutte le idee ponenedosi a distanza da ognuna di esse attraverso la loro spettacolarizzazione. Chiunque può sfogliare il Corano in libreria, o testi su Visnù, andare a trascorrere qualche giorno in un monastero zen, vedere in televisione i pellegrini in viaggio verso la Mecca. Guardare, paragonare, eventualmente ammirare, ma non partecipare, ancor meno aderire. Ora, questa spettacolarizzazione è tanto perniciosa per l'adesione religiosa quanto può esserlo per esempio nel campo dell'affettività o dell'arte: gli svolazzi superficiali del flirt simulano l'amore, ma gli rimangono completamente estranei, il via vai febbrile dei turisti nei musei li può convincere di aver visto dei Rembrandt o dei Van Gogh perché hanno scattato qualche foto: sono rimasti al di fuori dell'arte, come probabilmente della società che visitano. Arte, amore, religione nascondono il loro segreto allo spettacolo; esigono la frequentazione, la partecipazione, l'entrata progressiva in un universo che esprime senso. La spettacolarizzazione distacca, moltiplica i punti di vista, esige l'insolito, in definitiva banalizzato. La religione (come l'amore) unisce, impegna ad approfondirsi, promette la novità ma nella fedeltà, apre all'universale ma particolarizzando. Così una società pluralista rende possibile quelle adesioni multidimensionali in cui ognuno si fa da sé il suo cocktail religioso: un pizzico di islam, un altro di giudaismo, qualche briciola di cristianesimo, un dito di nirvana, con la possibilità di tutte le combinazioni, il che prevede anche l'aggiunta, per essere realmente ecumenici, di un po' di marxismo o anche la confezione di un paganesimo su misura. Apertura universale, abisso universale. Si capisce allora perché questo tipo di indifferenza, pure ispirato al nichilismo (nessuna cosa vale più di un'altra), sprofonda a volte in un nichilismo esplicito (solo il nulla vale, ed è il nulla che si afferma in tutte le credenze). In tal senso Nietzsche non era poi un profeta troppo fallace del XX secolo che egli vedeva dominato da una sorta di buddismo illanguidito più che da una credenza generalizzata o dall'ateismo, nel quale egli vedeva non senza ragione l'ultimo volto della volontà di credere": P. Valadier, </w:t>
      </w:r>
      <w:r>
        <w:rPr>
          <w:b w:val="false"/>
          <w:bCs w:val="false"/>
          <w:i/>
          <w:iCs w:val="false"/>
          <w:caps w:val="false"/>
          <w:smallCaps w:val="false"/>
          <w:strike w:val="false"/>
          <w:dstrike w:val="false"/>
          <w:outline w:val="false"/>
          <w:vanish w:val="false"/>
          <w:sz w:val="24"/>
          <w:szCs w:val="24"/>
        </w:rPr>
        <w:t>La Chiesa chiamata in giudizio. Cattolicesimo e società moderna</w:t>
      </w:r>
      <w:r>
        <w:rPr>
          <w:b w:val="false"/>
          <w:bCs w:val="false"/>
          <w:i w:val="false"/>
          <w:iCs w:val="false"/>
          <w:caps w:val="false"/>
          <w:smallCaps w:val="false"/>
          <w:strike w:val="false"/>
          <w:dstrike w:val="false"/>
          <w:outline w:val="false"/>
          <w:vanish w:val="false"/>
          <w:sz w:val="24"/>
          <w:szCs w:val="24"/>
        </w:rPr>
        <w:t xml:space="preserve">, Brescia, Queriniana, 1989 (Nuovi saggi Queriniana 52), pp. 74-75 (tit. or.: </w:t>
      </w:r>
      <w:r>
        <w:rPr>
          <w:b w:val="false"/>
          <w:bCs w:val="false"/>
          <w:i/>
          <w:iCs w:val="false"/>
          <w:caps w:val="false"/>
          <w:smallCaps w:val="false"/>
          <w:strike w:val="false"/>
          <w:dstrike w:val="false"/>
          <w:outline w:val="false"/>
          <w:vanish w:val="false"/>
          <w:sz w:val="24"/>
          <w:szCs w:val="24"/>
        </w:rPr>
        <w:t>L'Église en procès. Catholicisme et société moderne</w:t>
      </w:r>
      <w:r>
        <w:rPr>
          <w:b w:val="false"/>
          <w:bCs w:val="false"/>
          <w:i w:val="false"/>
          <w:iCs w:val="false"/>
          <w:caps w:val="false"/>
          <w:smallCaps w:val="false"/>
          <w:strike w:val="false"/>
          <w:dstrike w:val="false"/>
          <w:outline w:val="false"/>
          <w:vanish w:val="false"/>
          <w:sz w:val="24"/>
          <w:szCs w:val="24"/>
        </w:rPr>
        <w:t>, Paris, Calmann-Lévy, 1987).</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3 </w:t>
      </w:r>
      <w:r>
        <w:rPr>
          <w:b w:val="false"/>
          <w:bCs w:val="false"/>
          <w:i w:val="false"/>
          <w:iCs w:val="false"/>
          <w:caps w:val="false"/>
          <w:smallCaps w:val="false"/>
          <w:strike w:val="false"/>
          <w:dstrike w:val="false"/>
          <w:outline w:val="false"/>
          <w:vanish w:val="false"/>
          <w:sz w:val="24"/>
          <w:szCs w:val="24"/>
        </w:rPr>
        <w:t xml:space="preserve"> P. Valadier, </w:t>
      </w:r>
      <w:r>
        <w:rPr>
          <w:b w:val="false"/>
          <w:bCs w:val="false"/>
          <w:i/>
          <w:iCs w:val="false"/>
          <w:caps w:val="false"/>
          <w:smallCaps w:val="false"/>
          <w:strike w:val="false"/>
          <w:dstrike w:val="false"/>
          <w:outline w:val="false"/>
          <w:vanish w:val="false"/>
          <w:sz w:val="24"/>
          <w:szCs w:val="24"/>
        </w:rPr>
        <w:t>op. cit.</w:t>
      </w:r>
      <w:r>
        <w:rPr>
          <w:b w:val="false"/>
          <w:bCs w:val="false"/>
          <w:i w:val="false"/>
          <w:iCs w:val="false"/>
          <w:caps w:val="false"/>
          <w:smallCaps w:val="false"/>
          <w:strike w:val="false"/>
          <w:dstrike w:val="false"/>
          <w:outline w:val="false"/>
          <w:vanish w:val="false"/>
          <w:sz w:val="24"/>
          <w:szCs w:val="24"/>
        </w:rPr>
        <w:t>, p. 145.</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4 </w:t>
      </w:r>
      <w:r>
        <w:rPr>
          <w:b w:val="false"/>
          <w:bCs w:val="false"/>
          <w:i w:val="false"/>
          <w:iCs w:val="false"/>
          <w:caps w:val="false"/>
          <w:smallCaps w:val="false"/>
          <w:strike w:val="false"/>
          <w:dstrike w:val="false"/>
          <w:outline w:val="false"/>
          <w:vanish w:val="false"/>
          <w:sz w:val="24"/>
          <w:szCs w:val="24"/>
        </w:rPr>
        <w:t xml:space="preserve"> Cfr Concilio Vaticano II, Dichiarazione </w:t>
      </w:r>
      <w:r>
        <w:rPr>
          <w:b w:val="false"/>
          <w:bCs w:val="false"/>
          <w:i/>
          <w:iCs w:val="false"/>
          <w:caps w:val="false"/>
          <w:smallCaps w:val="false"/>
          <w:strike w:val="false"/>
          <w:dstrike w:val="false"/>
          <w:outline w:val="false"/>
          <w:vanish w:val="false"/>
          <w:sz w:val="24"/>
          <w:szCs w:val="24"/>
        </w:rPr>
        <w:t>Dignitatis Humanæ</w:t>
      </w:r>
      <w:r>
        <w:rPr>
          <w:b w:val="false"/>
          <w:bCs w:val="false"/>
          <w:i w:val="false"/>
          <w:iCs w:val="false"/>
          <w:caps w:val="false"/>
          <w:smallCaps w:val="false"/>
          <w:strike w:val="false"/>
          <w:dstrike w:val="false"/>
          <w:outline w:val="false"/>
          <w:vanish w:val="false"/>
          <w:sz w:val="24"/>
          <w:szCs w:val="24"/>
        </w:rPr>
        <w:t xml:space="preserve"> (7.12.1965) sulla libertà religiosa; </w:t>
      </w:r>
      <w:r>
        <w:rPr>
          <w:b w:val="false"/>
          <w:bCs w:val="false"/>
          <w:i/>
          <w:iCs w:val="false"/>
          <w:caps w:val="false"/>
          <w:smallCaps w:val="false"/>
          <w:strike w:val="false"/>
          <w:dstrike w:val="false"/>
          <w:outline w:val="false"/>
          <w:vanish w:val="false"/>
          <w:sz w:val="24"/>
          <w:szCs w:val="24"/>
        </w:rPr>
        <w:t>Messaggio dei padri conciliari ai governanti</w:t>
      </w:r>
      <w:r>
        <w:rPr>
          <w:b w:val="false"/>
          <w:bCs w:val="false"/>
          <w:i w:val="false"/>
          <w:iCs w:val="false"/>
          <w:caps w:val="false"/>
          <w:smallCaps w:val="false"/>
          <w:strike w:val="false"/>
          <w:dstrike w:val="false"/>
          <w:outline w:val="false"/>
          <w:vanish w:val="false"/>
          <w:sz w:val="24"/>
          <w:szCs w:val="24"/>
        </w:rPr>
        <w:t xml:space="preserve"> (8.12.1965).</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5 </w:t>
      </w:r>
      <w:r>
        <w:rPr>
          <w:b w:val="false"/>
          <w:bCs w:val="false"/>
          <w:i w:val="false"/>
          <w:iCs w:val="false"/>
          <w:caps w:val="false"/>
          <w:smallCaps w:val="false"/>
          <w:strike w:val="false"/>
          <w:dstrike w:val="false"/>
          <w:outline w:val="false"/>
          <w:vanish w:val="false"/>
          <w:sz w:val="24"/>
          <w:szCs w:val="24"/>
        </w:rPr>
        <w:t xml:space="preserve"> Per una prima informazione, si può consultare l'opera di J. Sudbrack, </w:t>
      </w:r>
      <w:r>
        <w:rPr>
          <w:b w:val="false"/>
          <w:bCs w:val="false"/>
          <w:i/>
          <w:iCs w:val="false"/>
          <w:caps w:val="false"/>
          <w:smallCaps w:val="false"/>
          <w:strike w:val="false"/>
          <w:dstrike w:val="false"/>
          <w:outline w:val="false"/>
          <w:vanish w:val="false"/>
          <w:sz w:val="24"/>
          <w:szCs w:val="24"/>
        </w:rPr>
        <w:t>La nuova religiosità una sfida per i cristiani</w:t>
      </w:r>
      <w:r>
        <w:rPr>
          <w:b w:val="false"/>
          <w:bCs w:val="false"/>
          <w:i w:val="false"/>
          <w:iCs w:val="false"/>
          <w:caps w:val="false"/>
          <w:smallCaps w:val="false"/>
          <w:strike w:val="false"/>
          <w:dstrike w:val="false"/>
          <w:outline w:val="false"/>
          <w:vanish w:val="false"/>
          <w:sz w:val="24"/>
          <w:szCs w:val="24"/>
        </w:rPr>
        <w:t xml:space="preserve">, Brescia, Queriniana, 1988 (GdT 186) (ed or.: 1987); in ambito italiano, si vedano soprattutto gli studi di A. N. Terrin, </w:t>
      </w:r>
      <w:r>
        <w:rPr>
          <w:b w:val="false"/>
          <w:bCs w:val="false"/>
          <w:i/>
          <w:iCs w:val="false"/>
          <w:caps w:val="false"/>
          <w:smallCaps w:val="false"/>
          <w:strike w:val="false"/>
          <w:dstrike w:val="false"/>
          <w:outline w:val="false"/>
          <w:vanish w:val="false"/>
          <w:sz w:val="24"/>
          <w:szCs w:val="24"/>
        </w:rPr>
        <w:t>Nuove religioni. Alla ricerca della terra promessa</w:t>
      </w:r>
      <w:r>
        <w:rPr>
          <w:b w:val="false"/>
          <w:bCs w:val="false"/>
          <w:i w:val="false"/>
          <w:iCs w:val="false"/>
          <w:caps w:val="false"/>
          <w:smallCaps w:val="false"/>
          <w:strike w:val="false"/>
          <w:dstrike w:val="false"/>
          <w:outline w:val="false"/>
          <w:vanish w:val="false"/>
          <w:sz w:val="24"/>
          <w:szCs w:val="24"/>
        </w:rPr>
        <w:t xml:space="preserve">, Brescia, Morcelliana, 1985, e M. Introvigne, </w:t>
      </w:r>
      <w:r>
        <w:rPr>
          <w:b w:val="false"/>
          <w:bCs w:val="false"/>
          <w:i/>
          <w:iCs w:val="false"/>
          <w:caps w:val="false"/>
          <w:smallCaps w:val="false"/>
          <w:strike w:val="false"/>
          <w:dstrike w:val="false"/>
          <w:outline w:val="false"/>
          <w:vanish w:val="false"/>
          <w:sz w:val="24"/>
          <w:szCs w:val="24"/>
        </w:rPr>
        <w:t>Le nuove religioni</w:t>
      </w:r>
      <w:r>
        <w:rPr>
          <w:b w:val="false"/>
          <w:bCs w:val="false"/>
          <w:i w:val="false"/>
          <w:iCs w:val="false"/>
          <w:caps w:val="false"/>
          <w:smallCaps w:val="false"/>
          <w:strike w:val="false"/>
          <w:dstrike w:val="false"/>
          <w:outline w:val="false"/>
          <w:vanish w:val="false"/>
          <w:sz w:val="24"/>
          <w:szCs w:val="24"/>
        </w:rPr>
        <w:t>, Milano, SugarCo, 1989.</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6 </w:t>
      </w:r>
      <w:r>
        <w:rPr>
          <w:b w:val="false"/>
          <w:bCs w:val="false"/>
          <w:i w:val="false"/>
          <w:iCs w:val="false"/>
          <w:caps w:val="false"/>
          <w:smallCaps w:val="false"/>
          <w:strike w:val="false"/>
          <w:dstrike w:val="false"/>
          <w:outline w:val="false"/>
          <w:vanish w:val="false"/>
          <w:sz w:val="24"/>
          <w:szCs w:val="24"/>
        </w:rPr>
        <w:t xml:space="preserve"> Può essere interessante notare che anche una personalità significativa come M. Buber si è per un certo tempo accostata a una concezione di questo genere, salvo rigettarla esplicitamente nel passaggio alla filosofia dialogica, che costituisce uno dei suoi apporti più rilevante per la filosofia e la teologia contemporanee: cfr J. Sudbrack, </w:t>
      </w:r>
      <w:r>
        <w:rPr>
          <w:b w:val="false"/>
          <w:bCs w:val="false"/>
          <w:i/>
          <w:iCs w:val="false"/>
          <w:caps w:val="false"/>
          <w:smallCaps w:val="false"/>
          <w:strike w:val="false"/>
          <w:dstrike w:val="false"/>
          <w:outline w:val="false"/>
          <w:vanish w:val="false"/>
          <w:sz w:val="24"/>
          <w:szCs w:val="24"/>
        </w:rPr>
        <w:t>op. cit.</w:t>
      </w:r>
      <w:r>
        <w:rPr>
          <w:b w:val="false"/>
          <w:bCs w:val="false"/>
          <w:i w:val="false"/>
          <w:iCs w:val="false"/>
          <w:caps w:val="false"/>
          <w:smallCaps w:val="false"/>
          <w:strike w:val="false"/>
          <w:dstrike w:val="false"/>
          <w:outline w:val="false"/>
          <w:vanish w:val="false"/>
          <w:sz w:val="24"/>
          <w:szCs w:val="24"/>
        </w:rPr>
        <w:t>, pp. 193-199.</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7 </w:t>
      </w:r>
      <w:r>
        <w:rPr>
          <w:b w:val="false"/>
          <w:bCs w:val="false"/>
          <w:i w:val="false"/>
          <w:iCs w:val="false"/>
          <w:caps w:val="false"/>
          <w:smallCaps w:val="false"/>
          <w:strike w:val="false"/>
          <w:dstrike w:val="false"/>
          <w:outline w:val="false"/>
          <w:vanish w:val="false"/>
          <w:sz w:val="24"/>
          <w:szCs w:val="24"/>
        </w:rPr>
        <w:t xml:space="preserve"> Si può citare come esempio la posizione di H. Mynarek, già decano della facoltà teologica cattolica di Vienna, ma dal 1972 separato dalla chiesa: cfr </w:t>
      </w:r>
      <w:r>
        <w:rPr>
          <w:b w:val="false"/>
          <w:bCs w:val="false"/>
          <w:i/>
          <w:iCs w:val="false"/>
          <w:caps w:val="false"/>
          <w:smallCaps w:val="false"/>
          <w:strike w:val="false"/>
          <w:dstrike w:val="false"/>
          <w:outline w:val="false"/>
          <w:vanish w:val="false"/>
          <w:sz w:val="24"/>
          <w:szCs w:val="24"/>
        </w:rPr>
        <w:t>ivi</w:t>
      </w:r>
      <w:r>
        <w:rPr>
          <w:b w:val="false"/>
          <w:bCs w:val="false"/>
          <w:i w:val="false"/>
          <w:iCs w:val="false"/>
          <w:caps w:val="false"/>
          <w:smallCaps w:val="false"/>
          <w:strike w:val="false"/>
          <w:dstrike w:val="false"/>
          <w:outline w:val="false"/>
          <w:vanish w:val="false"/>
          <w:sz w:val="24"/>
          <w:szCs w:val="24"/>
        </w:rPr>
        <w:t>, pp. 18ss.</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8 </w:t>
      </w:r>
      <w:r>
        <w:rPr>
          <w:b w:val="false"/>
          <w:bCs w:val="false"/>
          <w:i w:val="false"/>
          <w:iCs w:val="false"/>
          <w:caps w:val="false"/>
          <w:smallCaps w:val="false"/>
          <w:strike w:val="false"/>
          <w:dstrike w:val="false"/>
          <w:outline w:val="false"/>
          <w:vanish w:val="false"/>
          <w:sz w:val="24"/>
          <w:szCs w:val="24"/>
        </w:rPr>
        <w:t xml:space="preserve"> Cf. quanto scrive in una sua lettera pastorale sul problema delle sette e sulla religione del New Age il card. G. Danneels: "Ciascuno desidera sentirsi a casa. Solo che i focolari sono in rovina: famiglia, villaggio, tradizione. Dove sono ancora a casa?É Le sette vogliono rispondere a queste aspirazioni. Esse mettono calore nelle relazioni: vi si accoglie personalmente con molti riguardi e molto amore; siete condotti ben al riparo in una piccola comunità accogliente, dove si pensa e si decide al vostro posto, e che vi porta al di là dei tempi morti e dei momenti di cri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 Danneels, "Le Christ ou le Verseau": </w:t>
      </w:r>
      <w:r>
        <w:rPr>
          <w:b w:val="false"/>
          <w:bCs w:val="false"/>
          <w:i/>
          <w:iCs w:val="false"/>
          <w:caps w:val="false"/>
          <w:smallCaps w:val="false"/>
          <w:strike w:val="false"/>
          <w:dstrike w:val="false"/>
          <w:outline w:val="false"/>
          <w:vanish w:val="false"/>
          <w:sz w:val="24"/>
          <w:szCs w:val="24"/>
        </w:rPr>
        <w:t>Doc. Cath.</w:t>
      </w:r>
      <w:r>
        <w:rPr>
          <w:b w:val="false"/>
          <w:bCs w:val="false"/>
          <w:i w:val="false"/>
          <w:iCs w:val="false"/>
          <w:caps w:val="false"/>
          <w:smallCaps w:val="false"/>
          <w:strike w:val="false"/>
          <w:dstrike w:val="false"/>
          <w:outline w:val="false"/>
          <w:vanish w:val="false"/>
          <w:sz w:val="24"/>
          <w:szCs w:val="24"/>
        </w:rPr>
        <w:t xml:space="preserve"> 73 (1991), n. 2021, pp. 117-129, qui p. 118.</w:t>
      </w:r>
    </w:p>
    <w:p>
      <w:pPr>
        <w:pStyle w:val="Normal"/>
        <w:bidi w:val="0"/>
        <w:ind w:right="-2480" w:firstLine="255"/>
        <w:jc w:val="both"/>
        <w:rPr/>
      </w:pPr>
      <w:r>
        <w:rPr>
          <w:rFonts w:eastAsia="Liberation Serif" w:cs="Liberation Serif"/>
          <w:b w:val="false"/>
          <w:bCs w:val="false"/>
          <w:i w:val="false"/>
          <w:iCs w:val="false"/>
          <w:caps w:val="false"/>
          <w:smallCaps w:val="false"/>
          <w:strike w:val="false"/>
          <w:dstrike w:val="false"/>
          <w:outline w:val="false"/>
          <w:vanish w:val="false"/>
          <w:position w:val="6"/>
          <w:sz w:val="24"/>
          <w:szCs w:val="24"/>
        </w:rPr>
        <w:t xml:space="preserve"> </w:t>
      </w:r>
      <w:r>
        <w:rPr>
          <w:b w:val="false"/>
          <w:bCs w:val="false"/>
          <w:i w:val="false"/>
          <w:iCs w:val="false"/>
          <w:caps w:val="false"/>
          <w:smallCaps w:val="false"/>
          <w:strike w:val="false"/>
          <w:dstrike w:val="false"/>
          <w:outline w:val="false"/>
          <w:vanish w:val="false"/>
          <w:position w:val="6"/>
          <w:sz w:val="24"/>
          <w:szCs w:val="24"/>
        </w:rPr>
        <w:t xml:space="preserve">9 </w:t>
      </w:r>
      <w:r>
        <w:rPr>
          <w:b w:val="false"/>
          <w:bCs w:val="false"/>
          <w:i w:val="false"/>
          <w:iCs w:val="false"/>
          <w:caps w:val="false"/>
          <w:smallCaps w:val="false"/>
          <w:strike w:val="false"/>
          <w:dstrike w:val="false"/>
          <w:outline w:val="false"/>
          <w:vanish w:val="false"/>
          <w:sz w:val="24"/>
          <w:szCs w:val="24"/>
        </w:rPr>
        <w:t xml:space="preserve"> Cfr </w:t>
      </w:r>
      <w:r>
        <w:rPr>
          <w:b w:val="false"/>
          <w:bCs w:val="false"/>
          <w:i/>
          <w:iCs w:val="false"/>
          <w:caps w:val="false"/>
          <w:smallCaps w:val="false"/>
          <w:strike w:val="false"/>
          <w:dstrike w:val="false"/>
          <w:outline w:val="false"/>
          <w:vanish w:val="false"/>
          <w:sz w:val="24"/>
          <w:szCs w:val="24"/>
        </w:rPr>
        <w:t>ivi</w:t>
      </w:r>
      <w:r>
        <w:rPr>
          <w:b w:val="false"/>
          <w:bCs w:val="false"/>
          <w:i w:val="false"/>
          <w:iCs w:val="false"/>
          <w:caps w:val="false"/>
          <w:smallCaps w:val="false"/>
          <w:strike w:val="false"/>
          <w:dstrike w:val="false"/>
          <w:outline w:val="false"/>
          <w:vanish w:val="false"/>
          <w:sz w:val="24"/>
          <w:szCs w:val="24"/>
        </w:rPr>
        <w:t>, pp. 119, 122.</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0 </w:t>
      </w:r>
      <w:r>
        <w:rPr>
          <w:b w:val="false"/>
          <w:bCs w:val="false"/>
          <w:i w:val="false"/>
          <w:iCs w:val="false"/>
          <w:caps w:val="false"/>
          <w:smallCaps w:val="false"/>
          <w:strike w:val="false"/>
          <w:dstrike w:val="false"/>
          <w:outline w:val="false"/>
          <w:vanish w:val="false"/>
          <w:sz w:val="24"/>
          <w:szCs w:val="24"/>
        </w:rPr>
        <w:t xml:space="preserve"> Si può richiamare qui il nome di H. Rahner, e tutte le sue ricerche sulla teologia dei padri, intesa come "teologia simbolica", da ricuperare come correttivo alla teologia razionale, cerebrale, dominante al suo tempo. Gli studi di H. Rahner in questo ambito, iniziati già negli anni '30, sono per lo più accessibili nei due volumi </w:t>
      </w:r>
      <w:r>
        <w:rPr>
          <w:b w:val="false"/>
          <w:bCs w:val="false"/>
          <w:i/>
          <w:iCs w:val="false"/>
          <w:caps w:val="false"/>
          <w:smallCaps w:val="false"/>
          <w:strike w:val="false"/>
          <w:dstrike w:val="false"/>
          <w:outline w:val="false"/>
          <w:vanish w:val="false"/>
          <w:sz w:val="24"/>
          <w:szCs w:val="24"/>
        </w:rPr>
        <w:t>Miti greci nell'interpretazione cristiana</w:t>
      </w:r>
      <w:r>
        <w:rPr>
          <w:b w:val="false"/>
          <w:bCs w:val="false"/>
          <w:i w:val="false"/>
          <w:iCs w:val="false"/>
          <w:caps w:val="false"/>
          <w:smallCaps w:val="false"/>
          <w:strike w:val="false"/>
          <w:dstrike w:val="false"/>
          <w:outline w:val="false"/>
          <w:vanish w:val="false"/>
          <w:sz w:val="24"/>
          <w:szCs w:val="24"/>
        </w:rPr>
        <w:t xml:space="preserve">, Bologna, Il Mulino (ora EDB), 1971 (ed. ted. or. 1957) e </w:t>
      </w:r>
      <w:r>
        <w:rPr>
          <w:b w:val="false"/>
          <w:bCs w:val="false"/>
          <w:i/>
          <w:iCs w:val="false"/>
          <w:caps w:val="false"/>
          <w:smallCaps w:val="false"/>
          <w:strike w:val="false"/>
          <w:dstrike w:val="false"/>
          <w:outline w:val="false"/>
          <w:vanish w:val="false"/>
          <w:sz w:val="24"/>
          <w:szCs w:val="24"/>
        </w:rPr>
        <w:t>L'ecclesiologia dei Padri. Simboli della Chiesa</w:t>
      </w:r>
      <w:r>
        <w:rPr>
          <w:b w:val="false"/>
          <w:bCs w:val="false"/>
          <w:i w:val="false"/>
          <w:iCs w:val="false"/>
          <w:caps w:val="false"/>
          <w:smallCaps w:val="false"/>
          <w:strike w:val="false"/>
          <w:dstrike w:val="false"/>
          <w:outline w:val="false"/>
          <w:vanish w:val="false"/>
          <w:sz w:val="24"/>
          <w:szCs w:val="24"/>
        </w:rPr>
        <w:t>, Roma, ed. Paoline, 1971 (ed. ted. or. 1964).</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1 </w:t>
      </w:r>
      <w:r>
        <w:rPr>
          <w:b w:val="false"/>
          <w:bCs w:val="false"/>
          <w:i w:val="false"/>
          <w:iCs w:val="false"/>
          <w:caps w:val="false"/>
          <w:smallCaps w:val="false"/>
          <w:strike w:val="false"/>
          <w:dstrike w:val="false"/>
          <w:outline w:val="false"/>
          <w:vanish w:val="false"/>
          <w:sz w:val="24"/>
          <w:szCs w:val="24"/>
        </w:rPr>
        <w:t xml:space="preserve"> Cfr p. es. lo studio di H. U. v. Balthasar, "Teologia e santità", in </w:t>
      </w:r>
      <w:r>
        <w:rPr>
          <w:b w:val="false"/>
          <w:bCs w:val="false"/>
          <w:i/>
          <w:iCs w:val="false"/>
          <w:caps w:val="false"/>
          <w:smallCaps w:val="false"/>
          <w:strike w:val="false"/>
          <w:dstrike w:val="false"/>
          <w:outline w:val="false"/>
          <w:vanish w:val="false"/>
          <w:sz w:val="24"/>
          <w:szCs w:val="24"/>
        </w:rPr>
        <w:t>Verbum caro. Saggi teologi,</w:t>
      </w:r>
      <w:r>
        <w:rPr>
          <w:b w:val="false"/>
          <w:bCs w:val="false"/>
          <w:i w:val="false"/>
          <w:iCs w:val="false"/>
          <w:caps w:val="false"/>
          <w:smallCaps w:val="false"/>
          <w:strike w:val="false"/>
          <w:dstrike w:val="false"/>
          <w:outline w:val="false"/>
          <w:vanish w:val="false"/>
          <w:sz w:val="24"/>
          <w:szCs w:val="24"/>
        </w:rPr>
        <w:t xml:space="preserve"> I, Brescia, Morcelliana, </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1975 (il saggio è stato pubblicato originariamente nel 1948). Per un orientamento sulle ricerche recenti di "teologia simbolica", cfr Ch. A. Bernard, "Simboli spirituali": </w:t>
      </w:r>
      <w:r>
        <w:rPr>
          <w:b w:val="false"/>
          <w:bCs w:val="false"/>
          <w:i/>
          <w:iCs w:val="false"/>
          <w:caps w:val="false"/>
          <w:smallCaps w:val="false"/>
          <w:strike w:val="false"/>
          <w:dstrike w:val="false"/>
          <w:outline w:val="false"/>
          <w:vanish w:val="false"/>
          <w:sz w:val="24"/>
          <w:szCs w:val="24"/>
        </w:rPr>
        <w:t>Nuovo Dizionario di Spiritualità</w:t>
      </w:r>
      <w:r>
        <w:rPr>
          <w:b w:val="false"/>
          <w:bCs w:val="false"/>
          <w:i w:val="false"/>
          <w:iCs w:val="false"/>
          <w:caps w:val="false"/>
          <w:smallCaps w:val="false"/>
          <w:strike w:val="false"/>
          <w:dstrike w:val="false"/>
          <w:outline w:val="false"/>
          <w:vanish w:val="false"/>
          <w:sz w:val="24"/>
          <w:szCs w:val="24"/>
        </w:rPr>
        <w:t xml:space="preserve">, Roma, Ed. Paoline, 1979, pp. 1462-1479; Id., </w:t>
      </w:r>
      <w:r>
        <w:rPr>
          <w:b w:val="false"/>
          <w:bCs w:val="false"/>
          <w:i/>
          <w:iCs w:val="false"/>
          <w:caps w:val="false"/>
          <w:smallCaps w:val="false"/>
          <w:strike w:val="false"/>
          <w:dstrike w:val="false"/>
          <w:outline w:val="false"/>
          <w:vanish w:val="false"/>
          <w:sz w:val="24"/>
          <w:szCs w:val="24"/>
        </w:rPr>
        <w:t>Teologia simbolica</w:t>
      </w:r>
      <w:r>
        <w:rPr>
          <w:b w:val="false"/>
          <w:bCs w:val="false"/>
          <w:i w:val="false"/>
          <w:iCs w:val="false"/>
          <w:caps w:val="false"/>
          <w:smallCaps w:val="false"/>
          <w:strike w:val="false"/>
          <w:dstrike w:val="false"/>
          <w:outline w:val="false"/>
          <w:vanish w:val="false"/>
          <w:sz w:val="24"/>
          <w:szCs w:val="24"/>
        </w:rPr>
        <w:t xml:space="preserve">, Cinisello Balsamo (MI), Ed. Paoline, </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1984.</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2 </w:t>
      </w:r>
      <w:r>
        <w:rPr>
          <w:b w:val="false"/>
          <w:bCs w:val="false"/>
          <w:i w:val="false"/>
          <w:iCs w:val="false"/>
          <w:caps w:val="false"/>
          <w:smallCaps w:val="false"/>
          <w:strike w:val="false"/>
          <w:dstrike w:val="false"/>
          <w:outline w:val="false"/>
          <w:vanish w:val="false"/>
          <w:sz w:val="24"/>
          <w:szCs w:val="24"/>
        </w:rPr>
        <w:t xml:space="preserve"> Cfr i recenti sviluppi della teologia della creazione e dell'etica, che non possono in nessun modo trascurare la dimensione "ecologica" dell'esistenza umana.</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3 </w:t>
      </w:r>
      <w:r>
        <w:rPr>
          <w:b w:val="false"/>
          <w:bCs w:val="false"/>
          <w:i w:val="false"/>
          <w:iCs w:val="false"/>
          <w:caps w:val="false"/>
          <w:smallCaps w:val="false"/>
          <w:strike w:val="false"/>
          <w:dstrike w:val="false"/>
          <w:outline w:val="false"/>
          <w:vanish w:val="false"/>
          <w:sz w:val="24"/>
          <w:szCs w:val="24"/>
        </w:rPr>
        <w:t xml:space="preserve"> Cf. le riflessioni, pur discutibili in certi casi, sviluppate da Teilhard de Chardin o da K. Rahner, volte a ripensare alcuni temi centrali della fede nell'orizzonte di una concezione evoluzionistica del mondo; e sono da ricordare in questa linea anche le teologie legate al tema dell'"utopia" e della speranza come dimensioni essenziali dell'esistenza umana e cristiana (cfr E. Bloch, J. Moltmann, K. Rahner, J. AlfaroÉ)</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4 </w:t>
      </w:r>
      <w:r>
        <w:rPr>
          <w:b w:val="false"/>
          <w:bCs w:val="false"/>
          <w:i w:val="false"/>
          <w:iCs w:val="false"/>
          <w:caps w:val="false"/>
          <w:smallCaps w:val="false"/>
          <w:strike w:val="false"/>
          <w:dstrike w:val="false"/>
          <w:outline w:val="false"/>
          <w:vanish w:val="false"/>
          <w:sz w:val="24"/>
          <w:szCs w:val="24"/>
        </w:rPr>
        <w:t xml:space="preserve"> In passato si sarebbe forse parlato del rapporto tra "laici" e "gerarchia", ma non si tratta semplicemente di questo: cfr in merito soprattutto i contributi di G. Angelini, in G. Angelini - G. Ambrosio, </w:t>
      </w:r>
      <w:r>
        <w:rPr>
          <w:b w:val="false"/>
          <w:bCs w:val="false"/>
          <w:i/>
          <w:iCs w:val="false"/>
          <w:caps w:val="false"/>
          <w:smallCaps w:val="false"/>
          <w:strike w:val="false"/>
          <w:dstrike w:val="false"/>
          <w:outline w:val="false"/>
          <w:vanish w:val="false"/>
          <w:sz w:val="24"/>
          <w:szCs w:val="24"/>
        </w:rPr>
        <w:t>Laico e cristiano. La fede e le  condizioni comuni del vivere,</w:t>
      </w:r>
      <w:r>
        <w:rPr>
          <w:b w:val="false"/>
          <w:bCs w:val="false"/>
          <w:i w:val="false"/>
          <w:iCs w:val="false"/>
          <w:caps w:val="false"/>
          <w:smallCaps w:val="false"/>
          <w:strike w:val="false"/>
          <w:dstrike w:val="false"/>
          <w:outline w:val="false"/>
          <w:vanish w:val="false"/>
          <w:sz w:val="24"/>
          <w:szCs w:val="24"/>
        </w:rPr>
        <w:t xml:space="preserve"> Genova, Marietti, 1987, da cui riprendiamo molte delle osservazioni seguenti.</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5 </w:t>
      </w:r>
      <w:r>
        <w:rPr>
          <w:b w:val="false"/>
          <w:bCs w:val="false"/>
          <w:i w:val="false"/>
          <w:iCs w:val="false"/>
          <w:caps w:val="false"/>
          <w:smallCaps w:val="false"/>
          <w:strike w:val="false"/>
          <w:dstrike w:val="false"/>
          <w:outline w:val="false"/>
          <w:vanish w:val="false"/>
          <w:sz w:val="24"/>
          <w:szCs w:val="24"/>
        </w:rPr>
        <w:t xml:space="preserve"> Cf. p. es. i dati citati da G. Angelini, </w:t>
      </w:r>
      <w:r>
        <w:rPr>
          <w:b w:val="false"/>
          <w:bCs w:val="false"/>
          <w:i/>
          <w:iCs w:val="false"/>
          <w:caps w:val="false"/>
          <w:smallCaps w:val="false"/>
          <w:strike w:val="false"/>
          <w:dstrike w:val="false"/>
          <w:outline w:val="false"/>
          <w:vanish w:val="false"/>
          <w:sz w:val="24"/>
          <w:szCs w:val="24"/>
        </w:rPr>
        <w:t>op. cit.</w:t>
      </w:r>
      <w:r>
        <w:rPr>
          <w:b w:val="false"/>
          <w:bCs w:val="false"/>
          <w:i w:val="false"/>
          <w:iCs w:val="false"/>
          <w:caps w:val="false"/>
          <w:smallCaps w:val="false"/>
          <w:strike w:val="false"/>
          <w:dstrike w:val="false"/>
          <w:outline w:val="false"/>
          <w:vanish w:val="false"/>
          <w:sz w:val="24"/>
          <w:szCs w:val="24"/>
        </w:rPr>
        <w:t xml:space="preserve">, p. 249, o anche i dati che emergono dalle inchieste studiate da F. Garelli, </w:t>
      </w:r>
      <w:r>
        <w:rPr>
          <w:b w:val="false"/>
          <w:bCs w:val="false"/>
          <w:i/>
          <w:iCs w:val="false"/>
          <w:caps w:val="false"/>
          <w:smallCaps w:val="false"/>
          <w:strike w:val="false"/>
          <w:dstrike w:val="false"/>
          <w:outline w:val="false"/>
          <w:vanish w:val="false"/>
          <w:sz w:val="24"/>
          <w:szCs w:val="24"/>
        </w:rPr>
        <w:t>Religione e chiesa in Italia,</w:t>
      </w:r>
      <w:r>
        <w:rPr>
          <w:b w:val="false"/>
          <w:bCs w:val="false"/>
          <w:i w:val="false"/>
          <w:iCs w:val="false"/>
          <w:caps w:val="false"/>
          <w:smallCaps w:val="false"/>
          <w:strike w:val="false"/>
          <w:dstrike w:val="false"/>
          <w:outline w:val="false"/>
          <w:vanish w:val="false"/>
          <w:sz w:val="24"/>
          <w:szCs w:val="24"/>
        </w:rPr>
        <w:t xml:space="preserve"> Bologna, Il Mulino, 1991; o ancora la recente inchiesta Ispes-Jesus-Famiglia Cristiana.</w:t>
      </w:r>
    </w:p>
    <w:p>
      <w:pPr>
        <w:pStyle w:val="Normal"/>
        <w:bidi w:val="0"/>
        <w:ind w:right="-2480" w:firstLine="255"/>
        <w:jc w:val="both"/>
        <w:rPr/>
      </w:pPr>
      <w:r>
        <w:rPr>
          <w:b w:val="false"/>
          <w:bCs w:val="false"/>
          <w:i w:val="false"/>
          <w:iCs w:val="false"/>
          <w:caps w:val="false"/>
          <w:smallCaps w:val="false"/>
          <w:strike w:val="false"/>
          <w:dstrike w:val="false"/>
          <w:outline w:val="false"/>
          <w:vanish w:val="false"/>
          <w:position w:val="6"/>
          <w:sz w:val="24"/>
          <w:szCs w:val="24"/>
        </w:rPr>
        <w:t xml:space="preserve">16 </w:t>
      </w:r>
      <w:r>
        <w:rPr>
          <w:b w:val="false"/>
          <w:bCs w:val="false"/>
          <w:i w:val="false"/>
          <w:iCs w:val="false"/>
          <w:caps w:val="false"/>
          <w:smallCaps w:val="false"/>
          <w:strike w:val="false"/>
          <w:dstrike w:val="false"/>
          <w:outline w:val="false"/>
          <w:vanish w:val="false"/>
          <w:sz w:val="24"/>
          <w:szCs w:val="24"/>
        </w:rPr>
        <w:t xml:space="preserve"> Th. Luckmann, </w:t>
      </w:r>
      <w:r>
        <w:rPr>
          <w:b w:val="false"/>
          <w:bCs w:val="false"/>
          <w:i/>
          <w:iCs w:val="false"/>
          <w:caps w:val="false"/>
          <w:smallCaps w:val="false"/>
          <w:strike w:val="false"/>
          <w:dstrike w:val="false"/>
          <w:outline w:val="false"/>
          <w:vanish w:val="false"/>
          <w:sz w:val="24"/>
          <w:szCs w:val="24"/>
        </w:rPr>
        <w:t>La religione invisibile,</w:t>
      </w:r>
      <w:r>
        <w:rPr>
          <w:b w:val="false"/>
          <w:bCs w:val="false"/>
          <w:i w:val="false"/>
          <w:iCs w:val="false"/>
          <w:caps w:val="false"/>
          <w:smallCaps w:val="false"/>
          <w:strike w:val="false"/>
          <w:dstrike w:val="false"/>
          <w:outline w:val="false"/>
          <w:vanish w:val="false"/>
          <w:sz w:val="24"/>
          <w:szCs w:val="24"/>
        </w:rPr>
        <w:t xml:space="preserve"> cit. in G. Angelini, </w:t>
      </w:r>
      <w:r>
        <w:rPr>
          <w:b w:val="false"/>
          <w:bCs w:val="false"/>
          <w:i/>
          <w:iCs w:val="false"/>
          <w:caps w:val="false"/>
          <w:smallCaps w:val="false"/>
          <w:strike w:val="false"/>
          <w:dstrike w:val="false"/>
          <w:outline w:val="false"/>
          <w:vanish w:val="false"/>
          <w:sz w:val="24"/>
          <w:szCs w:val="24"/>
        </w:rPr>
        <w:t>op. cit.</w:t>
      </w:r>
      <w:r>
        <w:rPr>
          <w:b w:val="false"/>
          <w:bCs w:val="false"/>
          <w:i w:val="false"/>
          <w:iCs w:val="false"/>
          <w:caps w:val="false"/>
          <w:smallCaps w:val="false"/>
          <w:strike w:val="false"/>
          <w:dstrike w:val="false"/>
          <w:outline w:val="false"/>
          <w:vanish w:val="false"/>
          <w:sz w:val="24"/>
          <w:szCs w:val="24"/>
        </w:rPr>
        <w:t>, p. 255.</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17"/>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