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rporeità e sessualità nella Bibbia</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1) Il concetto biblico di "corporeità". Già ci mette sulla buona strada il fatto che nella bibbia non esista una visione dell'uomo come composto di anima e di corpo. La terminologia ebraica non comprende né la parola anima né la parola corpo. Si usano termini diversi per indicare tutta intera la persona umana, vista però sotto aspetti diversi (la persona vivente, contrapposta ai morti: nefesh; la persona debole, mortale, soggetta al dolore, contrapposta alla natura di Dio: basar). E' questo tipo di divisione che ha provocato tanti malintesi anche nel campo della sessualità: </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 il fatto che si potesse concepire qualche attività del corpo (p. es. l'esercizio delle capacità sessuali) staccata dal resto della persona (per cui anche in confessione certe cose non le dico perché sono irrilevanti; questa è la natura dell'uomo, ho bisogno di fare certe cose quindi non le confesso). Tutto quello che facciamo nella sfera corporea dice qualcosa della mia persona, è un atto che io compio sotto la mia totale responsabilità. Questo si può riscontrare nel fatto che in ebraico avere un rapporto sessualità si dice "conoscere". Non è solo esercizio dei genitali, ma relazione, linguaggio, apertura all'altro, anche a livello mentale e intellettivo.</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b) Non c'è fondamento biblico all'idea della corporeità come una cosa sporca (lo vedremo più avanti). L'esercizio della sessualità è moralmente buono o cattivo non in sé, ma secondo l'uso che se ne fa, come per tutte le altre facoltà dell'uomo.</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Per conoscere come Dio creatore ha predisposto e voluto che noi esercitassimo correttamente la nostra sessualità, dobbiamo rifarci ai testi di Genesi:</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2.18] Poi il Signore Dio disse: "Non è bene che l'uomo sia solo: gli voglio fare un aiuto che gli sia simile". [2.19] Allora il Signore Dio plasmò dal suolo ogni sorta di bestie selvatiche e tutti gli uccelli del cielo e li condusse all'uomo, per vedere come li avrebbe chiamati: in qualunque modo l'uomo avesse chiamato ognuno degli esseri viventi, quello doveva essere il suo nome. [2.20] Così l'uomo impose nomi a tutto il bestiame, a tutti gli uccelli del cielo e a tutte le bestie selvatiche, ma l'uomo non trovò un aiuto che gli fosse simile. [2.21] Allora il Signore Dio fece scendere un torpore sull'uomo, che si addormentò; gli tolse una delle costole e rinchiuse la carne al suo posto. [2.22] Il Signore Dio plasmò con la costola, che aveva tolta all'uomo, una donna e la condusse all'uomo. [2.23] Allora l'uomo disse: </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a volta essa è carne dalla mia carne e osso dalle mie ossa. La si chiamerà donna perché dall'uomo è stata tolta". [2.24] Per questo l'uomo abbandonerà suo padre e sua madre e si unirà a sua moglie e i due saranno una sola carne. [2.25] Ora tutti e due erano nudi, l'uomo e sua moglie, ma non ne provavano vergogna.</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cuni elementi: l'uomo è creato maschio e femmina. I due hanno pari dignità (sono chiamati con lo stesso nome: ish e issah). I due sono complementari, cioè hanno una diversità di ruoli che non può essere negata: che gli sia simile ("come di fronte a lui"): la donna è alla stessa altezza ma "di fronte". L'uomo non basta a se stesso; il completamento di un uomo non può essere un altro uomo.</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questo testo non si parla di procreazione. Ciò a cui sono chiamati l'uomo e la donna non è direttamente il far figli, ma l'unirsi, l'essere cioé una sola carne. L'uomo abbandonerà suo padre e sua madre: il vincolo fra marito e moglie é il più importante di tutta la vita, ben più importante del rapporto genitori-figli. E' qui il fondamento dell'indissolubilità del matrimonio: sono una sola carne.</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fine c'è già un apprezzamento del corpo dell'uomo e della donna: erano nudi... e non provavano vergogna perché è il peccato dell'uomo che intorbida gli occhi scatena pruriti maliziosi Il corpo umano è bello, dice qualcosa della bellezza e della grandezza di Dio.</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l'unione tra uomo e donna, se ha come fine principale l'unione tra uomo e donna, non può non essere aperto alla vita. Non esiste una unione, nella Bibbia, che escluda l'avere figli, se non per sterilità. Leggiamo Gen 1:</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26] E Dio disse: "Facciamo l'uomo a nostra immagine, a nostra somiglianza, e domini sui pesci del mare e sugli uccelli del cielo, sul bestiame, su tutte le bestie selvatiche e su tutti i rettili che strisciano sulla terra". [1.27] Dio creò l'uomo a sua immagine; a immagine di Dio lo creò; maschio e femmina li creò. [1.28] Dio li benedisse e disse loro: "Siate fecondi e moltiplicatevi, riempite la terra; soggiogatela e dominate sui pesci del mare e sugli uccelli del cielo e su ogni essere vivente, che striscia sulla terra".</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i emerge il fatto che l'uomo è creato maschio e femmina, ed è immagine di Dio. Non perché Dio sia maschio e femmina, ma perché essendo maschio e femmina, l'uomo ha ricevuto il dono di creare nuove vite. Il procreare dell'uomo lo rende simile all'azione di Dio che dona la vita (pensate la dignità: ogni volta che un uomo e una donna mettono al mondo un figlio "danno una mano a Dio"!). Ma questo può succedere solo se una coppia è aperta alla vita.</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Abbiamo già fatto emergere che la fisicità è buona se vissuta nel progetto di Dio. Leggiamo ora un brano del Cantico dei Cantici (libro troppo spiritualizzato: parla della passione amorosa tra un uomo e la sua sposa):</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7.1] "Volgiti, volgiti, Sulammita, volgiti, volgiti: vogliamo ammirarti". "Che ammirate nella Sulammita durante la danza a due schiere?". [7.2] "Come son belli i tuoi piedi nei sandali, figlia di principe! Le curve dei tuoi fianchi sono come monili, opera di mani d'artista. [7.3] Il tuo ombelico è una coppa rotonda che non manca mai di vino drogato. Il tuo ventre è un mucchio di grano, circondato da gigli. [7.4] I tuoi seni come due cerbiatti, gemelli di gazzella. [7.5] Il tuo collo come una torre d'avorio; i tuoi occhi sono come i laghetti di Chesbòn, presso la porta di Bat-Rabbìm; il tuo naso come la torre del Libano che fa la guardia verso Damasco. [7.6] Il tuo capo si erge su di te come il Carmelo e la chioma del tuo capo è come la porpora; un re è stato preso dalle tue trecce". [7.7] Quanto sei bella e quanto sei graziosa, o amore, figlia di delizie! [7.8] La tua statura rassomiglia a una palma e i tuoi seni ai grappoli. [7.9] Ho detto: "Salirò sulla palma, coglierò i grappoli di datteri; mi siano i tuoi seni come grappoli d'uva e il profumo del tuo respiro come di pomi". [7.10] "Il tuo palato è come vino squisito, che scorre dritto verso il mio diletto e fluisce sulle labbra e sui denti! [7.11] Io sono per il mio diletto e la sua brama è verso di me. [7.12] Vieni, mio diletto, andiamo nei campi, passiamo la notte nei villaggi. [7.13] Di buon mattino andremo alle vigne; vedremo se mette gemme la vite, se sbocciano i fiori, se fioriscono i melograni: là ti darò le mie carezze! [7.14] Le mandragore mandano profumo; alle nostre porte c'è ogni specie di frutti squisiti, freschi e secchi; mio diletto, li ho serbati per te".</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8.6] Mettimi come sigillo sul tuo cuore, come sigillo sul tuo braccio; perché forte come la morte è l'amore, tenace come gli inferi è la passione: le sue vampe son vampe di fuoco, una fiamma del Signore! [8.7] Le grandi acque non possono spegnere l'amore né i fiumi travolgerlo. Se uno desse tutte le ricchezze della sua casa in cambio dell'amore, non ne avrebbe che dispregio.</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sercizio della sessualità va sempre inquadrato nel contesto di una relazione tra due persone, non fra due corpi soltanto: "io sono per il mio diletto".</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4) Una legge data da Mosé sembrava introdurre la possibilità del divorzio: </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Dt 24.1] Quando un uomo ha preso una donna e ha vissuto con lei da marito, se poi avviene che essa non trovi grazia ai suoi occhi, perché egli ha trovato in lei qualche cosa di vergognoso, scriva per lei un libello di ripudio e glielo consegni in mano e la mandi via dalla casa. </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ribadisce che è una legge data perché il nostro cuore è duro, ma che non ha più validità:</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9.3] Allora gli si avvicinarono alcuni farisei per metterlo alla prova e gli chiesero: «E' lecito ad un uomo ripudiare la propria moglie per qualsiasi motivo?». [19.4] Ed egli rispose: «Non avete letto che il Creatore da principio li creò maschio e femmina e disse: [19.5] Per questo l'uomo lascerà suo padre e sua madre e si unirà a sua moglie e i due saranno una carne sola? [19.6] Così che non sono più due, ma una carne sola. Quello dunque che Dio ha congiunto, l'uomo non lo separi».</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matrimonio è indissolubile: solo la morte di uno dei due coniugi può spezzare il vincolo matrimoniale.</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E Gesù non condanna solo il divorzio; condanna anche il tradimento: </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t 5.27] Avete inteso che fu detto: Non commettere adulterio; [5.28] ma io vi dico: chiunque guarda una donna per desiderarla, ha gia commesso adulterio con lei nel suo cuore.</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fedeltà al proprio sposo o alla propria sposa è tanto importante che la si tradisce anche guardando un altro uomo o un'altra donna con desiderio. E questo per il rispetto assoluto che si deve al partner della propria vita, "carne della propria carne e osso delle proprie ossa".</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5) Il modo con cui noi ci rapportiamo al discorso sessualità esprime anche il nostro essere cristiani: c'è una differenza sostanziale tra i pagani e chi ha scelto Cristo. Due passi:</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8.1]Quando ebbero finito di mangiare e di bere, decisero di andare a dormire. Accompagnarono il giovane e lo introdussero nella camera da letto. [8.2]Tobia allora si ricordò delle parole di Raffaele: prese dal suo sacco il fegato e il cuore del pesce e li pose sulla brace dell'incenso. [8.3]L'odore del pesce respinse il demonio, che fuggì nelle regioni dell'alto Egitto. Raffaele vi si recò all'istante e in quel luogo lo incatenò e lo mise in ceppi. [8.4]Gli altri intanto erano usciti e avevano chiuso la porta della camera. Tobia si alzò dal letto e disse a Sara: "Sorella, alzati! Preghiamo e domandiamo al Signore che ci dia grazia e salvezza". [8.5]Essa si alzò e si misero a pregare e a chiedere che venisse su di loro la salvezza, dicendo: "Benedetto sei tu, Dio dei nostri padri, e benedetto per tutte le generazioni è il tuo nome! Ti benedicano i cieli e tutte le creature per tutti i secoli! [8.6]Tu hai creato Adamo e hai creato Eva sua moglie, perché gli fosse di aiuto e di sostegno. Da loro due nacque tutto il genere umano. Tu hai detto: non è cosa buona che l'uomo resti solo; facciamogli un aiuto simile a lui. [8.7]Ora non per lussuria io prendo questa mia parente, ma con rettitudine d'intenzione. Dègnati di aver misericordia di me e di lei e di farci giungere insieme alla vecchiaia". [8.8]E dissero insieme: "Amen, amen!". [8.9]Poi dormirono per tutta la notte.</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racconto può far sorridere, ma ci fa capire che testimoniamo il nostro essere credenti in Dio anche nel modo in cui affrontiamo il rapporto sessuale.</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Ts 4.3] Perché questa è la volontà di Dio, la vostra santificazione: che vi asteniate dalla impudicizia, [4.4] che ciascuno sappia mantenere il proprio corpo con santità e rispetto, [4.5] non come oggetto di passioni e libidine, come i pagani che non conoscono Dio; [4.6] che nessuno offenda e inganni in questa materia il proprio fratello, perché il Signore è vindice di tutte queste cose, come già vi abbiamo detto e attestato. [4.7] Dio non ci ha chiamati all’impurità, ma alla santificazione. [4.8] Perciò chi disprezza queste norme non disprezza un uomo, ma Dio stesso, che vi dona il suo Santo Spirito.</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come i pagani; perché noi sappiamo che Dio non ci ha chiamati alla banalizzazione del nostro corpo, ma al rispetto degli scopi per cui lui ci ha creati: chi disprezza il proprio corpo o il corpo dell'altro (e lo disprezzo tutte le volte che lo trasformo in oggetto di piacere, da possedere più che da rispettare) disprezza Dio stesso.</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6) Per ultimo il mistero: l'unione tra uomo e donna è segno e simbolo di una unione più profonda: quella tra Dio e il suo popolo (metafora nuziale: Osea: Dio ama il suo popolo che si ostina a voltargli le spalle come un marito ama, nonostante tutto, una sposa infedele; nozze di Cana: Gesù è lo sposo, venuto a celebrare le nozze definitive tra Dio e il suo popolo). Ecco perché va trattata con sommo rispetto, ecco perché deve essere aperta alla vita e indissolubile.</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Ef 5.25] E voi, mariti, amate le vostre mogli, come Cristo ha amato la Chiesa e ha dato se stesso per lei, [5.26] per renderla santa, purificandola per mezzo del lavacro dell’acqua accompagnato dalla parola, [5.27] al fine di farsi comparire davanti la sua Chiesa tutta gloriosa, senza macchia né ruga o alcunché di simile, ma santa e immacolata. [5.28] Così anche i mariti hanno il dovere di amare le mogli come il proprio corpo, perché chi ama la propria moglie ama se stesso. [5.29] Nessuno mai infatti ha preso in odio la propria carne; al contrario la nutre e la cura, come fa Cristo con la Chiesa, [5.30] poiché siamo membra del suo corpo. [5.31] Per questo l’uomo lascerà suo padre e sua madre e si unirà alla sua donna e i due formeranno una carne sola. [5.32] Questo mistero è grande; lo dico in riferimento a Cristo e alla Chiesa! [5.33] Quindi anche voi, ciascuno da parte sua, ami la propria moglie come se stesso, e la donna sia rispettosa verso il marito.</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un mistero anche il fatto che alcuni uomini e donne che non si sposano: non per rifiuto della sessualità come fosse una cosa sporca, ma per essere segno profetico di un mondo futuro in cui "non si prenderà moglie né marito". Umanamente questa cosa non si capisce, perciò la accettiamo con devozione da Gesù, sapendo che molti hanno preso sul serio questa parola, e vivono nella verginità perpetua.</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9.10] Gli dissero i discepoli: «Se questa è la condizione dell'uomo rispetto alla donna, non conviene sposarsi». [19.11] Egli rispose loro: «Non tutti possono capirlo, ma solo coloro ai quali è stato concesso. [19.12] Vi sono infatti eunuchi che sono nati così dal ventre della madre; ve ne sono alcuni che sono stati resi eunuchi dagli uomini, e vi sono altri che si sono fatti eunuchi per il regno dei cieli. Chi può capire, capisca».</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NTESI</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rporeità e sessualità nella Bibbia</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Il concetto biblico di "corporeità". Nella bibbia non esiste una visione dell'uomo come composto di due cose separabili: anima e corpo. L'uomo è sempre considerato nella sua totalità corporea e spirituale. Perciò:</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non posso concepire nessuna attività del corpo (p. es. l'esercizio delle capacità sessuali) staccata dal resto della persona. Avere un rapporto sessuale="conoscere".</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b) La bibbia nega che la corporeità sia una cosa sporca </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Il progetto di Dio sulla sessualità: Genesi</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n 2,18-25)</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Alcuni elementi: </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l'uomo è creato maschio e femmina. I due hanno pari dignità. I due sono complementari, cioè hanno una diversità di ruoli che non può essere negata.</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 In questo testo non si parla di procreazione. Ciò a cui sono chiamati l'uomo e la donna non è direttamente il far figli, ma l'unirsi, l'essere cioé una sola carne.</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 Infine c'è già un apprezzamento del corpo dell'uomo e della donna: erano nudi... e non provavano vergogna.</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Ma l'unione tra uomo e donna non può non essere aperto alla vita. Non esiste una unione, nella Bibbia, che escluda l'avere figli, se non per sterilità. </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n 1,26-28)</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procreare dell'uomo lo rende simile all'azione di Dio che dona la vita.</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3) La fisicità è buona se vissuta nel progetto di Dio. </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t 7,1-14; 8,6-7)</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sercizio della sessualità va sempre inquadrato nel contesto di una relazione tra due persone, non fra due corpi soltanto: "io sono per il mio diletto".</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 Il matrimonio è indissolubile: solo la morte di uno dei due coniugi può spezzare il vincolo matrimoniale. (Mt 19,3-6; cfr. Dt 24,1)</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Gesù non condanna solo il divorzio; condanna anche il tradimento. (Mt 5.27-28: La fedeltà al proprio sposo o alla propria sposa è tanto importante che la si tradisce anche guardando un altro uomo o un'altra donna con desiderio. E questo per il rispetto assoluto che si deve al partner della propria vita, "carne della propria carne e osso delle proprie ossa").</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5) Il modo con cui noi ci rapportiamo al discorso sessualità-corporeità esprime anche il nostro essere credenti. (Tb 8,1-9: testimoniamo il nostro essere credenti in Dio anche nel modo in cui affrontiamo il rapporto sessuale).</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Ts 4.3-8: Dio non ci ha chiamati alla banalizzazione del nostro corpo, ma al rispetto degli scopi per cui lui ci ha creati: chi disprezza il proprio corpo o il corpo dell'altro disprezza Dio stesso).</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6) Per ultimo due misteri (cose che possiamo capire solo nella fede): </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l'unione tra uomo e donna è segno e simbolo di una unione più profonda: quella tra Dio e il suo popolo. Ecco perché va trattata con sommo rispetto, ecco perché deve essere aperta alla vita e indissolubile. (Ef 5.25-33)</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 E' un mistero anche il fatto che alcuni uomini e donne cristiani scelgono di non sposarsi: non per rifiuto della sessualità come fosse una cosa sporca, ma per essere segno profetico di un mondo futuro in cui "non si prenderà moglie né marito". (Mt19.10-12)</w:t>
      </w:r>
    </w:p>
    <w:p>
      <w:pPr>
        <w:pStyle w:val="Normal"/>
        <w:tabs>
          <w:tab w:val="clear" w:pos="15480"/>
          <w:tab w:val="left" w:pos="9700" w:leader="none"/>
        </w:tabs>
        <w:bidi w:val="0"/>
        <w:ind w:right="-28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