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TRE INCONTRI DI PREPARAZIONE ALLA IMMINENTE CELEBRAZIONE DEL SACRAMENTO DELLA CRESIMA PER RAGAZZI DI 2' MEDIA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IETTIVO: Accogliere il sacramento della Cresima come un SI contento-sincero-responsabile detto a Gesù ed alla sua Chiesa per collaborare alla costruzione del suo Regno.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' Incontro: GESU'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iettivo: incontrare Gesù come modello di uomo pienamente realizzato e che accoglie tutti.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) Osservazione diretta di un fatto: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l Corriere della Sera del 27 Marzo: "Quattordici anni, tragedia d'amore" (suicidio di due quattordicenni).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Compilare individualmente un piccolo questionario: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Cosa può essere mancato a Chiara per fare quello che ha fatto e a Valentino per imitarla ?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soldi 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successo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amore di... o da...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qualcosa da fare di grande e bello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una famiglia che...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 Cosa faresti tu se ti venissi a trovare nella stessa condizione ?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) Lettura del Vangelo: Mc 10,32-34: 3' annuncio della passione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t 8,1-4: guarigione di un lebbroso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unti di dialogo: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Gesù andando consapevolmente incontro alla morte di è indirettamente suicidato ?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La vita umana di Gesù finita con la croce ha avuto successo o è stata un fallimento ?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Cosa ha spinto Gesù a continuare il suo viaggio verso Gerusalemme pur sapendo cosa lo aspettava ?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) Riflessione in piccoli sottogruppi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ttete in ordine la seguente Top ten delle paure nella vita: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povertà           - morte             - guerra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solitudine        - futuro            - proprio peccato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- gli altri         - insuccesso        - disprezzo 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malattia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iflettete: cos'è che fa essere persone pienamente realizzate ?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[risposta: fare qualcosa per un altro gratuitamente è ciò che da' valore alla vita, un valore che una volta posto in essere non può essere più cancellato]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ttere assieme le classifiche e le riflessioni dei gruppi.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) Celebriamo insieme: l'accoglienza reciproca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ciascuno su un biglietto scrive il nome di una persona per cui può fare qualcosa di buono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raccogliamo questi biglietti in un cestino davanti al pane ed al vino per la Messa, simboli dell'amore accogliente di Gesù e impegno davanti a Lui di adempiere al proposito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scambiamo il segno della pace a tutti con un abbraccio e magari con parole nostre spontanee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recitiamo insieme il Padre nostro.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' Incontro: la CHIESA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iettivo: la Chiesa è la compagnia di chi sta con Gesù perché insieme è più bello.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) La nostra esperienza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unti per la condivisione: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Sentendo la parola "Chiesa" cosa vi viene in mente, con cosa la identificate.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Cosa si dice in casa vostra, a scuola, nella strada della Chiesa ?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Come dovrebbe essere la Chiesa ideale ?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Hai fatto qualche esperienza in cui hai incontrato un aspetto bello della Chiesa ?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) Lettura del Vangelo: At 2,1-4,38-41: Pentecost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t 2,42-48: la prima comunità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v 13,34-35: amatevi gli uni gli altr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) Approfondimento in piccoli sottogruppi 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parare ciascuno due scenette: una Chiesa falsa e una chiesa vera.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messa in comune delle scenette.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) Celebrazione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 un cartellone disegnare lo spaccato della propria chiesa parrocchiale, ciascuno riceve un foglietto a forma di mattoncino su cui scrive il proprio nome.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po qualche istante di silenzio uno alla volta si colloca il proprio mattone nella costruzione spiegando perché si è scelto quella particolare posizione.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cita corale del Credo degli apostoli in 12 articoli.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3' Incontro: Il REGNO </w:t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biettivo: Il regno di Dio non sta solo in cielo, ma è vicino e cresce con noi.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) Nella nostra vita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Gesù diceva "convertitevi e credete al vangelo perché il Regno dei cieli è vicino". Dov'è questo Regno vicino a noi ?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re un cartellone diviso in due: Qui c'è il Regno - Qui non c'è il Regno.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gni ragazzo ha due cartoncini di colore diverso su uno dovrà scrivere una condizione di presenza del Regno sull'altro di assenza; poi uno alla volta li si attacca nella metà del cartellone corrispondente.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a fine assieme si rilegge e discute brevemente il cartellone.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b) Lettura del Vangelo: Mt 13,31-33: parabola del seme e lievito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orre davanti ai ragazzi i segni di un seme e di una manciata di farina.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punti per la riflessione: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è una realtà che cresce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che accoglie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- che dona frutti agli altri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) Interiorizzazione in sottogruppi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Voi siete delle persone che stanno crescendo, ma per crescere occorre assimilare qualcosa: fare un duplice elenco di cose da assimilare per diventare adulti e per diventare cristiani.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u un cartellone disegnare la sagoma di una persona e riportare i diversi bisogni in relazione alle parti del corpo.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Ogni sottogruppo illustra il suo cartellone.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32" w:hanging="432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) Celebriamo la presenza di Gesù in mezzo a noi segno della vicinanza del suo Regno e della nostra partecipazione ad esso.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struiamo una lampada ad olio [basta uno stoppino per lampade ad olio e del normale olio di semi].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acciamo buio nella stanza e ci disponiamo in cerchio attorno alla nostra lucerna [magari con un sottofondo musicale]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iascuno è invitato a mettere in comune quanto quella fiamma e quella situazione gli fanno venire in mente: frasi o episodi del vangelo, interpretazione dei simboli (fiamma, luce, olio, cerchio, buio, calore, ecc.)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a fine si legge Gv 8,12 e si canta o si recita la sequenza di Pentecoste.</w:t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432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906" w:h="16838"/>
      <w:pgMar w:left="2268" w:right="2268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