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NOSTRE INSICUREZZE: </w:t>
      </w:r>
      <w:r>
        <w:rPr>
          <w:b/>
          <w:bCs w:val="false"/>
          <w:i w:val="false"/>
          <w:iCs w:val="false"/>
          <w:caps w:val="false"/>
          <w:smallCaps w:val="false"/>
          <w:strike w:val="false"/>
          <w:dstrike w:val="false"/>
          <w:outline w:val="false"/>
          <w:vanish w:val="false"/>
          <w:sz w:val="24"/>
          <w:szCs w:val="24"/>
          <w:u w:val="single"/>
        </w:rPr>
        <w:t>CRESCE IL NOSTRO CORPO</w:t>
      </w:r>
    </w:p>
    <w:p>
      <w:pPr>
        <w:pStyle w:val="Normal"/>
        <w:bidi w:val="0"/>
        <w:ind w:firstLine="3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delle prime 'cose' con cui gli adolescenti, crescendo, devono fare i conti non sono tanto gli altri o il mondo... quanto piuttosto se stessi!</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ifficoltà maggiore che l'adolescente incontra sta scritta dentro di lui: é nel suo modo di mettersi in rapporto con quanto lo circonda... un modo condizionato, senza dubbi, da quello che sente di essere.</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cosa 'sente di essere' un ragazzo, una ragazza, in questi anni? </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rtamente si accorge di non essere più quella persona che conosceva qualche mese prima: scattante, disinvolta, sicura delle proprie capacità di farcela... e come lo potrebbe se non riesce neanche più a muoversi in modo 'naturale'? </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0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Fonts w:eastAsia="Liberation Serif" w:cs="Liberation Serif"/>
        </w:rPr>
        <w:instrText xml:space="preserve"> REF Allora \h </w:instrText>
      </w:r>
      <w:r>
        <w:rPr>
          <w:smallCaps w:val="false"/>
          <w:caps w:val="false"/>
          <w:outline w:val="false"/>
          <w:dstrike w:val="false"/>
          <w:strike w:val="false"/>
          <w:sz w:val="24"/>
          <w:i/>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b w:val="false"/>
          <w:szCs w:val="24"/>
          <w:iCs w:val="false"/>
          <w:bCs w:val="false"/>
          <w:vanish w:val="false"/>
          <w:rFonts w:eastAsia="Liberation Serif" w:cs="Liberation Serif"/>
        </w:rPr>
        <w:fldChar w:fldCharType="end"/>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papà protesta già alle 7,20 del mattino.</w:t>
      </w:r>
    </w:p>
    <w:p>
      <w:pPr>
        <w:pStyle w:val="Normal"/>
        <w:bidi w:val="0"/>
        <w:ind w:firstLine="30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Ecco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p>
    <w:p>
      <w:pPr>
        <w:pStyle w:val="Normal"/>
        <w:bidi w:val="0"/>
        <w:ind w:firstLine="300"/>
        <w:jc w:val="both"/>
        <w:rPr>
          <w:rFonts w:eastAsia="Liberation Serif" w:cs="Liberation Serif"/>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Fonts w:eastAsia="Liberation Serif" w:cs="Liberation Serif"/>
        </w:rPr>
        <w:instrText xml:space="preserve"> REF Ciao \h </w:instrText>
      </w:r>
      <w:r>
        <w:rPr>
          <w:smallCaps w:val="false"/>
          <w:caps w:val="false"/>
          <w:outline w:val="false"/>
          <w:dstrike w:val="false"/>
          <w:strike w:val="false"/>
          <w:sz w:val="24"/>
          <w:i/>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b w:val="false"/>
          <w:szCs w:val="24"/>
          <w:iCs w:val="false"/>
          <w:bCs w:val="false"/>
          <w:vanish w:val="false"/>
          <w:rFonts w:eastAsia="Liberation Serif" w:cs="Liberation Serif"/>
        </w:rPr>
        <w:fldChar w:fldCharType="end"/>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Fonts w:eastAsia="Liberation Serif" w:cs="Liberation Serif"/>
        </w:rPr>
        <w:instrText xml:space="preserve"> REF Va \h </w:instrText>
      </w:r>
      <w:r>
        <w:rPr>
          <w:smallCaps w:val="false"/>
          <w:caps w:val="false"/>
          <w:outline w:val="false"/>
          <w:dstrike w:val="false"/>
          <w:strike w:val="false"/>
          <w:sz w:val="24"/>
          <w:i/>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b w:val="false"/>
          <w:szCs w:val="24"/>
          <w:iCs w:val="false"/>
          <w:bCs w:val="false"/>
          <w:vanish w:val="false"/>
          <w:rFonts w:eastAsia="Liberation Serif" w:cs="Liberation Serif"/>
        </w:rPr>
        <w:fldChar w:fldCharType="end"/>
      </w:r>
    </w:p>
    <w:p>
      <w:pPr>
        <w:pStyle w:val="Normal"/>
        <w:bidi w:val="0"/>
        <w:ind w:firstLine="300"/>
        <w:jc w:val="both"/>
        <w:rPr/>
      </w:pPr>
      <w:r>
        <w:rPr>
          <w:b w:val="false"/>
          <w:bCs w:val="false"/>
          <w:i/>
          <w:iCs w:val="false"/>
          <w:caps w:val="false"/>
          <w:smallCaps w:val="false"/>
          <w:strike w:val="false"/>
          <w:dstrike w:val="false"/>
          <w:outline w:val="false"/>
          <w:vanish w:val="false"/>
          <w:sz w:val="24"/>
          <w:szCs w:val="24"/>
        </w:rPr>
        <w:t xml:space="preserve">Alla fermata del tram: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Saluti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 xml:space="preserve"> (un bisbiglio:)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Guarda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p>
    <w:p>
      <w:pPr>
        <w:pStyle w:val="Normal"/>
        <w:bidi w:val="0"/>
        <w:ind w:firstLine="300"/>
        <w:jc w:val="both"/>
        <w:rPr/>
      </w:pPr>
      <w:r>
        <w:rPr>
          <w:rFonts w:eastAsia="Liberation Serif" w:cs="Liberation Serif"/>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Fonts w:eastAsia="Liberation Serif" w:cs="Liberation Serif"/>
        </w:rPr>
        <w:instrText xml:space="preserve"> REF Ragazzi \h </w:instrText>
      </w:r>
      <w:r>
        <w:rPr>
          <w:smallCaps w:val="false"/>
          <w:caps w:val="false"/>
          <w:outline w:val="false"/>
          <w:dstrike w:val="false"/>
          <w:strike w:val="false"/>
          <w:sz w:val="24"/>
          <w:i/>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b w:val="false"/>
          <w:szCs w:val="24"/>
          <w:iCs w:val="false"/>
          <w:bCs w:val="false"/>
          <w:vanish w:val="false"/>
          <w:rFonts w:eastAsia="Liberation Serif" w:cs="Liberation Serif"/>
        </w:rPr>
        <w:fldChar w:fldCharType="end"/>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Fonts w:eastAsia="Liberation Serif" w:cs="Liberation Serif"/>
        </w:rPr>
        <w:instrText xml:space="preserve"> REF Io \h </w:instrText>
      </w:r>
      <w:r>
        <w:rPr>
          <w:smallCaps w:val="false"/>
          <w:caps w:val="false"/>
          <w:outline w:val="false"/>
          <w:dstrike w:val="false"/>
          <w:strike w:val="false"/>
          <w:sz w:val="24"/>
          <w:i/>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b w:val="false"/>
          <w:szCs w:val="24"/>
          <w:iCs w:val="false"/>
          <w:bCs w:val="false"/>
          <w:vanish w:val="false"/>
          <w:rFonts w:eastAsia="Liberation Serif" w:cs="Liberation Serif"/>
        </w:rPr>
        <w:fldChar w:fldCharType="end"/>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Fonts w:eastAsia="Liberation Serif" w:cs="Liberation Serif"/>
        </w:rPr>
        <w:instrText xml:space="preserve"> REF Non \h </w:instrText>
      </w:r>
      <w:r>
        <w:rPr>
          <w:smallCaps w:val="false"/>
          <w:caps w:val="false"/>
          <w:outline w:val="false"/>
          <w:dstrike w:val="false"/>
          <w:strike w:val="false"/>
          <w:sz w:val="24"/>
          <w:i/>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b w:val="false"/>
          <w:szCs w:val="24"/>
          <w:iCs w:val="false"/>
          <w:bCs w:val="false"/>
          <w:vanish w:val="false"/>
          <w:rFonts w:eastAsia="Liberation Serif" w:cs="Liberation Serif"/>
        </w:rPr>
        <w:fldChar w:fldCharType="end"/>
      </w:r>
    </w:p>
    <w:p>
      <w:pPr>
        <w:pStyle w:val="Normal"/>
        <w:bidi w:val="0"/>
        <w:ind w:firstLine="30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Fonts w:eastAsia="Liberation Serif" w:cs="Liberation Serif"/>
        </w:rPr>
        <w:instrText xml:space="preserve"> REF Finalmente, \h </w:instrText>
      </w:r>
      <w:r>
        <w:rPr>
          <w:smallCaps w:val="false"/>
          <w:caps w:val="false"/>
          <w:outline w:val="false"/>
          <w:dstrike w:val="false"/>
          <w:strike w:val="false"/>
          <w:sz w:val="24"/>
          <w:i/>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b w:val="false"/>
          <w:szCs w:val="24"/>
          <w:iCs w:val="false"/>
          <w:bCs w:val="false"/>
          <w:vanish w:val="false"/>
          <w:rFonts w:eastAsia="Liberation Serif" w:cs="Liberation Serif"/>
        </w:rPr>
        <w:fldChar w:fldCharType="end"/>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on la gonna?»</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uno in queste condizioni riuscisse a non prendersela potrebbe fare il generale nella 'Legione Straniera'!</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ffetti spesso la vita degli adolescenti é una battaglia continua col proprio corpo che non riescono più a controllare... é come se tutto sfuggisse dal controllo, come se nulla fosse più al proprio posto; questo genera confusione, disagio e spesso vergogna ...per qualcosa a cui non ci si sente neppure più affezionati.</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rpo, la nostra unica possibilità di 'essere con gli altri', non ci é più 'amico'; diventa un peso, un ingombro; in certi casi un 'nemico'.</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affaccia allora nel ragazzo il timore che possa essere sempre così, che le cose non cambino più... che non ci si possa più liberare da questa 'condanna'.</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tunatamente non é così! Col passare del tempo le cose si stabilizzano, si riprende il controllo di se stessi, si riimpara a conoscersi, si ricomincia a non difendersi più dal nostro 'presentarci' a noi stessi e agli altri. Piano piano ci si accorge che la prima 'occhiata' non é poi quella fondamentale... ci sono altre cose che caratterizzano le persone e le fanno 'valere'...</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fare nel frattempo? Siccome la clausura pare non possibile e troppo dolorosa, nonostante tutto, rimane comunque meglio non farci caso e continuare a comportarsi in modo 'normale' ...tanto: - tutti gli adolescenti sono nella stessa barca, - i grandi devono cominciare ad accorgersi che sono cresciuti 'un po' troppo', - le cose possono sempre adattarsi o essere cambiate...</w:t>
      </w:r>
    </w:p>
    <w:p>
      <w:pPr>
        <w:pStyle w:val="Normal"/>
        <w:bidi w:val="0"/>
        <w:ind w:firstLine="30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hé dovrebbe essere l'adolescente a sentirsi in 'perdita' sempre e comunque?</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iù fortunati hanno spesso anche la possibilità di poterne parlare serenamente con qualcuno che li può capire ed aiutare: qualche 'grande' vicino a loro, disponibile ad ascoltarli... il parlarne spesso é l'unica soluzione! Provateci!</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SCE IL NOSTRO CUORE</w:t>
      </w:r>
    </w:p>
    <w:p>
      <w:pPr>
        <w:pStyle w:val="Normal"/>
        <w:bidi w:val="0"/>
        <w:ind w:firstLine="3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elemento importante del crescere degli adolescenti é il loro doversi misurare col proprio cuore. Si entra nell'età degli 'amori' facili.</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e lacrime, quante crisi, quanti momenti di stizza o di esultanza... a distanza di pochi giorni, a volte di poche ore!</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tratta, a volte, di qualcosa di quasi 'incontrollabile': si 'prende la cotta' per qualcuno che, casomai, non se ne accorge neanche o 'fila' con un'altra persona... ci si sente giù e non si sa come rimediare.</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sta succedendo? Perché prima non era così? Che sia l'età?</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ffetti per gli adolescenti diventano importantissimi i rapporti verso l'esterno, rapporti che si vivono anche molto intensamente... tanto che si tratti di 'cronaca rosa' come di altre forme di amicizia.</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amici non si riesce a stare! La famiglia non basta più!</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i accorge che il cuore chiede di incontrare altri cuori, altre persone con cui condividere sentimenti, emozioni, interessi, paure, confidenze... ecc.</w:t>
      </w:r>
    </w:p>
    <w:p>
      <w:pPr>
        <w:pStyle w:val="Normal"/>
        <w:bidi w:val="0"/>
        <w:ind w:firstLine="300"/>
        <w:jc w:val="left"/>
        <w:rPr/>
      </w:pPr>
      <w:r>
        <w:rPr>
          <w:b w:val="false"/>
          <w:bCs w:val="false"/>
          <w:i w:val="false"/>
          <w:iCs w:val="false"/>
          <w:caps w:val="false"/>
          <w:smallCaps w:val="false"/>
          <w:strike w:val="false"/>
          <w:dstrike w:val="false"/>
          <w:outline w:val="false"/>
          <w:vanish w:val="false"/>
          <w:sz w:val="24"/>
          <w:szCs w:val="24"/>
        </w:rPr>
        <w:t xml:space="preserve">C'é però sempre anche qualcuno che pare non toccato affatto da questi problemi... se ne va avanti bello e beato per la sua strada: scuola, sport, hobbies... e non pensa ad alt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and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scono in questi anni le amicizie 'per la pelle'... si é tutti in cerca dell'Amico del cuore; di chi possa ascoltarci e sostenerci senza dirci che le nostre pene sono sciocchezze né che le nostre smanie sono stupidaggini... </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tano 10 minuti da soli per sentire già che manca qualcosa, che il tempo fa fatica a passare se si é da soli.</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diventa allora disposti anche a frequentare qualche persona che non sembra neppure il massimo ...ma piuttosto che starsene in casa da soli!!!</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unque persona sembra essere meglio di noi stessi, almeno come 'compagnia'... anche perché molte delle idee che ci frullano per la testa non ci sembrano gran che!</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 allora: a caccia! Chi non risica non rosica!!! </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o? C'é anche qualcuno che se ne sta tranquillo in disparte, si fa i fatti suoi, non si sa neanche più se sia vivo...</w:t>
      </w:r>
    </w:p>
    <w:p>
      <w:pPr>
        <w:pStyle w:val="Normal"/>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li a capire 'sti ragazzini... sarà davvero colpa dell'età?</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3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SCE IL NOSTRO "IO"</w:t>
      </w:r>
    </w:p>
    <w:p>
      <w:pPr>
        <w:pStyle w:val="Normal"/>
        <w:bidi w:val="0"/>
        <w:ind w:firstLine="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rà l'età ...ma é proprio un periodo strano! </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si riconosce più: cambiano anche i gusti ...prima ci si trovava volentieri con certe persone... ora quelle stesse non ci dicono più nulla; prima ci si divertiva a fare cose che ora si giudicano 'bambocciate'.</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arliamo poi dell'umore! C'é gente che non si sa più in che modo prenderla... i maschi diventano sbruffoni e spavaldi ...hanno sempre e solo voglia di ridere e dire scemenze ...mai una volta che ti prendano sul serio.</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une ragazze diventano sensibilissime quasi permalose, altre sembrano fare a gara coi maschi...</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i genitori rischia di essere una 'rotta' totale: continuamente rinfacciano come eravamo più bravi, più carini e gentili da piccoli! Grazie ...almeno adesso fossimo davvero grandi per fare senza di loro e delle loro 'storie'!</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ffetti ci sono delle giornate in cui la 'luna' pare proprio fare quello che le pare... ci si sente annoiati e non si sa perché; in altri momenti pare di toccare il cielo con un dito ...ma non dura!</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che diventare grandi é una bella fatica! E non ci si mette un giorno!</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meno si potesse fare qualcosa di interessante! Si ingannerebbe il tempo e ci si sentirebbe un po' più 'carichi'... </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ccato però che siamo sempre alle solite: troppo 'grandi' per le iniziative dei 'piccoli' (quelli delle medie), troppo 'piccoli' per le opportunità offerte ai 'grandi' (quelli del triennio) ...Ma a noi non ci pensano mai? Siamo 'i figli di nessuno'?</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glia di essere ...e paura di non riuscire; desideri grandi e forze piccole... che pasticcio... ma quanto dura?</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co! Certamente molto meno di quanto si possa pensare, soprattutto se non ci si lascia spaventare da tutte queste insicurezze ed esitazioni. </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perché... questa età é stata così per tutti! Non abbiamo niente da farci perdonare se siamo così ...qualche volta bisogna che anche gli altri si adeguino!</w:t>
      </w:r>
    </w:p>
    <w:p>
      <w:pPr>
        <w:pStyle w:val="Normal"/>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la nostra vita: vogliamo poterla vivere: non 'alla faccia' di qualcuno ma almeno neppure alla 'faccia nostra'!</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INSICUREZZE verso: gli altri: i GENIT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fonte di insicurezze degli adolescenti sono i rapporti con gli altri; già é notevole, spesso, la fatica ad accettarsi per come si sta diventando ...se poi ci si mettono anche gli 'altri' rischia di essere un autentico macello!</w:t>
        <w:br/>
        <w:t>Tra gli 'altri' più caratteristici, e non tracurabili, vanno annotati in primo luogo i genit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i rapporti tra adolescenti e genitori sembrano essere una miniera continua di guai, una fonte perenne di litigi ...eppure una volta si andava così d'accord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crescendo si sente quasi 'posseduto' da una forza nuova, dirompente ...qualcosa che egli stesso non sa dominare o controllare, qualcosa che gli sfugg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ulto, il genitore in particolare, non riesce sempre a rendersi conto di questo fenomeno, soprattutto della sua incontrollabilità, e spesso aggiunge 'piaga a piaga' sottolineando proprio questa incapacità del ragazzo/a. Evidentemente questo é fatto 'a fin di bene'... ma non si può negare che faccia molto ma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cerca fuori da sé e dagli ambienti soliti qualcosa che lo possa introdurre nel mondo della vita 'vera', non più chiuso nella casetta fatata della fanciullezza; in questo senso i genitori cominciano a stargli un po' stretti e rischiano di assumere il ruolo dell'aguzzino o della 'vacca da latte' (l'importante é mungerl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tre alla 'memoria' continua di cosa 'non va' e di cosa 'andava meglio prima', il genitore assume spesso un altro ruolo difficoltoso per i ragazzi: il suo 'non capire' (come lo chiamano i ragazzi) sembra affermare l'incomprensibilità dei ragazzi stessi che, così, spesso credono di dover attribuire a se stessi la causa delle incomprensioni (sono loro che non capiscono o sono io che non riesco a farmi capi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tutti i genitori però sono così: ce ne sono alcuni veramente 'tosti' ...diventano i 'compagni', a volte i 'complici' dei loro adolescenti, vantandosi di queste loro performances e togliendo così ai ragazzi il bello dell'esperienza del nuovo, del divers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enitore deve restere tale! Se gioca all'amichetto coi figli adolescenti perde la sua credibilità... I ragazzi non possono fare senza dei genitori coi quali confrontarsi, fosse anche per avere qualcuno a cui dare tort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é comunque anche un altro aspetto da considerare: siccome ogni ragazzo/a cresce secondo quanto la sua famiglia gli ha insegnato ad apprezzare e valorizzare, spesso i contrasti furibondi che si scatenano sono solo 'polveroni' dovuti alla diversità del modo di fare le cose, non tanto del valutarle; spesso e volentieri, cioé, motivo di contrasto non sono i contenuti ma i modi di riferirsi ai contenuti... con un po' di calma e di rispetto per tutti si può giungere a relazioni più tranquille senza che nessuno debba per questo rinunciare ai propri punti di vis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o motivo di contrasto é spesso la ricerca di motivazioni da parte dei ragazzi: non si accontentano più di osservare le incoerenze dei genitori e di giocarle a proprio vantaggio... adesso cercano spiegazioni convincenti ai divieti ed agli obblighi loro richiamati ...può capitare che qualche genitore non sia così 'pronto' sull'argomento ed allora l'adolescente si crede autorizzato a rifiutare quanto trasmesso, e forse maldestramente ribadito.</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SICUREZZE verso gli altri: i COMPAGNI </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delle fonti di insicurezza per gli adolescenti é il cambiare delle persone a cui erano legate, casomai da tempo: primi tra tutti i compag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le saldissime amicizie della fanciullezza sfumano in nulla nel giro di pochi gior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sta non frequentare più la stessa classe, non prendere più lo stesso treno... non ci si incontra più... e così ci si 'perde di vista'. </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A volte però si ha anche una vera 'rottura' dei rapporti ...e attraverso un giudizio secc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a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questo posto spesso é l'Oratorio o l'incontro di catechismo o la Messa).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o motivo di rottura, molto spesso, é il legarsi di qualcuno a compagnie differenti, che frequentano posti diversi, soparattutto di 'svago'; oggi l'adolescente che rifiuta di ficcarsi in discoteca insieme al 'mucchio' é spesso giudicato male da parte dei compagni e lasciato perdere quasi con senso di commiserazione: "poverin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vare amici veri sembra essere diventata la cosa più difficile ...trovare nuovi compagni invece non é un problema... si cambia scuola, si cresce, ed il senso di scoperta e novità aiuta, spesso, in questa ricerca; non é difficile però trovare solo 'gente da bar': due chiacchiere inutili, quattro banalità... ed ecco fatto! Tutto qui? Non é un po' poc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quente, in questa fase della crescita, é l'esperienza o il solo senso di 'tradimento': c'é sempre qualcuno da cui ci aspetteremmo tante cose, una meglio dell'altra, qualcuno che ci ha sempre dato fiducia, affetto, comprensione, qualcuno a cui abbiamo dato tantissimo... in certe occasioni non si é più in grado di 'riconoscerlo'... Viene il dubbio: "Ma é proprio lui/le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o, poi, o l'amica che trovassero un 'interesse particolare' per un'altra persona rischiano di diventare il parafulmine di tutte le proprie grane: il non sentirsi più 'i preferiti' fa uno strano senso... viene vissuto spesso come una umiliazione persona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rischia molto spesso, allora, di sentirsi costretti ad una sorta di 'eremitaggio coatto' che pesa più di ogni altra cos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succede poi anche che il gruppo dell'altro sesso si leghi ad altre 'compagnie' diventa la crisi totale: "E noi chi siamo?! Perché ci sfuggon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solo pochissimi riescono a pensare che quella stessa situazione che stanno vivendo sulla propria pelle sia anche quella di tutti gli altri, o di moltissimi di loro; spesso infatti i motivi per cui qualcuno fa certe scelte sono gli stessi per cui qualcun'altro fa scelte esattamente opposte... non ci si accorge di avere in comune molto più di quanto si crede di avere: almeno le domande e le necessità di fondo, sono comunque le stesse.</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INSICUREZZE verso gli altri: gli EDUCATORI</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orno ad ogni ragazzo che cresce si trovano sempre persone adulte che lo seguono e lo accompagnano, o almeno dovrebbero o vorrebbero farlo; si tratta di insegnanti, catechisti, allenatori, animatori... ecc.</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esenza di queste figure crea spesso sentimenti contrastanti nell'adolescente; dopo essersi 'misurato' coi genitori, l'adolescente si trova a misurarsi anche con tutti questi adulti che lo circondano e forse caratterizzano buona parte del suo tempo, a volte anche più dei genitori stess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a cosa che l'adolescente fa é quella di cercare di capire 'da che parte stanno' queste persone, per poi sapere come comportarsi con loro: se si tratta di figure 'innocue' non li si prende in considerazione, se si tratta di 'piantagrane' si cerca di evitarli, laddove si trova qualcosa di 'diverso' si cerca di vedere fin dove si può arriv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cuno crede di doversi 'difendere' da queste persone non ritenendo giusto che si impiccino di quanto non li riguarda; qualcun'altro cerca invece con alcuni di essi un rapporto di scambio... si lascia consigliare, manifesta i propri problemi... ecc.</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nte volte si crea una specie di 'triangolo' tra adolescente-famiglia-educatore; un rapporto in cui l'adolescente cerca di 'scoprire' se stesso e la realtà senza però 'scoprirsi' pienamente davanti agli altri, soprattutto davanti ai genitori; capita, a volte, che l'educatore arrivi a contare più del genitore in quanto a sincerità e profondità di rapporto... anche se poi corre il rischio di essere strumentalizzato dal ragazzo/a come contro-altare verso la famigli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uolo particolare assumono i catechisti che via-via diventano animatori e poi 'amici'; essi costituiscono, in certe situazioni, l'occasione per uscire dal circolo familiare ed allargare l'orizzonte delle possibilità. Il trovarseli accanto come adulti che 'collaborano' al proprio divertimento, diventando a volte quasi 'complici' fa uno strano effetto a mol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gli animatori la figura più spesso 'problematica' é il prete: "chissà cosa pensa di me"... "e se dopo lo va a dire?"...  E' nei suoi confronti che si sviluppano due atteggiamenti opposti: o lo si cerca come il 'primo' tra i grandi 'che contano' o lo si sfugge come la peste cercando di driblare tutte le occasioni per trovarsi soli con lui (esempio tipico: ad una certa età alcuni provano vergogna a confessarsi dal 'proprio' prete: "lui mi conosce..."; altri invece non si confessano che da lui: "lui mi capisc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non é facile gestire il rapporto con questi adulti! Chi ci prova e ci riesce si assicura però il successo nei rapporti con gli altri, in ogni situazione... diversamente si rischia di temere sempre qualcuno perché ci 'sta sopra' e questo tarpa le ali.</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INSICUREZZE verso i valori: la SOGGETTIVITA'</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sa' che pare riscuotere parecchio successo tra gli adolescenti é "quello che mi pare"... si tratta di un 'prodotto' un po' bizzarro, di cui nessuno pare disporre ma che tutti cercano e pretendono senza possibilità di farne a men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mi pare"... un modo come un altro per esprimere la propria indipendenza, la propria autonomia, i risultati della prorpia cresci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é in effetti nell'adolescente una grande richiesta di 'soggettività'... che non é lo stesso del 'protagonismo'; tanto che capita spesso che chi non 'si butta', chi 'sta sulle sue', non rinuncia ad avere le proprie idee e convinzio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forse uno sbaglio che fanno in tanti 'grandi' (ed a volte anche più 'piccoli') quello di pensare che chi non 'emerge', chi non si impone, non abbia niente da dire, sia uno che non ha nulla di suo... Quello che chiamiamo 'timido' molto spesso ha una soggettività molto più sviluppata di chi sembra 'emancipato'... e, casomai, fa un sacco di baccano ma ha la testa vuo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tagonismo può facimente diventare un 'difetto', un ostacolo per la persona e per il suo stare insieme agli altri... la soggettività invece no! Anzi, chi non sa dare spazio a se stesso prima o poi rimane, ancora una volta, tagliato fu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erso dalla soggettività ("quello che penso io") é il soggettivismo ("ho ragione io"): si tratta della incapacità di misurare noi stessi e le nostre idee con gli altri e con la realtà dei fatti o con idee diverse dalle nost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riconoscere su quale via ci siamo incamminati? La soggettività non é nemica del dialogo e delle differenze; il soggettivismo sì! Chi é soggettivista non si fa carico del modo di pensare diverso dal proprio che incontra negli alt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iusta soggettività é invece quella che permette alle persone di non essere delle 'banderuole' in balia del vento ma di conservare una propria stabilità, sia emotiva, che logic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modo di pensare' é importante perché costituisce il 'filtro', la 'lente' attraverso cui vedo ed interpreto la realtà... nessuno può mai pretendere di essere 'obiettivo', imparziale... tutti siamo condizionati dal nostro modo di pensare e di vedere le cose (si dice che "l'occhio vuole la sua part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é spesso fonte di contrasti, a volte accesissimi, tra gli adolescenti che arrivano in pochi attimi a rompere legami 'storici' a motivo di un battibecc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ormale... ma non dobbiamo prenderci troppo sul serio; in fondo saper chiedere scusa é ancora una virtù, una cosa intelligent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chi, però, possiamo confrontare le nostre idee per renderci conto della loro fondatezza? Forse quegli adulti di cui si parlava nei giorni scorsi possono costituire, con tutti i loro limiti, una buona possibilità!</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INSICUREZZE verso i valori: la 'OGGETTIVIT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aver parlato della 'soggettività' e del suo valore é importante chiarire un altro 'concetto' ad essa 'parallelo': l'OGGETTIVI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ogni persona ha una propria soggettività (quello che la persona é, e sente di essere), così ogni cosa ha una propria oggettività: quello che la cosa é!</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ella vita tutto fosse tranquillo così come lo é nella logica non ci sarebbe nessun problema... ma uno degli elementi fondamentali della soggettività é il suo legame alle singole persone, al loro modo di vedere, sentire, valut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sì che l'oggettività delle cose non sempre é evidente; non si impone da sola, come parrebbe logico, ma richiede sempre l'intervento delle persone che riconoscano questo o quell'altro aspetto come valido o prioritario.</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Uno dei rischi della soggettività, si diceva, é il soggettivismo: l'incapacità, cioé, di misurarsi con le cose e la realtà che ci circonda... l'incapacità di </w:t>
      </w:r>
      <w:r>
        <w:rPr>
          <w:b w:val="false"/>
          <w:bCs w:val="false"/>
          <w:i w:val="false"/>
          <w:iCs w:val="false"/>
          <w:caps w:val="false"/>
          <w:smallCaps w:val="false"/>
          <w:strike w:val="false"/>
          <w:dstrike w:val="false"/>
          <w:outline w:val="false"/>
          <w:vanish w:val="false"/>
          <w:sz w:val="24"/>
          <w:szCs w:val="24"/>
          <w:u w:val="single"/>
        </w:rPr>
        <w:t>'ascoltare' e 'leggere'</w:t>
      </w:r>
      <w:r>
        <w:rPr>
          <w:b w:val="false"/>
          <w:bCs w:val="false"/>
          <w:i w:val="false"/>
          <w:iCs w:val="false"/>
          <w:caps w:val="false"/>
          <w:smallCaps w:val="false"/>
          <w:strike w:val="false"/>
          <w:dstrike w:val="false"/>
          <w:outline w:val="false"/>
          <w:vanish w:val="false"/>
          <w:sz w:val="24"/>
          <w:szCs w:val="24"/>
        </w:rPr>
        <w:t xml:space="preserve">; l'unica cosa che spesso sappiamo fare é invece </w:t>
      </w:r>
      <w:r>
        <w:rPr>
          <w:b w:val="false"/>
          <w:bCs w:val="false"/>
          <w:i w:val="false"/>
          <w:iCs w:val="false"/>
          <w:caps w:val="false"/>
          <w:smallCaps w:val="false"/>
          <w:strike w:val="false"/>
          <w:dstrike w:val="false"/>
          <w:outline w:val="false"/>
          <w:vanish w:val="false"/>
          <w:sz w:val="24"/>
          <w:szCs w:val="24"/>
          <w:u w:val="single"/>
        </w:rPr>
        <w:t>'dire'</w:t>
      </w:r>
      <w:r>
        <w:rPr>
          <w:b w:val="false"/>
          <w:bCs w:val="false"/>
          <w:i w:val="false"/>
          <w:iCs w:val="false"/>
          <w:caps w:val="false"/>
          <w:smallCaps w:val="false"/>
          <w:strike w:val="false"/>
          <w:dstrike w:val="false"/>
          <w:outline w:val="false"/>
          <w:vanish w:val="false"/>
          <w:sz w:val="24"/>
          <w:szCs w:val="24"/>
        </w:rPr>
        <w:t>!</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e volte questo diventa motivo di tensione tra le persone, soprattutto per gli adolescenti; i rapporti coi genitori, con gli insegnati, con gli stessi compagni ed amici... sono spesso falsati proprio da una incapacità di accoglienza della realtà.</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ascuno é portato a tenere per buona la propria lettura dei fatti, senza farsi carico della plausibilità di altre letture... questo diventa allora motivo di contrasto e di 'rottura' di quei rapporti che si presentano a noi come troppo difficili e conflittual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sa che spesso ci manca é proprio la capacità di metterci 'davanti' alle cose cercando di capirne la logica e senza lasciarci prendere emotivamente dalle cose stess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renza di oggettività é tipica degli adolescenti, i quali temono che il loro mondo venga estromesso da parte dei 'grandi' in nome del 'come stanno le cos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sa invece da capire, da entrambe le parti, é la 'proporzionalità' delle cos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cose non sono semplicemente 'grandi' o 'piccole', 'importanti' o 'stupide', 'buone' o 'cattive'... c'é sempre un rapporto che le lega vicendevolmente facendone emergere alcune ed oscurandone alt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gettività delle cose non é la 'mannaia' pronta a distruggere la nostra soggettività... si tratta invece di un principio di realtà importante per non crearsi delle attese non realistiche dalla propria vita e da quella degli alt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apire il peso dell'oggettività delle cose bisognerebbe sempre riuscire a non sentirle proprie, a non sentirci parte in causa... a ragionare scambiandoci di ruolo con gli altri per avere una visione più completa della realtà.</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Ma io ho ragione!" Giusto! Ma </w:t>
      </w:r>
      <w:r>
        <w:rPr>
          <w:b w:val="false"/>
          <w:bCs w:val="false"/>
          <w:i w:val="false"/>
          <w:iCs w:val="false"/>
          <w:caps w:val="false"/>
          <w:smallCaps w:val="false"/>
          <w:strike w:val="false"/>
          <w:dstrike w:val="false"/>
          <w:outline w:val="false"/>
          <w:vanish w:val="false"/>
          <w:sz w:val="24"/>
          <w:szCs w:val="24"/>
          <w:u w:val="single"/>
        </w:rPr>
        <w:t>quanta</w:t>
      </w:r>
      <w:r>
        <w:rPr>
          <w:b w:val="false"/>
          <w:bCs w:val="false"/>
          <w:i w:val="false"/>
          <w:iCs w:val="false"/>
          <w:caps w:val="false"/>
          <w:smallCaps w:val="false"/>
          <w:strike w:val="false"/>
          <w:dstrike w:val="false"/>
          <w:outline w:val="false"/>
          <w:vanish w:val="false"/>
          <w:sz w:val="24"/>
          <w:szCs w:val="24"/>
        </w:rPr>
        <w:t xml:space="preserve"> ne hai? La </w:t>
      </w:r>
      <w:r>
        <w:rPr>
          <w:b w:val="false"/>
          <w:bCs w:val="false"/>
          <w:i w:val="false"/>
          <w:iCs w:val="false"/>
          <w:caps w:val="false"/>
          <w:smallCaps w:val="false"/>
          <w:strike w:val="false"/>
          <w:dstrike w:val="false"/>
          <w:outline w:val="false"/>
          <w:vanish w:val="false"/>
          <w:sz w:val="24"/>
          <w:szCs w:val="24"/>
          <w:u w:val="single"/>
        </w:rPr>
        <w:t>tua</w:t>
      </w:r>
      <w:r>
        <w:rPr>
          <w:b w:val="false"/>
          <w:bCs w:val="false"/>
          <w:i w:val="false"/>
          <w:iCs w:val="false"/>
          <w:caps w:val="false"/>
          <w:smallCaps w:val="false"/>
          <w:strike w:val="false"/>
          <w:dstrike w:val="false"/>
          <w:outline w:val="false"/>
          <w:vanish w:val="false"/>
          <w:sz w:val="24"/>
          <w:szCs w:val="24"/>
        </w:rPr>
        <w:t xml:space="preserve"> ragione esclude necessariamente quella dell'altro? Chi ha 'più ragione'?</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la 'ragione' é come uno specchio che riflette realtà diverse a seconda di dove lo orientiamo... ogni immagine é 'giusta' ma non la sola!</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SCELTE (valori e criteri): la FEDE</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tanti dubbi e tante incertezze, proviamo ora a vedere se c'é anche negli adolescenti 'qualcosa 'di buono, qualcosa da non 'butt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i potrà fidare di un adolescente? Quali credenziali ha a suo favo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a credenziale di ogni persona, e quindi di ogni adolescente, é senza dubbio la FEDE; fede in che cosa? Fede in generale: l'adolescente CREDE ...non importa in che cosa, almeno per partire; l'importante é che sappia credere, che voglia crede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ede, il credere, é prima di tutto la capacità di accorgersi che non si é da soli al mondo... c'é sempre qualcun altro, ci sono sempre delle cose, meglio, dei valori per cui vale la pena faticare ed impegnars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amo dire con certezza che nessun adolescente può vivere senza credere, senza avere fede ...in qualcosa! Questo é il loro bello!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no ...sono sicuri che la realtà va molto al di là delle apparenze; se poi ci si addentra nel campo spirituale e religioso questo discorso assume una verità ed una importanza ecceziona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ere in Dio, per un adolescente significa mettere la propria vita al sicuro, sapere di poter continuare ad andare avanti nonostante tutte le difficoltà che si presentano sul cammin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nessuno come per l'adolescente Dio rappresenta la figura di cui c'é più bisogno: qualcuno di paziente, fedele, non brontolone e non vendicativo, che non tiene il muso e che dimentica tutte le cosuccie per cui siamo disposti così spesso a litigare tra di no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ere in Dio significa non dover rinunciare all'amico del cuore, a quello che ci capisce in ogni momento, che ci ascolta semp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adolescente gli altri sono importantissimi, quasi indispensabili, Dio é la presenza costante, in ogni luogo ed in ogni tempo, di qualcuno che ci é caro, che ci am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dolescenza é l'età delle grandi domande ...un po' su tutto, soprattutto sul senso delle cose, sul senso della vita ...della propria vita; chi, meglio di Dio, può darci queste risposte?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pure quanti adolescenti 'perdono' Dio per strada nel loro crescere! Lo sentono come un incomodo, un impiccione che non ti lascia mai fare quello che ti passa per la testa... uno che non si fa i fatti suoi, che se anche non lo cerchi ti viene a cercare lu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oi tutte queste regole: non fare, non dire, vai, fai... ecc. Ma noi siamo ragazzi, a queste robe da 'grandi', da 'vecchi' ci penseremo poi quando sarà or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i così perdono di vista Dio, semplicemente perché non interessa più abbastanza, non per una scelta chiara e consapevole... verranno giorni, soprattutto se la vita si incaricherà di non andare tanto per la sottile, in cui quetso Dio verrà ricercato con ansia per sperimentare finalmenyte cosa sia il perdono, cosa sia la vera pace dentro nel cuo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e la pena rischiare di perdere tutto per poi trovarsi più indietro del punto di partenza?</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ello, poi, é che chi cerca di non perderlo di vista mica butta via i suoi anni, anzi: si trova a poter fare delle cose che mai avrebbe sognato... si accorge che questo Dio é contento quando noi possiamo ringraziarlo per le cose belle che ci circondano  o ci succedono... questo é un ottimo motivo per lui per non scordarsi di noi!</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INCERITA' </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credo a quello che mi dice mio figlio: mi racconta sempre tutto... Lo sa che con me può parlare anche di certe cose..." quante volte si sentono queste parole sulla bocca di tante genitori di adolesce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vo poi, saper già per altre vie, o venire a conoscenza parecchio tempo dopo che non c'era nulla di vero... che certe cose non sono state dette ...che altre sono state dette ma in modo 'personalizzato'. Questo suscita poi le reazioni più diverse nei genitori; cosicché, chi si era 'premunito' raccontando o tacendo, si viene a trovare nell'occhio del ciclo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esso si può dire per i rapporti con i coetanei: quante volte la verità cambia faccia a seconda delle persone con cui ci si trova insieme... per poi dover ammettere che il mondo é più piccolo di come credevamo ...oppure che "il paese é piccolo e la gente mormor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dolesecnti sono dei 'bugiardi'? Tutti? Semp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mente no! E' però necessario ammettere che la non sincerità esercita su di loro una grossa tentazione... soprattutto in quelle situazioni un po' 'sconosciute' che si ritrovano ad affrontare per la prima volta. Gestire il proprio modo di vedere le cose, la lettura che se ne fa, le scelte che ne conseguono, non é sempre facile; é molto più facile non riuscirci, accorgersi che si deve rinunciare o riprovare... come dire questo agli altri? Soprattutto ai genitori? Ecco allora la non sincerità, come arma di difes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esso vale anche coi compagni: si incrinano vecchi rapporti, se ne instaurano di nuovi, cambiano le esigenze e le opportunità... come dirlo all'altro? Non si vorrebbe fargli del male; si prende allora la scorciatoia... senza rendersi conto che questo però può significare una pugnalata alla schien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i? NO! La sincerità é per gli adolescenti un requisito irrinunciabile: hanno bisogno di poter prendere le proprie misure alle cose, di sapere cosa e come fare... se non possono fidarsi tutto rischia di croll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rano' di questo 'gioco' diventa allora il comportamento incoerente del ragazzo: dagli altri pretende sincerità... lui però non sa sostenerne il peso e le conseguenz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é una soluzione? La sincerità! Non serve cercare di 'mettere nel sacco' l'adulto; così come non serve nascondere a se stessi ed agli altri i propri insuccessi. </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dove regna la sincerità c'é molta più disponibilità ad ascoltare ed ascoltarsi... in fondo ammettere le proprie incapacità non é poi così grave! Ci si dimostra semplicemente 'umani', così come lo sono, e lo devono essere, sia gli amici che gli adulti.</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EAL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forma particolare di sincerità é la lealtà; mentre la prima riguarda principalmente le parole, la seconda é più propria dei fatti, delle azio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incerità é 'dire la verità', lealtà é 'fare la verità', agire secondo verità.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mportante distinguere le due cose per non cadere in un trabocchetto: qualcuno giustifica le 'bugie a fin di bene'... é possibile giustificare la 'slealtà a fin di be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parole volano... i fatti rimangono, comunque essi siano: buoni o cattivi, onesti o disonesti!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a persona poco sincera siamo anche in grado di tollerarla... se la non sincerità non ci riguarda; ma la slealtà di una persona come fa a non riguardarci? Chi vorrebbe accanto una persona sleale? Chi si fiderebbe di lei?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ondo uno può raccontare tutto quello che vuole, anche le fandonie più incredibili... ma se uno non risulta 'vero' nel proprio modo di fare le cose come fidarsi di lu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dulti forse fanno una certa fatica a distinguere le due cose, gli adolescenti no! Proprio perché spesso loro stessi raccontano cose non proprio così vere... ma esigono assoluta fedeltà da parte degli altri: chi tradisce é perso! Chi sgarra non é più degno di essere salutato; questo perché la vita, per gli adolescenti, é una cosa terribilmente seria con cui nessuno può prendersi il diritto di gioc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esto forse l'esame più difficile cui vengono sottoposti gli adulti: quello della lealtà. Una cosa, una volta detta deve essere sempre la stessa, non si possono cambiare le carte in tavol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non é leale difficilmente incontra l'approvazione e la simpatia degli adolesce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dei ragazzi in crescita, che stanno aprendo i loro orizzinti, che hanno bisogno di motivazioni vere per potersi fidare, che non si accontentano più delle cose di quando erano bambini, é importante sapere di potersi rivolgere con assoluta serenità e serietà a qualche adulto che li tratti non da 'mocciosi' ma da 'persone', quali si sentono d'essere. La lealtà del rapporto é il metro per questo incontr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però, che chi pretende per sé deve anche diventare capace di dare... gli adulti che si accostano lealmente agli adolescenti hanno bisogno, a loro volta, di sapere di non venire strumentalizzati per 'coprire' altre cose 'personal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i lealtà cerca, lealtà deve dare! </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LLERANZA</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esso gli adulti sono convinti che "gli adolescenti sono dei massimalisti... non ragionano sulle cose... vogliono sempre ragione loro..."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dolescenti non sono tolleranti! Perché i grandi, che si esprimono in questo modo, lo sarebber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unque affermazione che non sappia o non voglia essere contraddetta é intollerante, massimalista, contraria alla dignità della person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o che esiste una oggettività delle cose... ma é altrettanto vero che ogni cosa può essere percepita solo attraverso i 'sensi' e le capacità delle singole persone... c'é una dose di soggettività assolutamente inevitabile!</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Dicevano gli 'scolastici': </w:t>
      </w:r>
      <w:r>
        <w:rPr>
          <w:b/>
          <w:bCs w:val="false"/>
          <w:i w:val="false"/>
          <w:iCs w:val="false"/>
          <w:caps w:val="false"/>
          <w:smallCaps w:val="false"/>
          <w:strike w:val="false"/>
          <w:dstrike w:val="false"/>
          <w:outline w:val="false"/>
          <w:vanish w:val="false"/>
          <w:sz w:val="24"/>
          <w:szCs w:val="24"/>
        </w:rPr>
        <w:t>"qualunque cosa che viene recepita, lo é secondo la percezione di colui che la recepisce"</w:t>
      </w:r>
      <w:r>
        <w:rPr>
          <w:b w:val="false"/>
          <w:bCs w:val="false"/>
          <w:i w:val="false"/>
          <w:iCs w:val="false"/>
          <w:caps w:val="false"/>
          <w:smallCaps w:val="false"/>
          <w:strike w:val="false"/>
          <w:dstrike w:val="false"/>
          <w:outline w:val="false"/>
          <w:vanish w:val="false"/>
          <w:sz w:val="24"/>
          <w:szCs w:val="24"/>
        </w:rPr>
        <w:t>; questo significa che non potremo mai eliminare i differenti 'punti di vis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olleranza é la capacità di rendersi conto in ogni istante proprio di questa dimensione della realtà; una dimensione che non dipende dalle cose e tanto meno dalle persone come tali... semplicemente ciascuno ha il proprio punto di vista!</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Tolleranza non é soggettivismo (ognuno pensi quello che gli pare) ma c</w:t>
      </w:r>
      <w:r>
        <w:rPr>
          <w:b/>
          <w:bCs w:val="false"/>
          <w:i w:val="false"/>
          <w:iCs w:val="false"/>
          <w:caps w:val="false"/>
          <w:smallCaps w:val="false"/>
          <w:strike w:val="false"/>
          <w:dstrike w:val="false"/>
          <w:outline w:val="false"/>
          <w:vanish w:val="false"/>
          <w:sz w:val="24"/>
          <w:szCs w:val="24"/>
          <w:u w:val="single"/>
        </w:rPr>
        <w:t>apacità di non opporre tra loro i differenti modi di vedere le cos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differenza é un'altra cosa... é il non curarsi di quanto pensano gli altri; la persona tollerante, invece, cerca di fare proprie le giuste istanze degli altri, di chi é 'diverso' per un qualunque motivo; ciò non significa condividere tutto quanto gli altri ci proprongano, anche perché sarebbe impossibile e contradditori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ersona tollerante non condivide tutte le idee ma le accoglie e ne capisce la legittimità.</w:t>
      </w:r>
    </w:p>
    <w:p>
      <w:pPr>
        <w:pStyle w:val="Normal"/>
        <w:bidi w:val="0"/>
        <w:ind w:firstLine="280"/>
        <w:jc w:val="left"/>
        <w:rPr/>
      </w:pPr>
      <w:r>
        <w:rPr>
          <w:b/>
          <w:bCs w:val="false"/>
          <w:i w:val="false"/>
          <w:iCs w:val="false"/>
          <w:caps w:val="false"/>
          <w:smallCaps w:val="false"/>
          <w:strike w:val="false"/>
          <w:dstrike w:val="false"/>
          <w:outline w:val="false"/>
          <w:vanish w:val="false"/>
          <w:sz w:val="24"/>
          <w:szCs w:val="24"/>
          <w:u w:val="single"/>
        </w:rPr>
        <w:t>Tolleranza é la capacità di rinunciare a qualcosa di proprio per fare spazio a qualcosa di un altr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fare spazio é diverso da condividere</w:t>
      </w:r>
      <w:r>
        <w:rPr>
          <w:b w:val="false"/>
          <w:bCs w:val="false"/>
          <w:i w:val="false"/>
          <w:iCs w:val="false"/>
          <w:caps w:val="false"/>
          <w:smallCaps w:val="false"/>
          <w:strike w:val="false"/>
          <w:dstrike w:val="false"/>
          <w:outline w:val="false"/>
          <w:vanish w:val="false"/>
          <w:sz w:val="24"/>
          <w:szCs w:val="24"/>
        </w:rPr>
        <w:t>);  la persona tollerante ha idee proprie ben chiare a cui sente di dover essere fedele... rinuncia tuttavia a sentire come una minaccia il fatto che qualcuno la pensi diversamente da le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ono, nella vita, cose sulle quali é molto difficile accordarsi o non é assolutamente possibile farlo... questo però solo caso per caso, qualora si constati la assoluta incompatibilità tra i diversi punti di partenza; in questo caso la coerenza e la sincerità chiedono alla persona anche di pagare con la vita le proprie idee, senza per questo imporle agli alt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olleranza oggi é portata da tanti come slogan, soprattutto da certe minoranze... quando però questi gruppi pretendono di non rispettare le regole di tutti gli altri difficilmente si lasciano accusare di intolleranza.</w:t>
      </w:r>
    </w:p>
    <w:p>
      <w:pPr>
        <w:pStyle w:val="Normal"/>
        <w:bidi w:val="0"/>
        <w:ind w:firstLine="300"/>
        <w:jc w:val="both"/>
        <w:rPr/>
      </w:pPr>
      <w:r>
        <w:rPr>
          <w:b w:val="false"/>
          <w:bCs w:val="false"/>
          <w:i w:val="false"/>
          <w:iCs w:val="false"/>
          <w:caps w:val="false"/>
          <w:smallCaps w:val="false"/>
          <w:strike w:val="false"/>
          <w:dstrike w:val="false"/>
          <w:outline w:val="false"/>
          <w:vanish w:val="false"/>
          <w:sz w:val="24"/>
          <w:szCs w:val="24"/>
          <w:u w:val="single"/>
        </w:rPr>
        <w:t>La tolleranza non é un 'diritto' di qualcuno</w:t>
      </w:r>
      <w:r>
        <w:rPr>
          <w:b w:val="false"/>
          <w:bCs w:val="false"/>
          <w:i w:val="false"/>
          <w:iCs w:val="false"/>
          <w:caps w:val="false"/>
          <w:smallCaps w:val="false"/>
          <w:strike w:val="false"/>
          <w:dstrike w:val="false"/>
          <w:outline w:val="false"/>
          <w:vanish w:val="false"/>
          <w:sz w:val="24"/>
          <w:szCs w:val="24"/>
        </w:rPr>
        <w:t xml:space="preserve">, la minoranza in particolare, </w:t>
      </w:r>
      <w:r>
        <w:rPr>
          <w:b w:val="false"/>
          <w:bCs w:val="false"/>
          <w:i w:val="false"/>
          <w:iCs w:val="false"/>
          <w:caps w:val="false"/>
          <w:smallCaps w:val="false"/>
          <w:strike w:val="false"/>
          <w:dstrike w:val="false"/>
          <w:outline w:val="false"/>
          <w:vanish w:val="false"/>
          <w:sz w:val="24"/>
          <w:szCs w:val="24"/>
          <w:u w:val="single"/>
        </w:rPr>
        <w:t>ma un dovere di tutti</w:t>
      </w:r>
      <w:r>
        <w:rPr>
          <w:b w:val="false"/>
          <w:bCs w:val="false"/>
          <w:i w:val="false"/>
          <w:iCs w:val="false"/>
          <w:caps w:val="false"/>
          <w:smallCaps w:val="false"/>
          <w:strike w:val="false"/>
          <w:dstrike w:val="false"/>
          <w:outline w:val="false"/>
          <w:vanish w:val="false"/>
          <w:sz w:val="24"/>
          <w:szCs w:val="24"/>
        </w:rPr>
        <w:t>, anche delle minoranze! Il tipico esempio é quello del fumo: c'é una legge che stabilisce il divieto di fumare nei locali pubblici... ecc., siccome il fumo fa male a tutti é diritto di tutti (la maggioranza in questo caso) salvaguardare la propria salute; il fumatore, però, che chiede di poter fumare (nonostante il divieto) ritiene intolleranti gli altri che glielo negano... E così in molti altri casi, politici e morali!</w:t>
      </w:r>
    </w:p>
    <w:p>
      <w:pPr>
        <w:pStyle w:val="Normal"/>
        <w:bidi w:val="0"/>
        <w:ind w:firstLine="3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IDUCIA</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la grande allaeta di ogni adolescente, la compagna di strada, l'amica inseparabile ...la 'leva' per aprire ogni por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i di noi non ha mai giocato sulla fiducia? Chi non ha mai tradito la fiducia?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prattutto chi non l'ha mai invocata per poter ottenere ciò che sembrava ormai irrimediabilmente non disponibi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he, non ti fidi? Sì che mi fido ...però! Allora non hai fiducia in me!" Sembra il tipico dialogo tra genitori ed adolesce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 genitori, arrivati a una certa età (dei figli) lasciano perdere ogni discussione e si accontentano semplicemente che i figli facciano le proprie cose... e questo per loro é 'fidars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é la fiducia? Chi la deve dare... a chi?</w:t>
      </w:r>
    </w:p>
    <w:p>
      <w:pPr>
        <w:pStyle w:val="Normal"/>
        <w:bidi w:val="0"/>
        <w:ind w:firstLine="2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fiducia é la certezza (anticipata) che una persona sarà in grado di far fronte positivamente a quanto le diverse circostanze le metteranno dinnanz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ttandosi di una certezza anticipata, si tratta ovviamente di una certezza di carattere 'morale': io conosco quella persona, le sue idee, le sue capacità, le sue abilità, le prove date fin'ora... posso essere certo che continuerà sulla strada già percorsa... so che potrà coronare le mie attese o previsio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ome posso essere certo, prima, di una cosa che verrà dopo? Matematicamente e logicamente si tratta di una pura probabilità.</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 punto di vista personale però entrano in ballo tante altre componenti come, per es., il tipo di rapporto che lega a quella persona, la conoscenza dei suoi desideri e progetti, dei suoi valori... cosa quella persona non farebbe mai... ecc.</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spetto particolare merita il discorso 'fiducia' nel rapporto tra genitori e figli oppure tra educatori e ragazzi; ci si deve fidare sempre, su ogni cosa, in ogni cas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nti genitori affermano: "io di mio figlio mi fido"... questo diventa motivo per lasciargli carta bianca in ogni cos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é però giusto questo atteggiamento perché non tiene conto delle situazioni in cui di fatto i ragazzi vengono a trovarsi. Certamente il ragazzo in questione é in grado di dare determinate garanzie... ma 'é sempre l'occasione che fa l'uomo ladro'...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iducia é un bene prezioso che riguarda le persone ma non necessariamente i mezzi a loro disposizione... deve esserci una proporzione tra le capacità, le esigenze personali ed i mezzi a portata di mano... andare oltre é 'spingere' le persone fuori delle loro possibilità: non fidarsi di loro.</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ZIENZA</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le cose che sembrano mancare quasi sempre nel 'bagaglio' di ogni adolescente c'é sicuramente la pazienza... quella 'terribile nemica' di ogni conquista e progresso... che fa sempre aspettare per 'domani' quello che si potrebbe avere qui e subit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ragazzo che cresce, che vede amplificarsi le proprie possibilità, che si rende conto di che cosa la vita 'gli apparecchia davanti'... e contemporaneamente delle 'strettezze' in cui si trova a motivo, vuoi dell'età, vuoi dei mezzi di cui ancora non dispone, la pazienza assume i caratteri dell'anestetico, della 'rinuncia' a volte della 'mutilazio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sì che nascono contrasti e discussioni con gli adulti: i genitori prima di tutti e poi chiunque altro sembri voler 'imbrigliare' questa energia vitale che si sente esplodere e bruciare dentr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o' come un torrente di montagna che, ancora 'giovane', travolge tutto quanto incontra sul proprio cammino, distrugge ciò che incontra o raggira, isolandolo, ciò che non può travolgere... tanta é la fretta di giungere allo 'scopo': il mare. Peccato che di tanta acqua in queste condizioni nessuno possa fare tesoro... é nella potenza serena e pacata del fiume che l'acqua manifesta ed offre la propria utilità: occorre 'aiutare' il torrente arginandolo, imbrigliandolo: un passo alla vol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esso vale di ogni 'limitazione' imposta agli adolescenti: ne trattiene il 'bollore' per indirizzarlo a risultati ben più produttiv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zientare non é perdere tempo, né uccidere le proprie aspirazioni... al contrario: spesso é solo attraverso la paziente 'cura' di ciò che ci sta a cuore che ne otteniamo qualcosa in più!</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sa pazientare non butta via nulla di quanto desidera o sogna, al contrario, lo coltiva cercando di approfondirne la conoscenza e di 'possederlo' sempre più, sentendolo proprio... quando al tempo opportuno si verificheranno le condizioni propizie si potrà partire non solo con l'entusiasmo ma con l'amore e la competenza che sempre occorrono per assicurare durata e successo ad ogni iniziativ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nell'attesa lasciasse cadere tutto non é 'paziente' ma impulsivo, estemporaneo... non capace di 'durare': il limite del non poter procedere gli eviterà allora le conseguenze nzgative di ogni cosa fatta solo perché "mi andava di farlo"!</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amicizie: l'amico ti SEGU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00" w:leader="none"/>
        </w:tabs>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o parlare si fa ogni giorno sull'amicizia...  quante cose ogni giorno ci aspettiamo dagli amici... quante cose ogni giorno i nostri amici si aspettano da noi!</w:t>
      </w:r>
    </w:p>
    <w:p>
      <w:pPr>
        <w:pStyle w:val="Normal"/>
        <w:tabs>
          <w:tab w:val="clear" w:pos="720"/>
          <w:tab w:val="left" w:pos="300" w:leader="none"/>
        </w:tabs>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viamo a considerare l'amicizia da un punto di vista 'diverso' dal solito; vederla sotto tre aspetti diversi e complementari: </w:t>
      </w:r>
    </w:p>
    <w:p>
      <w:pPr>
        <w:pStyle w:val="Normal"/>
        <w:tabs>
          <w:tab w:val="clear" w:pos="720"/>
          <w:tab w:val="left" w:pos="300" w:leader="none"/>
        </w:tabs>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mico ti segue, ti precede, ti accompagna.</w:t>
      </w:r>
    </w:p>
    <w:p>
      <w:pPr>
        <w:pStyle w:val="Normal"/>
        <w:tabs>
          <w:tab w:val="clear" w:pos="720"/>
          <w:tab w:val="left" w:pos="300" w:leader="none"/>
        </w:tabs>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00" w:leader="none"/>
        </w:tabs>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nanzitutto l 'amico vero ti 'segue', rispetta cioé quello che sei, quello che ti nasce dentro, quello che fa parte autenticamente di te. Un amico che metta dei limiti o delle condizioni, che imponga delle regole e detti legge... non é un vero amico.</w:t>
      </w:r>
    </w:p>
    <w:p>
      <w:pPr>
        <w:pStyle w:val="Normal"/>
        <w:tabs>
          <w:tab w:val="clear" w:pos="720"/>
          <w:tab w:val="left" w:pos="300" w:leader="none"/>
        </w:tabs>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micizia la prima componente deve sempre essere il rispetto per la persona, per quella persona che, certamente, é e sarà sampre diversa da me.</w:t>
      </w:r>
    </w:p>
    <w:p>
      <w:pPr>
        <w:pStyle w:val="Normal"/>
        <w:tabs>
          <w:tab w:val="clear" w:pos="720"/>
          <w:tab w:val="left" w:pos="300" w:leader="none"/>
        </w:tabs>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non significa che abbiamo il diritto di imporre le nostre 'lune' o le nostre 'taccate' agli altri che le devono comunque accettare... ma neppure il contrario!</w:t>
      </w:r>
    </w:p>
    <w:p>
      <w:pPr>
        <w:pStyle w:val="Normal"/>
        <w:tabs>
          <w:tab w:val="clear" w:pos="720"/>
          <w:tab w:val="left" w:pos="300" w:leader="none"/>
        </w:tabs>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l'amico ti segue non ti può giudicare, non ti taglia i panni addosso, non ti critica alle spalle... deve dirti in cosa non é d'accordo, cosa non condivide, cosa avrebbe fatto in modo diverso... questo però mai come rivalsa, come 'vendetta', con acidità...</w:t>
      </w:r>
    </w:p>
    <w:p>
      <w:pPr>
        <w:pStyle w:val="Normal"/>
        <w:tabs>
          <w:tab w:val="clear" w:pos="720"/>
          <w:tab w:val="left" w:pos="300" w:leader="none"/>
        </w:tabs>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mico che ti segue ti 'guarda le spalle', ti protegge da quegli attacchi che non sai di ricevere, ti 'giustifica' davanti agli altri... non raccontando 'storie' per te, ma illustrando quelle che sa essere le tue motivazioni, le tue paure, i tuoi desideri, facendo così in modo che l'ambiente intorno ti sia favorevole e non avvers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mico che ti segue é quello che sa gioire delle tue gioie, esultare per le tue vittorie, portare con te il peso della preoccupazione e della sconfitta... non é, e non deve diventare la tua ombra e neppure la tua fotocopia... ma sa molto bene dove cade in ogni momento la tua ombra e quali sono i tratti della tua fotocopia!</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o ti precede</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un amico se lo svegli di notte, é capitato già, esce in pigiama prende anche le botte e poi te le ridà..."</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frase, una canzone, per dare corpo ad un'immagine che però ha un riscontro anche nella realtà: l'amico vero non si sostituisce mai a noi... e non possiamo chiedergli di farl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lora anche capitasse che si faccia carico di qualcosa di nostro, qualcosa che non spetta a lui, non possiamo però lasciarlo solo in quella situazione, anzi... Quando succeda qualcosa del genere si tratta di un segno veramente grande di amicizia: pagare al nostro posto, per noi...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o che ci cammina avanti é la persona che mette le sue conoscenze a nostra disposizione, che ci 'anticipa' i frutti o i risultati di quanto vogliamo intraprendere... l'amico che dice: "non farl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o che ci cammina avanti é quello che cerca sempre la strada migliore per poterci dire e far capire le cose... quello che non si stizzisce con noi ma pazienta lasciando che 'cuociamo nel nostro brod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o che ci precede é quello che non fa sempre le nostre stesse scelte... ha una sua strada da percorrere e va avanti per quella, non ci impone le sue scelte e non ci giudica per le nostre. L'amico che cammina avanti a noi é una persona liber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amico che ci precede é colui che sa fermarsi, tornare indietro per vedere 'dove siamo andati a finire'... é colui che ci aiuta a rialzarci ed a riparti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atto che cammini col suo passo non ci deve scoraggiare: perché pretendere che usi il nostro?</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o ti cammina accanto</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roverbio africano suona circa così: "Non camminarmi davanti, potrei non riuscire a seguirti; non camminarmi dietro, potrei non essere una buona guida; camminami al finco, costruiremo insieme la nostra strad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Ecco cos'é un vero amico: qualcuno che cammina al tuo fianco e </w:t>
      </w:r>
      <w:r>
        <w:rPr>
          <w:b w:val="false"/>
          <w:bCs w:val="false"/>
          <w:i w:val="false"/>
          <w:iCs w:val="false"/>
          <w:caps w:val="false"/>
          <w:smallCaps w:val="false"/>
          <w:strike w:val="false"/>
          <w:dstrike w:val="false"/>
          <w:outline w:val="false"/>
          <w:vanish w:val="false"/>
          <w:sz w:val="24"/>
          <w:szCs w:val="24"/>
          <w:u w:val="single"/>
        </w:rPr>
        <w:t>costruisce insieme con te la sua strada</w:t>
      </w:r>
      <w:r>
        <w:rPr>
          <w:b w:val="false"/>
          <w:bCs w:val="false"/>
          <w:i w:val="false"/>
          <w:iCs w:val="false"/>
          <w:caps w:val="false"/>
          <w:smallCaps w:val="false"/>
          <w:strike w:val="false"/>
          <w:dstrike w:val="false"/>
          <w:outline w:val="false"/>
          <w:vanish w:val="false"/>
          <w:sz w:val="24"/>
          <w:szCs w:val="24"/>
        </w:rPr>
        <w:t>.</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rande saggio ha scritto:</w:t>
      </w:r>
    </w:p>
    <w:p>
      <w:pPr>
        <w:pStyle w:val="Normal"/>
        <w:bidi w:val="0"/>
        <w:ind w:firstLine="280"/>
        <w:jc w:val="left"/>
        <w:rPr/>
      </w:pPr>
      <w:r>
        <w:rPr>
          <w:b w:val="false"/>
          <w:bCs w:val="false"/>
          <w:i/>
          <w:iCs w:val="false"/>
          <w:caps w:val="false"/>
          <w:smallCaps w:val="false"/>
          <w:strike w:val="false"/>
          <w:dstrike w:val="false"/>
          <w:outline w:val="false"/>
          <w:vanish w:val="false"/>
          <w:sz w:val="24"/>
          <w:szCs w:val="24"/>
        </w:rPr>
        <w:t xml:space="preserve">IF l'amico vi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confida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 xml:space="preserve"> "Se vi separate dall'amico, non provate dolore;</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oiché la sua assenza può schiarirvi ciò che più in lui amate, come allo scalatore la montagna é più chiara dal piano.</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 non vi sia nell'amicizia altro intento che scavarsi nello spirito, a vicenda.</w:t>
      </w:r>
    </w:p>
    <w:p>
      <w:pPr>
        <w:pStyle w:val="Normal"/>
        <w:bidi w:val="0"/>
        <w:ind w:firstLine="280"/>
        <w:jc w:val="left"/>
        <w:rPr/>
      </w:pPr>
      <w:r>
        <w:rPr>
          <w:b w:val="false"/>
          <w:bCs w:val="false"/>
          <w:i/>
          <w:iCs w:val="false"/>
          <w:caps w:val="false"/>
          <w:smallCaps w:val="false"/>
          <w:strike w:val="false"/>
          <w:dstrike w:val="false"/>
          <w:outline w:val="false"/>
          <w:vanish w:val="false"/>
          <w:sz w:val="24"/>
          <w:szCs w:val="24"/>
        </w:rPr>
        <w:t>Poiché l</w:t>
      </w:r>
      <w:r>
        <w:rPr>
          <w:b w:val="false"/>
          <w:bCs w:val="false"/>
          <w:i/>
          <w:iCs w:val="false"/>
          <w:caps w:val="false"/>
          <w:smallCaps w:val="false"/>
          <w:strike w:val="false"/>
          <w:dstrike w:val="false"/>
          <w:outline w:val="false"/>
          <w:vanish w:val="false"/>
          <w:sz w:val="24"/>
          <w:szCs w:val="24"/>
          <w:u w:val="single"/>
        </w:rPr>
        <w:t>'amore</w:t>
      </w:r>
      <w:r>
        <w:rPr>
          <w:b w:val="false"/>
          <w:bCs w:val="false"/>
          <w:i/>
          <w:iCs w:val="false"/>
          <w:caps w:val="false"/>
          <w:smallCaps w:val="false"/>
          <w:strike w:val="false"/>
          <w:dstrike w:val="false"/>
          <w:outline w:val="false"/>
          <w:vanish w:val="false"/>
          <w:sz w:val="24"/>
          <w:szCs w:val="24"/>
        </w:rPr>
        <w:t xml:space="preserve"> che non cerca soltanto lo schiudersi del proprio mistero, non é amore, ma il breve lancio di una rete in cui si afferra solo ciò che é vano.</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parte migliore sia per il vostro amico.</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he amico é il vostro, per cercarlo solo nelle ore di morte?</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ercatelo sempre nelle ore di vita.</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oiché egli può colmare il vostro bisogno, ma non il vostro nulla.»</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o non é il nostro 'complice' che ci 'copre', ma il nostro specchio, colui che fa emergere ciò che ci portiamo dentro.</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izia é la punta più alta dell'amore!</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odelli: i GENITORI</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ogni persona in ogni situazione, ma soprattutto per chi cresce, é importante avede davanti a sé dei 'modelli' da segui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tratta di 'scimmiottare' nessuno... ciascuno ha la propria personalità (soggettività) ed é tenuto a rispettarla; la crescita però richiede, ed é un 'meccanismo' fisso dei modelli da imit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ascuno di noi, come ogni altro essere vivente, non 'nasce imparato' (come dicono i napoletani): ha bisogno di incontrare le cose, familiarizzare con esse e creare dei rapporti positiv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imo meccanismo di crescita é allora quello della 'imitazione': si impara a parlare 'imitando' i suoni uditi, si impara la lingua che si sente parlare intorno a sé... così anche per lo scrivere, ecc.</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Quando termina la fase della fanciullezza e si entra nella preadolescenza e nell'adolescenza, poi, si passa dall'imitazione diretta alla 'identificazione': non solo si fa </w:t>
      </w:r>
      <w:r>
        <w:rPr>
          <w:b/>
          <w:bCs w:val="false"/>
          <w:i w:val="false"/>
          <w:iCs w:val="false"/>
          <w:caps w:val="false"/>
          <w:smallCaps w:val="false"/>
          <w:strike w:val="false"/>
          <w:dstrike w:val="false"/>
          <w:outline w:val="false"/>
          <w:vanish w:val="false"/>
          <w:sz w:val="24"/>
          <w:szCs w:val="24"/>
          <w:u w:val="single"/>
        </w:rPr>
        <w:t>quello che</w:t>
      </w:r>
      <w:r>
        <w:rPr>
          <w:b w:val="false"/>
          <w:bCs w:val="false"/>
          <w:i w:val="false"/>
          <w:iCs w:val="false"/>
          <w:caps w:val="false"/>
          <w:smallCaps w:val="false"/>
          <w:strike w:val="false"/>
          <w:dstrike w:val="false"/>
          <w:outline w:val="false"/>
          <w:vanish w:val="false"/>
          <w:sz w:val="24"/>
          <w:szCs w:val="24"/>
        </w:rPr>
        <w:t xml:space="preserve"> si vede fare, ma si </w:t>
      </w:r>
      <w:r>
        <w:rPr>
          <w:b/>
          <w:bCs w:val="false"/>
          <w:i w:val="false"/>
          <w:iCs w:val="false"/>
          <w:caps w:val="false"/>
          <w:smallCaps w:val="false"/>
          <w:strike w:val="false"/>
          <w:dstrike w:val="false"/>
          <w:outline w:val="false"/>
          <w:vanish w:val="false"/>
          <w:sz w:val="24"/>
          <w:szCs w:val="24"/>
          <w:u w:val="single"/>
        </w:rPr>
        <w:t>come</w:t>
      </w:r>
      <w:r>
        <w:rPr>
          <w:b w:val="false"/>
          <w:bCs w:val="false"/>
          <w:i w:val="false"/>
          <w:iCs w:val="false"/>
          <w:caps w:val="false"/>
          <w:smallCaps w:val="false"/>
          <w:strike w:val="false"/>
          <w:dstrike w:val="false"/>
          <w:outline w:val="false"/>
          <w:vanish w:val="false"/>
          <w:sz w:val="24"/>
          <w:szCs w:val="24"/>
        </w:rPr>
        <w:t xml:space="preserve"> si vede fare... il legame diventa non più solo esteriore ma viene interiorizzato: non si copiano più i gesti ma si assumono gli stessi atteggiamenti e modi di pens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é, fondamentalmente, giusto: la persona umana é qualcosa di complesso ed unitario allo stesso tempo... accontentarsi dell'esterno non soddisfa, occorre creare anche delle condizioni interiori 'coerenti' coi propri comportame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dentificazione, come prima l'imitazione, avviene sempre nei confronti dei più grandi; tra questi giocano un ruolo tutto particolare i genit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al confronto coi genitori che gli adolescenti traggono gli elementi fondamentali della propria crescita soprattutto da un punto di vista 'affettivo' e, quindi, anche 'sessuale': il ragazzo diventa uomo per identificazione col padre e differenziazione dalla madre, così la ragazza... a questo livello il tutto si muove in modo inconscio ma ad altri livelli c'é nei ragazzi una buona consapevolezza nei riguardi di quanto ricevono dai propri genitori come elementi di crescita persona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fase adolescenziale questa identificazione avviene in due modi: uno 'positivo', quando si fanno propri gli stimoli che si ricevono, uno 'negativo', quando ci si muove in modo contrario agli stimoli ricevuti... questo non per 'cattiveria' o altro ma in osservanza di quel forte principio di soggettività che regna sovrano nell'adolescent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 molto spesso che i genitori in questa fase cambino di 'valenza' da modelli 'positivi' come erano per il fanciullo, diventano i modelli da non imitare per l'adolescente... d'altra parte il vivere insieme e conoscere le mancanze e le debolezze dell'altro favorisce questo tipo di atteggiamento, 'smitizzando' la figura del genitore 'perfetto' così cara nella fanciullez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sce un rapporto a volte conflittuale di fatto, ma non necessariamente destinato alla crisi... con un po' di riguardo da entrambe le parti ed un po' di dialogo, generalmente si riesce a mantenere la situazione sotto controllo, almeno da un punto di vista emotivo... questo favorisce anche una valutazione più serena del modo di vivere e di scegliere dei genitori... che forse non sono poi così male come sembano!!!</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modelli:  i COMPAGNI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po' i genitori le prime persone prese a modello dai ragazzi che crescono sono certamente i compagni; anzi, si dovrebbe dire che da una certa età in poi contano più i compagni dei genitori... o almeno così appare.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mpagno diventa comunque un punto di riferimento; se non altro per chiedere ai genitori di poter fare 'come fa lui'. Già dalla preadolescenza nasce e si rafforza il bisogno di 'imparare' dai propri 'pari', dagli amici... la tradizionale 'sicurezza' di quanto proviene dai genitori entra così in piena cris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per la 'naturalità' del meccanismo della identificazione é normale che ad esercitare la propria influenza siano quei compagni che hanno 'qualcosa' di diverso... 'qualcosa in più', non importa a quale livello, oppure: quanto si cerca nei compagni é legato direttamente al cammino già percorso dal singolo adolescente; maggiore é la maturità raggiunta dalla persona più 'profonde' saranno le caratteristiche del compagno stimate 'degne' di essere fatte propri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ova più lampante la si ha nei vari ambiti di impegno o di vita degli adolescenti: per chi ha finito di andare a scuola fanno testo coloro che già lavorano, hanno i loro soldi, la moto e l'autonomia di andare e fare quello che credono; per chi si impegna nello sport fa testo chi riesce meglio in quella disciplina particolare... il fatto stesso che ci si riunisca in 'compagnie' abbastanza omogenee come tipo di 'condizione' di vita é indicativ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cuno a volte si stupisce del come certi ragazzi riescano ad esercitare un fascino speciale su ragazzi/e completamente diversi... é proprio per questo meccanismo: quello che già si é non interessa quanto quello che ancora non siamo; l'altro, il diverso da noi possiede qualcosa che ci manca... per questo attira anche se si trova in condizioni asoolutamente diverse dalle nostre.</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odelli: gli EDUCATORI</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i vari 'modelli' cui gli adolescenti tendono a fare riferimento occupano un posto tutto speciale gli 'educatori': quegli adulti, cioé, che si pongono nei loro confronti 'da adulti' ma non nello stesso modo dei genit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perché il rapporto di identificazione familiare comincia ad essere un po' 'stretto' per i ragazzi che crescono ed i compagni non sempre sono all'altezza di quanto cercato e desiderato dagli adolescenti, soprattutto in fatto di 'significati' e 'valori', ecco che altri adulti che si siano guadagnati la fiducia del ragazzo possono esercitare un ruolo fondamentale per la sua cresci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caso possono essere allora: insegnanti, allenatori, catechisti, animatori... ecc.</w:t>
      </w:r>
    </w:p>
    <w:p>
      <w:pPr>
        <w:pStyle w:val="Normal"/>
        <w:bidi w:val="0"/>
        <w:ind w:firstLine="2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Che cosa fa sì che un ragazzo/a in crescita 'metta gli occhi addosso' ad un adulto per farne un 'modello'?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mente il 'modo' col quale si presenta; non tanto il 'look' ma la serenità di fondo e la sensazione di tranquillità ed armonia con se stesso. Spesso non si riesce ad apprezzare queste cose nei propri genitori perché, vivendo loro accanto in ogni momento, ci si rende conto delle loro reali difficoltà... non sembrano quindi 'imitabili', almeno da questo punto di vista; dell'adulto con cui si viene a contatto in modo regolare, ma pur sempre limitato, é più facile apprezzare i pregi (per pura ignoranza dei difet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caratteristica 'gettonata' negli adulti é la loro 'possibilità' di vivere esperienze e situazioni nuove, perché non presenti in casa, ...questo indubbiamaente affascina... fa sognare; si crea, a volte, una specie di 'concorrenza' coi genitori che può essere anche fonte di contrasto se non esiste tra genitori e quell'adulto un rapporto costruttivo e sereno... il tutto sfocia comunque, dopo qualche anno, in un atteggiamento di serena sintesi tra le diverse compone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fondo gli adolescenti, per la qualità e la quantità delle domande e dei dubbi che si pongono, hanno bisogno di qualcuno cui fare riferimento per essere 'introdotti' nella vita, nel mondo con tutte le sue componenti... Chi veramente 'vive' davanti ai loro occhi riscuote, di fatto, la loro ammirazione, il loro apprezzamento e diventa inevitabilmente 'modello' cui ispirarsi, con cui tentare una identificazione...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cede anche, però, che ad un certo punto il 'modello' chiede di diventare 'socio', assorbe, cioé, il ragazzo in attività ed altro che lo coinvolgono direttamente al suo fianco... lo portano a fare delle scelte precise... può succedere allora che, se il prezzo da pagare per 'entrare in società' sembra troppo alto, il rapporto precipiti in capo a pochi giorni diventando inesistente. Si inizia allora daccapo con qualcuno un po' meno 'carico' che richieda meno fatica... é questo che porta spesso gli adolescenti a lasciar poi perdere rapporti di questo tipo accontentandosi di quello che 'passa il convento'.</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modelli: i 'GRANDI' </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 coloro che attirano l'attenzione degli adolescenti non possiamo certamente dimenticare i 'grandi': i 'BIG'... i personaggi famosi ed affermati della musica, dello sport, dello spettacolo...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giorno assistiamo, specie davanti al televisore, a centinaia di 'passerelle' dove migliaia di 'grandi' si presentano a noi per 'solleticere' la nostra fantasia, le nostre aspirazioni, i nostri desideri frustrati (quelli ormai messi nel cassett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viene continuamente messo davanti una specie 'mondo fatato'... in cui si muovono personaggi quasi 'aerei' tanto lontani sono dalla nostra quotidianità; questo non vale solo per i ragazzi, ma esercita un fascino irresistibile anche su moltissimi adul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tratta certamente di un fenomeno 'nuovo' caratteristico di questo nostro secolo in cui l'immagine é via via cresciuta nella sua capacità di riprodurre e creare una realtà... prima degli anni '30 nessuno si sarebbe sognato una cosa di questo genere; fino ad allora avevano funzionato solo gli 'schemi' tradizionali: genitori, compagni, educat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un'osservazione si può fare su questo fenomeno, bisogna certamente notare che si tratta sempre di personaggi legati a 'mondi' molto particolari ed a situazioni 'esoteriche' (fatte solo per pochissimi dai requisiti eccezional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ondo del lavoro, della scienza, della cultura, della politica, dell'impegno sociale... viene quasi sempre lasciato fuori da queste 'passerelle', quasi a dire che quella non é 'vita': non vale la pena vivere così.</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atto i più 'smaliziati', o comunque gli 'onesti' della situazione, sanno benissimo che si tratta solo di 'finzione' a scopo commerciale: si offre alla gente quello che la gente chiede... maggiore sarà la richiesta, maggiore sarà il prezzo... e quindi il guadagno. Tramontato un 'idolo' se ne costruisce un altro, più 'vicino' ai desideri del pubblico... ed il gioco riparte daccap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e cose stanno così, come mai la gente si lascia prendere da questa fars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ubbiamente la cosa 'giova' non soloa chi 'offre' lo spettacolo ma anche a chi lo chiede e lo utilizza... in fondo un'identificazione di questo tipo non porta mai a quell'estremo inevitabile, invece, nel contatto con le persone significative: il coinvolgimento! Davanti alle immagini possiamo rimanere tranquilli nel nostro brod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troppo però questo non succede sempre e con tutti: ci sono persone, e non solo ragazzi/e, che si lasciano prendere la mano ed iniziano la 'scalata' all'Olimpo dei 'big'... il duro cammino, di cui nessuno mai aveva parlato prima, scoraggia la maggior parte, quelli non più disposti a sacrificare TUTTO su questo strano altare; altri, senza contare i compromessi, tengono duro e qualcuno finalmente arriva a 'cavalcare l'onda del successo' ...ma a quale prezzo persona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nto di sé, della propria personalità, dei propri valori, dei propri affetti, si é dovuto lasciare da parte o calpestare per raggiungere quella meta? Quale sarà la 'fine' di questi 'grandi'? </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ASPETTATIVE da noi stessi: SARO'...</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delle cause di tensione degli adolescenti, dopo quelle che riguardano il rapporto con se stessi e con gli altri, diventa il 'rapporto col futuro': cosa sarà di me doma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esta 'fonte di tensione' può essere 'scomposta' secondo alcune componenti fondamentali: le aspettative da noi stessi, dagli altri, dai val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aspettative da se stessi sono molto spesso condizionate dall'immagine che ciascuno ha di sé... chi fatica ad apprezzarsi fa anche fatica a 'proporsi'... tanto agli altri che alle cos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tensione ha già dato da fare in corrispondenza della scelta della scuola superiore, e continua a farsi sentire nella costante verifica che se ne fa a seconda dei risultati... capita spesso di chiedersi se si é fatta la scelta giusta, a qualcuno vengono già dei rimorsi, dei rimpia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la necessità di dover gestire rapporti di amicizia diversi da qualche anno addietro condiziona spesso il progettarsi per domani... l'adolescente si rende conto che ormai é irrinunciabile il rapporto, di confronto o collaborazione, con gli altri; se il bambino poteva chiudersi in solitudine coi suoi giochi o farsi difendere dagli adulti, l'adolescente sente che comunque dovrà essere lui a gestire le 'pubbliche relazioni'... con tutto ciò che questo compor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la difficoltà degli adolescenti viene accentuata dalla confusione che si crea attorno a loro per la miriade di proposte a cui sono sottomessi... questo, oltre a non far scegliere nulla (non ci si sente pronti) lascia anche l'impressione che comunque lo si potrà fare più avanti, in altra occasione... tanto ce ne sono in abbondan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continuo rimandare, favorito anche da un iper-protettivismo da parte dei genitori, e non solo, crea nei ragazzi un senso di inadeguatezza a decidere cosa fare 'doma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istono rimedi a questa tensione? Certamente: occorre eliminarne parte delle cause: cercare di iniziare a decidere qualcosa, scegliere qualcosa e rimanere fedeli, casomai sforzandosi di ricreare nuove motivazioni a scelte già fatte in preceden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sa di cui un adolescente ha maggiormente bisogno é il sentire di 'portare la propria vita in mano'... di esserne il protagonista, l'artefice. Questo non si realizza 'a caso' ma iniziando a scegliere, prendendosi impegni, iniziando a misurarsi con la realtà... e soprattutto con se stess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misurandosi con se stessi si acquista quella fiducia nelle proprie possibilità e capacità che sarà necessaria per intraprendere qualunque scelta del domani. Solo conoscendoci nelle nostre reazioni e capacità di 'tenuta' possiamo fare progetti realistici per domani senza rischiare di prendere delle cantonate o di perdere il 'treno' della grande occasio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sicurezza non deve essere vissuta come freno ma come molla: domani dovrò essere sicuro, per essere protagonista... oggi quindi devo iniziare a scegliere ed impegnarm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ò anche sorgere un'obiezione classica: 'come faccio? Non sono capace!' Tu intanto prova... quando sei in acqua, se non vuoi annegare qualcosa escogitera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mportante soprattutto mettersi alla prova sui propri limiti personali... non conta quanto si rischia, ma come lo si f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odo migliore per crescere é scegliere sempre qualcosa che sia prossimo ai nostri limiti... la vittoria ci porterà ad acquisire per sempre quella posizione come punto di partenza per nuovi orizzo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er scegliere non é un lusso di qualcuno, ma una capacità che tutti devono acquisire. 'COSA faremo' domani non é importante quanto il 'CHI saremo'... questo però inizia da oggi!</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ASPETTATIVE dagli altri</w:t>
      </w:r>
    </w:p>
    <w:p>
      <w:pPr>
        <w:pStyle w:val="Normal"/>
        <w:bidi w:val="0"/>
        <w:ind w:firstLine="280"/>
        <w:jc w:val="center"/>
        <w:rPr/>
      </w:pPr>
      <w:r>
        <w:rPr>
          <w:b w:val="false"/>
          <w:bCs w:val="false"/>
          <w:i w:val="false"/>
          <w:iCs w:val="false"/>
          <w:caps w:val="false"/>
          <w:smallCaps w:val="false"/>
          <w:strike w:val="false"/>
          <w:dstrike w:val="false"/>
          <w:outline w:val="false"/>
          <w:vanish w:val="false"/>
          <w:sz w:val="24"/>
          <w:szCs w:val="24"/>
        </w:rPr>
        <w:t xml:space="preserve">Nel grande orizzonte della crescita gioca un ruolo fondamentale la presenza di aspettative non solo da se stessi ma anche, e spesso, prima di tutto dagli altri; questo, poi si può articolare in due livelli: </w:t>
      </w:r>
      <w:r>
        <w:rPr>
          <w:b w:val="false"/>
          <w:bCs w:val="false"/>
          <w:i w:val="false"/>
          <w:iCs w:val="false"/>
          <w:caps w:val="false"/>
          <w:smallCaps w:val="false"/>
          <w:strike w:val="false"/>
          <w:dstrike w:val="false"/>
          <w:outline w:val="false"/>
          <w:vanish w:val="false"/>
          <w:sz w:val="24"/>
          <w:szCs w:val="24"/>
          <w:u w:val="single"/>
        </w:rPr>
        <w:t>a) io mi aspetto dagli altri che... b) gli altri si aspettano da me che...</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a) Dopo essere stati 'accompagnati' fino alle soglie dell'adolescenza con una abbondanza di 'cure' da parte della famiglia si fa molta fatica, nonostante quello che si dice, a lasciar cadere tutto questo... c'é ormai un modo di vivere scontato che ci porta a continuare ad aspettarci dagli altri, genitori, soprattutto la stessa intensità di 'aiuto' degli anni precedenti (in modo molto diverso, ovviamente); questo può diventare anche fonte di attrito per le eccessive 'pretese' del</w:t>
      </w:r>
      <w:r>
        <w:rPr>
          <w:b/>
          <w:bCs w:val="false"/>
          <w:i w:val="false"/>
          <w:iCs w:val="false"/>
          <w:caps w:val="false"/>
          <w:smallCaps w:val="false"/>
          <w:strike w:val="false"/>
          <w:dstrike w:val="false"/>
          <w:outline w:val="false"/>
          <w:vanish w:val="false"/>
          <w:sz w:val="24"/>
          <w:szCs w:val="24"/>
        </w:rPr>
        <w:t>l'adolescente</w:t>
      </w:r>
      <w:r>
        <w:rPr>
          <w:b w:val="false"/>
          <w:bCs w:val="false"/>
          <w:i w:val="false"/>
          <w:iCs w:val="false"/>
          <w:caps w:val="false"/>
          <w:smallCaps w:val="false"/>
          <w:strike w:val="false"/>
          <w:dstrike w:val="false"/>
          <w:outline w:val="false"/>
          <w:vanish w:val="false"/>
          <w:sz w:val="24"/>
          <w:szCs w:val="24"/>
        </w:rPr>
        <w:t xml:space="preserve"> che </w:t>
      </w:r>
      <w:r>
        <w:rPr>
          <w:b/>
          <w:bCs w:val="false"/>
          <w:i w:val="false"/>
          <w:iCs w:val="false"/>
          <w:caps w:val="false"/>
          <w:smallCaps w:val="false"/>
          <w:strike w:val="false"/>
          <w:dstrike w:val="false"/>
          <w:outline w:val="false"/>
          <w:vanish w:val="false"/>
          <w:sz w:val="24"/>
          <w:szCs w:val="24"/>
        </w:rPr>
        <w:t>vorrebbe continuare ad essere 'coperto' in tutto e per tutto 'quello che pare a lui'</w:t>
      </w:r>
      <w:r>
        <w:rPr>
          <w:b w:val="false"/>
          <w:bCs w:val="false"/>
          <w:i w:val="false"/>
          <w:iCs w:val="false"/>
          <w:caps w:val="false"/>
          <w:smallCaps w:val="false"/>
          <w:strike w:val="false"/>
          <w:dstrike w:val="false"/>
          <w:outline w:val="false"/>
          <w:vanish w:val="false"/>
          <w:sz w:val="24"/>
          <w:szCs w:val="24"/>
        </w:rPr>
        <w:t>: sono gli altri che si devono adegu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Dall'altra parte ci si accorge che chi ci sta accanto non si accontenta più di questo ma, nella stessa logica, 'pretende' da noi qualcosa di più... vuole ricevere... o cose nuove, o le stesse cose di prima. Questa é un'altra delle fonti di 'rottura' delle amicizie fanciullesche: noi cambiamo... ma non vorremmo che facessero altrettanto i nostri compagni d'infanzia... e così si rompre e per sempre! Il 'dolore' procurato non é tanto per la perdita di 'quella' persona, ma per la privazione di qualcuno che ci 'dava spall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spetto ancora da non sottovalutare é la crescita del 'coefficiente di confronto'  verso chi ci sta intorno: capita con una certa frequenza che alcune persone si pongano in antagonismo con altre, ci si sente 'naturalmente' in concorrenza e quindi non ci si incontra serenamente... Nascono così invidie quasi inspiegabili giocate in gran parte sul 'quanto valgo io' e 'quanto vale lui'.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poi, capita anche che quella approvazione che il fanciullo cercava da parte dei grandi, dei genitori in particolare, l'adolescente la richieda ai coetanei... nei momenti un po' più bui, quello che gli altri pensano di noi diventa importantissimo... vitale; basta così una sgarbo, una disattenzione, uno screzio che crolla tutto... L'adolescente si sente negata la 'possibilità di esserci' e rischia di chiudersi in sé, pensando solo alle proprie cose e vedendo gli altri semplicemente nella loro negatività.</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dipendenza' o comuynque 'influenza' degli altri sulla persona dell'adolescente é quella che lo porta spesso a curare in modo esagerato il 'looc' (non solo vestito ma anche comportamenti), il modo di presentarsi: a seconda di come mi presento sarò accolto... si manifestano allora anche stravaganze mai sospettate prima... semplicemente per il bisogno di 'attirare' l'interesse degli altri, per poter far parte delle loro attenzioni, per aver qualcosa di non scontatao da dire... per fare la differenza.</w:t>
      </w:r>
    </w:p>
    <w:p>
      <w:pPr>
        <w:sectPr>
          <w:type w:val="nextPage"/>
          <w:pgSz w:w="11880" w:h="16800"/>
          <w:pgMar w:left="567" w:right="567" w:gutter="0" w:header="0" w:top="567" w:footer="0" w:bottom="567"/>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ETTATIVE dai valori: LOTTERO' PER...</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nte il cammino della sua crescita un ragazzo, qualsiasi ragazzo/a, incontra dei 'valori': 'idee' che valgono, cose per cui vale la pena darsi da f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questi valori sono stati, in certi momenti, fonte d'insicurezza e di dubbio, così in altri momenti possono diventare motivi d'attesa, elementi che esercitano sulla vita dell'adolescente un'influen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er le persone che ci circandano, così anche per i valori questa influenza ha un doppio senso di marcia: i valori per me, io per i val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l nostro crescere ci hanno anche 'passato' tante 'regole' da rispettare, buoni motivi per fare o non fare determinate cose... un buon riassunto di valori che ormai fanno parte del nostro modo normale di vivere, pensare, opera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i di questi valori hanno un carattere fondamentalmente 'umano', 'sociale'... altri hanno un carattere religioso; i primi riguardano il 'ben vivere' inbsieme agli altri, i secondi il 'ben vivere' insieme a Di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ndo di 'valori', e forse questo é capitato in tante occasioni, si sono dette molte cose... spesso però ne manca una assolutamente fondamentale: i valori possono anche essere strumentalizzati! Le persone, cioé, possono credere che vivendo secondo i valori 'ci si guadagni'; spesso, poi, capita il contrario ed allora si butta tutto all'aria, si rinuncia a vivere secondo i valori accusandoli di deludere chi li rispet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succede facilmente coi valori 'religiosi': si fa riferimento a Dio perché ci aiuti a risolvere le nostre cose... ci si accorge che non ha nessuna voglia di 'ubbidirci' ed allora lo si lascia perde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Davanti ai valori si può tenere anche un altro atteggiamento, meno utilitaristico: vivere per i val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significa dare ai valori il diritto di 'dire la propria' sulla nostra vita: metterci in ubbidienza ai valori e non pretendere di usarli a nostro vantaggi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vivendo per i valori, si vive 'meglio'? Dipende! Se la nostra sottomissione é piena e totale, senza reticenze (se... ma... però...)  certamente; se però si tratta di una adesione parziale (finché non mi costa troppo...) si avranno certamente parecchie controindicazion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empio di Gesù vale per tutti! Se si opera in piena coerenza ci si può anche rimettere... ma non sarà l'evento finale! Dopo la morte Gesù é risorto... ha avuto ragione lu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ere per i valori significa 'mettere la nostra vita a servizio'; chi avrà ben servito otterrà risultato... chi lo avrà fatto in modo approssimativo avrà risultati approssimativi, incapaci di 'durare' nel temp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