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TORALE SOCIALE E LAVORO</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ON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VERE DA CRISTIANI</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UNA</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CIETA' OPULENTA</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USSIDIO ALL'IMPEGNO PER UNA NUOVA EVANGELIZZAZIONE</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PIRATA ALLA DOTTRINA SOCIALE DELLA CHIES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OLARE ALLA "CENTESIMUS ANNUS"</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 "EVANGELIZZAZIONE E TESTIMONIANZA DELLA CARIT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ERIFICARE LA PAROLA A PARTIRE DALLA VITA DELLA GENTE E</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NOSCERE LE CONTRADDIZIONI DELLA SOCIETA' OPULENT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ROVOCAZIONE PER UNA MAGGIORE AUTENTICITA' EVANGELIC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TTEGGIAMENTO DI CONVERSIONE</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ambiamento sociale.</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STIAMO ANDAND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li ultimi decenni il Paese è sensibilmente cambiato, tanto da esigere un ripuntualizzazione della presenza della chiesa nel mondo del lavoro e nella società. Viviamo una realtà caratterizzata da rapidi e progressivi mutamenti innescati dal continuo processo di rinnovamento tecnologico e dagli effetti che questo produce nell'ambiente di vita dell'uomo, sui rapporti umani, sulla struttura della convivenza umana, sulla famiglia, sulle identità culturali ac</w:t>
        <w:softHyphen/>
        <w:t>quisi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o porta con sé il problema della tutela degli indifesi, di quelli che la so</w:t>
        <w:softHyphen/>
        <w:t>cietà consumista e rampante emargina senza pietà. L'esplodere delle con</w:t>
        <w:softHyphen/>
        <w:t>traddizioni sociali si misura dall'estendersi delle povertà tradizionali ed emergenti, degli immigrati extracomunitari, delle espulsioni dal mondo del lavoro a causa di processi di innovazione tecnologica e di riorganizzazione delle imprese con conseguente creazione, non solo di disoccupati, ma anche di disadattati sociali, di fenomeni di devianza che, per lo più, vengono combat</w:t>
        <w:softHyphen/>
        <w:t>tuti sul fronte della repressione senza parallele misure di prevenzione e di risocializzazione. L'area delle persone che sono costrette a vivere tra margi</w:t>
        <w:softHyphen/>
        <w:t>nalità ed emarginazione continua ad espanders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tela dei più deboli si fa più necessaria e urgente mentre sta afferman</w:t>
        <w:softHyphen/>
        <w:t>dosi la cosiddetta teoria della "società dei due terzi" che si muove in dire</w:t>
        <w:softHyphen/>
        <w:t>zione esattamente opposta a quella della "eguale dignità" sociale affermata dall'art. 3 della Costituzione (soprattutto del 2 comma). Anche se c'è da do</w:t>
        <w:softHyphen/>
        <w:t>mandarsi se oggi esiste la volontà politica di attuarlo. Infatti nel 1947, qu</w:t>
        <w:softHyphen/>
        <w:t>ando fu emanata la Costituzione repubblicana, la maggioranza dei cittadini era in condizioni disagiate e il pieno godimento dei diritti affermati dalla Costituzione era privilegio di una minoranza. In questa situazione, l'azione democratica della maggioranza consentiva di promuovere riforme, leggi, istituzioni in direzione dell"'eguale dignità" dei cittadini. Oggi la situazione è rovesciata: la maggioranza sta bene e chi è in difficoltà è una minoranza. Nel sistema democratico la maggioranza, usando il suo peso, tende a consolidare il proprio benessere e ad emarginare nell'assistenza la minoranza in diffi</w:t>
        <w:softHyphen/>
        <w:t>coltà. Questa tendenza attraversa tutte le istituzioni democratiche Parlamento, Consigli regionali e comunali, partiti, sindacati - ed è comune a tutti i paesi occidentali: è la cosiddetta teoria della "società dei due terzi". Le attuali forze democratiche finiscono così col rafforzare la disuguaglianz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CIETË DEI "DUE TERZ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alia che si affaccia al terzo millennio si presenta, nel suo insieme, come un mondo privo di ideali, dedita ai riti di un consumismo sempre più alienato e alienante, al miraggio del possesso, ad una vita consumata come merce tra le merci (Ispes "Rapporto Italia 90"). Un paese schizofrenico: benestante e infe</w:t>
        <w:softHyphen/>
        <w:t>lice, pingue e deluso, ecologista e inquinatore, pronto a trasgredire quei principi di eticità e di legalità che si pretendono con rigore dagli altri, satollo ma costretto a registrare nuove povertà materiali e immateriali. Preoccupati del culto per la propria persona e quindi molto attenti a se stessi, gli italiani diventano sempre più egoisti: si riducono ulteriormente gli spazi della parte</w:t>
        <w:softHyphen/>
        <w:t>cipazione, cade la solidarietà e la motivazione nell'agire collettivo. Alla do</w:t>
        <w:softHyphen/>
        <w:t>manda: "lei partecipa direttamente alla vita di qualche organizzazione sociale o politica?" il 73,8% degli inchiestati ha risposto di no. Resta però il fatto che oltre 10 milioni di italiani, un quinto della popolazione, ha deciso di impie</w:t>
        <w:softHyphen/>
        <w:t>gare il proprio tempo libero a dare risposte soprattutto nel campo dell'assi</w:t>
        <w:softHyphen/>
        <w:t>stenz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religione? Secondo il rapporto dell'Ispes il cattolicesimo ha una tenuta per lo più formale. Anche se i battezzati raggiungono il 97,7% della popola</w:t>
        <w:softHyphen/>
        <w:t>zione, tuttavia la pratica religiosa risulta molto inadeguata se solo il 30% fre</w:t>
        <w:softHyphen/>
        <w:t>quenta la messa domenicale e solo il 15% aderisce agli insegnamenti della chiesa in fatto di morale matrimoniale e sessu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iesti di esprimere una scala di valori, gli italiani hanno stilato la seguente classifica: al primo posto la moralità personale (56,28%), poi la professionalità (51,82%), la cultura (45,97%), l'impegno sociale (33,47%), la fede religiosa (17,57%), il divertimento (15,58%), il denaro (14,17%), il successo (12,81%), la fede politica (7,57%) e l'individualismo (2,44%).</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ritiene di poter praticare la morale che più conviene a ciascuno affidando ad altri (magistratura, forze dell'ordine, ambientalisti, chiesa) la custodia di valori che non si rispettano più. Un'etica assai individualistica, di comodo, chiusa al sociale e alla solidarietà, un'etica 'dimenticata' che genera un paese di 'furbi'. La vicenda dell'evasione fiscale ne è la riprova più lampante. Il rapporto parla con accenti sempre più preoccupanti di una cultura dell'ille</w:t>
        <w:softHyphen/>
        <w:t>galità e della trasgressione che sembra farsi strada senza eccessivi rimorsi. La crescita della ricchezza continua, ma le esigenze della collettività sono sempre più vanificate dalla cultura corta del proprio tornacon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da meravigliarsi quindi se intere categorie rischiano l'emarginazione: i giovani per i quali diventano sempre più difficili i percorsi di un qualsiasi inserimento nel mondo del lavoro; gli anziani trattati come pesi inutili in una società che non può rallentare la propria marcia verso la ricchezza e il suc</w:t>
        <w:softHyphen/>
        <w:t>cesso; le donne che, a parte la retorica, continuano ad essere discriminate. Opulenza e ricchezza non mascherano la presenza di una nuova figura reale che si afferma nel nostro paese, quella del cittadino senza dirit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a parte abbiamo uno sviluppo economico e una produttività industriale che ci porta ad essere tra le prime potenze del mondo, dall'altra abbiamo un insieme di servizi fondamentali come la sanità, la scuola, i trasporti che ver</w:t>
        <w:softHyphen/>
        <w:t>sano in condizioni da terzo mondo. E' dunque una società piena di contraddi</w:t>
        <w:softHyphen/>
        <w:t>zioni, tra diritti riconosciuti e non attuati (come quello alla casa, al lavoro, a una serena vecchiaia) e tra diritti dichiarati e non riconosciuti. Tali contrad</w:t>
        <w:softHyphen/>
        <w:t>dizioni diventano violenza sui cittadini, specialmente su quelli più deboli che non hanno mezzi per rivendicare ciò di cui hanno diritto. Il problema della casa, ad esempio: a Verona ci sono settemila appartamenti sfitti e ogni giorno assistiamo all'esecuzione di sfratti, oltre a quelli minacciati che fanno vivere nell'angoscia migliaia di persone magari anziane e senza sosteg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menta il numero di italiani che nel momento di consumare si rivolgono a negozi specializzati disdegnando i negozi generici, i mercati rionali e i centri della grande distribuzione. Non si compra più cibo per sussistenza. La do</w:t>
        <w:softHyphen/>
        <w:t>manda si fa sempre più raffinata, c'è il desiderio di "sfizi", come il caviale o la frutta esotica. Il panorama offerto dal Censis sull'Italia 1991 è quello di un paese ricco che somma ad una alimentazione tradizionale già consistente, un insieme di generi sofisticati che hanno più valore rappresentativo e sociale che nutritivo. Aumenta infatti il consumo dei liquori di marca, di stuzzichini, di champagne. I cibi raffinati sono meno rari e si diffondono in maniera cre</w:t>
        <w:softHyphen/>
        <w:t>scente pur non perdendo quell'alone di esclusività che ne fanno dei beni preziosi. Questo incremento, dice il Censis, è parte della ricerca di qualche cosa che sta oltre il consumo. Una ricerca sempre più generalizzata, tanto da lasciar intravvedere il paradosso di una "esclusività di mass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ella classe operaia, storica depositaria della cultura della solidarietà, sta montando una logica ed una prassi dell'egoismo, del corporativismo e del consumismo che rischiano di minare alla base qualsiasi fermento di rinno</w:t>
        <w:softHyphen/>
        <w:t>vamento e di liberazione soci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contraddizione della nostra società fondata sull'avere e non sull'es</w:t>
        <w:softHyphen/>
        <w:t>sere è quella data dalla ricchezza di risorse materiali e la condizione di infe</w:t>
        <w:softHyphen/>
        <w:t>licità in cui molte persone si trovano, o comunque dalla mancata realizza</w:t>
        <w:softHyphen/>
        <w:t>zione delle più profonde aspirazioni umane. Il vero male è la solitudine: c'è mancanza di amicizia, di compagnia, di attenzione. A tutti i livelli sociali. E' un razzismo civile di una società che, considerando il valore di una persona sulla base di ciò che possiede, finisce per emarginarla non appena ne diventa priva. Simbolo di questa situazione, oggi, sono le nostre città, luoghi dove non si è più capaci di parlare, di comunicare, dove si ha paura dell'altro perché è diverso da noi, dove anche chi prima non aveva niente e oggi ha qualcosa si scaglia contro i "nuovi poveri" per mantenere ciò che ha. Oggi prevalgono la contrapposizione, la difesa, la paura, la violenza sul dialogo rispettoso e im</w:t>
        <w:softHyphen/>
        <w:t>pegnativo, poiché esso richiede la continua verifica della nostra identità e la scelta radicale del servizi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CESSO PLANETARI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scala mondiale la prospettiva acquista dimensioni ancora più impressio</w:t>
        <w:softHyphen/>
        <w:t>nanti. Non è il terzo dell'umanità che viene dimenticato, ma i due terzi. Una situazione paradossale, oltre che iniqua: perché, se in Italia e all'interno del mondo occidentale possiamo ancora trascurare un terzo della popolazione, sarà sempre più impossibile controllare a livello mondiale i due terzi emer</w:t>
        <w:softHyphen/>
        <w:t>genti degli abitanti del pianeta che ormai stanno facendosi avanti per pre</w:t>
        <w:softHyphen/>
        <w:t>sentare il conto. '</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logica ci siamo volutamente messi fuori da ogni sistema democra</w:t>
        <w:softHyphen/>
        <w:t>tico. Una democrazia che, almeno formalmente, sopravvive all'interno dei singoli stati, ma che è sconosciuta "tra" gli stati, dove invece vige unicamente la logica del potere e della forza (p. es. all'ONU esiste il diritto di veto, non a favore della maggioranza, ma solamente di alcune nazioni che hanno vinto l'ultima guerra mondi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seguimento dell'interesse particolare sta portando il mondo ad uno scontro planetario mentre scompare la speranza di un futuro. Il capitalismo è alla crisi: come ne usciremo? La strategia attuale è quella dettata dalla paura e l'unica preoccupazione di tutti i protagonisti è quella di tamponare, di me</w:t>
        <w:softHyphen/>
        <w:t>diare, di controllare. Mentre emerge sempre di più la consapevolezza che è necessario limitare consumi e sprechi e vivere con maggiore austerità e soli</w:t>
        <w:softHyphen/>
        <w:t>darietà: o per amore o per forza, per il bene nostro e di tutti, compresi i no</w:t>
        <w:softHyphen/>
        <w:t>stri figli e nipo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che questo messaggio rintroni nella testa della gente (almeno quanto quello consumistico dei mass-media) e trovi la sua conferma nella testimonianza della vita (perché la gente ha bisogno di "vedere" che si può vivere più felici e più uniti anche con meno cos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CIETË DEI "DUE TERZI" A VERO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da della crescente disponibilità di beni materiali sta cambiando radical</w:t>
        <w:softHyphen/>
        <w:t>mente modi di vita e valori, gesti e parole, passioni e rapporti umani, anche nella nostra provincia, senza che sia maturata un'analoga evoluzione cultu</w:t>
        <w:softHyphen/>
        <w:t>rale della società. In questo modo quelle visioni tradizionali di origine con</w:t>
        <w:softHyphen/>
        <w:t>tadina (l'onora il padre e la madre, il senso della famiglia la solidarietà, il ri</w:t>
        <w:softHyphen/>
        <w:t>spetto delle istituzioni, i valori morali e religiosi) sono rimasti formalmente a fondamento della società veronese, ma di fatto rischiano di venire svuotati dall'interno e spenti di ogni capacità di orientare le nuove generazioni. La logica che oggi emerge è un pragmatismo che piega l'etica all'utilità, per rag</w:t>
        <w:softHyphen/>
        <w:t>giungere il successo e il denaro. Non ci si deve stupire che per ottenere suc</w:t>
        <w:softHyphen/>
        <w:t>cesso e denaro si possa anche uccider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ronese sembra avere un rapporto ossessivo con il denaro. Gode nel pos</w:t>
        <w:softHyphen/>
        <w:t>sederlo, ma bisogna tenerlo nascosto, nessuno deve sapere bene quanto de</w:t>
        <w:softHyphen/>
        <w:t>naro possiedo. Però bisogna anche mostrarlo, perché è l'elemento che carat</w:t>
        <w:softHyphen/>
        <w:t>terizza l'appartenenza alla classe che conta in città. L'esibizione del denaro diventa un segnale di potenza e un riconoscimento di appartenenza ad un clan. II denaro è un elemento asfissiante ed ha un peso enorme nella peda</w:t>
        <w:softHyphen/>
        <w:t>gogia, nell'educazione e nella storia familiare. Nelle famiglie si parla molto di denaro e molto poco di etica. Con i figli si parla di strategie dell'attuale, non di visioni del mondo. Chi insegna ai propri figli che non bisogna rubare? Imbrogliare il fisco è ormai diventato un van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i valori etici rischiano di diventare elastici fino a perdere ogni capacità orientativa per i giovani. Per molti aspetti oggi l'unica etica che le famiglie e la società insegnano ai giovani è quello del come cavarsela, non del dover es</w:t>
        <w:softHyphen/>
        <w:t>sere. Perché oggi un giovane non dovrebbe rubare, se perfino lo Stato legit</w:t>
        <w:softHyphen/>
        <w:t>tima la furbizia? Periodicamente si fanno dei condoni per chi non è in regola con le tasse o per chi ha costruito abusivamente. Nessuno si è mai chiesto quale esempio educativo rappresenti il condono. Vuol dire insegnare ai gio</w:t>
        <w:softHyphen/>
        <w:t>vani che si può tranquillamente fare i furbi, tanto poi tutto si sistema con il denaro. Il modello emergente che oggi i giovani hanno è un'arte del soprav</w:t>
        <w:softHyphen/>
        <w:t>vivere che ha rinunciato ad ogni riferimento etico: la strategia vincente è quella della convenienza immediata. I giovani stanno perdendo la percezione del futuro. Il loro futuro si consuma nell'oggi, nell'immediato del qui e subito. Il denaro ha senso in quanto si può spendere, diventa il mezzo attraverso il quale ci si può addobbare di quegli oggetti che fanno sentire di essere impor</w:t>
        <w:softHyphen/>
        <w:t>tanti, di esistere socialmente. Il denaro è importante perché mi permette di acquistare la macchina di grossa cilindrata, la moto, il vestito all'ultima griffe. L'importante è avere la disponibilità del denaro per poterlo spendere subi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ona sembra mettere in atto una vera e propria strategia del maschera</w:t>
        <w:softHyphen/>
        <w:t>mento. Qualche anno fa le piazze del centro erano piene di drogati e Verona era chiamata la Bangkok d'Italia. Oggi nel centro storico non c'è più un dro</w:t>
        <w:softHyphen/>
        <w:t>gato. Dobbiamo dire che non ci sono più giovani tossicodipendenti? No, più semplicemente non devono più sporcare il centro storico con la loro presenza e sono stati centrifugati in periferia. Il cuore della città turistica e degli affari deve mostrare un volto pulito e tranquillo, cosi si è disegnata una vera e propria architettura dell'emarginazione. Oggi i tossicodipendenti non si mo</w:t>
        <w:softHyphen/>
        <w:t>strano più in centro, ma solamente perché sono stati spostati nell'anello della periferia e dei comuni della cintura urba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maschera è quella della famiglia La famiglia veronese sembra avere due volti: uno pubblico sempre armonioso, e uno privato, quello reale, spesso tormentato. Chiusa la porta di casa spesso l'orologio della vita familiare è scandito dai grandi silenzi carichi di odio o dai litigi. Quasi sempre causati da questioni di denaro o di sess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l rapporto con la religione rischia di farsi maschera. Verso la chiesa e le scelte evangeliche c'è un rispetto e un adesione formale che per, molto spesso, non trova la strada per tradursi in scelte e stili di v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stro mondo imprenditoriale impera una sola etica, quella di realizzare il maggior profitto; il come: ha poca importanza. A Verona una sola impresa ha parlato di etica aziendale ed è una multinazionale. L'imprenditore vero</w:t>
        <w:softHyphen/>
        <w:t>nese non è più quello del grande boom economico degli anni sessanta. Abbiamo aziende che si sono date una struttura manageriale moderna e che usano con spregiudicatezza tutti i mezzi oggi a disposizione per conquistare fette di mercato per nulla preoccupandosi se i loro messaggi pubblicitari, ad esempio, si fondano su associazioni erotiche discutibili e certamente non edu</w:t>
        <w:softHyphen/>
        <w:t>cative. La nostra è un'imprenditoria che in buona parte non solo non si pone problemi di etica, ma nemmeno di cultura aziend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 dei fenomeni che sconvolgono e feriscono la coscienza non pos</w:t>
        <w:softHyphen/>
        <w:t>siamo chiudere gli occhi. Se nella nostra città cresce la disgregazione dei va</w:t>
        <w:softHyphen/>
        <w:t>lori, si accentua l'emarginazione e i giovani scivolano in una condizione di ni</w:t>
        <w:softHyphen/>
        <w:t>chilismo che sfocia nella violenza dobbiamo interrogarci. Di fronte a fatti come quelli di Montecchia o di Vigasio non è sufficiente cercare l'alibi del mostro: forse c'è qualcosa che non funziona in questa nostra società e nei modelli e nei vari valori che offre ai giovani. La conseguenza di una città che si organizza secondo la logica del privato, dei piccoli gruppi è che Verona non crede a scelte che vadano a vantaggio della società nel suo insieme. Ognuno è favorevole a ciò che rappresenta un vantaggio per se stesso o per il suo gruppo. Non esistono i problemi della città o di tutti gli 800 mila veronesi, ma solo quelli del proprio clan. Perfino quel grande fenomeno che è il volon</w:t>
        <w:softHyphen/>
        <w:t>tariato e la solidarietà si muove a volte lungo una storia di gruppi chiusi e spesso diventa storia di scissioni e di gelosie. Ogni gruppo poi è depositario di una sua verità e di un suo metodo per guarire l'emarginazione e nelle pro</w:t>
        <w:softHyphen/>
        <w:t>prie certezze si erge come fortezza invalicabile e incomunican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NUNCIA DEI VESCOV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ono i Vescovi del Triveneto: "Diversi sociologi italiani e stranieri sono convinti che la proposta di valori - di 'ideali' per i quali vale la pena di sacri</w:t>
        <w:softHyphen/>
        <w:t>ficarsi - è ormai superata. Prevale la dimensione del quotidiano, l'utilitari</w:t>
        <w:softHyphen/>
        <w:t>smo, la ricerca di vita tranquilla, protetta, libera. La cultura dominante spesso scoraggia e delegittima ogni impegno di trasformazione della realtà. La novità, il rischio, lo sforzo per raggiungere nuovi obiettivi, atteggiamenti che renderebbero l'esistenza significativa, sono ostacolati da una mentalità eccessivamente attenta al presente, allo statu quo" (Aquileia, 1990).</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il clero serpeggia una certa stanchezza, qualche forma di sfiducia; i laici appaiono talora insoddisfaffi e tentati, dopo una prima generosa disponibi</w:t>
        <w:softHyphen/>
        <w:t>lità, a ritirarsi nel sentire privato, quasi che la religione possa ridursi a que</w:t>
        <w:softHyphen/>
        <w:t>sta dimensione. Molti, invece, forse i due terzi della popolazione, rimangono passivi, incerti, sopraffatti da messaggi pubblicitari che invitano a radicarsi nel presente, a non curare i problemi di senso, astutamente rimossi nelle loro cause" (d.c.).</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egno pastoral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DELLA CARITA' DENTRO LA V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l'ambiente dentro il quale si colloca la "pastorale", cioè l'attività con cui la Chiesa continua l'opera e la missione di Gesù Cristo nel mondo. La pa</w:t>
        <w:softHyphen/>
        <w:t>storale non può essere soltanto un insegnamento, una catechesi, perché la gente compia le cose che Dio comanda; cioè la legge e il culto. Come se Dio avesse bisogno del nostro servizio per il suo bene, il suo prestigio e la com</w:t>
        <w:softHyphen/>
        <w:t>pletezza della sua gloria (intesa come proclamazione della sua grandezza, e non invece come vita, crescita, felicità dei suoi figli). Se Dio ha bisogno degli uomini, è perché gli uomini hanno bisogno di Dio, e Dio non risponde scaval</w:t>
        <w:softHyphen/>
        <w:t>cando la storia, ma dentro la storia facendosi uomo e con l'azione di altri uomin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allora, in prima istanza, è attenzione alle povertà del luogo; cioè ai taciti o espliciti appelli che provengono da quella porzione di umanità a cui ci si rivolge. Attenzione, per dare segni di risposta alle sue povertà, e ingene</w:t>
        <w:softHyphen/>
        <w:t>rare, così, mediante lo Spirito, fiducia, fede, speranza, carità. E' su questo vis</w:t>
        <w:softHyphen/>
        <w:t>suto che si innesta l'insegnamento e la catechesi come una luce che svela e chiarifica; ed è in questo vissuto che si celebra un culto che si riallaccia a Cristo ed è azione di Cristo, ma anche della comunità celebrante. Non è que</w:t>
        <w:softHyphen/>
        <w:t>stione di tempi (se viene prima l'annuncio o i segni di risposta alle povertà), ma mancando questi segni, sia catechesi che culto rimangono come staccati dalla vita; il documento dei Vescovi italiani, "Eucaristia Comunione e Comunità" parla addirittura di "sacramento incompiuto" qualora alla "comu</w:t>
        <w:softHyphen/>
        <w:t>nione" fatta in chiesa non corrisponda quella fatta nella v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e segni di risposta alle povertà del luogo significa, innanzitutto, scoprire e valorizzare le risposte (sia pure parziali e limitate) che già si stanno dando sul territorio, da chi crede e da chi non crede; senza assolutizzare le prime e competere con le seconde. Così la pastorale sarà anche capacità di scoprire, valorizzare, illuminare, potenziare e celebrare le risposte che già si danno a tutte le povertà dell'uomo, e lo Spirito suscita anche al di fuori del nostro raggio di azione. La pastorale della carità necessita di un lavoro di lungo pe</w:t>
        <w:softHyphen/>
        <w:t>riodo proprio perché è chiamata a convertire o ad educare le coscienze dei cristiani ben oltre il respiro dell'azione quotidiana. La risposta cristiana ad una società secolarizzata e orientata in modo crescente verso il profitto im</w:t>
        <w:softHyphen/>
        <w:t>pone uno stretto legame tra la spiritualità evangelica e la cultura della soli</w:t>
        <w:softHyphen/>
        <w:t>darie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GICA DELLE BEATITUDIN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ngelo di S. Matteo:</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overi di fronte a Dio: Dio darà a loro il suo regno.</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nella tristezza: Dio li consolerà.</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non sono violenti: Dio darà loro la terra promessa.</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desiderano ardentemente quello che Dio vuole: Dio esaudirà i loro desideri.</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hanno compassione degli altri: Dio avrà compassione di loro.</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uri di cuore: essi vedranno Dio.</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diffondono la pace: Dio li accoglierà come suoi figli.</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erseguitati per aver fatto la volontà di Dio: Dio darà loro il suo regno.</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siete voi quando vi insulteranno e vi perseguitano, quando dicono fal</w:t>
        <w:softHyphen/>
        <w:t>sità e calunnie contro di voi perché avete</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reduto in me. Siate lieti e contenti, perché Dio vi ha preparato in cielo un grande ricompensa: infatti, prima di voi,</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che i profeti furono perseguitati ".</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è nel mondo una miseria crescente al Sud, mentre al Nord aumenta la ric</w:t>
        <w:softHyphen/>
        <w:t>chezza. Tra le due situazioni vi è un legame di causalità diretta: la pienezza di beni di una parte dell'umanità si regge sullo svuotamento sistematico e della maggioranza del genere umano. Un tale rapporto iniquo viene difeso con ogni mezzo, anche militare, così che il Nord possa mantenere il controllo dei mec</w:t>
        <w:softHyphen/>
        <w:t>canismi che assicurino il continuum dell'esistente. Il Nord, tuttavia, non è una realtà omogenea. In esso vi sono sacche di Sud, anche se molto meno intense, estese ed esplosive. Sono sempre più avvolte nel silenzio, nell'espropriazione di identità perché, attraverso mille canali, vi si consuma un processo di omologazione culturale che induce assuefazione ed obbedienza ai valori do</w:t>
        <w:softHyphen/>
        <w:t>minanti. E' un'aria che si respira, una seduzione che non rispetta nessuno, una nebbia che offusca gli orizzonti ideali, un invito ad arrendersi ad un si</w:t>
        <w:softHyphen/>
        <w:t>stema di vita che sembra l'unico plausibile. Ecco, noi che viviamo al Nord, con un tenore di vita che normalmente è oltre la soddisfazione dei bisogni ele</w:t>
        <w:softHyphen/>
        <w:t>mentari e nello stesso tempo paghiamo un alto tributo in termini di identità culturale e di fede, di fatica ad essere noi stessi, ci chiediamo: "se sia possi</w:t>
        <w:softHyphen/>
        <w:t>bile, come sia possibile, quali costi si debbano sostenere per vivere e annun</w:t>
        <w:softHyphen/>
        <w:t>ziare le beatitudini, oggi".</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e del genere sono paradossali, rovesciano il mondo e i pensieri in tutto ciò che pare ovvio, normale, indiscutibile. L'ordine che esse evocano, anzi, che affermano con certezza e forza inaudite, contraddice l'ordine presente, lo giudica, ne annuncia il tramonto. La fede cristiana ci dice che questi para</w:t>
        <w:softHyphen/>
        <w:t>dossi affondano la loro consistenza e verità nella libertà di un Dio buono e giusto che scardina alla radice l'iniquità, nelle sue molteplici materializza</w:t>
        <w:softHyphen/>
        <w:t>zioni, di cui è piena la storia umana. Le Beatitudini ci narrano di un Dio etico, sensibile alla qualità dell'agire umano, non indifferente ai pensieri, progetti e realizzazioni di cui è piena la nostra storia, che concernono la vita e la morte di uomini e donn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ci troviamo a vivere in due ordini, dei quali l'uno è il rovescio dell'altro. Questo crea una tremenda tensione nella nostra vita, e l'agire responsabile al quale siamo chiamati deve evitare sia la fuga spiritualistica come le improv</w:t>
        <w:softHyphen/>
        <w:t>visazioni pratiche, un modo come un altro per vendere la pelle a poco prezzo. In questa prospettiva l'amore preferenziale per i poveri si mostra come un'opzione, o una forma speciale di primato nell'esercizio della carità cri</w:t>
        <w:softHyphen/>
        <w:t>stiana, testimoniata da tutta la tradizione della chiesa. Essa si riferisce alla vita di ciascun cristiano, in quanto imitatore della vita di Cristo, ma si applica ugualmente alle nostre responsabilità sociali e, perciò, al nostro vivere e alle decisioni da prendere coerentemente circa la proprietà e l'uso dei beni. Senza questa solidarietà concreta, senza attenzione perseverante ai bisogni spiri</w:t>
        <w:softHyphen/>
        <w:t>tuali e materiali dei fratelli, non c'è vera e piena fede in Cristo. Anzi, come ci ammonisce l'apostolo Giacomo, senza condivisione con i poveri la religione può trasformarsi in un alibi o ridursi a semplice apparenza (cf. Gc 1,272,13).</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ità evangelica, poiché si apre all'uomo tutto intero e non soltanto ai suoi bisogni, coinvolge la nostra stessa persona ed esige la conversione del cuore. Può essere facile aiutare qualcuno senza accoglierlo pienamente. Accogliere il povero, il malato, lo straniero, il carcerato è infatti fargli spazio nel proprio tempo, nella propria casa, nelle proprie amicizie, nella propria città e nelle proprie leggi. La carità è molto più impegnativa di una benefi</w:t>
        <w:softHyphen/>
        <w:t>cenza occasionale: la prima coinvolge e crea un legame, la seconda si accon</w:t>
        <w:softHyphen/>
        <w:t>tenta di un gesto. (v. Evangelizzazione e testimonianza della carità, n. 39). In realtà, la carità autentica contiene in sé l'esigenza della giustizia: si traduce pertanto in un'appassionata difesa dei diritti di ciascuno. Ma non si limita a questo, perché è chiamata a vivificare la giustizia, immettendo un'impronta di gratuità e di rapporto interpersonale nelle varie relazioni tutelate dal di</w:t>
        <w:softHyphen/>
        <w:t>ritto. Il burocratismo, l'anonimato, il legalismo sono pericoli che insidiano le nostre società: spesso ci si dimentica che sono delle persone coloro ai quali si rivolgono i molteplici servizi sociali. (v. d.c., n. 38).</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ova evangelizzazione e missione vengono così a unificarsi: e non si realiz</w:t>
        <w:softHyphen/>
        <w:t>zano mediante la quantità, ma la qualità inedita della proposta. Si avrà evan</w:t>
        <w:softHyphen/>
        <w:t>gelizzazione nuova quando la comunità cristiana saprà documentare, in se stessa e per gli altri, come si faccia, oggi, a vivere le beatitudini, senza per questo doversi esiliare dal mondo in cui la provvidenza l'ha collocata. In particolare quando il laico, naturalmente inserito nel mondo contemporaneo, è reso capace di quella mediazione continua tra il dato storico e l'ispirazione evangelica, per cui dica come si faccia a vivere il Vangelo in situazione, e come questa sia per davvero la scelta trasformante l'esperienza della sessu</w:t>
        <w:softHyphen/>
        <w:t>alità, del denaro, del potere. Il laico è quel "professionista" del cristianesimo che, finalmente uscito dalla scuola dei discepoli di Cristo, dimostra di essere in grado di fare continuamente l'estimo delle cose che succedono, per sce</w:t>
        <w:softHyphen/>
        <w:t>gliere le migliori e correggere le peggiori, in base al Vangel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una constatazione sopra tutte emerge da quanto analizzato: l'esigenza di itinerari che favoriscano la crescita di un credente maturo. E infatti il noc</w:t>
        <w:softHyphen/>
        <w:t>ciolo duro del discorso e l'inciampo di ogni pratica evangelicamente rinno</w:t>
        <w:softHyphen/>
        <w:t>vata sta proprio nella profondità di questa mutazione antropologica, leggibile anche come sradicamento. Mentre la predicazione corrente è tutta intenta a scagliare i suoi anatemi contro ideologie ridotte a fare da poster nelle varie "feste" popolari dove, sotto diverse bandiere, si consumano le medesime musiche e le stesse salamelle. E intanto quel che passa di fatto e attraversa tutti gli steccati di tutte le culture popolari è l'ideologia concreta del con</w:t>
        <w:softHyphen/>
        <w:t>sumo, determinata a ridurre la testimonianza cristiana a galateo del perbeni</w:t>
        <w:softHyphen/>
        <w:t>smo. Qui la testimonianza possibile si presenta come cammino di laicità pro</w:t>
        <w:softHyphen/>
        <w:t>prio perché invita a smascherare e ad astenersi dai nuovi idoli di mass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dunque i mass-media a fabbricare la cultura dominante, omologando in sostanza il praticante al non praticante. E' questa la temperie culturale dei comportamenti che hanno cancellato il vecchio mondo cattolico. Qui è sparito il confine tra "dentro" e "fuori", al più conservato tra piccole minoranze, tal</w:t>
        <w:softHyphen/>
        <w:t>volta clamorose, anche giovanili, spesso dimentiche di muoversi come all'in</w:t>
        <w:softHyphen/>
        <w:t>terno di una "riserva indiana". Si può anche provare qualche rimpianto per questo "antico" mondo cattolico e per i suoi graffiti. Ma altra è ormai l'espe</w:t>
        <w:softHyphen/>
        <w:t>rienza dei credenti perché è finita la cristianità, e il cristianesimo - anche quello tradizionalmente popolare ed eminentemente associativo - è chiamato a continuare ricominciando. Con rischi, liete ed amare sorprese, paradossi. E soprattutto un disagio profondo dalle molte facc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nessun linguaggio è oggi escludibile dalla rivelazione della volontà di Dio e della sua grazia; ma il problema è piuttosto come pronunciare il nome di Dio all'interno di un mondo secolarizzato. Come dire Dio dall'interno di questa pluralità di contesti. E quindi, per la Chiesa che è in Italia, come nominare e vivere Dio nelle culture e nei linguaggi che le sono fino ad ora rimasti almeno parzialmente estrane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TIRS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misura, dunque, in cui questa coscienza matura in noi, bisogna diven</w:t>
        <w:softHyphen/>
        <w:t>tare profeti, senza paura della sorte riservata ai profeti (nel migliore dei casi, la derisione); cominciare a cambiare noi stessi: mentalità, scala di valori e vita (vita più austera, meno sofisticata, meno consumista, attenzione priori</w:t>
        <w:softHyphen/>
        <w:t>taria agli ultimi, ecc.). Ma contemporaneamente, bisogna incominciare a fare, con la nostra testimonianza, controinformazione: cioè aiutare anche gli altri a maturare una coscienza nuova e a cambiare a loro volta vita. Ben sapendo che i grandi mezzi di comunicazione sociale (legati di solito agli interessi dei potenti che dall'attuale situazione si sentono privilegiati) giocheranno in senso contrario: confonderanno le idee, opereranno come anestetici per farci dormire tranquilli e come droga per farci evadere dalla real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ositarie di questa Buona Notizia (data soprattutto ai poveri), le Chiese cristiane dovrebbero essere le contestatrici più radicali di quelle logiche di forza, di potenza, di dominio, di egoismo in una parola, che abbiamo visto stare alla base degli attuali 'equilibri' economici, politici e tecnici; logiche sempre più obsolete che stanno sconvolgendo tutto e gettando l'umanità nel caos e nella distruzion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va Gesù: "Nessuno può servire a due padroni... non potete servire Dio e i soldi (Matteo 6, 24). E l'apostolo Giovanni, nella sua I° lettera ribadiva: "... voler soddisfare il proprio egoismo, accendersi di passione per tutto quel che si vede, essere superbi di quel che si possiede; tutto ciò viene dal mondo, non viene da Dio Padre..." (2,16). E concludeva: "Noi sappiamo che tutto il mondo intorno a noi si trova sotto il potere del diavolo... il Figlio di Dio è venuto e ci ha fatto conoscere il vero Dio... è lui la vita eterna. Figli miei, state attenti a non farvi degli idoli" (5,19-21).</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e, pensare che la potenza militare sia la nostra salvezza, la ricchezza la nostra felicità, le nuove tecnologie la nostra realizzazione più piena è farci degli idoli che allontaneranno dalla Vita l'individuo anche nell'aldilà, ma che intanto (già si vede) stanno portando l'umanità ad autodistruggersi qui nel tempo, sulla terra. E' infatti un rifiuto del vero Dio, che è Amore e Vita per tutti, per sottometterci al Principe di questo mondo (il demonio), che è egoi</w:t>
        <w:softHyphen/>
        <w:t>smo e morte. Questo, le chiese devono gridarlo forte, dai tetti, senza paura, in ogni circostanza, oggi più che mai, perché i tempi stringono. Facendo questo servizio all'umanità non aspettiamoci complimenti e approvazioni, ma perse</w:t>
        <w:softHyphen/>
        <w:t>cuzioni; perché il "Principe di questo mondo", cioè l'egoismo dei potenti, cer</w:t>
        <w:softHyphen/>
        <w:t>tamente reagirà, come ha già reagito nel caso di Mons. Romero in El Salvador, o di Popieluszko in Polonia. "Se hanno perseguitato me - ha detto Gesù - per</w:t>
        <w:softHyphen/>
        <w:t>seguiteranno anche voi" (Gv 15, 20). Nel Nord ricco del mondo le Chiese de</w:t>
        <w:softHyphen/>
        <w:t>vono dire che la nostra ricchezza è fatta anche di ingiustizia; ingiustizia del passato (schiavitù) e del presente; è dovuta cioè anche a "meccanismi" che (come diceva Giovanni Paolo II a Puebla, 1979) "producono a livello interna</w:t>
        <w:softHyphen/>
        <w:t>zionale ricchi sempre più ricchi a spese di poveri sempre più poveri"; è fatta anche di giochi finanziari e commerciali ingiusti, imposti ai deboli soltanto perché siamo più forti; è fatta anche di morte, cioè di traffico d'armi, armi che uccideranno sempre più i poveri del mondo e che, alla fine, si ritorce</w:t>
        <w:softHyphen/>
        <w:t>ranno anche contro di noi. Bisogna dirlo forte che se non vogliamo più di queste ingiustizie e di queste vergogne e se non vogliamo distruggere l'am</w:t>
        <w:softHyphen/>
        <w:t>biente vitale delle generazioni future, dobbiamo saper rinunciare a parte del nostro benessere, dobbiamo accettare dei passi indietro nell'uso e possesso delle cose, ponendo fiducia e speranza in valori più veri e duraturi, come la condivisione, la solidarietà, l'ascolto, il silenzio, la contemplazione, la comu</w:t>
        <w:softHyphen/>
        <w:t>nione con i fratelli e con Dio, l'attenzione agli ultimi. In una parola: più poveri di beni, noi, i ricchi, per essere tutti più ricchi di umanità e di vita vera, di</w:t>
        <w:softHyphen/>
        <w:t>vina, eter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ESTIMONIANZA DELLA V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a comunità cristiana può annunciare, testimoniare, vivere la speranza dentro la cultura e la società post-industri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arrocchie, le Vicarie e i Movimenti sono un luogo privilegiato, dove la crisi dei valori può venire letta anche nelle forme più sotterranee e masche</w:t>
        <w:softHyphen/>
        <w:t>rate: in quelle forme cioè che toccano i gruppi sociali più deboli e che ri</w:t>
        <w:softHyphen/>
        <w:t>schiano facilmente di venir ignora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escovi, però, denunciano il pericolo per la comunità cristiana di rendere inefficace ed insignificante la propria missione: "Molto spesso, ancor oggi, un certo modo di proporre i valori religiosi e spirituali, che prescinde dalle con</w:t>
        <w:softHyphen/>
        <w:t>dizioni reali di vita e di lavoro, rischia di mantenere tale... drammatica frat</w:t>
        <w:softHyphen/>
        <w:t>tura tra la Chiesa ed almeno una parte del popolo. Rimane dunque profon</w:t>
        <w:softHyphen/>
        <w:t>damente aperto nella sua drammaticità il problema del rapporto tra mondo del lavoro e Chiesa" (CEI, Chiesa e lavoratori nel cambiamento, n. 16). "La Parola di Dio che converte la Chiesa, non allontana mai dall'uomo e dalla sto</w:t>
        <w:softHyphen/>
        <w:t>ria: provoca anzi una effettiva solidarietà ed una fattiva corresponsabilità. Solidarietà e corresponsabilità sono la verifica dell'autenticità dell'ascolto della Parola" (d.c., n. 2).</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zione pastorale si esprime nella pedagogia dei fatti che viene affermata in contrapposizione al pericolo di un processo educativo essenzialmente "ver</w:t>
        <w:softHyphen/>
        <w:t>bale" o "rituale". Ne deriva che una comunità non fa pastorale se non pratica ciò che insegna. In questo modo l'annunzio "diviene" dentro la vita, dentro una comunità che ne fa l'esperienza. Si tende quindi ad una integrazione tra fede e vita, ad una coerenza che impedisca di evadere dai' contesti abituali del quotidiano. Dicono ancora i Vescovi: "La comunità ecclesiale a servizio dell'uomo nel segno della carità, deve annunciare ciò che per l'uomo stesso è buono e giusto, con un impegno di servizio concreto, offerto a ogni persona, soprattutto ai poveri e agli ultimi, nella più grande solidarietà e nella piena gratuità; non è legata, infatti, al successo dei suoi progetti e delle sue opere perché sa che non sta in essi il fondamento della Chiesa" (d.c., n. 9).</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è chiamata a prendersi cura di persone che vivono e sono for</w:t>
        <w:softHyphen/>
        <w:t>temente condizionate da una società tutta dominata dalla logica del mercato, con il preciso compito di aiutarle a crescere mediante una formazione che le strappi dalla alienazione incombente e le renda capaci di vivere evangelica</w:t>
        <w:softHyphen/>
        <w:t>mente in questo contesto mondano e consumis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azione educativa (della Chiesa), che esige una corresponsabilizzazione diretta della comunità cristiana, consiste innanzitutto in un severo tirocinio di vita ecclesiale. Mediante la catechesi e la formazione spirituale di ciascuno, esso si traduce in precisi itinerari capaci di far crescere nella gratuità del servizio, nella semplicità di vita, nel saper stare in mezzo alla gente con par</w:t>
        <w:softHyphen/>
        <w:t>ticolare e preferenziale attenzione ai poveri e agli ultimi, nella solidarietà operante, nella scelta di attività professionali particolarmente connotate dal concreto servizio all'uomo di oggi, nella riscoperta del giusto valore dell'im</w:t>
        <w:softHyphen/>
        <w:t>pegno socio-politico" ( Conf. Ep. Lombarda, Educare alla partecipazione socio-politica, n. 36).</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nuova evangelizzazione che fa molta fatica a farsi strada nella comunità cristiana, probabilmente perché gli stessi responsabili della pastorale sono impreparati ad una lettura profetica del reale. E' necessario quindi pensare seriamente ad una formazione dei formatori. In questa ottica anche i sacer</w:t>
        <w:softHyphen/>
        <w:t>doti, i religiosi e le religiose sono chiamati a valorizzare il loro ministero a contatto con il mondo del lavoro, dentro o fuori degli ambienti di lavoro a se</w:t>
        <w:softHyphen/>
        <w:t>condo delle possibilità e opportunità. Non per "ricuperare" i lavoratori (ma anche i disoccupati, i cassaintegrati, gli stagionali) ma per stabilire un dialogo con un mondo vitale dove la gran parte della gente gioca la propria esistenza. La testimonianza si esprime soprattutto con la vicinanza, l'ascolto, la condi</w:t>
        <w:softHyphen/>
        <w:t>visione e la partecipazione. Una esperienza che offre spazi ben più ampi per una nuova evangelizzazione che non nella tradizionale pastorale parrocchiale e che aiuterà i preti e i religiosi ad annunciare il Vangelo, non più sopra la testa del popolo, ma dentro i problemi reali della gen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far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NTARE COSCIENZA CRITIC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stema capitalistico non ha ormai oppositori. Anzi, gli oppositori di una volta si sono ridotti a chiedere aiuto ai vincenti di oggi. Cessa così ogni pos</w:t>
        <w:softHyphen/>
        <w:t>sibilità di dialogo e di confronto e viene meno la speranza. Per altro verso si fa avanti la presenza del volontariato che però corre il rischio di essere vis</w:t>
        <w:softHyphen/>
        <w:t>suto in modo riduttivo, come una fetta della vita, come alibi, senza riuscire a cambiare l'atteggiamento globale nei confronti delle logiche di fondo. In questo modo si fa azione alternativa ma senza cambiare i meccanismi per</w:t>
        <w:softHyphen/>
        <w:t>versi. E' il pericolo delle solidarietà corte che si traducono in assistenza (il problema delle pensioni, della sanità, della scuola) negando così, di fatto, la logica della solidarietà e della pari dignità sociale nei confronti dell'uomo svantaggia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Nel mondo della produzione, sul paradigma del modello giapponese, si af</w:t>
        <w:softHyphen/>
        <w:t>ferma sempre più l'esigenza della "qualità totale". Qualità totale del prodotto, non della vita dell'uomo e del lavoratore: un processo che penetra anche nei recessi più intimi della persona umana. Il sistema espropria la gente del pro</w:t>
        <w:softHyphen/>
        <w:t>getto e del futuro per fissarla nell'immediato e nel consumabile. Di fronte a queste logiche è necessario maturare atteggiamenti di resistenz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ndati sulla riscoperta dell"'alleanza" che dichiara "beati i poveri..." e proclama che il creato è un dono di Dio da custodire per tutti gli uomini e per le generazioni future. La chiave per una nuova evangelizzazione è la vita della povera gente, perché è attraverso di essa che Dio manifesta il suo progetto di amore. Ci sono individui e gruppi che si pongono questi problemi e che stanno fa</w:t>
        <w:softHyphen/>
        <w:t>cendo scelte conseguenti, non solamente nell'ambito del volontariato e anche fuori del contesto ecclesiale. Queste esperienze vanno allargate e sostenute come un segno dei tempi che sostiene la speranz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unque sempre più necessario che tutti i cristiani vivano esemplar</w:t>
        <w:softHyphen/>
        <w:t>mente da cittadini, che facciano il loro dovere professionale, che paghino le tasse in rapporto ai propri redditi, che siano presenti agli appuntamenti elettorali e tutte le forme di partecipazione democratica: l'annuncio del Vangelo passa innanzitutto attraverso le testimonianze di vita. Ma poi, singo</w:t>
        <w:softHyphen/>
        <w:t>larmente o associati, i cristiani devono farsi "coscienza critica" nel territorio, vigilare sul corretto funzionamento dei servizi sociali e sulla corretta attua</w:t>
        <w:softHyphen/>
        <w:t>zione delle leggi, dotarsi di capacità di lettura dei bilanci comunali e rendersi così conto di quale posto occupino in essi i poveri; sono soprattutto i poveri e i cittadini più deboli, infatti, che pagano quando lo Stato e i servizi dello Stato non funzionano o sono assenti. I poveri non hanno i mezzi per accedere a comodi servizi priva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ARE LE TASS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cilio Vaticano II, dopo aver invitato al superamento di un'etica pura</w:t>
        <w:softHyphen/>
        <w:t>mente individualistica, afferma: "Il dovere della giustizia e dell'amore viene sempre più assolto per il fatto che ognuno, contribuendo al bene comune se</w:t>
        <w:softHyphen/>
        <w:t>condo le proprie capacità e la necessità degli altri, promuove e aiuta le isti</w:t>
        <w:softHyphen/>
        <w:t>tuzioni pubbliche e private che servono a migliorare le condizioni degli uo</w:t>
        <w:softHyphen/>
        <w:t>mini. Vi sono però quelli che, pur professando opinioni larghe e generose, tuttavia in pratica vivono come se non avessero alcuna cura delle necessità della società. Anzi, molti, in vari paesi, tengono in poco conto le leggi e le pre</w:t>
        <w:softHyphen/>
        <w:t>scrizioni sociali. Non pochi non si vergognano di evadere con vari sotterfugi e frodi, alle giuste imposte o agli altri obblighi sociali" (GS, 30). L'evasione fi</w:t>
        <w:softHyphen/>
        <w:t>scale si configura come una frode verso lo Stato che così non può intervenire per creare posti di lavoro o predisporre servizi efficienti nei confronti degli altri cittadini che si vedono caricare di oneri non propri. Purtroppo nella ca</w:t>
        <w:softHyphen/>
        <w:t>techesi e nell'evangelizzazione i pastori e le comunità ecclesiali non sempre sono espliciti e stimolanti nell'annuncio di questi principi di etica sociale che non sono meno importanti di altri aspetti morali. Viene ricordato nella let</w:t>
        <w:softHyphen/>
        <w:t>tera ai Romani: "Rendete a ciascuno ciò che gli è dovuto: a chi il tributo, il tri</w:t>
        <w:softHyphen/>
        <w:t>buto; a chi le tasse, le tasse; a chi il timore, il timore; a chi il rispetto, il ri</w:t>
        <w:softHyphen/>
        <w:t>spetto" (13,7).</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NUOVO APPROCCIO AL MERCATO E ALLA POLITIC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gge del mercato impone il prodotto migliore al prezzo più basso. Questa logica mercantilistica non può che dar vita alla realtà competitiva ed emargi</w:t>
        <w:softHyphen/>
        <w:t>nante nella quale già viviamo. E il conto viene pagato dai popoli deboli e dallo scempio della natura. Assieme all'alienazione interiore dell'uomo e alla distruzione dei rapporti sociali.</w:t>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Perché le cose cambino è necessario che cambi l'uomo: un compito immane che solo l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azia e la promessa del Signore ci permette di osare. Non ciò che soddisfa i miei desideri, ma ciò che è più utile al bene di tutti. Un "prodotto" onesto, con una storia pulita dietro di se, che non gronda lagrime dei poveri e distruzione del creato. Una scelta da portare avanti non con i discorsi, ma con la testimonianza della vita. E con una controinformazione che sbugiardi i messaggi ingannatori di chi usa il mercato unicamente per la massimizza</w:t>
        <w:softHyphen/>
        <w:t>zione del profit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nuovo modo di fare politica. Attualmente la politica delle singole nazioni è condizionata dalle forze incontrollabili di una economia che si muove a livello mondiale. Specialmente nell'ambito nazionale sarà necessario invece condi</w:t>
        <w:softHyphen/>
        <w:t>zionare la politica dei partiti perché rispecchi di più i problemi del bene co</w:t>
        <w:softHyphen/>
        <w:t>mune. Ai candidati a tutti i posti di responsabilità pubblica saranno chiesti precisi impegni su determinate scelte di interesse popolare con un successivo minuzioso controllo, pena il rifiuto del vo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RRITORI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ntire comune dei cristiani tende a disinteressarsi di quelle strutture ci</w:t>
        <w:softHyphen/>
        <w:t>vili che sembrano intervenire sul campo ad "ostacolare" la nostra organizza</w:t>
        <w:softHyphen/>
        <w:t>zione caritativa. Con tutti i limiti delle USL, per esempio, non è giusto esclu</w:t>
        <w:softHyphen/>
        <w:t>dere le USL dalla nostra collaborazione fattiva. Innanzitutto per ragioni "missionarie". La chiesa è fatta per il mondo, non per se stessa. Non possiamo isolarci, noi che siamo dei "mandati". Ci importa veramente che il mondo sia giusto, che i poveri siano serviti, che nessuno sia impedito di fare il bene. Può essere che certe imprese pubbliche non portino acqua al nostro mulino. Non per questo dobbiamo subito esorcizzarle. E se entriamo nella struttura pub</w:t>
        <w:softHyphen/>
        <w:t>blica, non lo facciamo per fagocitarla magari con il pretesto della conversione. Il vangelo obbliga noi per primi - indipendentemente dalle buone disposi</w:t>
        <w:softHyphen/>
        <w:t>zioni degli altri - a essere fedeli all'uomo e rispettosi delle sue realizzazioni. Anche perché siamo noi a dover andare al mondo per servirlo e non vice</w:t>
        <w:softHyphen/>
        <w:t>vers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OVERI AL CENTR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è partito realmente dai poveri: occorre dunque che anche noi rimet</w:t>
        <w:softHyphen/>
        <w:t>tiamo i poveri al centro. Ma intanto resta un vero scandalo che il povero non trovi spazio adeguato nelle istituzioni di tutti. Non lo trova nelle istituzioni civili: sono otto milioni quelli, tra gli italiani, che dispongono di un reddito inferiore della metà al reddito nazionale. Nel 1986 erano solo sei milioni. La maggioranza non fa nulla per ovviare a questa sperequazione, perché non ha interesse a farlo, e ha i mezzi legali per impedire che altri lo facciano. Politica ed economia si guardano bene dal ripensarsi in modo da far spazio ai troppi che sono restati fuori, perché questo costringerebbe a rifondare tutte le isti</w:t>
        <w:softHyphen/>
        <w:t>tuzioni. Si preferisce continuare con l'assistenzialism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La comunità cristiana - e le sue istituzioni - è fortemente condizionata dal prevalere della maggioranza benestante. Senza fare troppe analisi, si ri</w:t>
        <w:softHyphen/>
        <w:t>sponda: qual'è la ripartizione del tempo del parroco (o del suo consiglio pa</w:t>
        <w:softHyphen/>
        <w:t>storale) tra culto, catechesi, carità? E' vero o no che, da tempo, siamo stati abituati al sistema della delega, per cui la comunità cristiana tende ad inte</w:t>
        <w:softHyphen/>
        <w:t>ressarsi prevalentemente di se stessa, incaricando altri (le suore, il volonta</w:t>
        <w:softHyphen/>
        <w:t>riato, la caritas) di provvedere ai marginali? E' questo il primo dato da rimet</w:t>
        <w:softHyphen/>
        <w:t>tere in discussione: i poveri non sono abbastanza al centro. Non mettiamoli sopra agli altri, m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meno alla pari degli altr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unque, il problema dell'emarginazione esiste ed è sempre più ampio, mentre società e comunità cristiana sembrano occuparsene sempre meno. In realtà, la gente prigioniera della società consumista non viene più scalfita dall'azione formatrice della chiesa, mentre i cristiani che ricevono formazione in chiesa non riescono a testimoniarla nella socie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NUOVA SPIRITUAL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di noi non si è sentito, almeno qualche volta, bruciare le labbra per un "nominare Gesù" troppo banale e facilone, perché troppo indiscreto e troppo poco sostenuto da una testimonianza di vita personale ed ecclesiale evange</w:t>
        <w:softHyphen/>
        <w:t>lica? Chi non ha provato quanto è facile ritrovarsi dualisti o spiritualisti nella catechesi e nel culto e quanto è comodo adagiarsi in queste posizioni? E chi non ha avvertito nell'impegno di solidarietà con i poveri e nel lavoro sociale e politico, la difficoltà di arrivare linearmente a "rendere ragione della spe</w:t>
        <w:softHyphen/>
        <w:t>ranza che è in noi"? Chi non ha sperimentato la fatica di una preghiera per</w:t>
        <w:softHyphen/>
        <w:t>severante che parta dalla stori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ssione patisce non tanto i condizionamenti ideologici, in parte inevita</w:t>
        <w:softHyphen/>
        <w:t>bili, quanto l'illusione di non averne e la conseguente arroganza dottrinale. Per arginare le infiltrazioni ideologiche nel nostro agire e pensare la missione e la solidarietà, è di grande utilità misurarci con persone-testimoni, che ab</w:t>
        <w:softHyphen/>
        <w:t>biano vissuto in profondità questo rapporto: con figure significative di cri</w:t>
        <w:softHyphen/>
        <w:t>stiani, sacerdoti, laici, religiosi e religiose che hanno pagato anche con il mar</w:t>
        <w:softHyphen/>
        <w:t>tirio la fedeltà al vangelo e ai poveri. E' 11 che si riesce a percepire - come in un brodo di cultura abbastanza puro - ciò che altrove è ancora nascosto den</w:t>
        <w:softHyphen/>
        <w:t>tro mescolanze e contaminazion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difficoltà aumentano nei confronti dei preti che, molto spesso, vivono al di fuori di questi problemi, garantiti e gratificati nel proprio ruolo. La sfida si pone a livello di formazione di base in seminario e di formazione permanente del clero. La necessità di sintesi tra Vangelo e vita è ben percepita, ma si fa</w:t>
        <w:softHyphen/>
        <w:t>tica a riconoscere le situazioni concrete, specialmente a livello sociale e strutturale, dove inserirsi per dialogare, testimoniare e anche convertirs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getto è quello di giungere ad una nuova cultura/spiritualità generaliz</w:t>
        <w:softHyphen/>
        <w:t>zata che, specie dopo la svolta della dottrina sociale cristiana, particolar</w:t>
        <w:softHyphen/>
        <w:t>mente con la "Sollicitudo", la "Centesimus annus" e "Evangelizzazione e testi</w:t>
        <w:softHyphen/>
        <w:t>monianza della carità", non si può chiamare altro che col nome di solidarie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Il nucleo duro del problema cui far fronte è questo: la nostra è una società basata sull'efficienza, quasi che i valori umani vengano da se, in un secondo momento, al punto da non essere nemmeno un problema politico. Non resta allora che dire alla società: è davvero umana quella convivenza che non tiene conto della gioia e del dolore, della gratuità, della condivisione, dell'inventiva, della sobrietà, delle grandi idealità (grandi e al tempo stesso semplicissime!) che danno tono alla nostra convivenza? Si può davver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struire un società a prescindere dalle relazioni umane? Si faccia il caso del lavoro, ancor oggi competitivo e rampante, accumulazione di privilegi e di ricchezza. Come non capire che deve farsi lavoro solidale, cooperazione al fine di risultati produt</w:t>
        <w:softHyphen/>
        <w:t>tivi e sociali? E questo si ottiene non con la tecnica, ma con l'educazione etica. Oppure si faccia il caso dell'umiltà: la volontà di onnipotenza per cui, tecniciz</w:t>
        <w:softHyphen/>
        <w:t>zando, si vuol risolvere ogni problema, deve dar posto invece alla consapevo</w:t>
        <w:softHyphen/>
        <w:t>lezza del limite, alla diuturna flessibilità di chi non sa, ideologicamente, quel che si deve fare fin dal principio. E, sempre per fare esempi, si prenda la famiglia: come non accorgersi che lo stato moderno trascura indegnamente il luogo principe della relazionalità, quello che sopperisce alle solitudini, agli in</w:t>
        <w:softHyphen/>
        <w:t>successi, alle carenze educative, sanitarie, lavorativ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parli di questi valori - essenzializzati sui nodi vitali più veri, cen</w:t>
        <w:softHyphen/>
        <w:t>trati sulla gratuità, il servizio, la condivisione, la quotidianità più feriale, la sobrietà o la povertà di vita, l'umiltà, la flessibilità - abbiamo, di fatto, par</w:t>
        <w:softHyphen/>
        <w:t>lato di vera e autentica spirituali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ERGENZ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Nel 1992 si celebrerà il 500° anniversario della scoperta-conquista delle Americ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 provocazione a verificare, nella luce della fede, le logiche di potere e di sfruttamento che, a partire da questo avvenimento, hanno de</w:t>
        <w:softHyphen/>
        <w:t>terminato lo sviluppo di questa nostra società egoista e opulenta a danno dei poveri e della natura. Un processo tuttora in corso e nel quale siamo tutti coinvol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e le nostre comunità cristiane sono presenti fasce di popolazione che la società dei due terzi continua ad emarginare: anziani, disabili, disoccupati, immigrati extracomunitari, profughi, carcerati, tossicodipendenti, devianti di ogni genere e le loro famiglie. Una sfida per la comunità e per i cristiani che vogliono farsi carico della parola del Signore: "Venite benedetti... perché io ha avuto fame e mi avete dato da mangiare, ho avuto sete..." .</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L'innovazione tecnologica ha sconvolto il mondo del lavor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in particolare l'ambiente di lavoro, i processi produttivi, i rapporti umani, i ruoli acquisiti, le attese e le speranze dei lavoratori. Uno spaventoso processo di alienazione che va affrontato e combattuto come l'ulteriore tentativo di strumentalizzare l'uomo, e soprattutto i giovani, alle logiche della massimizzazione del profit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infine, la situazione mondia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ve, nonostante gli appelli del Papa, si sta consumando e aggravando ogni giorno di più una tragedia senza fine che vede sacrificate milioni di creature (venticinquemila bambini muoiono ogni giorno per fame!) e le risorse di creato alla sete del guadagno e di benessere di noi, cittadini e cristiani del mondo occident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gli spazi nei quali comunità e singoli cristiani potrebbero impegnarsi per annunciare e testimoniare il Vangelo nella società d'oggi, mettendo in pratica "Centesimus annus" e "Evangelizzazione e testimonianza della cari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