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rrocchia di Reggiolo</w:t>
      </w:r>
    </w:p>
    <w:p>
      <w:pPr>
        <w:pStyle w:val="Normal"/>
        <w:bidi w:val="0"/>
        <w:ind w:right="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consegna del Crocefisso ai Cresimandi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ragazzo: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i ragazzi che ci stiamo preparando alla Cresima, domenica scorsa nel Ritiro, abbiamo cercato di scoprire come lo Spirito Santo ha guidato Gesù e i primi cristiani.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ragazza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sideriamo anche noi accogliere la forza dello Spirito per vivere l'amicizia con Dio, fare scelte giuste nella vita ed essere felici.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0" w:right="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cerdote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</w:r>
    </w:p>
    <w:p>
      <w:pPr>
        <w:pStyle w:val="Normal"/>
        <w:bidi w:val="0"/>
        <w:ind w:left="20"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vita straordinaria di Gesù ci fa capire l'importanza dello Spirito Santo per scegliere e per amare.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esimandi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right="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sù, tu sei l'uomo nuovo, ricco della forza dello Spirito Santo.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0" w:right="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cerdote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left="20"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sù parlò di un Padre, Padre suo e Padre nostro; parlò dell'amore vivente tra lui e il Padre, lo Spirito Santo.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resimandi: </w:t>
      </w:r>
    </w:p>
    <w:p>
      <w:pPr>
        <w:pStyle w:val="Normal"/>
        <w:bidi w:val="0"/>
        <w:ind w:right="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sù, le tue parole sono spirito e vita.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acerdote: 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ra nato da una Vergine di nome Maria, visse la vita e la morte e vinse la morte risorgendo, perché nessuno e nulla andasse perduto, ma potesse continuare a vivere per sempre. 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esimandi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right="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esù, noi speriamo in te, nella tua Croce e Risurrezione!. 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acerdote: 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e allora, ancora oggi, Gesù ci chiama a seguirlo sulla via del bene.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resimandi: </w:t>
      </w:r>
    </w:p>
    <w:p>
      <w:pPr>
        <w:pStyle w:val="Normal"/>
        <w:bidi w:val="0"/>
        <w:ind w:right="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esù, veniamo con te, prendici per mano. Tu sei più forte del male!. 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cerdote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sù, Figlio di Dio, portò un regno d'amore dove ogni uomo trova il suo posto e dove tutti sono fratelli.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esimandi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right="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sù, crediamo nel tuo amore, insegnaci ad amare quelli che nessuno ama.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960"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cerdote</w:t>
      </w:r>
    </w:p>
    <w:p>
      <w:pPr>
        <w:pStyle w:val="Normal"/>
        <w:bidi w:val="0"/>
        <w:ind w:left="3960" w:right="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icevete ora una particolare croce chiamata TAU, il segno di croce che nella Bibbia viene fatto sulla fronte di quelli che son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fedeli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ind w:left="3960"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960"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nitore</w:t>
      </w:r>
    </w:p>
    <w:p>
      <w:pPr>
        <w:pStyle w:val="Normal"/>
        <w:bidi w:val="0"/>
        <w:ind w:left="3960"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giorno del vostro Battesimo noi genitori, coi padrini e il sacerdote, abbiamo fatto sulla vostra fronte un segno di croce, per esprimere che appartenete a Cristo.</w:t>
      </w:r>
    </w:p>
    <w:p>
      <w:pPr>
        <w:pStyle w:val="Normal"/>
        <w:bidi w:val="0"/>
        <w:ind w:left="3960"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960"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techista</w:t>
      </w:r>
    </w:p>
    <w:p>
      <w:pPr>
        <w:pStyle w:val="Normal"/>
        <w:bidi w:val="0"/>
        <w:ind w:left="3960"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giorno della vostra Cresima sarete segnati col segno della croce sulla vostra fronte e unti con il crisma per essere testimoni nel mondo di Gesù.</w:t>
      </w:r>
    </w:p>
    <w:p>
      <w:pPr>
        <w:pStyle w:val="Normal"/>
        <w:bidi w:val="0"/>
        <w:ind w:left="3960"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3960" w:right="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esimand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ind w:left="3960" w:right="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i rendiamo grazie o Padre. </w:t>
      </w:r>
    </w:p>
    <w:p>
      <w:pPr>
        <w:pStyle w:val="Normal"/>
        <w:bidi w:val="0"/>
        <w:ind w:left="3960" w:right="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esù è la via che ci guida a Te, </w:t>
      </w:r>
    </w:p>
    <w:p>
      <w:pPr>
        <w:pStyle w:val="Normal"/>
        <w:bidi w:val="0"/>
        <w:ind w:left="3960" w:right="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verità che ci fa liberi, </w:t>
      </w:r>
    </w:p>
    <w:p>
      <w:pPr>
        <w:pStyle w:val="Normal"/>
        <w:bidi w:val="0"/>
        <w:ind w:left="3960" w:right="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vita che ci riempie di gioia. 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879" w:h="1680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