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olo la parola del Signore guida verso la vit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principio la Parol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1 mezzo di comunicazione più caratteristico dell'uomo é la parola: ogni contesto, ogni ambiente ha un suo linguaggio precis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che Gesù ha parlato e ci parla ogni giorno attraverso la sua parola: una parola affascinante, ma anche molto esigente che vuole manifestarsi a ogni uomo che apre il suo cuore all'ascol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nti, avrei qualcosa di importante da dirti, hai tempo? No, guarda, sono troppo occupato, magari un'altra vol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 sentono persone che sanno parlare molto bene, credo però che siano soltanto dei bravi "parla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l gruppo abbiamo sempre una gran voglia di parlare e qualche volta poi ci accorgiamo di non esserci detti niente perché abbiamo parlato tutti insie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ra le tante parole che sento non so più quale ascolt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bello ascoltarti perché tu mi parli con 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Signore tornò a chiamare: "Samuele!" per la terza volta; questi si alzò ancora e corse da Eli dicendo: "Mi hai chiamato, eccomi!" Allora Eli comprese che il Signore chiamava il giovinetto. Eli disse a Samuele: "Vattene a dormire e, se ti si chiamerà ancora, dirai: 'Parla, Signore, perché il tuo servo ti ascolta'. Samuele andò a coricarsi al suo posto. Venne il Signore, stette di nuovo accanto a lui e lo chiamò ancora come le altre volte: "Samuele, Samuele!" Samuele rispose subito: "Parla, perché il tuo servo ti ascol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tu vuoi essere compagno della nostra vita e sempre con la tua presenza, continua ed  invisibile, ci rinnovi questa tua disponibil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i però siamo cosi presi dai nostri problemi, dalle nostre preoccupazioni che non troviamo   tempo, nella vita di tutti i giorni, per sentire la tua v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tua parola che é parola di vita e di salvezza non riesce ad impadronirsi di noi e, soprattutto,  dei nostri cu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1 silenzio poi per poterti ascoltare e capire, é per noi uno sforzo tanto grande che non sempre lo facciamo con gioia e continu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iutaci, o Gesù, a renderci disponibili alla tua parola cosi come ha fatto Samuele con umiltà e tanta fidu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 che possiamo superare tutte le difficoltà che incontriamo ricercando, nel silenzio, il senso della tua parola per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sì davvero, Signore, potremo seguirti sulla strada che tu, nel tu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nde amore di Padre, hai preparato per ciascuno di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 Guidami</w:t>
      </w:r>
      <w:r>
        <w:rPr>
          <w:b w:val="false"/>
          <w:bCs w:val="false"/>
          <w:i/>
          <w:iCs w:val="false"/>
          <w:caps w:val="false"/>
          <w:smallCaps w:val="false"/>
          <w:strike w:val="false"/>
          <w:dstrike w:val="false"/>
          <w:outline w:val="false"/>
          <w:vanish w:val="false"/>
          <w:sz w:val="24"/>
          <w:szCs w:val="24"/>
        </w:rPr>
        <w:t xml:space="preserve"> Signore con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ome potrà un giovane tenere pura la sua v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stodendo le tue pa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 tutto il cuore ti cer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farmi deviare dai tuoi prece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onservo nel cuore le tue pa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 non offenderti con il pecc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nedetto sei tu,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rami il tuo vol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Con le mie labbra ho enumer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tti i giudizi della tua boc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l seguire i tuoi ordini é la mia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iù che in ogni altro b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Voglio meditare i tuoi comandam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nsiderare le tue vi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lla tua volontà é la mia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i dimenticherò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vivere della parola del Signore devi cercare di conoscerla e di farla diventare la guida della  tua giorn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questo oggi trova uno spazio particolare di silenzio in cui aprire il tuo cuore all'ascolto del Signore e cerca di fare della tua giornata una risposta a ciò che Gesù ti ha de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GIOS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é la storia di Rich, il castoro dei boschi. Là, in alta montagna, c'é un posto fantastico, in cui l'uomo non é ancora arrivato e dove regnano incontrastati gli animali. I castori sono molto numerosi in quella zona e sono amici di tutti poiché sono abili costruttori. Rich viveva nel bosco attraversato dal torrente insieme ad un gruppo di castori: lo chiamavano "dente veloce", perché con una rapidità sorprendente riusciva a tagliare il legno. Un giorno Rich decise di costruirsi una diga lungo il corso del torrente. Per diversi giorni lavoro segando e rosicchiando alberi, in modo da avere una buona scorta di legname. Poi, una volta ricavati i bastoni, si mise all'opera sul fiume; prese il ramo più lungo e robusto che aveva e lo mise come elemento fondamentale della sua diga: era proprio un bel ramo solido e imponente capace da solo di fermare molta acqua. Sopra quello dispose altri bastoni e come pure tutto intorno, cosi da creare una salda barriera all'impetuoso scorrere dell'acqua. I1 lavoro era finito e Rich ne era molto soddisfatto. Chiamò i suoi amici a vedere il suo lavoro e ricevette complimenti da tutti. Poi giunse la brutta stagione; iniziò a fare molto freddo e Rich si dimenticò della sua dig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verno fu molto lungo e rigido e la primavera quasi non si notò; ma con il caldo dell'estate Rich tornò ai suoi giochi e ai suoi lavori. Non si ricordava più della bella diga che aveva fatto l'anno prima, ma una volta, passando di lì, la rivide: alcuni rami erano marciti o rovinati ed egli pensò di aggiustarla. Tolse un grosso ramo malconcio, ma, ma... era il ramo portante, quello su cui era stata costruita tutta la diga! In mezzo a tanti altri bastoni, Rich si era scordato dell'esistenza e dell'importanza di quel ramo, per cui tutta la diga crollò. Era stato facile scambiare un pezzo così importante che era stato messo al principio di tutto, per un inutile e secondario ramo di poca import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sì accade con la parola di Dio: essa é l'unica cosa sicura su cui noi possiamo costruire la nostra vita. Non lasciamoci disorientare da tante cose, così da dimenticare la sua importanz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mi abbandono Dio, nelle tue m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ra e rigira questa argil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creta nelle mani del vasa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àlle una forma e poi spezzala se vu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anda, ordi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vuoi che io fa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vuoi che io non fa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alzato, umiliato, consol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ferente, inutile a tu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i resta che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esempio della tua mad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 fatto di me secondo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me é bella la vita perché ogni giorno c'è qualcosa di nuovo, soprattutto adesso che ho l'età di scegliere e di fare ciò che più mi pi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esempio con tutte queste mode, questi modi di fare e di parlare... io non so chi li inventa, ma io mi adeguo bene: un po' faccio in un modo e un po' nell'altro; tanto ciò che conta é vivere e di certo non si possono rifiutare proposte così allettanti. L'unica cosa, però, che mi lascia un po' perplesso, é che dopo un'esperienza cosi "eccitante" non mi resta nulla... dentro rimango quello di semp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eh! Comunque non mi dispero, mi accontento di gioie passeggere, tanto la vita é cosi breve a vol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pensando alla mia vita, mi chiedo con forza: "Cosa devo fare?" Se mettessi un'inserzione sul giornale, certamente troverei mille e mille proposte, ma é questo che voglio? Lasciare decidere ad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Per questo mi sono messo a guardare al di là delle cose e delle parole affascinanti. Ho scoperto così un amico che ogni giorno mi fissa un appuntamento per parlare della mia vita. Mi fa delle proposte ed aspetta una risposta. La cosa piu bella é che il suo linguaggio non é sempre uguale e meccanico come quello del mondo, ma ogni volta si presenta in modo diverso con toni e ritmi diversi. Ogni giorno diventa cosi un nuovo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saputo "tirarmi fuori" dal ritmo frenetico della giornata per ascoltare Dio o mi sono lasciato cullare da altri suoni e da altre pa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redo che senza un confronto diretto con la parola di Dio non posso far ni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esco ad aver fiducia in Dio mio amico, anche quando tutto sembra diffic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tto in pratica la parola che ascolto o rimango un "eterno ascolta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vuoi che il cammino d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 risposta al tuo progetto d'a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chiedo con umil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rendermi disponibile al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he possa affidarmi completamente a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on abbia mai pau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o che sei tu a condurmi per m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ultima parola e stata detta nel Figli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biamo toccato la Parol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utte le parole dette o scritte su Dio, come la stessa parola di Dio, hanno come scopo ultimo l'incontro profondo, personale e appassionante con una persona: Gesù. Il cristianesimo non é una serie di tante cose da sapere, ma é un'esperienza viva e diretta con il personaggio piu noto e affascinante del mondo: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so se la statua di Gesù ha l'onore di far parte del museo delle cere di Londra. E' stato un personaggio davvero importante. Eppure ho l'impressione che sia un uomo ancora molto poco conosciuto e non tenuto nella dovuta consider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cuni parlano spesso con Gesù, ma spesso piu che un dialogo con lui, in realtà fanno un monologo con se stes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stragrande maggioranza degli italiani conosce Gesù, ma forse moltissimi vivono come se lui non fosse mai esist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o credo in Gesù. Non credo a quello che di lui mi si dice e mi si chiede di fare in nome suo... da parte della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 che da la vita esisteva da sempre: noi l'abbiamo udita, vista coi nostri occhi, I'abbiamo contemplata, toccata con le nostre m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iò parliamo a voi di ciò che abbiamo visto e udito e cosi sarete uniti a noi nella comunione che abbiamo con il Padre e con Gesù Cristo suo Figl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ringraziamo, Signore, perche dopo aver parlato per interposte persone ti sei rivelato in Gesù, in veste d'uomo; perché la tua parola si é espressa in linguaggio umano; perché tu l'Invisibile ti sei fatto visibile agli occhi di tu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lodiamo, Dio, perche i tuoi messaggi non somigliano ad un fiume di parole senza capo né coda, ma puntano tutti a far meglio capire lui, Gesù, la verità e la luce di ogni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glorifichiamo, Signore, perché non ci hai chiesto solo di fidarci delle tue parole, ma ci hai invitati ad instaurare un rapporto d'amicizia con una persona viva: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chiediamo perdono, Signore, per ogni volta che riduciamo i tuoi messaggi ad un elenco di cose da fare e non fare; banalizziamo la tua presenza in riti e celebrazioni senza un desiderio profondo di incontrarti; trasformiamo la catechesi in una lezione senza lo sforzo di alimentare il dialogo con 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donaci, Signore, per tutte le volte che ti accostiamo solo per saperne di più di te, senza cercare di amarti e incontrarti di pi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t.: </w:t>
      </w:r>
      <w:r>
        <w:rPr>
          <w:b w:val="false"/>
          <w:bCs w:val="false"/>
          <w:i/>
          <w:iCs w:val="false"/>
          <w:caps w:val="false"/>
          <w:smallCaps w:val="false"/>
          <w:strike w:val="false"/>
          <w:dstrike w:val="false"/>
          <w:outline w:val="false"/>
          <w:vanish w:val="false"/>
          <w:sz w:val="24"/>
          <w:szCs w:val="24"/>
        </w:rPr>
        <w:t>Sei tu, Gesù, che voglio incontr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lo e il Padre siamo una cosa sola"; chi incontra te incontra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i parla con te é a Dio che parla. Chi ama te ama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Se anche parlassi tutte le lingue del m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 non sapessi capir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arei come un marziano venuto in terr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 anche capissi la tua parola, ma non incontrassi te, Ges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 sei l'interprete vero del messaggio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rei come un'agenzia d'informazioni dove si parla con tante pers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nza incontrarne seriamente nessu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Le tue parole sono come tracce di una caccia al tes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e specchi che riflettono lu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e un flash per scattare una fo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i desideriamo trovare te, Gesù, perche sei tu il tes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i vogliamo risalire alla fonte della luce e tu, Gesù, sei la lu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i aspettiamo di poter vedere la fotograf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tu, Gesù, sei l'immagine in esclusiva e chia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l Padre che sta nei cie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mi sforzerò di trovare un attimo di tempo per un dialogo, per direttissima, con Ges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ppe volte mi accontento di sentir parlare di lui o di parlargli senza incontrar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GEREM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ra fino a poco tempo fa, su un monte della Galilea, uno spuntone di roccia che tutti chiamavano il "picco del vecchio". Lì, vi abitava, anni or sono, uno strano e leggendario vecchio (cosl almeno lo immaginavano tutti) il quale aveva deciso chissà perché e chissà come, di vivere tutto solo. Le mamme, esasperate dai capricci dei figli, spesso lo nominavano per ottenere quanto desideravano: "Se non fai come ti dico guarda che chiamo il vecchio del picc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pauracchio dell'anziano eremita, immaginato come burbero, cattivo, come una specie di Orco mangiabambini, otteneva sempre l'effetto desider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però si presento un giovane stranamente vestito che, chiamati a se un gruppetto di bambini litigiosi, disse loro, consegnando un cesto di datteri: "Ve li manda il vecchio del picco invitandovi ad essere piu gentili tra voi." Qualche giorno dopo un uomo, che aveva tutta l'aria di un rabbi, si presentò ad un altro gruppo di ragazzi, che avevano appena finito la loro preghiera nella sinagoga, e disse loro: "Prendete questi libri di midrash. Ve li manda il vecchio del picco invitandovi a leggerli e a prestare più attenzione ai salmi e alle letture durante la preghiera nella sinagoga". Quei racconti erano tanto belli che ci vollero le urla paterne per far addormentare i ragazzi. In seguito il vecchio del picco diede segni della sua presenza inviando altri doni: palle di stoffa, dolciumi, libri e libretti. Non solo il vecchio del picco non faceva ormai piu paura ai bambini, ma addirittura, qualcuno di loro tentò di salire fino alla cima del picco dove era posta la sua baracca. Un ragazzo, una volta, riuscì ad arrivare fino a una finestra della baracca. Chissà che cosa avrebbe pagato per poter vedere di persona quell'eccezionale benefattore. Vide solamente un grosso quadro, grande tutta una parete, dove erano disegnati con colori intensissimi, fiori mai visti, animali che sembravano vivi, frutti esot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si presentò al villaggio un giovane sconosciuto. Chi era? Lo mandava il vecchio del picco? Quali doni portava? Ma le sue mani erano vuote. Chiese solo di poter giocare con loro. Poi medicò le ferite di un ragazzino che si era sbucciato il ginocchio. Aiutò una vecchia che stava portando a casa due pesanti sacchi d'acqua attinta al pozzo. Convinse un carrettiere, che trasportava dell'uva a darne un po' a tutti i ragazzi. Giunto a sera, quasi bisbigliando, disse: "Ragazzi, sono io il vecchio del picco. Sono sempre stato io travestito in modi diversi a portarvi i reg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suno di quei ragazzi volle credergli ed é così che continuarono ad attendere, giorno dopo giorno, un inviato del vecchio del picco. Ma l'inviato non arrivò mai più.</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si ha fatto Dio: prima ha mandato i suoi doni; poi si e ."travestito" da profeta, da re, da rabbi, da papa, da mamma, da compagno...</w:t>
      </w:r>
    </w:p>
    <w:p>
      <w:pPr>
        <w:pStyle w:val="Normal"/>
        <w:bidi w:val="0"/>
        <w:jc w:val="both"/>
        <w:rPr/>
      </w:pPr>
      <w:r>
        <w:rPr>
          <w:b w:val="false"/>
          <w:bCs w:val="false"/>
          <w:i/>
          <w:iCs w:val="false"/>
          <w:caps w:val="false"/>
          <w:smallCaps w:val="false"/>
          <w:strike w:val="false"/>
          <w:dstrike w:val="false"/>
          <w:outline w:val="false"/>
          <w:vanish w:val="false"/>
          <w:sz w:val="24"/>
          <w:szCs w:val="24"/>
        </w:rPr>
        <w:t>Alla fine si presentò nella persona del figlio col nome di Gesù. Molti stanno ancora aspettando la "sua venuta"</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ti sei reso talmente 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n pochi ti hanno riconosciuto come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nascondi tanto bene, mortale tra i morta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é difficile scoprirti diverso da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statura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il tuo stile, il tuo messaggio, la tua mor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cosi divini e sovraum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punto che molti ti sentono lont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raggiungibile, inimitab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tu, Signore, sei l'Emmanuele, il Dio con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il Dio per noi, tu sei l'ulti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esauribile e ineffabile dono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Signore, a scoprire la tua prese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ima e vicina a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a sentire la presenza di Ges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amico, come compagno di viaggio, cui dare del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razie, Dio, perche ci hai inviato un Gesù così.</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a un'indagine sulla religiosità degli italiani risulta che il 93% é battezzato, il 28% é praticante, 1'85% non ha mai letto la Bibbia, il 43% non possiede una Bibbia. Può Dio parlare se poi c'é cosi poca gente che si preoccupa di ascoltar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n Gino non si dà pace perché ha scoperto che quasi tutte le persone che ha incontrato dichiarano di credere in Gesù, ma sono le stesse persone che danno vita a questo nostro mondo, così poco in sintonia col messaggio di Gesù. Il sacerdote continua a chiedersi: "Che cosa significa per la gente credere in Cristo?" Forse, per la maggior parte, la loro fede si riduce a non aver niente contro di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lti ragazzi conoscono vita, morte e miracoli dei loro big dello sport e dello spettacolo. Di Gesù sanno poco piu che é morto, dopo aver fatto qualche miracolo, ed é riso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glielo ha fatto fare a gente come S. Francesco, Charles de Foucauld, madre Teresa... di vivere una vita cosi sacrificata? Non c'é che una risposta: lui,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meo ha preso sul serio una indicazione che ha suggerito il suo Don: "Provate a leggere il Vangelo non con la preoccupazione di capire che cosa Gesù vi chiede, ma cercando di scoprire quello che Gesu vi ha dato e vi dona". Romeo sta facendo scoperte entusiasma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sy da un po' di tempo sta scrivendo uno "strano" diario dal significativo titolo: Lettere a Gesù. Ne sta uscendo un meraviglioso e intenso dialogo con Cristo. Le amiche piu intime alle quali lo fa leggere, stanno scoprendo che cosa significa pregare, al di là del dire le pregh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esù é per davvero un mio amico, oppure nutro per lui solo stima e vener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capita spesso, durante la giornata, di pensare a Gesù, di parlargli, di invocarlo, di sfogarmi con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mai letto interamente almeno uno dei quattro Vange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 vedere la presenza di Gesù nelle persone che incontro e negli avvenimenti che mi 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re la comunione é, per me, solo un rito della s. messa o un incontro profondo e intimo con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la domanda che Gesù ha fatto ai suoi discepoli: "Voi, chi dite che io sia? che cosa risp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lodo, mio Dio, per la grande fantas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a quale ha voluto rivelarci il tuo desiderio di parlar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 dialogare con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resti potuto scegliere un mega monitor interplanet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cuffie personalizzate d'ascol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resti potuto inviarci gigantesche lett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tte in una lingua divina di difficile interpret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resti potuto farti presente nel mondo in sembianze da div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preoccupato a tenere le dovute dlstan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ece, tu, Signore, ci hai preso in contropi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hai parlato come a comuni morta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sei svelato tramite un uomo, Gesù di Naza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parli nelle semplici occasioni di ogni gior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ivi a noi con parole, scritti, con acqua, pane, o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gesti normali di uomini comu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gnore, per questo tuo modo di essere presente tra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tener vivo il nostro dialogo con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gnore, per Gesù, il tuo inviato speci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è anche il nostro piu grande ami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a sentirlo davvero sempre t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Una parola efficace: fa' quello che di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o non "chiacchier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io disse:"Sia la luce!" E la luce fu. Dio disse:"Abramo, vattene dal tuo paese, lascia tutto: io ti darò una terra dove abitare e una discendenza numerosa come le stelle del cielo!" E così fu. Dio disse a Mosé:"Guida il mio popolo fuori dall'Egitto. Io vi darò una terra, vi daro la libertà!" E non furono solo parole. Dio non fa promesse "da marinaio". Non parla a vanvera. La sua parola compie quello che dice: puo cambiare il mondo. E quando si rivolge agli uomini, quella parola cambia la vita. Abramo ha lasciato tutto quello che aveva, ha giocato la sua vita su quella promessa. Mosé si é fidato ciecamente, nonostante tutte le difficoltà e gli imprevisti. E non sono rimasti delusi. Anche per noi Dio ha una parola efficace e fedele. Dobbiamo saperla riconoscere ed accogliere con fiduci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mpareremo cosi anche noi a non parlare per niente, a non sprecare le par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chi ci crede più orm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u bianco non si può"," Seat, I'eccezio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e, solo parole per imbrogliarci! Per non parlare dei politici, poi! Ah, quelli! Promettono, promettono e promettono ancora. Ma non manteng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sento parlare mio figlio coi suoi amici mi viene la pelle d'oca! "Tostissimo!", "Mega galattico!"... Non sa piu come esagerare le parole. Ma nei fatti le cose cambi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o sarò vecchia, ma i giovani proprio non li capisco. Ai miei tempi si diceva: "Signorina, le voglio bene!", ci si sposava e si stava insieme tutta la vita. Oggi i giovani si dicono le frasi delle telenovele:"Ardo d'amore! Ti amo da impazzire, da morire!". E poi si lasciano subito, perché non si vogliono piu b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o non so se era meglio una volta o ade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 solo che ci sono dei momenti nella vita in cui tante parole vuote non bastano più. Vorresti una parola che ti dia il coraggio di andare avanti, di lottare, di sperare. Ma non la tro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parola é come la pioggia e la ne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adono dal cielo e non tornano indiet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avere irrigato la terra e senza averla resa fert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nno germogliare il grano, procurano i semi e il cib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é anche della parola che esce dalla mia boc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ritorna a me senza produrre effe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realizzare quel che vog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enza raggiungere lo scopo per il quale l'ho man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razie, Signore, perché ci hai parlato, perché hai sempre qualcosa di importante da dirci. La tua Parola ci illumina, ci guida, ci conforta, ci dà coraggio e speranza, riempie 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razie, Signore, perché sei fedele alle tue promesse. Sappiamo di poterci fidare di te. Se giocheremo la nostra vita "sulla tua parola" non resteremo delusi, le nostre reti non rimarranno vu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cusa, Signore, per tutte le volte che abbiamo fatto troppo rumore per cui non abbiamo potuto sentirti. Per tutte le volte che non ti abbiamo preso sul serio, non ci siamo fidati, siamo stati distratti e superfici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cusa, Signore, per tutte le volte che non siamo stati capaci di fare come te. Noi parliamo tanto, ma diciamo ben poco; siamo banali, vuoti, superficial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Rit.:</w:t>
      </w:r>
      <w:r>
        <w:rPr>
          <w:b w:val="false"/>
          <w:bCs w:val="false"/>
          <w:i/>
          <w:iCs w:val="false"/>
          <w:caps w:val="false"/>
          <w:smallCaps w:val="false"/>
          <w:strike w:val="false"/>
          <w:dstrike w:val="false"/>
          <w:outline w:val="false"/>
          <w:vanish w:val="false"/>
          <w:sz w:val="24"/>
          <w:szCs w:val="24"/>
        </w:rPr>
        <w:t>Signore, da chi andremo?</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u solo hai parole di vita ete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La parola del Signore é perfetta, ridà 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legge del Signore é sicura: dona sagg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precetti del Signore sono giusti: riempiono di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li ordini del Signore sono chiari: aprono gli occ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ome può un giovane tenere pura la su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ttendo in pratica le tue pa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i cerco con tutto il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 che non mi allontani dai tuoi comandam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Ti rendo grazie Signore perché mi insegni le tue leg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mie labbra vanno ripetendo tutte le decisioni che hai pre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guire i tuoi precetti mi dà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e avere un'immensa ricche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Seguire i tuoi precetti mi dà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perdo mai di vista le tue 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tue leggi mi rendono fel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dimenticherò le tue pa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elgo una frase del Vangelo in modo che diventi lo slogan, la parola d'ordine di questa giornata. La terrò bene in testa e cercherò di comportarmi in base ad 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sanno che i bambini s'inventano una loro lingua, quando non vogliono che i grandi s'immischino nelle loro faccende.E un mio amico che ha viaggiato moltissimo mi ha detto che anche nella lontana Lontania succede così.</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randi non prendono mai sul serio queste trovate dei bambini. Se li sentono parlare nella loro lingua inventata, sorridono con compiacimento e pensano con sufficienza:"Eh, sono solo bambini!"I1 mio amico Lasoio, che sa sempre tutto di tutto, mi ha raccontato questo fatto. Un giorno il super colonnelgeneralissimo dell'esercito comandante Cannonis pensò di utilizzare il linguaggio inventato dei bambini come codice segreto di guerra. Eh già, perché dovete sapere che il nemico aveva imparato ormai a decifrare proprio tutti i suoi messaggi segreti, anche quelli elaborati da fior di scienziati con 18 lauree. Così mandò a chiamare alcuni bambini e cominciò a trattare l'aff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quando scoprì che nella loro lingua parole come "guerra","attacco","bombe","nemico", non esistevano e non potevano nemmeno esistere, si arrabbiò, mugugnò, sbottò, brontolò, si gonfiò, rumoreggiò a più un po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bambini gli risposero in coro: "Pirinpempacchi!!" che non é una parolaccia</w:t>
        <w:noBreakHyphen/>
        <w:t>ve l'assicuro</w:t>
        <w:noBreakHyphen/>
        <w:t>ma vuol dire, all'incirca, ecco, ... non me lo ric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so se questa storia é vera, perché il mio amico che sa tutto, ogni tanto se le inventa anche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ò ve ne voglio raccontare un'altra e questa é vera per davvero, ve lo giu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ano una volta tre bambini che giocavano tranquilli in un cortile e, manco a dirlo, parlavano una lingua tutta lo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strintella! Birinbossola pe pé!" disse il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hirighin bumbin!" rispose il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tervit tumac biriril!!" aggiunse la terza, che era una bambina con due treccione bio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to questo s'alzarono tutti contenti e iniziarono un girotondo vorticoso e felice, cantando una filastrocca nella loro magnifica lingua. Tre metri sopra di loro, sul terrazzo, un elegante signore leggeva il giornale e fumava la pipa. Un po' incuriosito dalle strane voci dei bambini, posò il giornale e li osservò per un attimo, ma subito disse:"Come sono stupidi! E poi mi disturb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entì un'anziana signora, molto buona, che viveva nella casa di fronte con ben 23 gatti, bianchi, neri, grigi e macchiati. Anche lei era affacciata al balcone."Non sono d'accordo</w:t>
        <w:noBreakHyphen/>
        <w:t>replico all'elegante signore in pipa</w:t>
        <w:noBreakHyphen/>
        <w:t>é lei che non sa ascoltar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anto i bambini, terminato il girotondo, si riposavano sdraiati sull'erba, al sole, e parlavano fel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sin amirò pif poropo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ghessi oropiri, oropiri tul tu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hilé be b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signore del giornale si seccò un poco:"Non mi dirà</w:t>
        <w:noBreakHyphen/>
        <w:t>disse alla buona signora dei gatti</w:t>
        <w:noBreakHyphen/>
        <w:t>che ci ha capito qualco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erto</w:t>
        <w:noBreakHyphen/>
        <w:t>si sentì rispondere</w:t>
        <w:noBreakHyphen/>
        <w:t>Hanno detto che sono così contenti di stare al mondo, che cercheranno di lavorare per cancellare tutte le brutte cose che i grandi hanno fatto e costruire così un mondo belli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 si?", disse stupito il signore elegante."E ci riusciranno?" chi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ppirimoschi" rispose la buona signo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 parole per cambiare la vita e il mondo non sono difficili, complicate e sconosciute. Molta gente le sa. Ma non le prende sul s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bello pensare che mi sei ami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mi parli, anzi, dici delle parole decisive per 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dici a me e ad ogni uomo é come il sentiero in montag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raccia che mi conduce alla me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he non l'abbandoni mai, 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hanno detto che gli antichi ebrei usavano portare dei rotoli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i quali erano scritte frasi tolte dalla Bi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o facessi io, riderebbero tu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ò voglio lo stesso sforzarmi di custodire la tua parola perche sei guida d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 mia mente, delle mie azioni, dei rapporti con gli alt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parola é come la lampada sui miei pa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la luce che mi illumina il percor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parola é una roccia salda e stabile per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Signore nel mio cammi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o non faccio mai silenzio! Che, scherziamo? Non sapete con chi avete a che fare! Sono il re delle barzellette della battuta, dello scherzo. Non so che cosa sia la no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alogo? Pfuf! Roba da donnicciole. Il vero Rambo non discute, non cerca di capire le ragioni degli altri: lui "parla" col mitra, ammazza i nemici e stop. E' tanto semplice: così si diventa er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h, io ne faccio tante promesse. Costa così poco. Cosa? Se le mantengo? Ma no, naturalmente! Vedete, nella vita bisogna saper dire le cose secondo la convenienza, per far bella figura e cavarsela semp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ascolto con attenzione il Vangelo. E a volte vado a leggermelo per conto mio. Non capisco proprio tutto, ma so che quelle parole sono importanti. Certe frasi di Gesù e certi suoi comportamenti sono così importanti che tento di imitarlo, di fare come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penso che tutta l'umanità sia come una grande e bellissima frase, di cui ogni uomo é una parola. Chissa quale sara la m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ancora giovane, ma sto cercando di capire qual'é la parola originale che io devo dire con la mia vita. Per poterlo capire faccio sempre un po' di silenzio ogni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mi vergognavo a dire ai miei amici che é stupido passare tutto il tempo insieme a raccontarsi barzellette o a fare i soliti discorsi banali! Ma poi mi sono deciso. Alcuni mi hanno preso in giro, ma molti altri mi hanno capito e sono riuscito a costruire con loro un dialogo più serio. Adesso siamo più am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trovato anche oggi l'occasione per un momento di ascolto attento della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paura di fare silenzio, di pensare a quel che facc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qualche slogan, qualche parola vera che guidi la mia vita? O continuo a vivere alla giornata, come cap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un tipo di cui gli amici si possono fidare perche sanno di poter contare sulla mia discrezione e disponibil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saputo dire oggi una parola di pace a chi litigava, una parola di incoraggiamento a chi era in difficol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era, Signore, termina un altro gior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o alle ore che ho vissu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o chiederti perd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e le occasioni che ho sprecato anche og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abbiamo riflettuto sul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é fedele, efficace, l'unica parola di vita ete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gruppo ci siamo impegna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ascoltarti con piu attenzione e disponibil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enderti sul ser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 ci siamo impegnati a chiacchierare di meno e a parlare di pi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o cosa sono riuscito a f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dona la mia distrazione e la mia superficial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vorrei anche ricordare lo sforzo che ho fa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offro il poco o tanto bene che ho compiuto in questa giorn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mi vengono in mente le parole di un c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tante volte ho cantato distrattam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he ora mi sembra così vero e prof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ti ringrazio per ogni creatu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ogni momento del tempo che viv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ti ringrazio perche questo canto, libero e lieto, ti posso cant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ra il sentire e l'ascoltare c'e di mezz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re la tua volontà</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vita di tutti i giorni ci lancia un insieme di messaggi. Ci giungano da tutto il mondo tante notizie: guerre, trattati di pace, conferenze, congressi. E' importante conoscere tutto ciò. Spesso però captiamo anche altri messaggi: le raccomandazioni dei nostri genitori, il desiderio di amicizia degli altri ragazzi, I'invocazione di aiuto e di comprensione di chi é in difficoltà. Alle volte ci si mette anche Dio: dovresti perdonare di più. . . cerca di amare tutti... prega un po' più volentieri... cerca di dominare te stess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 però ci accontentiamo di ascoltare soltanto tutte queste cose, prima o poi ce ne dimenticheremo e tutto tornerà come prim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 invece ascoltiamo, se facciamo risuonare i messaggi appresi come una nota amplificata dalla cassa armonica della chitarra, certamente cambierà qualcosa nella nostra vita e in quella de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parlare, ascoltare, sentire, confrontarsi, riflettere, ribattere. Tutto questo é indispensabile per la nostra socie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i nostri giorni il bisogno di comunicazione e di ascolto é testimoniato dalle numerose rubriche di corrispondenza sui giornali, dal telefono amico, e cose simi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sociologi ci dicono che oggi stiamo vivendo una situazione di riflusso nel privato. Le nostre cose: amori, delusioni, impegni, hobby. Tutto é importante purché riguardi noi, il nostro piccolo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ggi i quotidiani più venduti sono quelli sporti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cciamo fatica a metterci in silenzio e ad ascoltare gli altri. Vorremmo però che tutti ascoltassero i nostri proble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molto facile far finta che i problemi non esistano. Siamo talmente sommersi dalle notizie che ormai non ci toccano più. Rischiano di diventare spettac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tre Gesù parlava cosi, una donna si mise a gridare in mezzo alla folla e gli disse:"Beata la donna che ti ha fatto nascere e allatt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Gesù rispose:"Beati piuttosto sono quelli che ascoltano la parola di Dio e la mettono in pra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disse ai discepoli:"ll mio cibo é fare la volonta di colui che mi ha mandato, e compiere la sua opera fino in f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razie Signore di queste parole così chiare, che non ci permettono di trovare tante scuse, che ci indicano con chiarezza qual'é la via da seguire: ascoltare la volonta di Dio e farla nostra, farla entrare dentro di noi come un cibo che ci fa viv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 Gesù, sei venuto per questo, per ricordarci la cosa piu importante: il Padre ci ama come ama te che sei il suo figlio prediletto. Per farci capire questo ti sei sacrificato sulla croce. Ora ci dici che bisogna ascoltare le parole di questo Padre che ci vuole tanto b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 o Gesù, che da te impariamo come comportarci. Tra due doveri la nostra natura ci porta sempre a scegliere il meno duro. Difficilmente ci domandiamo:"Qual'é la volontà di Dio in questa circost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 invece ci dici che il fare la volontà di Dio é cio che guida la tua vita, é il tuo cib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 me spesso tutto é egoismo, ricerca di me stesso, ricerca di ciò che piace, di ciò che é facile. Il mio clima non é l'ascolto; la ricerca, l'ascolto vero sono delle eccezioni. Perdonami Gesù. Io sono come una gazza attratta da tutti i luccichii. Fa' che io conformi la mia vita alla tua,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 però ci dici che chi ascolta e mette in pratica la tua parola é beato. Gesù, maestro, fa' che cominciamo a vivere una vita d'amore e di ascolto alla tua par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Rit.:</w:t>
      </w:r>
      <w:r>
        <w:rPr>
          <w:b w:val="false"/>
          <w:bCs w:val="false"/>
          <w:i/>
          <w:iCs w:val="false"/>
          <w:caps w:val="false"/>
          <w:smallCaps w:val="false"/>
          <w:strike w:val="false"/>
          <w:dstrike w:val="false"/>
          <w:outline w:val="false"/>
          <w:vanish w:val="false"/>
          <w:sz w:val="24"/>
          <w:szCs w:val="24"/>
        </w:rPr>
        <w:t>I1 Signore é mia luce e mia salvezza: di chi avrò pau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In te Signore riponiamo la nostra fidu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 ci hai detto:"lo saro con voi,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 te nessuna difficoltà sarà ostacolo insormontab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Tu sei per noi, Signore, speranza di salv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nza di te la nostra esistenza sarebbe ben po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 ascolteremo fino in fondo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a metteremo in pratica fino in f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resteremo mai delu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Sei per noi Signore rifugio anche in tempi diffici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 offri con la tua vita un modello vali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 costruire la nos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Cantiamo insieme al Signore, perche abbiamo prov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 suo amore per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diamolo perché egli é misericordio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1 suo silenzio dura un atti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sua bontà tutta 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mi impegnerò a scambiare almeno qualche parola con tutti i membri del gruppo, anche con quelli antipatici, non perdendo mai la pazienza e cercando di intuire se qualche compagno ha bisogno del mio ai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SEDE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un paesino poco lontano da qui vive Giuseppino, un bravo falegname che lavora dalla mattina alla sera a costruire delle bellissime sedie a dondolo. In bottega gli fa compgnia, da qualche tempo, Gervasio, un piccolo stornello. Fra Giuseppino e Gervasio é nata una forte amicizia, soprattutto da quando quest'uccellino con una zampetta rotta da una fiondata di un monello, entro nel solaio della botteg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seppino aveva soccorso con cura il piccolo sventurato, lo porto al caldo nella sua bottega, gli steccò la zampina e lo ripose in un cesto pieno di morbida paglia. Lo stornello si trovò tanto bene con Giuseppino che decise di rimanere con lui per tutto il resto dell'est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ne l'autunno e gli stornelli iniziarono a migrare verso i paesi piu caldi, ma Gervasio era ormai diventato come un fratello per Giuseppino: lo seguiva per tutta la bottega, gli saltava sulle spalle, sulla testa e gli tirava col becco i capelli. I1 nostro falegname aveva una bella voce e durante la giornata spesso cantava; allora subito anche Gervasio cominciava a gorgheggiare.Giuseppino e Gervasio passarono insieme tutto il lungo inv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inizio di aprile, a piccoli gruppi, iniziarono ad arrivare gli stornelli; Gervasio dalla bottega li sentiva parlare delle fatiche del viaggio. Vedeva che stavano sempre insieme e che si divertivano molto a rincorrersi e a posarsi sugli spaventapasseri piu brutti. A Gervasio sarebbe piaciuto molto unirsi a loro, ma pensava che Giuseppino si sarebbe rattristato molto della sua partenza, perché era il suo amico piu fedele; perciò decise di tenersi tutto nascosto. Poco tempo dopo Giuseppino si trovava nella brughiera a tagliare degli alberi e vide un chiassoso stormo di stornelli. Penso subito al suo piccolo amico che non era piu vivace come qualche tempo prima; ne comprese il motivo. Arrivato in bottega chiamò Gervasio, lo fece posare sul palmo della m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o portò verso la finestra. Lo stornello capì tutto. Giuseppino gli dava la libertà e poteva tornare dai suoi compagni. Gervasio guardò Giuseppino; non erano mai stati cosi amici. Giuseppino sollevò il braccio e lo stornello tutto nero raggiunse 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attimo Giuseppino ebbe il cuore velato di tristezza, ma subito si rallegrò perche vedeva Gervasio svolazzare allegro e chiassoso con gli altri stornel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ascolto vero e l'attenzione per gli altri ci impone di metterci da parte fino in fondo e di considerare gli altri, specialmente i piu piccoli e i più bisognosi, degni di quel riguardo che spesso riserviamo solo a noi stess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Ges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ringrazio perche esi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riesco a intuire la grandezza del tuo amore per l'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o Gesù, che io sappia sempre sforzar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estendere a tutti i miei fra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che ho dentro di me e che da te provi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egnami ad essere sempre att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 silenziosi appelli che il prossimo mi rivol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odo che coloro che mi avvicinano non mi trovino mai distra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vinto che i miei problemi siano sempre i piu urg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grazia sia sempre con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 tutti i miei fra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mi metto le cuffie, cioé quando ascolto solo quello che mi interessa o mi pi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sono talpa nel cuore: insensibile ai bisogni altr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divento fracassone. Quando oltre ad infastidire gli altri ho paura di ascoltare la risonanza interiore delle cose che s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capisco che la chiave di tutta la mia esistenza é cercare di comprendere il progetto che Dio ha su di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il mio impegno di crescita é fatto di propositi concreti, magari un po' faticosi, e non di vaghe pa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di fronte all'insuccesso non mi scoraggio ma confido nelI'aiuto che Gesù offre a chi ce la mette tut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sono impegnato oggi ad ascoltare, a far risuonare dentro di me le parole importanti, significative, che mi sono state rivolte? Ad esempio: Sono stato attento alla lettura del Vangelo, alla riflessione del don, a chi parlava di cose serie, oppure ho solo ascoltato senza mettere in gioco il cuore, tutto me stesso e le mie decis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ho partecipato oggi alla vita comune? Mettendomi in spirito di servizio, diventando elemento di unione per tutto il gruppo oppure chiudendomi in me stesso considerando solo le mie esigenze, le mie difficolta, i miei desideri? Ho saputo dare gioia a chi me la chiedeva? Ho giocato quando qualcuno mi ha invit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saputo fare silenzio quando qualcuno aveva qualcosa da confidar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scolto vero impone il cambiamento, la conversione. Mi sento disposto a fare una scelta che mi costera dei sacrifici oppure preferisco lasciare tutto com'é per pigri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Ges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termine del giorno é bello parlare con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oggi forse abbiamo sprecato tante occasi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non ti abbiamo visto quando ci passavi acc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pure i tuoi segni sono così chiari e così eloqu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ono fatti di amore vero, disinteressato, coer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lo sappiamo che tu sei la v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nduce al Pad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iò che non ci fa tuoi discepoli sino in f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consapevolezza che stiamo bene come s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o Signore, il Padre l'hai ascoltato fino in f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ando ti chiedeva di bere un calice molto ama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enici per man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ci decidiamo ad ascoltar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eguire il tuo esemp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iamo fragili e spesso ci scoragg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hai dato un esempio che du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e riponiamo la nostra fidu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appiamo che non saremo mai tradi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Il seminatore uscì a seminar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del seme cadde sulla strad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1 pericolo di essere "strad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strada é il luogo meno adatto per raccogliere un seme...Provate a gettarne uno su quei "nastri d'asfalto" che si intrecciano nelle nostre citta e vedrete che non resisterà a lung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1 seme ha bisogno di andare in profondità per crescere... ma, come può farlo su una strada? La strada é dura, é fredda, é impenetrabile. Tutto ciò che si trova su di essa presto scivola via sotto la pioggia o viene spazzato via dal vento, oppure schiacciato da un'automobil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hissà quante volte siamo "strada" di fronte alla parola che Dio semina nel nostro cu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finita da poco la messa domenicale e sul piazzale della chiesa alcune persone si sono fermate a chiaccherare... Beh, tutto quello che ha detto il prete... sono parole belle, ma... In una società come questa, come si fa a trovare il tempo per la preghiera, per una meditazione, o altre cose di questo tipo? Io non so come possono fare le persone che vanno a lavorare e che hanno una famiglia a trovare spazio anche per queste cose! E' già difficile trovare il tempo per giocare con i nostri fi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l mio condominio é stata indetta un'assemblea degli inquilini per cercare di aiutare un malato di mente che abita da poco al primo piano. Purtroppo, non tutti sono ben disposti verso di lui: "Ma é possibile che in una citta cosi progredita e civile come la nostra possano essere lasciate in giro persone co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a fame di case che c'é in giro e con un mucchio di famiglie con figli che non riescono a trovare la casa o che vengono sfrattati, non é giusto che venga sciupato un appartamento per una persona sola... e per di più neanche norm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 beh, bisognerebbe aiutare anche quelle persone, ma... ci sono già gli istituti, le suore, i preti, che si occupano di loro! Noi... siamo solo vicini di casa: dovremmo forse aiutarlo anche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iele é un educatore che vuole molto bene ai suoi ragazzi: quest'anno ha approfondito con loro il tema della pace. Dopo aver fatto molti incontri su questo argomento e dopo averne discusso a lungo insieme, hanno deciso di stendere un volantino per sensibilizzare tutta la comunità. Qualche giorno dopo la distribuzione del volantino, Daniele passa per caso in una stradina e vede un gruppetto di ragazzi che si stanno picchiando: subito si ferma e, si avvicina, e si accorge che tra i litiganti c'e anche qualche ragazzo del suo gruppo...! Se ne va...con un grande senso di tristezza e di delusione, perche non avevano capito nulla di quello che aveva detto sulla p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rdate una cosa, fratelli carissimi: ognuno sia pronto ad ascoltare, lento a parlare, lento all'ira. Perché l'ira dell'uomo non compie ciò che é giusto davanti a Dio. Perciò, deposta ogni impurita e ogni resto di malizia, accogliete con docilità la parola che é stata seminata in voi e che può salvare le vostre an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te di quelli che mettono in pratica la parola e non soltanto ascoltatori, illudendo voi stessi. Perché, se uno ascolta soltanto e non mette in pratica la parola, somiglia a un uomo che osserva il proprio volto in uno specchio: appena si é osservato, se ne va, e subito dimentica com'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invece fissa lo sguardo sulla legge perfetta, la legge della libertà, e le resta fedele, non come un ascoltatore smemorato ma come uno che la mette in pratica, questi troverà la sua felicità nel praticar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Signore, vorremmo anche noi, oggi, ripetere le parole che il pop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 Israele disse a Mosé:"Tutto il popolo rispose insieme e disse: qu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 Signore ha detto, noi lo faremo!" (Es 19,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iutaci ad avere una volonta cosi decisa e forte nel mettere in pratica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La tua parola, Signore, é davvero straordinaria, é l'unica capace 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empire e di trasformare la nostra vita. "Le parole che vi ho det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no spirito e vita." (Gv 6,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azie per averci donato questo "pane", che ci nutre, che é per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dispensabile, che ci dà la forza di crescere, di diventare uomini "grandi"ai tuoi occ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Per essere efficace, però, é necessario che questo pane venga assimilato b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 necessario che venga "digerito"..."Sapendo queste cose sarete bea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 le metterete in pratica".(Gv 13,1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donaci, Signore, quando siamo troppo superficiali 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trova spazio in noi, quando siamo troppo insensibili e non sapp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gliere e apprezzare questo tuo grande d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Signore, ti chiediamo di aiutarci a "comprendere", a non essere sor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a tua parola: il semplice ascolto non basta, se non é accompagn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lla piena comprensione. E "comprendere" non vuol dire soltanto "cap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a vuol dire soprattutto "prendere- in- se", far entrare la paro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ntro il nostro cuore e fare in modo che li essa trovi la su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mora stabile... "La parola di Cristo dimori tra voi abbondantemente".(Col 3,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t; </w:t>
      </w:r>
      <w:r>
        <w:rPr>
          <w:b w:val="false"/>
          <w:bCs w:val="false"/>
          <w:i/>
          <w:iCs w:val="false"/>
          <w:caps w:val="false"/>
          <w:smallCaps w:val="false"/>
          <w:strike w:val="false"/>
          <w:dstrike w:val="false"/>
          <w:outline w:val="false"/>
          <w:vanish w:val="false"/>
          <w:sz w:val="24"/>
          <w:szCs w:val="24"/>
        </w:rPr>
        <w:t>I1 Signore ci nutre e ci sazia con la s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Esultate in Dio, nostra for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lamate al Dio di Giacob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nite applaudiamo a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lamiamo alla roccia della nostra salv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stiamoci a lui per rendergli graz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ui acclamiamo con canti di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Ascoltate oggi la sua vo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indurite il cuore, come a Meri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e nel giorno di Massa nel deser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ve mi tentarono i vostri pad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misero alla prova pur avendo visto le mie op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Ascolta popolo mio, ti voglio ammon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raele, se tu mi ascolta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ci sia in mezzo a te un altro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non prostrarti a un dio strani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no io il Signore tuo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 ti ha fatto uscire dal paese d'Egi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ri la tua bocca, la voglio riemp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Ma il mio popolo non ha ascoltato la mia vo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raele non mi ha obbedi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ho abbandonato alla durezza del suo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 seguisse il proprio consig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Se il mio popolo mi ascoltas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 Israele camminasse per le mie 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bito piegherei i suoi nem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contro i suoi avversari porterei la mia m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I nemici del Signore gli sarebbero sottome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a loro sorte sarebbe segnata per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 nutrirei con fiore di frum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 sazierei con miele di ro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 di essere un po' meno superficiale del solito. Se ti accorgi che le cose "ti entrano in un orecchio ed escono subito dall'altro", fa' in modo che oggi questo non accada; fermati a riflettere su ciò che fai, su cio che dici, sul tuo modo di comportarti con 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 di evitare tutto quello che ti rende "freddo" e "insensibile": nessuno dei tuoi amici dovrà trovarti nervoso, arrabbiato, triste... Al contrario, sarai attento, disponibile, pronto ad ascoltare con il cuore (non solo con le orecchie) tutte le persone che avranno bisogno di 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IOACHI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Rabbi loachim uscì di casa e si sedette in riva al mare. Alcuni fanciulli cominciarono a raccogliersi attorno a lui, e uno di loro gli chiese:"Rabbi, come mai, pur ascoltando spesso la parola del nostro Dio, é cosi difficile comprenderla? Perché facciamo cosi fatica a metterla in pratica?"."Volete davvero saperlo?</w:t>
        <w:noBreakHyphen/>
        <w:t>rispose Rabbi loachim</w:t>
        <w:noBreakHyphen/>
        <w:t>Sedetevi qui, accanto a me, e ascoltate attent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ano una volta sei piccoli nani che vivevano insieme nella foresta. Ogni giorno, a mezzogiorno in punto, si riunivano in una piccola radura nel bosco per accendere il fuoco e prepararsi al pranzo. Ciascuno portava con se una bellissima lente, che una fata gentile aveva regalato loro quand'erano nati. E ogni giorno ciascuno cercava di accendere il fuoco, catturando con le lenti i raggi del sole. Ma ogni volta, nonostante i loro sforzi, cinque non ci riuscivano, mentre il sesto ci riusciva senza proble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pure era sempre lo stesso sole ed anche le lenti erano perfettamente ugu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primo nano non allineava la lente col sole, non la teneva nella direzione giusta, così catturava solo pochi raggi. I1 secondo nano catturava si i raggi del sole, ma non manteneva lustra e pulita la sua lente... così i raggi non l'attraversavano. I1 terzo nanetto riusciva a catturare i raggi, e la sua lente era pulita...ma non sapeva concentrare il calore in un sol punto, non riusciva, cioé, a rimanere calmo e immobile, e così il calore si disperdeva qua e la...e il fuoco non si accende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quarto nanetto catturava tutti i raggi, li faceva convergere in un sol punto con la sua lente lucente, era calmo ed immobile, ma non aspettava mai abbastanza a lungo da permettere al fuoco di attecchire... e il fuoco non si accendeva! I1 quinto concentrava i raggi del sole con la sua lente lucidissima e aspettava... continuava ad aspettare... ma non succedeva niente perche non aveva fatto i preparativi necessari e cercava di accendere il fuoco con le foglie umide e l'erba ver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le cose andavano diversamente con il sesto piccolo n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infatti concentrava i raggi con la sua lente lucida e brillante, riusciva a stare fermo e tranquillo, con pazienza, e preparava prima con cura un mucchietto di foglie secche, ramoscelli, e qualche pezzetto di legno piu grosso. Al momento giusto la fiamma si accendeva. E ogni volta... tutto andava per il megl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desso capite, ragazzi, perché tanto spesso la parola di Dio non é efficace? Noi siamo un po' come le lenti della favola, e i raggi del sole sono la parola di Di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i sono delle condizioni precise e indispensabili per far sì che essa sia veramente efficace, arrivi fino al nostro cuore ed "accenda" la nostra fede. Occorre mettersi nella direzione giusta, non distogliere mai lo sguardo dal "sole": é importante far sì che la nostra mente non sia mai offuscata e confusa, ma sia invece limpida, chiara, trasparente; occorre saper "concentrare", la nostra attenzione sulla parola, e non "disperderci" in altre realtà che ci confondono; occorre essere molto pazienti, non avere fretta; occorre, infine, preparare con cura il nostro "terreno" educarci ad un vero ascolto, scegliere gli strumenti adatti affinché la parola possa "accendersi" in noi...</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 ricordate... se vi impegnerete sempre affinché ogni vostra parola, ogni azione, ogni pensiero contribuisca al bene di tutti, e non sia di danno a nessuno... allora la vostra vita, tutta intera, sarà una grande lente capace di riflette nel mondo la vera efficacia della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esso so, Signore, che fine fa "il seme caduto sulla str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capisco cosa vuol dire essere "str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ronte al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apisco anche che tante volt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 trovato in me un terreno troppo du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o seme é andato perduto n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e volte non ho ascoltato la tua vo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ho presa sul serio, non l'ho medit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o avuto cura di farla "risuonare" in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ante volte sono stato "strada" anche nei confro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e persone che mi vivono acc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non accorgermi dei bisogni degli alt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edere" soltanto i miei intere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n porgere la mano a chi mi chiedeva aiu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tutti segni di una durezza di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non permette al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crescere in me, di dare fru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esprimersi nell'amore concreto verso i miei fra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solo tu puoi risanare il mio cuore induri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ti prego, ad essere come Ma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nservava e meditava tutte queste cose nel suo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affido a lei, che "ha credu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dempimento delle parole de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ha offerto la sua vita come "serva de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tutto si compisse in conformità all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le era stata annunci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a, la Vergine santa, insegnarmi a riconoscere n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imato del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ola mi può dare la salv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ho incontrato il "don" e mi ha chiesto come mai non ero presente all'incontro di catechesi... Che barba, mi ha fatto una delle sue solite prediche! Ormai non l'ascolto neanche pi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mia classe é arrivato un nuovo ragazzo che abita qui da pochi giorni; la maestra mi ha detto che bisognerebbe aiutarlo, almeno per i primi tempi, finche non sarà alla pari con noi. Ma... perche dovrei farlo proprio 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settimana é venuta da noi una suora missionaria che vive da molti anni in un paese dell'Africa e ci ha raccontato la sua esperienza. Sento parlare spesso dei problemi del Terzo Mondo, ma...a che serve parlarne? Tanto, io da solo non posso farci n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le tante piccole cose che Marco tiene nel cassetto del suo comodino, c'é anche un Vangelo: lui lo usa spesso, specialmente alla sera, prima di coricarsi... Dice che vuole averlo sempre a portata di mano, in modo da poter rileggere con calma quei brani che ascolta la domenica alla messa o negli incontri di cateche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a é una ragazza molto attenta alle persone che incontra: ti saluta sempre, ti chiede come stai, si ferma ad ascoltarti... E quasi impossibile tenerle nascosto un problema o una difficoltà, perché lei si accorge subito quando c'é qualcosa che non va ed é sempre disposta a fare tutto il possibile per aiuta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parroco di un paesino della Polonia parlava cosi ai suoi fedeli: "....Bisogna puntellare la nostra fede! lo sono stato otto anni in un campo di lavori forzati, e per otto anni la mia fede si e nutrita solo di Breviario... Otto anni di Breviario e basta! E la parola di Dio mi é stata piu che sufficiente per non disperar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avio é rimasto molto colpito quando i"don" ci ha spiegato cheGesu, nella sua vita terrena, si é schierato "dalla parte degli ultimi, dei più piccoli, degli emarginati". Sentendo queste parole, gli é venuto in mente quel ragazzo handicappato che abita vicino a lui e che si sente molto solo perche non ha amici...Così, ha deciso che, d'ora in poi, andrà a trovarlo spesso, gli terrà compagnia e lo aiuterà a fare i compi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coloro che ascoltano la parola di Dio e la osservano". Anche oggi il Signore ti ha parlato: nella pagina di Vangelo che hai letto, nelle persone che hai incontrato, nelle cose che ti sono capitate... Ti sei sforzato di ascoltare e di comprendere quello che lui voleva dirti? Hai lasciato che la sua voce entrasse in te, oppure l'hai dimenticata, I'hai lasciata scivolare via, come fa la pioggia su un impermeab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Parola é molto vicina a te, é nella tua bocca e nel tuo cuore, perché tu la metta in pratica". Sei preoccupato di mettere in pratica gli insegnamenti di Dio? Riesci ad essere fedele a quello che lui ti chi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ova che la parola di Dio ha trovato in te un terreno adatto per "mettere le radici" e per crescere, sta nella tua capacità di cambiare, di trasformare la tua vita, il tuo modo di essere in mezzo agli altri. Il tuo stare con gli altri é più semplice, piu umano, meno inaccostabile, più aperto e accessibile da chi ha bisogno di essere aiutato, di comunicare, di trovare un'amici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hai voluto affidarci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se sapevi che gran parte di es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bbe andata sciupata e non avrebbe portato fru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di fronte uomini che ascoltano ma non comprend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guardano ma non ved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il nostro cuore é troppo du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o come l'asfalto di una str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non sentiamo, non ved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lasciamo trasformare dal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nero gli uccelli e la divorar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e la parabola riguardo a quella parte del se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adde sulla str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rada... é quella parte di noi ste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u esposta e più vulnerabile al "traffico" del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usseguirsi continuo di fatti, di incont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esperienze, di delusioni, di gioie, di sofferen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ezzo alle quali il tuo se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ppe volte non trova spa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rada... non é fatta per "protegg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accogliere", per "custodire", per dare al se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po necessario per cresc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liberaci dalla nostra incredul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a superficialità che ci rende insensibili alla tua vo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nero gli uccelli e la divorar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i "pericoli" di una strada sono mol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lì, pronti a divorare anche il piu piccolo fru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potrebbe nascere dall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tu continui a seminare nel nostro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go, non stancarti di parlar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gettare il se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stienici nel difficile compito di farlo cresc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fendici dal pericolo di essere "str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nsegnaci a far tesoro di ogni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finché anche il più piccolo seme che cade su di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a dare il frutto che tu deside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Parte del seme cadde su terreno sassos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ovare le radic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parola di Dio spesso, per un cuore attento, può risultare affascinante o meglio entusiasmante. E allora si "ingrana la quarta"convinti di aver compreso tutto e di essere così tanto forti da farcela da soli. Ma appena la strada ci riserva qualche "salita" fuori programma, subito nascono lamenti e ci arrendiamo...</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babilmente la nostra superficialità ci impedisce di capire che per il Vangelo vale la pena di continu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rcoledì sera: Gruppo giov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troppo oggi dobbiamo avvisarvi che l'iniziativa, incominciata quest'anno, di dedicare un pomeriggio alla settimana all'assistenza agli anziani é stata sospesa. Abbiamo iniziato in 12 e siamo rimasti solo in 3. Come spesso accade, si parte con tanto entusiasmo e poi al primo sacrificio si molla t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amma di Roberto in questo periodo é particolarmente preoccupata perché il figlio che ha sempre frequentato l'oratorio da qualche tempo si comporta in modo strano: frequenta un gruppetto che se ne sta tutto il pomeriggio davanti al bar, senza combinare niente e anche in casa non é più attento ai bisogni della famiglia e tratta tutti sgarbat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berto si é lasciato condizionare. Nella nuova scuola hanno iniziato a prenderlo in giro perche frequentava la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e 10.30, la s. messa é finita da poco. Sul piazzale della chiesa un gruppetto discute animatamente sul programma del pomeriggio. Qualcuno alza un po' troppo la voce... Pochi minuti e l'animata discussione si trasforma in una litigata con aggiunta di insulti e offese reciproche. Alcuni passanti assistono alla scena: "Guarda quelli, vanno in chiesa e poi sono uguali agli altri, se non pe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i semi, invece, andarono a finire su un terreno dove c'erano molti sassi e poca terra: germogliarono subito perché la terra non era profonda, ma il sole, quando si levo, bruciò le pianticelle ed esse seccarono perche non avevano radici robuste... Altri sono come il terreno sassoso: ascoltano, sì, la parola che é seminata in loro, ma non sono costanti, non lasciano che la parola metta veramente radici: se incontrano difficolta subito si lasciano and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ringraziamo, Signore, perché con la tua vita ci hai dimostrato cosa significa vivere con costanza e in profondità la parola del Padre, perché ci hai dimostrato che non solo va accolta con gioia, ma é necessario permetterle di mettere radici profonde in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lodiamo, Signore, perché nonostante la nostra superficialità tu continui a gettare il seme della tua parola sul nostro terreno e non ci fai mancare testimoni che con la vita e le parole non fanno venir meno il tuo messaggio d'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chiediamo perdono, Signore, per tutte le volte in cui il nostro cuore di pietra non riesce ad accogliere la tua parola e rimaniamo uguali a prima e non diventiamo testimoni del tuo 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t.: </w:t>
      </w:r>
      <w:r>
        <w:rPr>
          <w:b w:val="false"/>
          <w:bCs w:val="false"/>
          <w:i/>
          <w:iCs w:val="false"/>
          <w:caps w:val="false"/>
          <w:smallCaps w:val="false"/>
          <w:strike w:val="false"/>
          <w:dstrike w:val="false"/>
          <w:outline w:val="false"/>
          <w:vanish w:val="false"/>
          <w:sz w:val="24"/>
          <w:szCs w:val="24"/>
        </w:rPr>
        <w:t>Signore, la tua parola é preziosa: continua a parlar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Quanto sono grandi, Signore, l'opere t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anto profondi i tuoi consig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nsensato non ci pensa e lo stolto non li compren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La tua parola é luce a miei pa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i tu la mia difesa e il mio ripa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ro nel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Fissa i miei passi con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mi vinca alcun m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olgi sereno il tuo volto al tuo serv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segnami le tue volon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Beati coloro la cui via é immacol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camminano nella legge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ati quelli che ne osservano i prece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o cercano di tutto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i mai provato a "lasciarti contestare" dalla parola di Dio? Oggi prova a scegliere un brano del Vangel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gilo con atten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diti cosa Dio vuole di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ica quello che hai capito alla tua vita e traducilo in un gesto concre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SHLIMAZ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tin ed Enrj erano nati quella primavera, fratellini della stessa nidiata. Lubj Lee, la loro madre, già pensava che sarebbero diventati due bellissimi albatri, robusti e coraggiosi come il loro padre. E cosi fu. Pur essendo fratelli di nido, pero, non si somigliavano molto: Martin era stato fin dai primi giorni di vita piu intraprendente di Enrj, curioso di scoprire ogni cosa nuova, quasi impulsivo. Non cosi era suo fratello. Enrj era piu calmo, piu tranquillo: non che fosse meno desideroso di conoscere il mondo, ma la sua curiosita era quasi piu intellettuale che pratica."Tu non coglierai mai tutte le cose belle della vita finche trascorrerai le serate da solo sugli scogli a guardare la luna... ma che aspetti a farti degli amici, a divertirti",. Enrj non si arrabbiava, era abituato a questi rimproveri del fratello, e poi, in fondo, sapeva di non perdere molto. Martin non conosceva la bellezza di quelle sere, quando i colori del cielo e del mare si confondevano, quando nel silenzio Enrj imparava a riconoscere tutte le voci dei suoi compagni e soprattutto imparava ad ascoltare il proprio cuore. Era bellissimo cercare se stessi, li sugli scogli, incontrare la propria vita e pensare... E ogni tanto pensava anche a loro, sì, alle Scogliere Remote... Quale albatro non aveva pensato, almeno una volta nella vita, a quel luogo lontano, segreto, meraviglioso! Tutti, prima, o poi, le avevano nominate, ma pochi avevano intrapreso il viaggio, il lungo via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raggiunsero l'eta, nonno Richard li chiamo per parlare loro proprio di questo. I fratelli decisero che avrebbero tentato. Ogni giorno andavano a lezione dal nonno per imparare le tecniche del volo, la lettura delle mappe, il soffiare dei venti... Ma nonno Richard non parlava soprattutto di questo. "Potete essere ottimi volatori, buoni acrobati, ma per giungere alle Scogliere Remote bisogna soprattutto 'desiderare col cuore' la meta. Fin da ora dovete imparare ad amare quel luogo, solo questo esile filo puo aiutarvi nel viaggio. Quando le forze verranno meno, il vento vi sara contro, e la stanchezza vi prendera, I'unica cosa che vi aiuterà a continuare sarà questo legame interiore, questo desiderio di giungere, questo amore per la me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rj meditava... e giorno per giorno imparo, dentro, nel cuore, ad amare quel paradiso lontano. Martin si esercitava: virate, acrobazie, spericolati mulinelli nell'aria... Partirono. Il viaggio era davvero lungo: una settimana, due, ... La stanchezza e il desiderio di casa cominciavano a farsi sentire. Nei pochi momenti di riposo Martin cominciava ad esprimere la sua perplessità: forse non esistevano neppure le Scogliere Remote, valeva proprio la pena di rischiare la morte? Un mese, e i confini non si vedevano ancora. Incontrarono uno stormo di gabbiani che tornava dalla pesca: quel tratto di spiaggia selvaggia sembrava un paradiso. Martin si fermò: "Senti</w:t>
        <w:noBreakHyphen/>
        <w:t>disse al fratello</w:t>
        <w:noBreakHyphen/>
        <w:t>guarda che luogo splendido! Perche continuare? Io sono stremato. Qui c'é tutto quello che posso desiderare... Fermati anche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rj, col poco fiato che aveva, fece capire al fratello che non poteva fermarsi, non poteva rinunciare alla meta. Era troppo importante per lui. Sarebbe arrivato ad ogni costo. Si salutarono. Enrj continuo il suo viaggio spinto da quel profondo legame che si era ormai creato tra il suo cuore e la me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rivò alle Scogliere Remote ? Certo che arrivò: e con lui probabilmente altri albatri, tutti quelli che avevano confidato non nelle proprie forze, ma nell'amore per la me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volta ho sentito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nella vita bisogna avere uno scopo per cui vivere o mor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che dico di credere in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cio già così tanta fatica a vivere per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iamoci poi a "mor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rendo conto che anch'io conosco cosi poco la mia me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osco cosi poco questo Gesù che dico di am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i conosco poco proprio perche ascolto poco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capita a volte di ascoltar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i ascolta la pagina di un libro riletta gia tante vol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olte la tua parola non mi dice più ni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perche io non sono capace di leggerla "col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a saperti ascoltare di pi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sciarmi giudicare dal tuo Vange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e solo così saro poi ca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di metterlo in pratica n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mma di Marco: "Sei appena tornato dal catechismo eppure, come sempre, non sacrifichi mai un po' del tuo tempo per aiutare tuo fratello nei compiti di scuola... non cambi proprio m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ho dei compagni che dicono di andare in chiesa e di frequentare il catechismo perche é importante... eppure quando la maestra ha chiesto chi era disponibile per aiutare qualche compagno in difficoltà, nessuno di loro ha alzato la m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mio quartiere in questo periodo, alcune famiglie sono state sfrattate. I miei vicini si sono offerti di ospitare una famiglia per qualche tem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ricordi Roberta, quella ragazza che frequentava sempre l'oratorio? Ho saputo che in questi giorni, nonostante l'opposizione della famiglia, partira per fondare un centro d'accoglienza per bambini abbandonati del Terzo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ignificato ha per te la parola di Dio? L'ascolti come si ascoltano spesso i rimproveri dei genitori, oppure ti sforzi in un ascolto attento e medit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ti comporti quando incontri delle difficoltà nel vivere il Vangelo? Decidi di "tornare sui tuoi passi", oppure prosegui nel tuo impegno, convinto che "ne vale veramente la p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ci che la parola di Dio metta veramente radici nel tuo cuore, accettando anche le critiche e le contestazioni alla tu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rendo conto di quanto molto sp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io entro a far parte di quella schiera di pers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parlano bene, ma razzolano m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credono di aver compreso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oi non sanno tradurla nel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ho capi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tu ci chiedi molto più del semplice "sentire" le tue pa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chiedi di meditarle, accoglierle nel nostro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farle diventare stile di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così eviteremo di fermarci a metà del cammi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tanchi o provati da qualche fa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non avevamo messo in program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così sapremo affrontare ogni situazione chiedendo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 cosa avrebbe fa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mmi la forza,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ascoltare ogni giorno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 continuare con costa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impegno di segui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E i rovi  lo fecero mori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amo respiro alla parol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1 seme cadde nella terra buona, ma i rovi crebbero con lui e lo soffocarono. Cosi tante volte la nostra buona volontà é imprigionata dai rovi dell'egoismo e della tentazione e i nostri giusti propositi muoi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idero compiere una buona azione, ma incontro il volto rabbuiato dell'altro che spegne in me ogni positiva volontà. Dopotutto il bene deve essere aiut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fare il bene se gli altri non lo capisc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o Dio... ma quante prove. Sembra che tutto sia contro di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rinunciato ai piacevoli inviti dei compagni per valori che ritenevo più importanti... ma cosa ci ho guadagnato? Solo l'emargin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cadde fra le spine, ma le spine crebbero insieme e lo soffocar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aduto fra le spine, sono coloro che hanno ascoltato, ma poi, a poco a poco si lasciano sopraffare dalle preoccupazioni, dalle ricchezze, dai piaceri della vita e non giungono a matur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bello, Signore, seguire la tua via quando tutti ci approvano; é bello parlare di te, quando gli amici ci fanno eco; ma come é difficile camminare da soli, com'é dura la solitudine quando la tentazione ci fa scambiare i rovi per stupendi fiori di pes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iù bello ancora sapere che il nostro seme é caduto in mezzo agli sterpi. Non é più facile, ma é piu bello, perché significa che niente ti é impossibile, e puoi far germogliare rigoglioso l'albero del tuo regno anche nel più piccolo spazio di generosità del cuore um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gnore, perche "non hai badato" dove gettavi il seme!! Lo hai affidato a me povero di qualità, ma con tanta voglia di segui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gnore, perché ogni volta che la tentazione vorrà spegnere la luce del tuo Spirito, tu sarai piu forte di essa! Bastera chiamarti e tu accorrerai. Il tuo infinito amore darà forza al mio piccolo sentimento e la volontà del tuo discepolo sarà libera, sempre piu libera, perché sempre più vicina alla tua ver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T.: </w:t>
      </w:r>
      <w:r>
        <w:rPr>
          <w:b w:val="false"/>
          <w:bCs w:val="false"/>
          <w:i/>
          <w:iCs w:val="false"/>
          <w:caps w:val="false"/>
          <w:smallCaps w:val="false"/>
          <w:strike w:val="false"/>
          <w:dstrike w:val="false"/>
          <w:outline w:val="false"/>
          <w:vanish w:val="false"/>
          <w:sz w:val="24"/>
          <w:szCs w:val="24"/>
        </w:rPr>
        <w:t>Sei cosi fedele che mi renderai fede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Porrò il mio spirito dentro di v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vi faro vivere secondo i miei prece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 vi faro osservare e mettere in pratica le mie legg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I1 loro cuore non era sincero con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non erano fedeli alla sua allea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 egli pietoso perdonava la colp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 perdonava invece di distrugger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lte volte trattenne il suo furore e placò la sua i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icordando che essi sono sua car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I1 Signore si é legato a v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 vi ha scelt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Benedetto il Signore Dio d'lsrae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ché ha visitato e redento il suo pop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Come aveva promesso ai nostri pad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 Abramo e alla sua discendenza per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ggi tu,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insegni che per segui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bisogna dare retta soltanto agli impulsi del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o spesso egoist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onfrontarsi con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prima di compiere qualsiasi 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erò come tu l'avresti fat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che i miei amici, in questo giorno, vedano te in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ISA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tempo i rovi non erano rami dannosi e pungenti come oggi. Dovete sapere che nel periodo in cui il mondo viveva la "perfezione assoluta", passeggiando nel bosco o nei bellissimi giardini dell'Eden, si poteva trovare una natura talmente rigogliosa che era perfino difficile credere a tanto "ben di Dio": le rose apparivano alte e maestose, i loro steli erano lisci e vellutati senza che l'ombra di una spina li ricoprisse; i prati non conoscevano segni di rovi, di ortiche, di qualsiasi genere di "nemici della natura". Insomma, la terra viveva l'amicizia profonda della natura... non c'era motivo per litigare, per rovinare o distruggere il fiore dell'altro: si volevano troppo bene per far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un brutto giorno, le cose cambiarono. I primi problemi nacquero quando, nel giardino piu rigoglioso del mondo, si organizzò una festa per l'arrivo di nuovi "amici". Ancora non si conoscevano ma già tutta la natura aveva deciso, all'unanimità, di considerarli tali. Erano pianticelle bellissime, con rami maestosi, con foglie tenere e delicate, i fiori poi... non era possibile descriverli. La festa inizio con il valzer delle rose, seguito dal tango dei ciclamini... Ie margherite conclusero lo show con un balletto coreografico che dava quel tocco di allegria a tutto il circondario. Che gioia... ma dove sono le pianticelle "novelle"? Ah, eccole! sono in un angolo rabbuite e, annoiate, dicevano:"Queste sono solo bassezze di una razza inferiore... noi siamo i migliori, noi siamo troppo superiori per stare con loro...!" Immaginatevi quale tristezza coprì il volto dei fiori e delle piante... Per la prima volta litigarono! Tutti i buoni propositi che li avevano sostenuti fino a quel giorno, scomparvero, ed il creato divenne un vero caos. Le rose sfoggiavano la loro bellezza... sapevano di essere anche loro tra le più belle. I fiori di campo erano considerati ."selvatici" "plebagl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avvenne una cosa strana: le nuove pianticelle cominciarono a deformare il loro aspetto. Divennero spinose, brutte, irriconoscibili. Nel vedere ciò la natura si commosse e disse: "Poverini, hanno sbagliato ma hanno anche pagato!" ...Ma le pianticelle, alleate con le rose, ormai anche loro trasformate (il loro stelo vellutato divenne improvvisamente un "puntaspilli" colmo di aghi pungenti), non si arresero. Cominciarono ad invadere i boschi, i giardini, i campi di grano, tutto quello che era possibile raggiungere. Anche i semi buoni venivano soffocati dalle spine dei rovi...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lora i rovi sono tremendi... si potranno mai sconfigger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 se i rovi trovano pianticelle sole, sperdute, incolte; ma se trovano quelle curate dal giardiniere, essi vengono strappati dal terreno e bruciati immediatamente appena compaiono. Quando si é ripiegati su se stessi si soccombe alle tentazioni dell'egoismo, della rabbia... ma se ci affidiamo al "giardiniere" le nostre vite cresceranno rigogliose in un prato perennemente verde ed i nostri frutti saranno difesi dalle sue m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lvolta mi sembra lontano il giorno in cui ti ho incontr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volto del mio prete che parla di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guardo del catechista che mi indirizzava verso la tua v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appaiono sfuocati, lontani dalla memo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mio cuore è attratto da altri vol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mici che non capiscono perchè, alla mia e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quento ancora la parrocch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perdo la festa di quella raga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incontro settimanale di 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ono vicini, Signore, quei volti tanto vici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mi soffoc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tu,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i dimentic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hai amore anche per i "rovi" che mi circond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inviti a guarda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enere i miei occhi fissi nei tu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luce sostiene la mia f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la mia tenera pianticel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accorgersi, sfuggirà alle spine dell'egois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uarderà all'apparente potenza di quei rov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a tenera compassione di chi ha vinto il m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rgio ha accolto con entusiasmo la proposta di diventare animatore in parrocchia, ma da quando ha conosciuto "quella ragazzina", la sua coerenza ai discorsi fatti fino ad ora non esiste più. Le sue domeniche le passa altr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impiegato era famoso per la sua correttezza morale, ma da quando gli é stato proposto quell'impiego dirigenziale non ha più scrupo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rena frequenta la parrocchia, ma un giorno incontrando una sua compagna di idee opposte, nega assolutamente di metterci pi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o stesso giorno del catechismo c'era una festa, e tutte le compagne di Luisa vi andavano. Cosa fare? Andare tralasciando il catechismo, e quindi ciò in cui credeva, o perdere la faccia presso le amiche? Luisa ha scelto quest'ultima ipotesi: le interessava non perdere la faccia con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compagno di Mariella é handicappato e talvolta é molto faticoso stare con lui. Cosa fare? Mariella pensa alla frase evangelica "quello che avete fatto agli altri lo avete fatto a me" e sorride al suo sfortunato am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na é una brava impiegata: un giorno sente il suo capo rimproverare ingiustamente una collega. Giovanna interviene in difesa della malcapitata. Lo sguardo del "capo" le fa chiaramente capire che s'é giocata una possibilità di carriera. Pazienza! Giovanna ha fatto, con questo gesto, una rapida carriera davanti a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ci proponiamo di fare del bene, di aiutare il nostro compagno... facciamo grandi progetti e ci vediamo protagonisti del bene. Capiamo che ci sono tante cose sbagliate e che anche noi, nel nostro piccolo, possiamo fare qualcosa... Alla fine pero tutto si risolve in una chim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iamo bloccati dalla delusione quando facendo il bene riceviamo in cambio del male; quando aiutiamo un amico e questo non ha l'umiltà neppure di dirti "grazie"; quando la gente confonde il nostro gesto disinteressato con un mezzo per raggiungere i nostri fini egoistici. Questo ci fa soffrire, spegne in noi l'entusiasmo della generosità, della bontà, del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ci dice pero il Signore in questi momenti? Di mandare tutto in fumo, di vendicarci...? No! Ci dice di perserverare, perché non c'é mai fine all'amore, non possiamo mai dire: "lo ho amato abbastanza...", perché c'é "Qualcuno" che ci supera semp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 lui che dobbiamo rivolgerci quando sopravviene lo sconforto e la sfiducia, solo lui é in grado di strappare quei "rovi" che in noi soffocano il seme bu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sera ti prego: SOSTIENI LA MIA F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stienila ora, quando essere buoni é fac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stienila quando il dubbio si insinuerà nel mio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gli altri diranno "si b fidato di Dio, lui lo salv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stienila allora, quando mi sentirò s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e mani di facili incantatori di serp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la menzogna vestirà l'apparenza della giustiz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cami allora la via, affinché non mi smarris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da non confondere la felicità con il piac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terno con l'effim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erità con ciò che il mondo chiama v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mmi la tua mano e attraversero le teneb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mmi la tua mano e non mi ferirò tra i rov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mmi la tua mano e uscirò alla Luce v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E porterà molto frut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nto volte tan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i sarà senz' altro capitato qualche volta di passare davanti ad un campo arato da poco. Avrai senz 'altro notato le zolle rimosse in profondità per estirpare le erbacce e il concime gettato per arricchire il terreno: ecco, tutto é pronto per ricevere il sem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1 contadino sa che con il calore del sole, il beneficio della piog gia e le sue cure quei piccoli semini diventeranno un campo di grano. Anche noi dobbiamo "arare" il terreno della nostr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ita, renderlo buono, "fecondo", perché il seme della parola di Dio possa diventare "campo" di opere buone e tutti coloro che vi passeranno accanto possano "glorificare il Padre che b nei</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ie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a Rossi, h. 10: la mamma si lamenta con Alberto: "Se tu mi ascoltassi un pochino di piu!!... Invece dici sempre di sì e poi fai come vuo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rgoscuro, h. 21, consiglio comunale: "Signor sindaco, é da ben quattro incontri che continuiamo a discutere sulla costruzione o meno di case popolari nella nostra cittadina, conosciamo le esigenze dei nostri concittadini e i bisogni di chi é senza tetto: per favore, ora, passiamo ai fa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rocchia San Martino, h. 11 di una domenica qualsiasi. Celebrazione della s. messa. Don Carlo sta tenendo l'omelia: "Ho l'impressione, osservandovi vivere, che la parola di Dio per voi equivalga a tante altre parole, che non penetri nella vostra vita... che non cambi nulla. Ma gli altri hanno bisogno che questa parola, in noi, diventi vita: sono gia troppi coloro che chiacchierano, il mondo ha bisogno di gesti concre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parte cadde sulla terra buona e diede frutto, dove il cento, dove il sessanta, dove il trenta. Chi ha orecchi, intenda. Voi dunque intendete la parabola del seminatore... Quello seminato ne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ra buona é colui che ascolta la parola e la comprende; questi da frutto e produce ora il cento, ora il sessanta, ora il tren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glio lodarti, mio Dio, perché hai donato anche a me di poter ascoltare e accogliere la tua parola: aiutami a custodirla in profondità nella mia vita come Maria che serbava "tutte queste cose nel suo cu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nostro grazie salga a te, Verbo del Padre, perché in un giorno assolato, parlando alla folla, hai detto che tua madre e i tuoi fratelli sono coloro che ascoltano le tue parole e le mettono in pratica. Donaci di non spezzare mai questo prezioso vincolo di parentela a causa della "sordità" del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chiedo perdono se spesso con i miei atteggiamenti divento terreno arido, "impermeabile" alla tua voce, tanto da impedire che il seme della tua parola, gettato nella mia vita, cresca e produca fr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e la lode e il ringraziamento perché non fai mancare nelle nostre comunità "l'insegnamento degli apostoli" ai quali chiediamo il dono di essere "assidui nell'ascoltare" come lo erano i primi cristi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Rit.:</w:t>
      </w:r>
      <w:r>
        <w:rPr>
          <w:b w:val="false"/>
          <w:bCs w:val="false"/>
          <w:i/>
          <w:iCs w:val="false"/>
          <w:caps w:val="false"/>
          <w:smallCaps w:val="false"/>
          <w:strike w:val="false"/>
          <w:dstrike w:val="false"/>
          <w:outline w:val="false"/>
          <w:vanish w:val="false"/>
          <w:sz w:val="24"/>
          <w:szCs w:val="24"/>
        </w:rPr>
        <w:t>Mi siedo ai tuoi piedi, Signor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tua parola penetri 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Lampada per i miei passi 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uce sul mio cammin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 giurato e lo confer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 custodire i tuoi insegnamenti di giustiz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Mia eredità per sempre sono i tuoi insegnam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no la gioia d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 piegato il mio cuore ai tuoi comandam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essi é la mia ricompensa per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Beato chi regola il suo pa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l volere de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ato chi si mantiene fedele alle parole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o cerca con tutto il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Beato l'uomo che non segue il cammino dei peccato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 si compiace nella legge de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a medita giorno e not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sua vita porterà frutto, al tempo opport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e l'albero piantato lungo le rive di un fiu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Una parola della tua boc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e più di tutti i tesori di oro e di arg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 sei giusto, 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1 tuo giudizio b re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o trovo nelle tue parole la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e chi ha scoperto un grande tes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OPERAZIONE CONTADINO": togli dal campo della tua vita tutto ciò che le impedisce di essere un terreno pronto per la semina: la superficialità, le distrazioni, la premura, la paura di far fatica. Lascia che almeno una delle parole che oggi il Signore ha pronunciato per te scenda nel tuo cuore e ti camb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ELEAZ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 giorno il vecchio Freddi si sentiva molto stanco: a fatica raggiunse la porta della sua casupola sul fianco di quella montagna molto brulla, ma a lui tanto cara. Era stato in gioventù un grande cercatore d'oro. In molti erano partiti con lui da quel piccolo paese in fondo alla valle in cerca di fortuna, ma parecchi avevano fatto "fias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di invece aveva un fiuto speciale... e sapeva che quel monte, in apparenza desolato, nascondeva tesori. Ma bisognava essere forti e amanti dell'avventura... e Freddi era vecchio ormai, preferiva il calore del fuoco che scoppiettava nel camino e la comodita del suo casolare alle nottate avvolto nel sacco a pelo avendo come unico riparo "il cielo stellato"."Inutile ormai tenersi per sé alcuni segreti", pensò osservando in cielo il volo di un aquilotto, forse l'ultimo nato sulla cima di quel monte, e decise di affidare alcune mappe di importanti giacimenti a due giovani che non avevano fatto molta fortuna nonostante il tenace ricercare. Teneva molto a quelle carte: c'erano disegni, indicazioni, tracce, segni particolari che, se seguiti attentamente, avrebbero reso ricco chiunque! "Sarà un cammino molto faticoso, disse ai due giovani, e in alcuni punti sarete tentati di abbandonare il percorso per seguire sentieri piu facili, ci saranno giorni in cui non troverete un sorso d'acqua e il sole sembrerà ancora piu insopportabile... Ma non perdetevi d'animo e fidatevi sempre e solo di queste preziosissime mappe. Vi benedico figlioli... dalla mia finestra seguirò ogni giorno il vostro cammino, sarà un po' come essere con v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ue giovani si munirono di tutto il necessario e partirono la notte successiva: avevano come unica compagnia la luce di una torcia... ma ben presto si accorsero di non essere soli... altri sbucavano da diversi sentieri e nel giro di poche ore si formo una lunga fila: tutti con vanghe, picconi e setacci. Proseguirono per quattro giorni insieme, ma al quinto ecco un bivio. "Tutti quanti piegano a destra, verso il Cricket, disse il piu giovane, perché tu esiti, perché ti fermi? Ho sentito con le mie orecchie qualcuno di questi, venuti dalla citta, raccontare delle ingenti ricchezze depositate sul fondo del fiume". Ma l'altro, deposto lo zaino, guarda e riguarda le mappe: "Non c'é dubbio, bisogna proseguire diritto, ricordi le parole del vecchio Freddi?" "Forse si sarà sbagliato, é vecchio ormai, io non intendo proseguire, mi spiace lasciarti ma io seguo questi uomini... in bocca al lupo!!,,, e il piu giovane scese verso il Cricket mentre l'altro proseguì secondo le map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alcuni giorni di cammino e dopo aver superato grossi ostacoli e difficoltà, dopo esser stato spesso preso dalla voglia di tornare indietro... meraviglia! ll vecchio Freddi non si era sbagliato... un immenso giacimento d'oro apparve ai suoi occhi... Altre volte aveva trovato delI'oro, ma mai tanto e tutto insieme... era senz'altro la scoperta piu sensazionale della sua vita! Riempì lo zaino e torno verso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cune settimane dopo i due amici si ritrovarono nella piazza del paese, vicino alla fontana delle sirene, e... sapete cosa si venne a sapere? Coloro che avevano setacciato il fondale del Cricket, avevano riempito i loro zaini con pietre di... pirite di ferro!!! ancora oggi tristemente chiamata "l'oro degli sciocch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Ges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facile ascoltar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un oratore brillante, usi un linguagg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o semplice: non ti si può fraintend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sempre pronta l'immagine giusta perché tu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ossano cap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om'é difficile Signore, far penetr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parole n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é difficile metterle in prat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pure, tu vuoi ch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a un "bel libro" da mettere in mos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o scaffale della mia bibliote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ia la roccia che fa da fondam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costruzione d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Signore a non comportar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o sciocco del Vangelo che per comod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mpazienza, o per evitare la fat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 preferito "la sabbia" dei balbettii del m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roccia" del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oscete Luca? comunemente chiamato "scaldasedie" dal nostro educatore. Si perché non manca mai agli incontri del nostro gruppo, e a nessun momento di preghiera: non chiedetegli però un favore perché diventa improvvisamente "s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é capitato un giorno di sentire un amico guardiaparchi dire: "Sono passato un'ora fa vicino ad un prato, vedessi che scempio: fiori strappati, carte e rifiuti ovunque! Che sciocchi quei ragazzi! Non sanno che Dio ha seminato il mondo con la sua parola... Anche la natura é parola di Dio, distruggerla é perdere un capitolo import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Lucia. Mia mamma fa parte del consiglio pastorale della nostra parrocchia. L'altra sera sentivo che diceva a papà: "... Non so come sia possibile per il signor Gianni recitare insieme il Padre nostro e poi dire che i delinquentelli che girano con il motorino vicino all'oratorio vanno allontanati al piu pre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ve cosi un pellegrino russo: "Per grazia di Dio sono uomo e cristiano, per azioni grande peccatore, per vocazione errante di luogo in luogo. I miei beni terrestri sono una bisaccia con un po' di pan secco e, nella tasca interna del camiciotto, la SACRA BIBBIA. Null' 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l'handicappato é parola di Dio... pur se difficile da ascoltare: I'ha capito bene Franco che un pomeriggio la settimana fa esperienza di volontariato presso il centro di accoglienza "IL SE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cesca, circa un anno fa, dopo aver letto per l'ennesima volta il brano del Vangelo dove Gesu dice: "Va' vendi tutto quello che hai... poi vieni e seguimi" ha davvero venduto tutto: abiti, libri, chitarra, dischi, lavoro sicuro, casa... ed é entrata nell'ordine delle suore di madre Teresa di Calcut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agina di essere il pilota di un DC 8: per mantenere la rotta sono indispensabili le carte di navigazione. Per mantenere la rotta della tua vita, invece, é indispensabile l'ascolto della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ono nella tua giornata momenti di lettura attenta e di ascolto serio di questa par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o che "fruttifica" nel tuo campo é il seme della parola di Dio o sono le tante chiacchiere e grida che risuonano instancabilmente nelle nostre giorn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terreno buono" vuol dire lasciarsi cambiare, modellare, mettere in pratica la parola. Ma nella tua vita é cambiato o sta cambiando realmente qualco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piamo non abituarci alla parola di Dio e accoglierla con rinnovato stupore ogni qualvolta la sentiamo procla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impedisce, a volte, al terreno della tua vita di essere fecondo? La pigrizia... forse la fretta... Individua tu quali sono le erbacce da togliere e le zolle da rimuov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vita di campeggio sei tutti i giorni a contatto con la natura, con gli amici, con il tuo sacerdote... Anche loro sono parola di Dio. Sei capace di ascoltar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oggi ho scoperto una cosa bellissi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non sei un Dio muto, che ha parlato una volta per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parli in continuazione e non solo attraverso la Bi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onti immensi coperti di ne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inuscoli fiori sperduti nei pra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racolo di un'al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PAROLA Dl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riso o il pianto sul viso degli am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ersone che ci amano, la tristezza di chi é s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imbo che non ha piu una famig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PAROLA Dl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mio prete, i miei genito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educatore, il mio profess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mi insegnano la bontà, la giustiz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zienza, la solidarie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PAROLA Dl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gnore, per avermelo fatto cap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a saper riconoscere e ascoltare attentam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messaggi" che tu hai racchiuso in ogni co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anche la difficoltà e la fatica... sono PAROLA Dl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l dolore e la croce... sono PAROLA Dl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verbi come pregare, perdon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dersi, condividere... sono PAROLA Dl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donami se mi é molto difficile accoglier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ciarle scendere in profond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le diventare stile di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mmi capace di accogliere tutta quanta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é decisivo per 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Tu solo hai parole di vita ete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Nella Chiesa comprendo la parola di Gesù</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Chiesa: grande sillabari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1 Signore con la sua morte e la sua risurrezione ci ha lasciato un grande dono: la chiesa. In essa noi siamo chiamati, quali membra vive dell'unico corpo che é Gesù, per ascoltare e capire la parola di Dio. Solo nella chiesa possiamo trovare il significato che essa deve avere nella nostra vita quale espressione piu grande dell'amor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si, io sono cristiano, credo in Dio... Ah, la chiesa? Si, ne sento parlare, ma non mi interessa mol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n é stato lo stesso Gesù che ha raccolto gli uomini nella sua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può anche essere, però non certo per assistere a quelle lunghe celebrazioni piene di riti e, a volte, di esteriorita. In fondo la parola di Dio é scritta, ognuno la può leggere, interpretare e può vivere lo stesso una vita come vuole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redo che questa sia la logica, perche cosi ciascuno si costruirebbe un proprio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 credo, invece, che la chiesa sia il luogo privilegiato dove confrontarsi ed essere veri cristiani che si nutrono della parola di D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a e sostanze le vendeva e ne faceva parte a tutti, secondo il bisogno di ciascuno. Ogni giorno tutti insieme frequentavano il tempio e spezzavano il pane a casa prende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i pasti con letizia e semplicita di cuore, lodando Dio e godendo la simpatia di tutto il pop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o, noi siamo bravi a trovare scuse per non superare le difficoltà anche picc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olte anche la chiesa é per noi un peso, soprattutto quando non riusciamo a capire il suo ruolo nel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amo che essa sia una realtà secondaria al nostro essere cristiani e per questo non ci sforziamo di contribuire alla sua edificaz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a capire, o Gesù, che tu ci vuoi riuniti nella chiesa come fratelli gli uni de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potremo dawero capire la tua parola e quello che essa chiede al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aiuteremo a mettere in pratica la Parola, dandoci una mano nelle difficol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Lodiamo il Signore, noi suoi am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diamo il nome de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a benedetto il suo nome, ora e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al sorgere del sole al suo tramo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a lodato il nome de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ché sopra tutti i popoli il nostro Dio é gran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a sua fama é piu alta dei cie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Chi é pari al Signore nostro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 siede nell'alto 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 china a guardare nei cieli e sulla ter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Solleva il povero dalla polv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alza il misero dall'immondiz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 farlo sedere sicuro tra i fig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lla su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Chi é solo può abitare nella sua ca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scoprire con gioia tanti fra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voglio vivere i momenti comunitari che mi aiutano a comprendere meglio la parola di Gesù (per es.: la messa, I'incontro, la revisione di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 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MELCHISEDE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nonno aveva regalato a Daniele per il suo primo giorno di scuola un bellissimo sillabario colorato, pieno di figure e con le lettere plastificate. I1 bambino era stato molto contento per quel dono; pensava: "Ora che vado alle elementari, con questo sillabario potrò imparare a leggere e a scrivere molto piu rapid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notte, però, successe una cosa strana: l'abbecedario che insieme ai libri e ai quaderni stava sulla scrivania, ad un tratto iniziò a sobbalzare e ad agitarsi. Cosa poteva mai essere successo? Le lettere dell'alfabeto erano entrate in sciopero e tutte si muovevano con grande confusione in modo rumoroso. La lettera "H" che, non avendo suono proprio, é la più maltrattata dell'alfabeto, si mise a capo dell'agitazione e tenne questo discorso: "Care sorelle e amici (i punti, i trattini, le virgole, gli esclamativi, ecc....) noi oggi ci ribelliamo a tutte le regole della grammatica e dell'ortografia. Non vogliamo piu stare sotto leggi che ci vengono imposte, ma scegliamo di disporci secondo l'ordine che piu ci piace. Tutte noi ci rifiuteremo di formare parole che abbiano un senso. Siamo stanche di aiutare i bambini a leggere; questo sillabario rimarra chiuso. W la liber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giorno dopo Daniele andò a scuola col suo sillabario e lo usò per fare il compito che la maestra gli aveva dato. Ma, ahimé, quanti errori: non solo aveva scritto "mamma" con 4 "m", ma aveva anche sbagliato a scrivere tutte le sillabe. La maestra gli diede un brutto voto e Daniele corse a casa piangendo; si lamentò col nonno dicendogli che aveva comprato un abbecedario che non andava bene. Il nonno allora, che aveva pazienza prese il sillabario, lo aprì e notò che le lettere non erano disposte come avrebbero dovuto. Si rivolse a loro dicendo: "Mio nipote potrebbe imparare a leggere col mio aiuto, o con un buon libro, ma il sillabario é lo strumento privilegiato per far questo. Se voi non lo aiutate, non potrà fare tutto da solo, ha bisogno di amiche che gli insegnino ad usare le parole". Allora tutte le lettere si riunirono e decisero che non era bello che Daniele facesse degli errori e piangesse; cosi terminarono la rivoluzione e fecero il loro dov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chiesa é l'unico luogo dove si impara a leggere la parola di Dio; perché questo avvenga dobbiamo imparare ad ascoltarci e a saper comprend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chiesa ci sono persone che mi aiutano a comprender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 capirne il senso (il sacerdote della mia parrocchia, la suora, i mie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tori, i miei genitori) e mi propongono tanti momenti per approfondirne il signific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essa, gli incontri, il dialogo pers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a non sciupare queste occasioni per diventare davvero tu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ep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artecipavo attivamente alla vita della mia comunita ecclesiale, mi limitavo ad andare a messa: naturalmente alla solita ora, seduta al solito po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evo la liturgia non comunitariamente e spesse volte tutto mi sembrava un rito, un'abitud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volevo trovare una risposta a tutto questo, ma come? La cercavo nella gente che era lì in chiesa con me, ma sentivo tutti così estrane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il sacerdote disse: "Non state sparsi gli uni dagli altri, venite avanti, partecipiamo tutti insieme al banchetto di Gesù...". Così per non far brutta figura andai anch'io nelle panche dava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sa insolita, che percepii, era che non mi sentivo piu sola! Ero davanti a Gesù, io, con tutti i miei problemi, ma insieme a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 giorno mi sentii parte di una grande famiglia. La gente che era lì con me non era gente qualsiasi, ma erano i primi fratelli che il Signore mi dona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soluzione di tutti i miei problemi era questa: vivere la chiesa non come edificio, ma come comun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quel giorno ho capito che l'ascolto della parola, il nutrirmi di Gesù hanno un senso se li vivo con i fratelli. Tutto il messaggio di Cristo trova così la sua prima realizz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ll' appartenenza reale alla chiesa che si trova la forza per portare il Vangelo ai confini del mondo. E nella chiesa voluta da Dio, vissuta dagli uomini e animata dallo Spirito che si é veri cristi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tuo contributo, all'interno della tua comunita, é attivo e di testimonianza per ogni persona che incon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fatto dell'eucaristia a cui hai partecipato il centro di questa giorn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mai pensato di ringraziare il Signore per il dono della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dono dell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ssa noi ci riconosciamo tutti fra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 impariamo ad ascoltare e capire la tu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da poterla vivere nelle scelte di ogni gior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cci la forza di non allontanarci mai da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ull'esempio di Ma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per prima ha detto si alla tua propos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a rinnovare ogni giorno la nostra disponibil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ivere in comunione frate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Nel silenzio incontro Dio e capisco chi so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ccio deser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n abbiamo bisogno di viaggiare o di prendere l'aereo per trovare Dio nel deserto. Basta soltanto che ci inoltriamo lungo la via del nostro cuore: é li che Dio ci aspetta per parlare con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 non piace il silenzio. Quando sono in casa da sola accendo sempre la TV, la radio, lo stereo... quando rimango in silenzio mi vengono degli strani pensieri che é meglio scacci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gruppo qualche volta si fa "deserto", é un'esperienza forte, dura parecchie ore... ma come si fa a farlo tutti i giorni? Si e no mi ricordo di pregare alla sera quando sono gia a letto e magari mi si chiudono gli occhi e mi addormento con le preghiere a me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iò ecco la attirerò a me, la condurrò nel deserto e parlerò al suo cu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uno che grida nel deserto: preparate la via del Signore, raddrizzate i suoi senti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pieno di Spirito santo si allontanò dalla regione del Giordano poi sempre sotto l'azione dello Spirito andò nel deserto e rimase la 40 giorni, mentre Satana lo assaliva con le sue tentazio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ci alzare Signore dalle nostre comode case, portaci nel luogo che a te piu piace e nella solitudine e nel raccoglimento parla all '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in ginocchio, ascoltando te, potrò cambiare il mio cu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silenzio sei tu, Dio, che par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oi, come Giovanni Battista, vogliamo gridare che, dopo averti incontrato, dobbiamo testimoniarti con una conversione contin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fficile parlare di te sulle strade del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prima ti abbiamo incontrato riusciremo ad amarti con tutte le forze e, come Gesù, a superare tutte le tentaz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w:t>
      </w:r>
      <w:r>
        <w:rPr>
          <w:b w:val="false"/>
          <w:bCs w:val="false"/>
          <w:i/>
          <w:iCs w:val="false"/>
          <w:caps w:val="false"/>
          <w:smallCaps w:val="false"/>
          <w:strike w:val="false"/>
          <w:dstrike w:val="false"/>
          <w:outline w:val="false"/>
          <w:vanish w:val="false"/>
          <w:sz w:val="24"/>
          <w:szCs w:val="24"/>
        </w:rPr>
        <w:t>Vieni ed ascolta la mia par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Quando sono confuso, non so piu qual b la via da percorrere, qu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prio continuo ad inciampare: grazie perche mi d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Quando sono turbato e non capisco quello che sto facendo e d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o andando: grazie perche mi d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Quando accolgo con gioia la vita e le persone che incontro, qu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felicità é nel mio cuore: grazie perche mi d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er ascoltare Dio nel silenzio é possibile quando sai ascoltare le persone e gli avvenimenti della tua giornata. Cerca di metterti in atteggiamento di ascolto verso le persone che incontri e con le quali vivi. Cerca di ascoltare con più calma e concentrazione anche ciò che legg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 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ARTH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hur é il mio nome. Sono un girovago, mi sono sempre arrangiato facendo piccoli lavori, ma non sono mai vissuto nell'abbondanza, anzi alle volte arrivavo a sera senza sapere dove avrei dormito e cosa avrei mangiato. Un giorno alla mensa di messer Jacob ho incontrato una persona alla quale piaceva viaggiare come a me. Mi ha rassicurato: avrei risolto tutti i miei problemi; c'era infatti un re stupendo che viaggiava donando le sue ricchezze a tutte le pers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tre mi raccontava queste cose, immaginavo come sarebbe stata diversa la mia vita e sognavo gia tutti i doni che avrei ricevuto da quel re misterioso. Decisi cosi che sarei andato in cerca di lui, ero disposto a viaggiare di castello in castello fino a quando non lo avrei trovato. Mi giunse notizia che in un paese vicino l'avrei trovato, cosi ripresi il mio peregrinare e giunsi al luogo indicato, corsi al castello con la gioia di aver trovato il mio re. Quando lo incontrai non riuscii a vederlo in volto, non lo permetteva a nessuno, voleva che tutti parlassero in continuazione della sua magnificenza e lui stesso parlava in continuazione... rimasi deluso: quel re non poteva essere quello che cercavo io. Ripresi cosi a camminare di paese in paese, di castello in castello, di re in re. Il mio camminare era sempre piu triste, perche non riuscivo a trovare il re? Vidi sul mio cammino ancora un castello, sarebbe stato piu utile che proseguissi, ma mi decisi a visitare anche quello. Quando entrai tutto era così silenzioso che mi dissi: "Non c'é nessuno qui. Mi sono sbagliato. Sto perdendo il mio tempo!". Quando stavo per andarmene, richiudendo la porta del castello alle mie spalle, qualcosa di misterioso mi trattenne, qualcosa di piu grande di tutte le cose che fino allora avevo visto e sentito; quel silenzio era pervaso da una presenza, mi voltai, ero certo: avevo trovato 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ho compreso solo allora che quanto mi era stato raccontato alla mensa di messer Jacob era vero: quando trovi il re senti che ti aspetta, che ti ama, che e pronto a donarti tutto e soprattutto che é lì accanto a te per aiutarti nel cammino di ogni giorno, perché il suo castello é il tuo cu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povero Arthur, sono ancora in cammino, cerco sempre lavoretti da fare per vivere, ma ogni giorno, ogni momento, so che il re e nel suo castello che mi aspetta per parlar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vo essere io a parl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vo essere io quello che diceva e face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rimanevi in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vo essere io il centro della nostra amiciz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ancora rimanevi in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vo riempire la mia testa di id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sempre in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ono trovato davanti a te preoccup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e non avevo piu nulla da di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rimasto in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in quel momento ti ho permesso di parl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che sei un Dio fantasti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riempito il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é stata la mia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glio essere io in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mi tu, spiegam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dimi tu, invitam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il mio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dopo che tu avrai parl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rò ancora il coraggio di risponde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ASA SULLLA SABB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capita spesso, disteso sul letto, di essere in silenzio, e una sola voce parla dicendo sempre"lo, io, 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mattino ci si alza sempre tardi... bisogna correre a scuola; quando si torna bisogna mangiare velocemente perche poi, prima dei compiti, bisogna concedersi un po' di televi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i termina di studiare bisogna correre agli allenamenti; il ritorno a casa é veloce perché bisogna finire ancora i compiti... un po' di TV, la cena e finalmente a l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i fa a trovare del tempo per Dio quando si é superimpegnati? Perché studiare, giocare, dormire, mangiare, divertir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e vivere confidando solo in se stes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quando l'uomo fa silenzio dentro se, lascia lo spazio a Dio e alza lo sguardo verso Dio trova il senso del suo esistere, e le motivazioni del suo ag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qui, in questo istante, I'uomo ritrova se stesso e diventa "vero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due persone si amano, desiderano sempre vedersi, incontrarsi. Ripensa al tuo amore per Dio: il tempo che dedichi a lui é tutto il tempo disponibile o sono solo le brici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convinto che fare silenzio é lasciare da parte me stesso per fare spazio solo alla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convinto che ascoltare Dio che ti parla non é perdere tempo, ma ti aiuta a costruire e a comprendere la tu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é difficile, Signore, ascolta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é tanto chiasso nelle mie orecchie e nei miei occ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voglio abituare al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e nel silenzio ci se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mi stai aspett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lo nel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riuscirò ad uscire dal superfici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coprire che avere atten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e, che sei in me, mi aiuter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a trovarti attorno a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aiutami a non fuggire dal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mi aiuta a cresc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La lingua comprensibile a tutti: la carità</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viamo la Parol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 una persona dovesse tenere una conferenza sulla carita dovrebbe prepararsi bene, prendere dei testi, fare delle citazioni, spiegare alcuni concetti. La gente che l'ascolta dovrebbe seguire il suo ragionamento, sforzarsi di capire, collegare. Ma se il conferenziere, una volta terminato il suo discorso, stesse per andare a casa e fosse testimone di un incidente, il suo intervento in aiuto dei feriti sarebbe un esempio di carità piu chiaro di qualsiasi parola. Tutti comprenderebbero cosa significhi il termine carita perché un gesto compiuto con amore disinteressato non ha bisogno di spiegaz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parola d'ordine per molti nel nostro mondo: "Non far male a nessuno"; "Interessarsi dei fatti prop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uccede che tante persone non si accorgono di ciò che capita a chi é loro vic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tanti cristiani partecipano all'eucaristia, ascoltano la parola di Dio, ma poi non la sanno trasmettere con quell'unico linguaggio che tutti capiscono: la car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oli, ancora per poco sono con voi; voi mi cercherete, ma come ho gia detto ai giudei, lo dico ora anche a voi: dove vado io voi non potete venire. Vi do un comandamento nuovo: che vi amiate gli uni gli altri; come io vi ho amato, cosi amatevi anche voi gli uni gli altri. Da questo tutti sapranno che siete miei discepoli, se avrete amore gli uni per 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proposta Signore é un invito concreto: far conoscere il tuo amore a tutti con il nostro volerci b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é difficile però voler bene proprio a tutti. Molte volte preferiamo pensare a noi stessi, dimenticandoci di avere un "tutti" da a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ppe volte crediamo che il nostro amore debba sempre avere una risposta e cosi limitiamo i nostri gesti di car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a vivere come tu ci proponi, a non avere paura; donaci, o Dio, un cuore disponibile verso tutti i fratel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do ai poveri tutti i miei averi, se offro il mio corpo alle fiamme, ma non ho amore, non mi serve a nu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ama é paziente e generoso. Chi ama non é invidioso, non si vanta, non si gonfia di orgogl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ama é rispettoso, non cerca il proprio interesse, non cede alla collera, dimentica i to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ama non gode dell'ingiustizia, la verita é la sua gl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ama tutto scusa, di tutti ha fiducia, tutto sopporta, mai perde la sper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OSI' E VIVR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mente l'invito dell'Inno alla carità non può lasciarci indifferenti. Esso ci aiuta a vivere con maggior autenticità la carità verso i fratelli. Scegli un aspetto particolare dell'inno e fallo diventare la guida della tua giorn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ESA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aver perso la rotta e l'orientamento, I'astronave Blue Sky vagava ormai da giorni nella galassia, nel tentativo di ritrovare la strada verso il pianeta terra. Un corto circuito aveva fatto saltare tutti i computers di direzione e solo dopo un lungo lavoro si era riusciti a riparar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stronave, oltre al comandante Dexter, c'erano altre trenta persone. Erano andati per una missione scientifica: ispezionare, esaminare e fotografare quella zona della Via Lattea distante migliaia di anni luce dalla terra. L'impresa si presentava particolarmente difficile, ma nessuno avrebbe immaginato di potersi smarrire nel cosmo. Ogni tentativo di contatto con la terra era risultato vano. Bisognava al piu presto ritrovare la giusta rotta, poiché le riserve di carburante si stavano esaurendo. Due piloti uscirono con una navicella per un giro di ricognizione, ma prima che se ne accorgessero furono attirati da un campo magnetico e bombardati da una pioggia di meteore che, attirate verso il centro del campo, si riversava sulla navice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comandante Dexter captò l'S.O.S. dei due piloti, ma non sapeva cosa fare. Andò a guardare sullo schermo gigante e vide la navicella intrappolata che cercava invano di allontanarsi. Dexter pensò: "Quei due uomini hanno bisogno di aiuto, non posso lasciarli al loro destino; d'altra parte intervenire é altamente rischioso per l'intera astronave. Ma non posso stare qui senza fare nulla e perdere altro tempo; devo agire immediatamente!". Il comandante però non voleva rischiare la vita degli altri componenti dell'equipaggio e perciò li trasferì su una navetta di salvataggio. Nonostante, in passato, egli avesse avuto degli screzi con uno dei piloti della navicella, degli scontri, non pensò, neanche per un momento, di poterlo abbandonare. L'astronave disponeva di un braccio meccanico azionabile che il comandante pensò di usare per recuperare la navicella ma non era abbastanza lungo. Dexter con l'astronave si sarebbe dovuto avvicinare ulteriormente al campo magnetico, con il rischio di rimanere anche lui intrappolato. Dexter era conscio di quello che faceva e, sebbene avesse molta paura, si mosse ancor piu vicino al campo magnetico. Era solo questione di metri e il comandante avrebbe fall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 ora bastava: il braccio riusci ad agganciare la navicella e a riportarli in salvo. Dexter benche fosse stanchissimo e sudato, sentiva ora nel cuore una strana, ma dolcissima gioia; adesso non gli importava piu di ritrovare la rotta verso ca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non ha mani, ha soltanto le nostre m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are il suo lavoro og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non ha piedi, ha soltanto i nostri pie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guidare gli uomini sui suoi sentie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non ha labbra, ha soltanto le nostre labb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raccontare di sé agli uomini di og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non ha mezzi ha soltanto il nostro aiu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ondurre gli uomini a s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siamo l'unica Bibbia che i popoli leggono anco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l'ultimo messaggio di Dio scritto in opere e pa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ori dalla chiesa c'é un uomo che chiede l'elemosina: quando esco dalla messa non lo guardo e allungo il pa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sono andata a far la spesa per la nonna e le ho tatto notare che quando mi chiede qualcosa non si ricorda mai di darmi la ma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lo mi ha suggerito durante il compito in classe... era il minimo che potesse fare per meritarsi l'invito alla mia fe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non mi sento insensibile di fronte alle situazioni di bisogno che conosco o di cui sento parlare; anzi vorrei poter aiutare tutti, ma come posso f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può arrivare dappert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 giorno però sono entrato un po' in crisi, dopo un incontro con la Caritas della mia parrocchia. Chi parlava ha detto "I bisogni intorno a noi sono molti e svariati e le soluzioni non sempre sono immediate; I'importante, però, sarebbe che ciascuno si interessasse del proprio vicino di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ome, mi son detta, basta questo? Si, basta fare della carità un nuovo stile di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o di pregare il Signore affinché mi aiuti a fare gesti di carità guidati dal suo 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sco che la carità non é fare "il bel gesto", ma é sempre di più avere un nuovo stile di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faccio qualcosa per gli altri, metto in primo piano me stesso o penso veramente al bene della pers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non può avere misure e preferenze: mi rendo conto che tutto ciò che faccio é sempre una parte di ciò che potrei fare e per questo chiedo perdono a colui che per amore ha dato la su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oggi sono felice perché ancora una vol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hai mostrato quanto é grande il tuo amore per ogni 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 esso ricco o pov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llo o brutto, grande o piccolo, dotto o ignorante, tu lo 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go, Signore, apri il mio cuore ad ogni frate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uotimi da miei comodi, dalle mie sicurez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iutami a portare il tuo amore a ciascuno con semplic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ia, umiltà e tanta speranza in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ando tutto sembra difficile e superiore alle mie for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Il cristiano, voce di Dio nel mondo di ogg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iamati ad essere profez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A LUC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Come potranno sentire parlare di Dio senza nessuno che lo annunci? (Rm 10,14).</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 una domanda precisa e tremenda allo stesso tempo poiché ha solo una risposta: I'unico modo che il mondo ha per sentire Dio che parla é che i cristiani gli prestino la loro voce, diventino cioé PROFETI con la parola e con 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D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si odono parole di elogio, di stima, quando qualche persona "coraggiosa" chiama le cose con il proprio nome: l'ingiustizia, ingiustizia; l'inganno, inganno; il bene, bene; il male, m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ilmente l'uomo d'oggi sente forte il bisogno di una tale chiarezza, ma purtroppo sono ancora troppo poche queste persone coraggiose; gli altri, i molti, stanno zi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pure tra i molti ci sono tantissimi cristiani, che troppe volte preferiscono tac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cambierebbe il mondo se invece i cristiani prendessero sul serio la loro vocazione e anziche applaudire i pochi coraggiosi, diventassero a loro volta PROFETI, cioé voce di Dio nella società um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CI PARLI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di formarti nel seno materno, ti conoscevo, prima che tu uscissi alla luce ti avevo consacrato; ti ho stabilito profeta delle nazioni. Risposi: Ahim0, Signore Dio, io non so parlare, perche sono giovane. Ma il Signore mi disse: Non dire: sono giovane, ma và da coloro a cui ti manderò e annunzia ciò che io ti ordinerò. Non temerli, perche io sono con te per protegge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colo del Signore. Il Signore stese la mano, mi toccò la bocca e il Signore mi disse: Ecco, ti metto le mie parole sulla bocca. Ecco, oggi ti costituisco sopra i popoli e sopra i regni per sradicare e demolire, per distruggere e abbattere, per edificare e piant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DI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Ora abbiamo capito, Signore, che vu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vere bisogno di noi, della nostra vo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 parlare di te ai nostri fra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Noi spesso abbiamo paura di que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ura di non essere all'alt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ura di trovarci troppo comprome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Ma se ci aiuti tu, 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i troveremo la forza e il coragg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 cominciare di nuovo ad essere la tua vo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Sapremo andare dai nostri fra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lla scuola, nel gruppo, sul lav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 dire a tutti che tu sei la Ver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INVITI 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Rit.:</w:t>
      </w:r>
      <w:r>
        <w:rPr>
          <w:b w:val="false"/>
          <w:bCs w:val="false"/>
          <w:i/>
          <w:iCs w:val="false"/>
          <w:caps w:val="false"/>
          <w:smallCaps w:val="false"/>
          <w:strike w:val="false"/>
          <w:dstrike w:val="false"/>
          <w:outline w:val="false"/>
          <w:vanish w:val="false"/>
          <w:sz w:val="24"/>
          <w:szCs w:val="24"/>
        </w:rPr>
        <w:t>Eccomi Signore, manda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Dove c'è un uomo solo, sfiduciato, bisognoso di una parola d'a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ove serve gridare con coraggio la ver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Dove l'uomo ha dimenticato che solo in te trovera se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Agli amici che ti hanno dimenticato o messo da par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A tutti i tuoi figli che ancora non ti hanno conosciu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QUESTO E VIVRA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ggi osservando tanti avvenimenti che capitano attorno a te, abbi il coraggio di dire, confrontandoti con la parola di Dio, se sono tutti positivi per la crescita tua e dei tuoi amici. Proponi anche qualche piccolo gesto per cambi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OASI</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DRASH DI RABBI BARU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anni era un attore famoso: aveva girato in molte grandi citta: Parigi, Londra, Vienna, New York... Dovunque andava riceveva applausi, consensi, congratulazioni. Egli era il protagonista e la sua compagnia era molto orgogliosa di lu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ora Gianni é in crisi; nelle ultime settimane é molto cambiato: partecipava alle prove con poco entusiasmo e recita con molta distrazione, inoltre in scena fa' molte papere. Gli altri attori pensando fosse stanco, gli consigliarono di prendersi una vacanza prima della successiva tourn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Gianni si confidò con il regista della commedia: "Ho in testa una confusione grandissima e non capisco più quello che faccio. Ultimamente mi sono venuti molti dubbi sulla mia professione. Vedi, io mi sento una marionetta: devo muovermi come dice il copione e come tu vuoi, devo imparare un'infinita di battute che trovo gia pronte. Non ho libertà, devo sempre pronunciare parole che altri hanno scritto e che non sono mie. Sono stanco di essere il portavoce di qualcuno, non ce la faccio piu a recitare testi ideati da altri: non c'é realizzazione in que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1 regista, dopo una lunga pausa di silenzio gli disse: "E' vero che tu non sei l'autore dei copioni e devi solo riferire ciò che gli scrittori hanno messo sulla carta. Ma questo non é sbagliato! Tu non sei un registratore che meccanicamente ripete quello che gli si dice. Tu sei un uomo con sentimenti, passioni e emozioni. Anche ripetendo frasi di qualcun'altro puoi esprimere la tua sensibilità, puoi dimostrare non solo che hai buona memoria, ma che partecipi con tutto il tuo essere a ciò che dici. Devi recitare non solo con la mente, ma anche con il tuo cuore; in questo modo sembrerà che reciti le battute per la prima volta. Tu devi annunciare al pubblico il messaggio che viene dagli autori: é attraverso le tue parole e i tuoi gesti che essi stessi rivivono. Il tuo é un ruolo importante ed esige coerenz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ianni meditò a lungo quelle parole, ma gli ci vollero ancora dei giorni per capirne il vero senso. Finalmente giunse la gran serata della pr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ianni recitò come non aveva mai fatto: sembrava che le parole gli sgorgassero dal cuore con stupenda naturalezza. Ora aveva compreso che senza la sua voce il messaggio sarebbe rimasto nasco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ringrazio di avermi chiamato ad essere tuo collabora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nnunciare ai miei fratelli il tuo a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compito impegnativo ma entusiasm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a svolgerlo con coerenza ed impeg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da farti conoscere a chi mi incon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 DELLE STELL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SA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ragazzi sono spettatori di una partita di basket tra compagni di gruppo. In disparte un altro ragazzo piange: erano gia in dieci ed é rimasto fu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uno dei due commenta: "E' sbagliato che uno resti escluso, bisogna cambiare il regol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A SULLA ROC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nte la stessa partita, uno dei giocatori si accorge di quello che pia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a prima pausa del gioco, gli si avvicina e gli dice: E sbagliato che tu sia rimasto fuori dalla partita, vieni prendi il mio posto per un p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CAN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a giornata ho cercato di confrontare ciò che é successo con la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tato io stesso Voce di Dio nel distinguere chiaramente le cose utili da quelle inutili o addirittura danno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ho fatto concretamente per aiutare me stesso e gli altri a cambi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NDO LE SO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abbiamo capito che cosa vuol dire essere profe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oé essere la tua voce nel m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amo veram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questo sia un compito importante e indispensab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ogni cristi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piamo però che spesse volte ci comportiamo da falsi profe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comprometterci minimamente in prima perso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chiediamo perciò la graz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renderci sempre piu decisi nella missione che ci hai affid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d'avere sempre il coragg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denunciare i mali e le ingiustiz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i compiono ogni gior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ello stesso tempo di essere per pri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aci di compiere gesti concre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ambiare le c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2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