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IRO DI QUARESIM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uno-astinenza... perché?"</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rcoledì delle Ceneri digiuno ed astinenza.." é stato uno degli avvisi dati in tutte le parrocchie nella domenica di 'carnevale'... cosa significa questo? Da dove saltano fuori queste 'cose' dal sapere un po' stran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 Mercoledì delle Ceneri inzia la Quaresima, quel periodo di 40 giorni che porta alla Domenica di Passione, o Domenica delle Palme, per iniziare la Settimana Santa che culmina con la Pasqu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riodo quaresimale é segnato nella tradizione della Chiesa come periodo di conversione profonda per arrivare 'pronti' alla celebrazione ed accoglienza del Mistero della Pasqu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connotazione di conversione spetta alla Quaresima in ragione dell'antichissima usanza di battezzare i catecumeni durante la Veglia Pasquale... la Quaresima si prestava, allora, egregiamente come ultima tappa del cammino di preparazione al Battesimo (per gli adulti)... e per chi era già stato battezzato, casomai da tempo, si riproponeva come cammino di 'avvicinamento' a Dio (conversione); quando il Battesimo degli adulti ha smesso di essere un 'fenomeno notevole' all'interno della vita della Chiesa, europea in particolare, la Quaresima non ha perduto il proprio valore di conversione, ri-avvicinamento a Dio offerto ai cristiani tut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fare ad 'avvicinarsi' di più a Dio? Mettendolo al primo posto! Come? Lasciando da parte altre cose, seppur buone, per dedicarsi con maggior impegno alla riflessione, alla preghiera... in questo cammino di 'distacco' dalla dispersione della vita quotidiana giocano un ruolo importante anche alcuni 'gesti' particolari che vogliono rendere più sobria (essenziale) la vita quotidiana. Meno tempo e meno importanza dedicati a tante cose, per darne di più a Di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che la Quaresima diventa, così, un tempo 'penitenziale', riflessivo, raccolto... e la vita di tutti i giorni? Le 'cose belle' della quotidianità... i piccoli piaceri, le comodità? Saltano a dopo, alla celebrazione della 'rinascita in Cristo'... alla Pasqua! Quello é il tempo della festa, la festa vera... a causa della salvez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sce di qui anche il periodo precedente la Quaresima: il 'carnevale', parola di origine latina che significa (non letteralmente) "tanti saluti alla carne"! Prima di addentrarci nel periodo della riflessione e penitenza ci caviamo la voglia di fare i matti e spassarcela! Una interpretazione di origine popolare, non cristiana, che trova la sua giustificazione nei 'baccanali' di origine romana e nel serietà con cui la Quaresima veniva vissuta in antico... una specie di 'rivincita a priori' da parte della vita spensierata che doveva poi lasciare il passo al rigore dell'osservanza quaresimale, osservanza normata anche in campo civile (un po' come il Ramadam per i Paesi islamici) e contraddistinta dal divieto totale di fare feste, banchetti, matrimoni... ecc.</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o qui l'introduzione... Ma adesso la Quaresima per noi del XXI secolo che cos'é?</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enso ha per noi ragazzi, giovani, uomini del 2000, vivere la Quaresima? Cosa sono 'digiuno', 'astinenza'... ecc?</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ostante i diversi modi di vivere la Quaresima lungo i secoli e nelle diverse culture segnate dal cristianesimo, il suo valore non cambia: si tratta di un </w:t>
      </w:r>
      <w:r>
        <w:rPr>
          <w:b/>
          <w:bCs w:val="false"/>
          <w:i w:val="false"/>
          <w:iCs w:val="false"/>
          <w:caps w:val="false"/>
          <w:smallCaps w:val="false"/>
          <w:strike w:val="false"/>
          <w:dstrike w:val="false"/>
          <w:outline w:val="false"/>
          <w:vanish w:val="false"/>
          <w:sz w:val="24"/>
          <w:szCs w:val="24"/>
        </w:rPr>
        <w:t>fortissimo richiamo alla vita spirituale, all'interiorità, alla riflessione, alla preghiera, alle opere di carità!</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iamo un po' nei dettagli:</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DIGIUNO= 'rinunciare a...' Il significato più immediato é quello del non mangiare, non nutrirsi... si tratta di una delle pratiche religiose più antiche e più diffuse: é il segno del lutto, il segno della presenza esplicita di Dio... l'uomo davanti alla morte o davati a Dio stesso si rende conto che la sua vita é ben poca cosa e che gli 'interessi' di tutti i giorni sono destinati a spegnersi... e come gli interessi, anche le 'necessità fisiologiche'...  il </w:t>
      </w:r>
      <w:r>
        <w:rPr>
          <w:b w:val="false"/>
          <w:bCs w:val="false"/>
          <w:i w:val="false"/>
          <w:iCs w:val="false"/>
          <w:caps w:val="false"/>
          <w:smallCaps w:val="false"/>
          <w:strike w:val="false"/>
          <w:dstrike w:val="false"/>
          <w:outline w:val="false"/>
          <w:vanish w:val="false"/>
          <w:sz w:val="24"/>
          <w:szCs w:val="24"/>
          <w:u w:val="single"/>
        </w:rPr>
        <w:t>digiuno é una scelta di libertà</w:t>
      </w:r>
      <w:r>
        <w:rPr>
          <w:b w:val="false"/>
          <w:bCs w:val="false"/>
          <w:i w:val="false"/>
          <w:iCs w:val="false"/>
          <w:caps w:val="false"/>
          <w:smallCaps w:val="false"/>
          <w:strike w:val="false"/>
          <w:dstrike w:val="false"/>
          <w:outline w:val="false"/>
          <w:vanish w:val="false"/>
          <w:sz w:val="24"/>
          <w:szCs w:val="24"/>
        </w:rPr>
        <w:t xml:space="preserve"> da ciò che vale solo per questa vita ma non può essere eterno! Nelle società antiche il digiuno per eccellenza é quello alimentare, anche perché quel modo di vivere non concedeva grosse 'possibilità'.</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ur in una cultura diversa, anche per noi oggi questo vale ancora... e non solo in campo alimentare... in fondo il 'saltare uno dei pasti fondamentali' può non essere un grande sforzo per chi, poi, mangi patatine o brioches tutto il giorno! Anche il semplice digiuno in sé, il 'far senza di...', se non é sostituito da una scelta positiva, da qualcosa che vale molto di più non ha granché senso... per questo spesso in occasione di proposte di digiuno si invitano le persone a sostituire il pasto con l'offerta dell''equivalente': i soldi per i poveri, il tempo per la preghiera... ecc.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angiare ma farsi 40 minuti di bar o video-giochi non é far 'digiuno'! Caratteristica del digiuno é quello di essere legato solo a qualche giorno 'speciale' come forma massima di rinuncia: Ceneri e Venerdì Sant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TINENZA= 'stare lontano da...' Ancora il significato tradizionale é quello più alla portata di tutti e più facilmente 'codificabile' in una regola universale: quello alimentare. In una società dove la carne era simbolo di benessere ed agiatezza, il farne a meno significava vivere in modo più 'sobrio', contenuto. Cambiando i tempi e le culture, anche le abitudini alimentari mutano ed oggi la carne non é più quello che 'era' una volta, al tempo in cui il precetto é stato codificato; questo nulla toglie al valore dell'astinenza rettamente inteso. Certamente non é spirito di astinenza il darsi ai pasticcini o al salmone! Una volta il mangiare pesce significava il 'baccalà', la 'saracca'... alimenti un po' 'strani'... oggi mangiare pesce rischia di essere un vero 'insulto' alla sobrietà. Anche l'astinenza dalle carni é prescritta solo al venerdì di quaresima ed il giorno delle Ceneri, in tutti i venerdì dell'annon é, invece proposta, come segno di 'attenzione speciale' alla morte di Gesù sulla croc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la 'lettera' e lo 'spirito' dei precetti quaresimali... per noi cosa significano? Noi come possiamo viverli nella nostra vita di ragazzi e giovani perché abbiano un significato vero e possano portare i frutti di avvicinamento a Dio per cui sono na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igiuni e le astinenze possibili per noi oggi sono innumerevoli: dolci, televisione, giornalini, films, musica, balera, video-giochi, gelati... tutto quanto ci libera tempo da dedicare alla preghiera ed alla riflessione ed anche soldi coi quali andare incontro alle necessità di qualche fratell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cisazione final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diceva che il digiuno ha un grande valore religioso in tante culture, soprattutto le più antiche; la tradizione spirituale dell'estremo oriente, in particolare, lo coltiva come strumento privilegiato per accedere alla ricchezza delle facoltà spirituali della persona umana... questo, però, all'interno di una mentalità che vede il corpo, con i suoi addentellati, come qualcosa di negativo, pesante, da cui liberare lo spirito dell'uomo... il disgiuno diventa la vittoria dello spirito sulla materia, l'umiliazione della materia perché lo spirito si possa alzare libero al cielo... Anche buona parte della filosofia greca andava in questa direzion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cristianesimo é tutta un'altra cosa! La 'materia' con la quale Dio ha creato le cose e gli uomini é 'buona', non é un peso né una prigione... 'qualunque cosa può essere efficacemente usata dal cristiano con rendimento di grazie a Dio che gliela dona' (Cfr. 1Tm 4,4); occorre però saper distinguere il 'bene' ed il 'meglio'... quello che può essere utile da ciò che certamente giova... e qualche attenzione in più allo spirito rispetto alla materia sarebbe certamente un grosso guadagno per tutti gli uomi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deve trarre in inganno l'uso di certe parole ormai 'tecniche' per questi discorsi: 'penitenza', 'mortificazione'... ecc. si tratta, purtroppo, di reminescenze da una cultura 'dualista' che non si é mai spenta in Europa neppure dopo 2000 anni di cristianesimo!</w:t>
      </w:r>
    </w:p>
    <w:p>
      <w:p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eda per il lavoro personal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sa é sempre stata per me la Quaresim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sa ho capito che deve esse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ho vissuto la Quaresima l'anno scors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la sto vivendo quest'ann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sa posso ancora fare per non perdere questa occasione 'propizi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e potrebbero essere i miei digiuni e le mie astinenz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i mi costerebbero di più?</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i scelgo di fare da oggi in avan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mpiegherò il tempo 'liberato' da queste 'occupazio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