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Dio nel libro di 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libro di Giona nasce in un ambiente che é connotato per una problematica che possiamo sentire a noi contemporanea: come si comporta Dio verso le popolazioni straniere. L'epoca in cui é stato scritto é compresa tra il 400 e il 200 a.C., dopo che il popolo degli Ebrei era tornato dalla schiavitù babilonese; questo comporta alcuni pu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tempio é stato distrutto e quindi si rafforza la concezione universalistica di Dio la cui presenza  non più legata ad un luo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fedeltà alla legge diventa sempre più indispensabile per sentirsi popolo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opo la dolorosa esperienza della deportazione é più pressante l'invito a conversione dal quale nessuno può sentirsi escluso, neppure Gerusalem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oltre possiamo anche sottolineare che l'esperienza storica diventa il luogo in cui poter applicare e recuperare la parola che Dio rivolge al suo popo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rnando al nostro Giona di lui sappiamo ben poco: é certo che é un tipo che conosce bene la Scrittura e la usa per uno scopo didattico, vuole cioé insegnare qualcosa più che  riportare un fatto storico. E oggetto di questo insegnamento é la misericordia di Dio verso lo straniero impersonificato dal popolo di Nini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 ci sono anche altri insegnamenti che ci interessano particolarmente, ma li proviamo a vedere mentre andiamo avant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libro può essere diviso in due parti abbastanza paralle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1,1 -2,11 : la prima mission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 3, 1- 4,11: la seconda miss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arallelismo sta nella misericordia di Dio che prima viene accordata al profeta Giona mentre nella seconda parte lo stesso profeta é recalcitrante verso l'atteggiamento benevolo di Dio per gli abitanti di Nini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prima parte notiamo che Dio rivolge la sua parola a Giona come a tutti i profeti: gli presenta il suo progetto, gli comunica come ha fatto con tutti gli altri quello che ha deciso di fare vi é dunque intimità, conoscenza ma soprattutto c'é il desiderio di far si che la sua misericordia possa arrivare anche ai lonta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un Dio dalle grandi vedute, dal cuore che palpita per la tenerezza che ha verso tutti i popoli eppure ha di fronte a sé un profeta piccolo dal nome "colomba"lo stesso nome che Dio usa nel libro di Osea per parlare del suo popolo. Giona rappresenta quindi il popolo di Israele che nonostante la magnanimità di Javhé non accetta che il disegno di Dio che vuole salvare il popolo di Ninive. Alla missione del profeta prende il sopravvento la piccineria di un uom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 fronte a questa chiamata il profeta fugge lontano pur sapendo che Dio é il Signore che ha fatto il mare e la terra (1,9), vuole andare lontano dal Signore agli estremi confini del mondo allora conosciu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niversalità di Dio viene riconosciuta anche dai marinai i quali pregano i loro dei ma credono anche nella potenza di altre divinità; vi é contrasto tra la preoccupazione dei marinai e il sonno di Giona, si vuole proprio evidenziare l'incuranza del profeta che non solo é fuggito ma dorme durante la tempes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strano Giona! E' disposto ad un gesto di eroismo- farsi gettare in mare- ma non vuole andare a Ninive: é la stessa incoerenza che emerge dal suo comportame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zione di Dio si manifesta ancora per la sua misericordia ed ecco il suo intervento con il grosso pesce che inghiotte Giona. Sapendo che siamo in un clima didattico possiamo allora scorgere il parallelismo tra Giona e l'esilio del popolo di Israele a Babilonia. Come Giona anche il popolo e liberato dalla schiavitù per mezzo dell'intervento di Dio: é molto bello il canto di Giona che richiama il tono dei salmi di supplica in cui vi é un'invocazione al Signore, una descrizione dell'afflizione dell'uomo, il riconoscimento di Javhé come salvatore, l'insegnamento religioso e la promessa di un sacrificio di lo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 ecco la misericordia di Dio che libera l'uomo: Dio si muove a pietà per la supplica di chi lo invo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lla seconda parte di nuovo vi é la missione di Giona anche se non si fa alcun riferimento a quanto é avvenuto prima. Giona questa volta obbedisce ma permane nella sua grettezza e di fronte alla conversione di Ninive( dal più grande al più piccolo) si chiude nella sua grettezza rivelando il motivo della sua diserzion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o cambia il suo progetto, desiste di fronte alla fede dei niniviti ("credettero") ma il profeta invoca la morte piuttosto che assistere alla conversione. Come profeta era riuscito nella sua missione ma come israelita aveva falli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preghiera di Giona possiamo leggere le parole di Elia (I° Re 19,4) in cui il profeta invoca la morte perché non lo hanno ascoltato, mentre Giona fa la stessa richiesta ma per il motivo oppo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Signore risponde andando al centro della questione: vuol far riflettere il profeta sul suo comportamento. Lui é stato beneficiato dalla misericordia di Dio ora deve anche Lui essere prodigo con gli altr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veramente ironico l'atteggiamento di Giona il quale non ha perso la " speranza" di vedere Ninive distrutta e imbronciato se ne va fuori aspettando. Ma Dio con un senso di sottile umorismo gli viene incontro facendo spuntare una pianta ricino che però finisce tragicamente ( il verme e il vento soffocante= due elementi tipici della punizione di Dio). Eppure nonostante questa ulteriore prova di misericordia Giona é intestardito nella sua grettezza e arriva adire degli spropositi " Si é gius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on questo siamo giunti all'epilogo della nostra storia in cui Dio rimproverando il profeta manifesta tutta la sua misericordia. Non si possono porre dei limiti a quanto Dio ha deciso soprattutto se si tratta di azioni di salvezza, la libertà di Dio si rende visibile soprattutto nella  sua volontà di salvare ogni uo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a possiamo trarre alcune considerazioni che dal libro di Giona applicheremo alla nostra esperien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Dio agisce nella storia dell'uomo, anzi invita l'uomo a rileggere la sua esperienza per scoprire il suo progetto: anche per noi la storia non é indifferente, una serie di fatti o avvenimenti privi id significato, come li leggiamo, come li interpretia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Non basta sapere alcune cose su Dio, bisogna mettersi dalla sua parte, cercare di capire il senso della sua azione; verso dove si rivolge la mia fuga da Lui, quando mi chiede qualcosa che mi costa veram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Crescere nella fede, diventare grandi significa anche saper pensare alla grande e non alle piccole cose non come Giona che si da pena per il ricino seccato e non accetta la conversione di niniviti; la mia meschinità troppe volte non mi aiuta a sperare alla grande a rischiare come al contrario fa Dio, a questo  proposito possiamo cogliere tutta l'azione di Gesù come compimento di questa volontà salvifica ed  universale di Dio.</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con amicizia </w:t>
      </w:r>
    </w:p>
    <w:p>
      <w:pPr>
        <w:pStyle w:val="Normal"/>
        <w:bidi w:val="0"/>
        <w:jc w:val="left"/>
        <w:rPr>
          <w:rFonts w:eastAsia="Liberation Serif" w:cs="Liberation Serif"/>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vostro  don Giovi</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80" w:h="16800"/>
      <w:pgMar w:left="1701" w:right="226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