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STORALE SOCIALE E LAVORO</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RONA</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w:t>
      </w:r>
    </w:p>
    <w:p>
      <w:pPr>
        <w:pStyle w:val="Normal"/>
        <w:bidi w:val="0"/>
        <w:ind w:right="-132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 DIVERSI TRA NOI</w:t>
      </w:r>
    </w:p>
    <w:p>
      <w:pPr>
        <w:pStyle w:val="Normal"/>
        <w:bidi w:val="0"/>
        <w:ind w:right="-13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 sono i diversi</w:t>
      </w:r>
    </w:p>
    <w:p>
      <w:pPr>
        <w:pStyle w:val="Normal"/>
        <w:bidi w:val="0"/>
        <w:ind w:right="-13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è sono un problema</w:t>
      </w:r>
    </w:p>
    <w:p>
      <w:pPr>
        <w:pStyle w:val="Normal"/>
        <w:bidi w:val="0"/>
        <w:ind w:right="-13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le provocazione e quale chiamata</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LAZIONE TENUTA DA</w:t>
      </w:r>
    </w:p>
    <w:p>
      <w:pPr>
        <w:pStyle w:val="Normal"/>
        <w:bidi w:val="0"/>
        <w:ind w:right="-132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ONS. GIOVANNI NERVO</w:t>
      </w:r>
    </w:p>
    <w:p>
      <w:pPr>
        <w:pStyle w:val="Normal"/>
        <w:bidi w:val="0"/>
        <w:ind w:right="-13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ASSEMBLEA DEL 12 GENNAIO 1992</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Un sussidio all'impegno per una Nuova Evangelizzazione ispirata</w:t>
      </w:r>
    </w:p>
    <w:p>
      <w:pPr>
        <w:pStyle w:val="Normal"/>
        <w:bidi w:val="0"/>
        <w:ind w:right="-1320"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lla Dottrina Sociale della Chiesa e, in particolare alla</w:t>
      </w:r>
    </w:p>
    <w:p>
      <w:pPr>
        <w:pStyle w:val="Normal"/>
        <w:bidi w:val="0"/>
        <w:ind w:right="-1320"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entesimus Annus" e a "Evangelizzazione e Testimonianza</w:t>
      </w:r>
    </w:p>
    <w:p>
      <w:pPr>
        <w:pStyle w:val="Normal"/>
        <w:bidi w:val="0"/>
        <w:ind w:right="-1320"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della Carità" per verificare la Parola a partire dalla vita della gente</w:t>
      </w:r>
    </w:p>
    <w:p>
      <w:pPr>
        <w:pStyle w:val="Normal"/>
        <w:bidi w:val="0"/>
        <w:ind w:right="-1320"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e riconoscere le contraddizioni della società opulenta come provocazione</w:t>
      </w:r>
    </w:p>
    <w:p>
      <w:pPr>
        <w:pStyle w:val="Normal"/>
        <w:bidi w:val="0"/>
        <w:ind w:right="-1320"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per una maggior autenticità evangelica in atteggiamento di conversione</w:t>
      </w:r>
    </w:p>
    <w:p>
      <w:pPr>
        <w:pStyle w:val="Normal"/>
        <w:bidi w:val="0"/>
        <w:ind w:right="-1320"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13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storale sociale e lavoro Verona</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DIVERSI TRA NOI"</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Negli ultimi decenni il Paese è sensibilmente cambiato, tanto da esigere un ripuntualizzazione della presenza della chiesa nel mondo del lavoro e nella società. Viviamo una realtà caratterizata da rapidi e progressivi mutamenti innescati dal continuo processo di rinnovamento tecnologico e dagli effetti che questo produce nell'ambiente di vita dell'uomo, sui rapporti umani, sulla struttura della convivenza umana, sulla famiglia, sulle identità culturali ac</w:t>
        <w:softHyphen/>
        <w:t>quisite.</w:t>
      </w:r>
    </w:p>
    <w:p>
      <w:pPr>
        <w:pStyle w:val="Normal"/>
        <w:bidi w:val="0"/>
        <w:ind w:right="-1320"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Esso porta con sé il problema della tutela degli indifesi, di quelli che la so</w:t>
        <w:softHyphen/>
        <w:t>cietà consumista e rampante emargina senza pietà. L'esplodere delle con</w:t>
        <w:softHyphen/>
        <w:t>traddizioni sociali si misura dall'estendersi delle povertà tradizionali ed emergenti, degli immigrati extracomunitari, delle espulsioni dal mondo del lavoro a causa di processi di innovazione tecnologica e di riorganizzazione delle imprese con conseguente creazione, non solo di disoccupati, ma anche di disadattati sociali, di fenomeni di devianza che, per lo più, vengono combat</w:t>
        <w:softHyphen/>
        <w:t>tuti sul fronte della repressione senza parallele misure di prevenzione e di risocializzazione. L'area delle persone che sono costrette a vivere tra margi</w:t>
        <w:softHyphen/>
        <w:t>nalità ed emarginazione continua ad espandersi.</w:t>
      </w:r>
    </w:p>
    <w:p>
      <w:pPr>
        <w:pStyle w:val="Normal"/>
        <w:bidi w:val="0"/>
        <w:ind w:right="-1320"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1320" w:hanging="0"/>
        <w:jc w:val="both"/>
        <w:rPr/>
      </w:pPr>
      <w:r>
        <w:rPr>
          <w:b w:val="false"/>
          <w:bCs w:val="false"/>
          <w:i/>
          <w:iCs w:val="false"/>
          <w:caps w:val="false"/>
          <w:smallCaps w:val="false"/>
          <w:strike w:val="false"/>
          <w:dstrike w:val="false"/>
          <w:outline w:val="false"/>
          <w:vanish w:val="false"/>
          <w:sz w:val="24"/>
          <w:szCs w:val="24"/>
        </w:rPr>
        <w:t>La tutela dei più deboli si fa più necessaria e urgente mentre sta afferman</w:t>
        <w:softHyphen/>
        <w:t>dosi la cosiddetta teoria della "società dei due terzi"</w:t>
      </w:r>
      <w:r>
        <w:rPr>
          <w:b/>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he si muove in dire</w:t>
        <w:softHyphen/>
        <w:t>zione esattamente opposta a quella della "eguale dignità" sociale affermata dall'art. 3 della Costituzione (soprattutto del 2 comma). Anche se c'è da do</w:t>
        <w:softHyphen/>
        <w:t>mandarsi se oggi esiste la volontà politica di attuarlo. infatti nel 1947, qu</w:t>
        <w:softHyphen/>
        <w:t>ando fu emanata la Costituzione repubblicana, la maggioranza dei cittadini era in condizione disagiate e il pieno godimento dei diritti affermati dalla Costituzione era privilegio di una minoranza. In questa situazione, l'azione democratica della maggioranza consentiva di promuovere riforme, leggi, istituzioni in direzione dell"'eguale dignità" dei cittadini. Oggi la situazione è rovesciata: la maggioranza sta bene e chi è in difficoltà è una minoranza. Nel sistema democratico la maggioranza, usando il suo peso, tende a consolidare il proprio benessere e ad emarginare nell'assistenza la minoranza in diffi</w:t>
        <w:softHyphen/>
        <w:t>coltà. Questa tendenza attraversa tutte le istituzioni democratiche - Parlamento, Consigli regionali e comunali, partiti, sindacati - ed è comune a tutti i paesi occidentali: è la cosiddetta teoria della "società dei due terzi". Le attuali forze democratiche finiscono così col rafforzare la disuguaglianza.</w:t>
      </w:r>
    </w:p>
    <w:p>
      <w:pPr>
        <w:pStyle w:val="Normal"/>
        <w:bidi w:val="0"/>
        <w:ind w:right="-1320"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utto questo diventa un appello per la comunità cristiana che si fa carico della parola del Signore: "Venite benedetti... perché ho avuto fame e mi avete dato da mangiare. ho avuto sete..."</w:t>
      </w:r>
    </w:p>
    <w:p>
      <w:pPr>
        <w:pStyle w:val="Normal"/>
        <w:bidi w:val="0"/>
        <w:ind w:right="-1320"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Una sfida in ordine ad un impegno sempre più emergente per una nuova evangelizzazione - ispirata alla dottrina sociale della Chiesa e, in particolare, alla "Centesimus annus" e a "Evangelizzazione e testimonianza della carità" - che si propone di verificare la Parola a partire dalla vita della gente e che ri</w:t>
        <w:softHyphen/>
        <w:t>conosce le contraddizioni dell'attuale società opulenta come provocazioni per una maggiore autenticità evangelica in atteggiamento di conversione.</w:t>
      </w:r>
    </w:p>
    <w:p>
      <w:pPr>
        <w:pStyle w:val="Normal"/>
        <w:bidi w:val="0"/>
        <w:ind w:right="-1320"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Domenica 12 gennaio 1992 la Pastorale sociale e lavoro diocesana ha organiz</w:t>
        <w:softHyphen/>
        <w:t>zata una seconda Assemblea su questo problema incaricando mons. Giovanni Nervo, ex Presidente della Caritas italiana, di svolgere una relazione sul tema "i diversi tra noi", che ci aiuti a leggere il disagio di tanti nostri fratelli come una chiamata da parte del Signore.</w:t>
      </w:r>
    </w:p>
    <w:p>
      <w:pPr>
        <w:pStyle w:val="Normal"/>
        <w:bidi w:val="0"/>
        <w:ind w:right="-1320"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l frutto di questa seconda Assemblea (il testo non é stato riveduto dal rela</w:t>
        <w:softHyphen/>
        <w:t>tore) viene ora affidato alle Commissioni Vicariali Pastorale sociale e lavoro e ai Movimenti perché, sulla falsariga delle assemblee diocesane e, d'intesa con i Consigli pastorali vicariali e parrocchiali del luogo, in collaborazione con tutti i movimenti e le forze ecclesiali e sociali interessate, cerchino di sensi</w:t>
        <w:softHyphen/>
        <w:t>bilizzare la comunità cristiana su particolari situazioni di controtestimonianza evangelica che si possono manifestare nel concreto ambito del territorio (consumismo, terzomondiali, problema</w:t>
      </w:r>
    </w:p>
    <w:p>
      <w:pPr>
        <w:pStyle w:val="Normal"/>
        <w:bidi w:val="0"/>
        <w:ind w:right="-1320"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della casa, anziani, disoccupati, etc.). Alla luce della dottrina sociale della chiesa, con il metodo "vedere, giudicare, agire" e in ordine ad un cammino di conversione. Questo itinerario troverà nella celebrazione della "GIORNATA DELLA SOLIDARIETA' CON IL MONDO DEL LAVORO" (domenica 26 aprile 1992) il suo momento culminante.</w:t>
      </w:r>
    </w:p>
    <w:p>
      <w:pPr>
        <w:pStyle w:val="Normal"/>
        <w:bidi w:val="0"/>
        <w:ind w:right="-1320"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l Centro diocesano pastorale sociale e lavoro resta a disposizione per aiutare e sostenere queste iniziative.</w:t>
      </w:r>
    </w:p>
    <w:p>
      <w:pPr>
        <w:pStyle w:val="Normal"/>
        <w:bidi w:val="0"/>
        <w:ind w:right="-1320"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Verona, 12 gennaio 1992.</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DIVERSI FRA NOI: PROVOCAZIONE E CHIAMATA"</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ns. Giovanni Nervo</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 proponiamo di riflettere su tre punti:</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hi sono i diversi fra noi? - Perché sono un problema? - A che cosa ci pro</w:t>
        <w:softHyphen/>
        <w:t>vocano e come rispondere a questa provocazione che è una provvidenziale chiamata?</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CHI SONO I DIVERSI FRA NOI?</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posso soltanto fare un elenco per concentrare l'attenzione: tocca poi a cia</w:t>
        <w:softHyphen/>
        <w:t>scuno di voi individuare quali sono i diversi nel vostro paese, nel vostro qu</w:t>
        <w:softHyphen/>
        <w:t>artiere e dare a ciascuno di loro un nome.</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pPr>
      <w:r>
        <w:rPr>
          <w:b w:val="false"/>
          <w:bCs w:val="false"/>
          <w:i w:val="false"/>
          <w:iCs w:val="false"/>
          <w:caps w:val="false"/>
          <w:smallCaps w:val="false"/>
          <w:strike w:val="false"/>
          <w:dstrike w:val="false"/>
          <w:outline w:val="false"/>
          <w:vanish w:val="false"/>
          <w:sz w:val="24"/>
          <w:szCs w:val="24"/>
        </w:rPr>
        <w:t>1.1 Diversi per cultura:</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è chi ha potuto studiare e ha un diploma, una laurea anche se aveva scarsa dotazione intellettuale; c'è chi non ha potuto studiare, pur avendo spiccata qualità, perché ha dovuto andare subito a lavorare. Questi diversi si trovano ancora nella classe operaia degli anni 50-60: erano frequenti nella precedente generazione.</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pPr>
      <w:r>
        <w:rPr>
          <w:b w:val="false"/>
          <w:bCs w:val="false"/>
          <w:i w:val="false"/>
          <w:iCs w:val="false"/>
          <w:caps w:val="false"/>
          <w:smallCaps w:val="false"/>
          <w:strike w:val="false"/>
          <w:dstrike w:val="false"/>
          <w:outline w:val="false"/>
          <w:vanish w:val="false"/>
          <w:sz w:val="24"/>
          <w:szCs w:val="24"/>
        </w:rPr>
        <w:t>1.2 Ci sono i diversi per condizione lavorativa:</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è chi ha un posto sicuro, ben pagato; chi ha un posto precario, mal retribuito, non gratificante, talvolta pe</w:t>
        <w:softHyphen/>
        <w:t>ricoloso. Oggi questi posti di lavoro gli italiani tendono a lasciarli agli immi</w:t>
        <w:softHyphen/>
        <w:t>grati dal terzo mondo. C'è chi lavora e chi è disoccupato. E' ben diversa la condizione: nel primo caso a fine mese entra uno stipendio, nel secondo caso no, con tutte le conseguenze. Tra i disoccupati però c'è chi non trova il lavoro che vuole lui e può permettersi di attenderlo, e chi non riesce più a trovare lavoro perché non ha potuto tenere il passo con la trasformazione tecnolo</w:t>
        <w:softHyphen/>
        <w:t>gica, la sua professionalità non è più convertibile, è ancora lontano dalla pensione, continua ad avere un carico familiare di figli giovani che studiano: spesso sono situazioni silenziose ma drammatiche, fanno parte, mi diceva Bentivogli, delle nuove povertà.</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pPr>
      <w:r>
        <w:rPr>
          <w:b w:val="false"/>
          <w:bCs w:val="false"/>
          <w:i w:val="false"/>
          <w:iCs w:val="false"/>
          <w:caps w:val="false"/>
          <w:smallCaps w:val="false"/>
          <w:strike w:val="false"/>
          <w:dstrike w:val="false"/>
          <w:outline w:val="false"/>
          <w:vanish w:val="false"/>
          <w:sz w:val="24"/>
          <w:szCs w:val="24"/>
        </w:rPr>
        <w:t>1.3 Ci sono i diversi per l'integrità fisica:</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ono gli handicappati fisici essen</w:t>
        <w:softHyphen/>
        <w:t>ziali (spastici, poliomielitici e paraplegici in carrozzella, ciechi, sordi, muti).</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pPr>
      <w:r>
        <w:rPr>
          <w:b w:val="false"/>
          <w:bCs w:val="false"/>
          <w:i w:val="false"/>
          <w:iCs w:val="false"/>
          <w:caps w:val="false"/>
          <w:smallCaps w:val="false"/>
          <w:strike w:val="false"/>
          <w:dstrike w:val="false"/>
          <w:outline w:val="false"/>
          <w:vanish w:val="false"/>
          <w:sz w:val="24"/>
          <w:szCs w:val="24"/>
        </w:rPr>
        <w:t>1.4 Ci sono i diversi per l'integrità intellettuale:</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 minorati psichici, i malati mentali. Questi due tipi di diversità sono forse quelli più noti, di cui si parla di più.</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pPr>
      <w:r>
        <w:rPr>
          <w:b w:val="false"/>
          <w:bCs w:val="false"/>
          <w:i w:val="false"/>
          <w:iCs w:val="false"/>
          <w:caps w:val="false"/>
          <w:smallCaps w:val="false"/>
          <w:strike w:val="false"/>
          <w:dstrike w:val="false"/>
          <w:outline w:val="false"/>
          <w:vanish w:val="false"/>
          <w:sz w:val="24"/>
          <w:szCs w:val="24"/>
        </w:rPr>
        <w:t>1.5 Ci sono i diversi per mancanza di adattamento sociale:</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iovani devianti, tossicodipendenti, senza fissa dimora.</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6 Ci sono i diversi che ci danno più fastidio: sono i nomadi e gli zingari.</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7 Ci sono i diversi per colore della pelle, per la diversa cultura, razza, reli</w:t>
        <w:softHyphen/>
        <w:t>gione: sono gli immigrati</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 Ci sono i diversi per la casa: noi abbiamo la casa, almeno in affitto, qual</w:t>
        <w:softHyphen/>
        <w:t>cuno ne ha due, qualcuno invece a sera non sa dove poggiare il capo, o anche se lo sa oggi, ha la già ricevuto la comunicazione di sfratto. Qualcuno non l'ha mai avuta: i tre bambini di Napoli bruciati vivi.</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 Ci sono i diversi in relazione alla famiglia: c'è chi ha la sua famiglia in cui trova affetto e sicurezza; ci sono le famiglie sfasciate, il marito da una parte, la moglie dall'altra; ci sono i bambini che hanno papà e mamma che li amano e che si amano fra di loro, ci sono bambini cresciuti fra le discordia dei geni</w:t>
        <w:softHyphen/>
        <w:t>tori o che non li hanno mai avuti vicini e devono affrontare la vita da soli.</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0 Ci sono i diversi per la situazione economica. Le medie statistiche co</w:t>
        <w:softHyphen/>
        <w:t>prono e tradiscono la verità. I dati dell'ISTAT individuavano il reddito medio pro capite in circa 13 milioni all'anno. Ma un'indagine della Banca d'Italia di 3 anni fa rivela che 1'1,7% degli italiani aveva un reddito annuo inferiore ai 5 milioni e di questi il 45% erano anziani. C'è chi sta bene economicamente e chi sta male: sono i diversi fra di noi. Se poi il "tra noi" lo estendiamo a tutta la famiglia umana allora le differenze diventano abissali: lo abbiamo visto i giorni alla televisione in Iugoslavia, a Mosca, mentre ci veniva annunciato che gli italiani per la cena di capodanno spendevano 1100 miliardi e stappa</w:t>
        <w:softHyphen/>
        <w:t>vano 26 milioni di bottiglie di spumante. Non abbiamo potuto vederlo in Africa, in India, nel Bangladesh, in Cambogia, in America Latina perché li non arrivavano le nostre telecamere e loro non hanno trasmittenti e agenzie di stampa.</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cco un elenco approssimativo e incompleto dei diversi tra di noi: a ciascuno di voi individuare i propri e dare loro un nome.</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MA PERCHÉ I DIVERSI SONO UN PROBLEMA?</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rtamente sono un problema per noi, diversamente non ne parleremmo. Per andare alla radice dobbiamo dire che sono un problema perché non abbiamo realizzato una società civile secondo lo spirito e la lettera della Costituzione e non abbiamo realizzato sufficientemente una chiesa secondo il Vangelo.</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prendo bene che questo discorso può sembrare eccessivamente radicale, perché l'uguaglianza e la giustizia sulla Terra non le realizzeremo mai del tutto. Ma se vogliamo andare alle radici del problema, le radici sono qui, come cercherò di dimostrare. Io ritengo necessario andare alle radici per tro</w:t>
        <w:softHyphen/>
        <w:t>vare la strada: su quella strada avremo poi sempre da camminare, sapendo che non arriveremo mai del tutto, e che come chiesa abbiamo sempre biso</w:t>
        <w:softHyphen/>
        <w:t>gno di conversione.</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pPr>
      <w:r>
        <w:rPr>
          <w:b w:val="false"/>
          <w:bCs w:val="false"/>
          <w:i w:val="false"/>
          <w:iCs w:val="false"/>
          <w:caps w:val="false"/>
          <w:smallCaps w:val="false"/>
          <w:strike w:val="false"/>
          <w:dstrike w:val="false"/>
          <w:outline w:val="false"/>
          <w:vanish w:val="false"/>
          <w:sz w:val="24"/>
          <w:szCs w:val="24"/>
        </w:rPr>
        <w:t>1.1 La Costituzione, dunque, all'art. 2 dice: "La repubblica riconosce e garanti</w:t>
        <w:softHyphen/>
        <w:t>sce i diritti inviolabili dell' uomo... e richiede l'adempimento dei doveri inde</w:t>
        <w:softHyphen/>
        <w:t>rogabili di solidarietà politica, economica e sociale."; e l' art. 3 dice: "Tutti i cittadini hanno pari dignità sociale e sono uguali davanti alla legge, senza distinzione di sesso, di razza, di lingua, di religione, di opinioni politiche, di condizioni personali e sociali. E' compito della Repubblica rimuovere gli osta</w:t>
        <w:softHyphen/>
        <w:t>coli di ordine economico e sociale, che, limitando di fatto la liberti e la ugua</w:t>
        <w:softHyphen/>
        <w:t>glianza dei cittadini, impediscono il pieno sviluppo della persona umana e la partecipazione di tutti... all'organizzazione politica, economica e sociale del Paese".</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u</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questa base occorre costruire le leggi, le istituzioni, il costume del paese. Soltanto a questa condizione i diversi troveranno rispettati i loro di</w:t>
        <w:softHyphen/>
        <w:t>ritti e la loro dignità e non costituiranno un problema più degli altri.</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2 Possiamo dire che per la Chiesa la legge costituzionale è il Padre Nostro, l'unica preghiera che ci ha insegnato il Signore. Quando più persone si rivol</w:t>
        <w:softHyphen/>
        <w:t>gono alla stessa persona e la chiamano padre vuol dire che sono fratelli con tutte le conseguenze.</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pPr>
      <w:r>
        <w:rPr>
          <w:b w:val="false"/>
          <w:bCs w:val="false"/>
          <w:i w:val="false"/>
          <w:iCs w:val="false"/>
          <w:caps w:val="false"/>
          <w:smallCaps w:val="false"/>
          <w:strike w:val="false"/>
          <w:dstrike w:val="false"/>
          <w:outline w:val="false"/>
          <w:vanish w:val="false"/>
          <w:sz w:val="24"/>
          <w:szCs w:val="24"/>
        </w:rPr>
        <w:t>E le conseguenze sono le due leggi fondamentali della comunità cristiana ri</w:t>
        <w:softHyphen/>
        <w:t xml:space="preserve">chiamate in una meditazione dal Card. Martini: </w:t>
      </w:r>
      <w:r>
        <w:rPr>
          <w:b w:val="false"/>
          <w:bCs w:val="false"/>
          <w:i/>
          <w:iCs w:val="false"/>
          <w:caps w:val="false"/>
          <w:smallCaps w:val="false"/>
          <w:strike w:val="false"/>
          <w:dstrike w:val="false"/>
          <w:outline w:val="false"/>
          <w:vanish w:val="false"/>
          <w:sz w:val="24"/>
          <w:szCs w:val="24"/>
        </w:rPr>
        <w:t>"Chiediamoci ora quali siano le leggi di questo stare insieme con Gesù, enunciate nel Vangelo di Giovanni come leggi permanenti della comunità, che garantiscono la sua continua pre</w:t>
        <w:softHyphen/>
        <w:t>senza tra noi. Esse sono principalmente due. La prima è indicata nel com</w:t>
        <w:softHyphen/>
        <w:t>mento alla lavanda dei piedi (13,12-17): è questa la legge del servizio reci</w:t>
        <w:softHyphen/>
        <w:t>proco, umile e disagiato".</w:t>
      </w:r>
    </w:p>
    <w:p>
      <w:pPr>
        <w:pStyle w:val="Normal"/>
        <w:bidi w:val="0"/>
        <w:ind w:right="-1320"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1320" w:hanging="0"/>
        <w:jc w:val="both"/>
        <w:rPr/>
      </w:pPr>
      <w:r>
        <w:rPr>
          <w:b w:val="false"/>
          <w:bCs w:val="false"/>
          <w:i w:val="false"/>
          <w:iCs w:val="false"/>
          <w:caps w:val="false"/>
          <w:smallCaps w:val="false"/>
          <w:strike w:val="false"/>
          <w:dstrike w:val="false"/>
          <w:outline w:val="false"/>
          <w:vanish w:val="false"/>
          <w:sz w:val="24"/>
          <w:szCs w:val="24"/>
        </w:rPr>
        <w:t xml:space="preserve">La seconda legge, che varia solo per la forma, è il "precetto nuovo": </w:t>
      </w:r>
      <w:r>
        <w:rPr>
          <w:b w:val="false"/>
          <w:bCs w:val="false"/>
          <w:i/>
          <w:iCs w:val="false"/>
          <w:caps w:val="false"/>
          <w:smallCaps w:val="false"/>
          <w:strike w:val="false"/>
          <w:dstrike w:val="false"/>
          <w:outline w:val="false"/>
          <w:vanish w:val="false"/>
          <w:sz w:val="24"/>
          <w:szCs w:val="24"/>
        </w:rPr>
        <w:t xml:space="preserve">"Amatevi come io vi ho amato" </w:t>
      </w:r>
      <w:r>
        <w:rPr>
          <w:b w:val="false"/>
          <w:bCs w:val="false"/>
          <w:i w:val="false"/>
          <w:iCs w:val="false"/>
          <w:caps w:val="false"/>
          <w:smallCaps w:val="false"/>
          <w:strike w:val="false"/>
          <w:dstrike w:val="false"/>
          <w:outline w:val="false"/>
          <w:vanish w:val="false"/>
          <w:sz w:val="24"/>
          <w:szCs w:val="24"/>
        </w:rPr>
        <w:t>(15,12); bisogna donarsi gli uni agli altri, pagando di persona. Queste sono le leggi - un'unica legge in fondo - che regolano l'unione comunitaria."</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la comunità cristiana vive come famiglia di Dio, conseguenza normale è la scelta preferenziale dei poveri, dei più deboli, e tutti quelli che abbiamo elencato come diversi sono tra i più deboli. Se la legge costituzionale della Chiesa è il Padre Nostro, noi siamo chiamati a vivere come famiglia di Dio. Ma la logica della famiglia è l'amore; e nella logica dell'amore le attenzioni mag</w:t>
        <w:softHyphen/>
        <w:t>giori vanno ai membri più deboli: il bambino piccolo, la sorella che ha un esame pesante da fare, la mamma che è ricoverata in ospedale. I più deboli hanno diritto a maggiori attenzioni perché ne hanno più bisogno. Tutti gli in</w:t>
        <w:softHyphen/>
        <w:t>segnamenti e i comportamenti del Signore seguono questa logica. Ecco perché un cristiano, una famiglia cristiana, una comunità cristiana, non possono non fare la scelta preferenziale dei poveri con le conseguenze concrete che essa porta con sè: perché siamo famiglia di Dio.</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elta preferenziale dei poveri" ha una sfumatura diversa da "amore prefe</w:t>
        <w:softHyphen/>
        <w:t>renziale dei poveri": amore preferenziale significherebbe che nell'amare si fa una preferenza, che si amano più alcuni che altri, cioè che alcuni si amano meno di altri. E' accettabile questo per un cristiano? E' nello stile dell'amore senza confini di Dio? La scelta preferenziale è un'altra cosa: non riguarda l'ampiezza del mio cuore, ma il bisogno degli altri. Una mamma ama tutti i suoi figli, ma concentra il suo amore su quello che ne ha più bisogno. Non ama meno gli altri, ma quello ha più bisogno. In un amore senza confini come deve essere l'amore del cristiano che ama con il cuore di Cristo, ci può e ci deve essere una scelta preferenziale nella logica dell'amore della famiglia di Dio. Non è una scelta politica come storicamente è stata quella del partito comunista, o organizzativo, come potrebbe essere anche quella di una parroc</w:t>
        <w:softHyphen/>
        <w:t>chia che destina risorse e servizi anzitutto ai poveri, ma è una conseguenza vitale di una comunità che si sente chiamata a vivere come famiglia di Dio, cioè nella logica dell'amore. Allora per una parrocchia, per un Consiglio Pastorale il problema vero non è la scelta preferenziale dei poveri, ma la scelta di vivere come famiglia di Dio. Cioè la scelta non è alla foce, ma alla sorgente: il resto verrà da sè. Se impostiamo così la vita delle nostre comu</w:t>
        <w:softHyphen/>
        <w:t>nità cristiane allora i diversi non sono più un problema, caso mai saranno i più amati.</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non staccarci dalla realtà dobbiamo sempre tener presente che questo modo di vivere non è frutto del nostro ceppo selvatico, ma dell'innesto della vita divina in noi e dello Spirito Santo che il Signore ci ha promesso, del cuore nuovo che il Signore trapianta in noi al posto del cuore di pietra. Però una comunità può vivere cosi soltanto se vive immersa nella fede e nella preghiera. Come pure dobbiamo tener presente che siamo chiamati a vivere questo ideale nella debolezza della nostra natura ferita e nei limiti della condizione umana, perciò non possiamo mai dimenticare le parole della Lumen Gentium: "Mentre Cristo, 'santo, innocente, immacolato' non conobbe il peccato e solo venne per espiare i peccati del popolo, la Chiesa che com</w:t>
        <w:softHyphen/>
        <w:t>prende nel suo seno i peccatori (religiosi e laici) santa e insieme sempre bi</w:t>
        <w:softHyphen/>
        <w:t>sognosa di purificazione, mai tralascia la penitenza e il suo rinnovamento. "(n. 8).</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I DIVERSI FRA NOI DIVENTANO UNA SALUTARE PROVOCAZIONE.</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pPr>
      <w:r>
        <w:rPr>
          <w:b w:val="false"/>
          <w:bCs w:val="false"/>
          <w:i w:val="false"/>
          <w:iCs w:val="false"/>
          <w:caps w:val="false"/>
          <w:smallCaps w:val="false"/>
          <w:strike w:val="false"/>
          <w:dstrike w:val="false"/>
          <w:outline w:val="false"/>
          <w:vanish w:val="false"/>
          <w:sz w:val="24"/>
          <w:szCs w:val="24"/>
        </w:rPr>
        <w:t>Lo ricordava il Documento dei Vescovi del 1981 "La Chiesa italiana e le pro</w:t>
        <w:softHyphen/>
        <w:t xml:space="preserve">spettive del Paese": </w:t>
      </w:r>
      <w:r>
        <w:rPr>
          <w:b w:val="false"/>
          <w:bCs w:val="false"/>
          <w:i/>
          <w:iCs w:val="false"/>
          <w:caps w:val="false"/>
          <w:smallCaps w:val="false"/>
          <w:strike w:val="false"/>
          <w:dstrike w:val="false"/>
          <w:outline w:val="false"/>
          <w:vanish w:val="false"/>
          <w:sz w:val="24"/>
          <w:szCs w:val="24"/>
        </w:rPr>
        <w:t>"Con gli ultimi e gli emarginati potremo tutti imparare un genere diverso di vita. Demoliremo, innanzitutto, gli idoli che ci siamo co</w:t>
        <w:softHyphen/>
        <w:t>struiti: denaro, potere, successo, spreco, tendenza a vivere al di sopra delle nostre possibilità. Riscopriremo poi i valori del bene comune: della tolleranza, della solidarietà, della giustizia sociale, della corresponsabilità.".</w:t>
      </w:r>
    </w:p>
    <w:p>
      <w:pPr>
        <w:pStyle w:val="Normal"/>
        <w:bidi w:val="0"/>
        <w:ind w:right="-1320"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1320" w:hanging="0"/>
        <w:jc w:val="both"/>
        <w:rPr/>
      </w:pPr>
      <w:r>
        <w:rPr>
          <w:b w:val="false"/>
          <w:bCs w:val="false"/>
          <w:i w:val="false"/>
          <w:iCs w:val="false"/>
          <w:caps w:val="false"/>
          <w:smallCaps w:val="false"/>
          <w:strike w:val="false"/>
          <w:dstrike w:val="false"/>
          <w:outline w:val="false"/>
          <w:vanish w:val="false"/>
          <w:sz w:val="24"/>
          <w:szCs w:val="24"/>
        </w:rPr>
        <w:t xml:space="preserve">3.1 </w:t>
      </w:r>
      <w:r>
        <w:rPr>
          <w:b/>
          <w:bCs w:val="false"/>
          <w:i w:val="false"/>
          <w:iCs w:val="false"/>
          <w:caps w:val="false"/>
          <w:smallCaps w:val="false"/>
          <w:strike w:val="false"/>
          <w:dstrike w:val="false"/>
          <w:outline w:val="false"/>
          <w:vanish w:val="false"/>
          <w:sz w:val="24"/>
          <w:szCs w:val="24"/>
        </w:rPr>
        <w:t>Che cosa fare praticamente?</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o non posso dirvelo io, lo dovete cercare voi riflettendo, pregando, con</w:t>
        <w:softHyphen/>
        <w:t>sultandovi anche con tutte le altre componenti delle vostre comunità parroc</w:t>
        <w:softHyphen/>
        <w:t>chiali, a cominciare dal Consiglio Pastorale e dalla Caritas Parrocchiale, che sono gli organi istituzionali della comunità, estendendo il dialogo con le asso</w:t>
        <w:softHyphen/>
        <w:t>ciazioni e i gruppi di impegno caritativo e sociale, che costituiscono i carismi, cioè i doni particolari che il Signore fa alla comunità, come l'A.C., le confe</w:t>
        <w:softHyphen/>
        <w:t>renze di S.Vincenzo, le ACLI, e gli altri gruppi di impegno sociale.</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co questo perché il problema che abbiamo affrontato questa mattina non è un problema di un settore pastorale, ma di tutta la comunità. Chi ha più energie parte e si fa capofila, ma deve coinvolgere tutte le forze vive della comunità. La prima indicazione, quindi, che vi posso dare è una indicazione di metodo: tendere a coinvolgere tutte le forze vive della comunità, perché questo è un problema di tutta la comunità cristiana.</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pPr>
      <w:r>
        <w:rPr>
          <w:b w:val="false"/>
          <w:bCs w:val="false"/>
          <w:i w:val="false"/>
          <w:iCs w:val="false"/>
          <w:caps w:val="false"/>
          <w:smallCaps w:val="false"/>
          <w:strike w:val="false"/>
          <w:dstrike w:val="false"/>
          <w:outline w:val="false"/>
          <w:vanish w:val="false"/>
          <w:sz w:val="24"/>
          <w:szCs w:val="24"/>
        </w:rPr>
        <w:t>Poi vorrei proporvi due strumenti: uno sul versante civile, l'altro sul ver</w:t>
        <w:softHyphen/>
        <w:t>sante ecclesiale. La legge 142 con gli art. 6 e 7 sulla partecipazione popolare ci offre certamente degli strumenti per promuovere l'eguale dignità sociale di tutti i cittadini e la tutela della dignità e dei diritti dei più deboli. Vi si dice che i cittadini singoli e associati possono presentare al Comune istanze, peti</w:t>
        <w:softHyphen/>
        <w:t>zioni e proposte riguardanti interessi collettivi della comunità. Il Comune ha il dovere di esaminarle e di rispondere. Prendiamo il caso concreto degli immigrati: è un discorso che di solito io faccio alla Caritas perché per prima ha affrontato il tema in campo nazionale. Ma non credo che ci siano riserve e si può lavorare anche insieme. L'errore più grave è star li a questionare su chi deve salire per primo sul treno, e</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tanto perdiamo il treno.</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 tratta dunque di individuare due o tre cose che il Comune potrebbe fare, soprattutto a tutela dei più deboli, di quelli che oggi abbiamo chiamato "di</w:t>
        <w:softHyphen/>
        <w:t>versi", di preparare insieme con tutti i gruppi di volontariato una proposta dettagliata, documentata e motivata (come vengono presentate le proposte di legge in Parlamento); di nominare un'assemblea pubblica in cui invitare le associazioni, la popolazione, gli amministratori pubblici, in cui si dibatte il problema e si illustra la proposta e poi la si mostra in modo formale con la firma delle associazioni, della Caritas parrocchiale, del Consiglio Parrocchiale, della Commissione vicariale Pastorale sociale e lavoro.</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é l'assemblea pubblica? Per mettere gli amministratori di fronte ai loro elettori che potranno confermare o ritirare il loro consenso. Ma questo tipo di azione, per essere efficace - cioè per far sentire veramente la voce dei po</w:t>
        <w:softHyphen/>
        <w:t>veri, dei diversi - dovrebbe essere costante. Per raggiungere questo scopo basterebbe mettere insieme le associazioni di volontariato di servizio e per</w:t>
        <w:softHyphen/>
        <w:t>suaderle a costituirsi in "Comitato Comunale Permanente per la partecipa</w:t>
        <w:softHyphen/>
        <w:t>zione popolare" e invitarle a darsi un programma di interventi.</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 esempio: tre sezioni all'anno. Nella sezione autunnale una conferenza pubblica sul tema "qual'è il posto dei poveri nel bilancio del Comune". Naturalmente una iniziativa del genere obbliga a documentarsi bene e sulle situazioni di emarginazione presenti sul territorio del Comune e sulle proce</w:t>
        <w:softHyphen/>
        <w:t>dure burocratiche e politiche della formazione del bilancio e sulle scelte poli</w:t>
        <w:softHyphen/>
        <w:t>tiche del Comune. Un'assemblea del genere dovrebbe concludersi con una o più proposte formalizzate da presentare a norma di legge.</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una sezione d'inverno potrebbe essere affrontato un altro tema: ad es. la politica e gli interventi del Comune per i giovani, con la stessa procedura.</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una sezione di primavera un altro tema, ad es. quello degli anziani.</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così ogni anno; i temi non mancano: il problema della casa e dell'edilizia pubblica e popolare, il problema dell'inquinamento, il problema dell'integra</w:t>
        <w:softHyphen/>
        <w:t>zione scolastica e lavorativa degli handicappati, ecc.</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vviamente per poter operare in modo efficace, come strumento del Consiglio Pastorale o comunque della comunità parrocchiale, occorre un gruppo di persone preparate e disponibili a spendersi. Anche in questo caso, come in tutte le attività, la chiave di tutto è la formazione alle motivazioni e all'uso dei mezzi.</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pPr>
      <w:r>
        <w:rPr>
          <w:b w:val="false"/>
          <w:bCs w:val="false"/>
          <w:i w:val="false"/>
          <w:iCs w:val="false"/>
          <w:caps w:val="false"/>
          <w:smallCaps w:val="false"/>
          <w:strike w:val="false"/>
          <w:dstrike w:val="false"/>
          <w:outline w:val="false"/>
          <w:vanish w:val="false"/>
          <w:sz w:val="24"/>
          <w:szCs w:val="24"/>
        </w:rPr>
        <w:t>3.2 Sul versante ecclesiale</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i propongo uno strumento che è stato attivato in molte diocesi, forse anche nella vostra: il centro di ascolto in ogni parrocchia. Questa iniziativa, che la Commissione vicariale Pastorale sociale e lavoro può attivare assieme alla Caritas e agli altri gruppi e associazioni presenti è é anzitutto una antenna che coglie la presenza dei diversi, le loro sofferenze, i problemi nella comunità e quelli che la comunità provoca in loro. E' poi un altoparlante che riporta sulla comunità ecclesiale e civile i problemi dei di</w:t>
        <w:softHyphen/>
        <w:t>versi, chiede cambiamenti di cultura e solidarietà, mobilita i gruppi e stimola forme concrete di solidarietà attraverso segni esemplari nella comunità ec</w:t>
        <w:softHyphen/>
        <w:t>clesiale e servizi efficienti nella comunità civile. Un centro di ascolto è una proposta concreta di impegno ai gruppi di volontariato, agli obiettori di co</w:t>
        <w:softHyphen/>
        <w:t>scienza, alle ragazze del volontariato sociale. Può essere un'occasione provvi</w:t>
        <w:softHyphen/>
        <w:t xml:space="preserve">denziale di crescita per tutta la comunità parrocchiale perché diceva Paolo VI: </w:t>
      </w:r>
      <w:r>
        <w:rPr>
          <w:b w:val="false"/>
          <w:bCs w:val="false"/>
          <w:i/>
          <w:iCs w:val="false"/>
          <w:caps w:val="false"/>
          <w:smallCaps w:val="false"/>
          <w:strike w:val="false"/>
          <w:dstrike w:val="false"/>
          <w:outline w:val="false"/>
          <w:vanish w:val="false"/>
          <w:sz w:val="24"/>
          <w:szCs w:val="24"/>
        </w:rPr>
        <w:t>"Una crescita del Popolo di Dio nello spirito del Concilio Vaticano II non è comprensibile senza una maggiore presa di coscienza da parte di tutta la co</w:t>
        <w:softHyphen/>
        <w:t>munità cristiana delle proprie responsabilità nei confronti dei bisogni dei suoi membri. ".</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879" w:h="16800"/>
      <w:pgMar w:left="2268" w:right="2268" w:gutter="0" w:header="0" w:top="567" w:footer="0" w:bottom="56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