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ODI E MEZZI PER EDUCARE AL DONO TOTALE DI SE'</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lessandro Manent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differenza di qualsiasi altro essere sulla terra, la persona umana ha la capacità di prendere, oggi, una decisone per il futuro. Può, oggi, fare dono di tutto ciò che in futuro potrà essere e può donare tutto il suo futuro prima ancora che si realizzi e senza sapere che cosa conterrà.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rsi totalmente è come disegnare una cornice: si tracciano i confini e si distingue lo spazio interno da ciò che rimane fuori. Lo spazio, ancora vuoto, dovrà essere riempito dalle decisioni future che si potranno qualificare come riuscite e vere solo se saranno nella stessa linea di questo primo inizio liberamente scelt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prenotarsi, oggi, per il futuro è la dimensione più profonda e più grande della dignità dell'uomo, che, essendo libero (cioè padrone di se stesso) può con una decisione della volontà dare, già adesso, tutto il suo futuro ad un'altra persona o, direttamente, a Dio. Il dono totale di sé è un atto di prenotazione del proprio futuro. Decido, oggi, di essere in futuro così come mi sono impegnato ad essere. Davvero, si diventa signori della propria storia.</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dono dall'inizio sconosciut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viduare il momento in cui la persona ha deciso di essere ciò che vuol essere è difficile. Al dono totale si arriva con un cammino lento che ha le sue radici più remote e inconsce nell'infanzia e nell'azione misteriosa di Dio e si concretizza progressivamente attraverso atti successivi (grandi, ma soprattutto piccoli).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ppoi è un totalità mai pienamente raggiunta: solo alla fine della vita, davanti alla mia morte, quando un ulteriore sviluppo del dono non è più possibile, posso dire di aver esaurito la mia totalità possibile.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ine, la totalità la si vive in atti piccoli, spesso banali, ma intensamente carichi. Può essere che una mamma viva per la prima volta la sua scelta di madre non al momento del parto ma quando di notte, per mesi interi, deve alzarsi per tranquillizzare il suo bambino: nessuno la vede ma è lì che realizza, sulla propria pelle e magari in modo un po' arrabbiato, la sua maternità. Non il giorno del matrimonio con i violini e i fior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 disse una volta un novizio trappista: "Tante piccole cose mi hanno portato a questa decisone. Ma solo a fatto compiuto, guardando indietro, mi sono accorto che la decisione era presente già prima della decisione, che quelle piccole cose erano state poste da me per un progetto che però non avevo ancora verbalizzato. Mi ero creato della premesse dalle quali poi ho tirato una conclusione, ma quelle premesse mi sono apparse solo alla luce della conclusione".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voler esaurire un discorso così complesso come è la decisione di vita, vorrei indicare tre metodi pedagogici alla donazione. Riguardano tre aree: quella dei valori, della disposizione interna e del comportamento (area della mente, del cuore, della volontà).</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ucare alla novità</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per scontato il discorso sui contenuti. E' chiaro a tutti che per donarsi bisogna sapere a chi farlo, come farlo e che cosa donare. Mi fermo sul modo di interpretare quei contenuti (supposta la loro conoscenza, cosa del resto non sempre scontata).</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interroghiamo i giovani alle prese con una scelta vocazionale (che per natura sua è totale) ci accorgiamo abbastanza spesso di un errore di impostazione. Tendono a interpretare i valori implicati nella vocazione scelta come un prolungamento del loro io attuale. Come se dicessero: finora sono stato buono, disponibile, generoso... e allora .... 'fatto 30 facciamo 31". In questo senso, diventare prete significa estendere ulteriormente, prolungare e perfezionare disposizioni e attitudini già presenti e finora vissute in modo più parziale. </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Ecco la svista: </w:t>
      </w:r>
      <w:r>
        <w:rPr>
          <w:b/>
          <w:bCs w:val="false"/>
          <w:i w:val="false"/>
          <w:iCs w:val="false"/>
          <w:caps w:val="false"/>
          <w:smallCaps w:val="false"/>
          <w:strike w:val="false"/>
          <w:dstrike w:val="false"/>
          <w:outline w:val="false"/>
          <w:vanish w:val="false"/>
          <w:sz w:val="24"/>
          <w:szCs w:val="24"/>
        </w:rPr>
        <w:t>la totalità non è il completamento della parzialità precedente ma è la espressione di una novità prima non  intravista</w:t>
      </w:r>
      <w:r>
        <w:rPr>
          <w:b w:val="false"/>
          <w:bCs w:val="false"/>
          <w:i w:val="false"/>
          <w:iCs w:val="false"/>
          <w:caps w:val="false"/>
          <w:smallCaps w:val="false"/>
          <w:strike w:val="false"/>
          <w:dstrike w:val="false"/>
          <w:outline w:val="false"/>
          <w:vanish w:val="false"/>
          <w:sz w:val="24"/>
          <w:szCs w:val="24"/>
        </w:rPr>
        <w:t>. Diventare prete non significa "fare 31" ma cambiare radicalmente. C'è una nuova chiamata con nuove esigenze. Se mi offro totalmente é perché decido non di perfezionare ciò che già ero, ma di cambiare radicalmente ciò che finora sono stato. Diventare un tutt'altro. Quelle caratteristiche di prima sono state utili perché mi hanno provocato la fatidica caduta da cavallo ma il futuro non è il prolungamento di esse (vedi la difficoltà di molti a staccarsi da ciò che è stata la matrice della loro vocazione). La logica di prima poteva anche andare bene, ma da oggi è tutt'altra. E' un po' come quando ci si sposa: l'essere stati dei buoni figli e dei buoni fidanzati aiuta a sposarsi ma, con l'anello al dito, la musica cambia radicalmente. Con il matrimonio, l'amore di prima non c'é più. E' diventato un'altra cosa: da amore liberamente dato all'altro ad amore dovuto all'altro per debito contratt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otalità del dono è possibile se si arriva a intuire la logica del tutt'altro. Ciò che fa scattare il sì totale è l'aver percepito la follia della croce: logica di vita inaspettata e clamorosa che non trova nessun riscontro nella logica del benpensante fatta di virtù e doti personal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tro errore di impostazione dei giovani in ricerca: "finora sono stato così, ma da oggi sarò l'opposto". E' il mito del seminarista 'convertito'. Anziché nel prolungamento del suo io attuale si definisce in alternativa ad esso. Segue un modello 'contestatario'. Il dopo è il rinnegamento e la contrapposizione del prima. E il prima non sempre è negativo: può anche essere fatto di vissuti belli, di doti personali, ma oggi da rinnegare ... per spirito di povertà. Nel caso di prima la totalità era l'espressione della continuità ora è l'espressione della diversità.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rima, più di prima". "Mai più così". Due facce della stessa medaglia. Il punto di informazione è sempre lo stesso: ciò che si è e si è stati. Invece la premessa della totalità è il fascino per il futuro che non  ha paragoni con il presente o il passato. Totalità non fa rima con continuità (modello lineare) né con diversità (modello della sostituzione). Totalità fa rima con novità (modello della redenzione).</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lla di nuovo. S. Paolo, che di totalità se ne intendeva, ha modellato la sua vita 'lasciando perdere" il prima e "dimentico del passato e proteso verso il futuro", si è messo in corsa (Fil. 3,7-15).</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proposta di Cristo, percepita e apprezzata come tutt'altro, non paragonabile a qualcosa di simile o di opposto, completamente inedita e originale che ha il potere di provocare la risposta dell'uomo in un sì e per sempre. E questa novità non appare tale perché messa a fianco di cose vecchie, ma perché collocata in un posto a sé, del tutto nuov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aprirebbe qui una parentesi interessante: se, come appena detto, il dono totale di sé scatta in un contesto di trascendenza teocentrica, non sarà che la crisi attuali delle vocazioni non è che uno dei tanti sintomi di un calo di trascendenza che ormai andiamo collezionando con sempre più chiarezza?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ssere veri</w:t>
      </w:r>
    </w:p>
    <w:p>
      <w:pPr>
        <w:pStyle w:val="Normal"/>
        <w:bidi w:val="0"/>
        <w:ind w:right="-560" w:firstLine="52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essere aperti al nuovo bisogna essere trasparenti. Il dono totale di me stesso non scatta dalla considerazione di ciò che sono o sono stato, ma dallo stupore del  nuovo.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lasciamo da parte la considerazione delle nostre bontà o malizie e preoccupiamoci, prima, di essere veri con noi stessi. Mettiamo in second'ordine la nostra risposta e cerchiamo, prima, di apprezzare la bellezza della proposta. La risposta si preoccupa della bontà nostra. Il fascino della proposta dice disponibilità alla verità. E' primaria l'educazione alla verità sulla bontà. Mi spieg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ncetto di dono è relazionale: presuppone l'apprezzamento, la riconoscenza, l'amore per la persona a cui si dona qualcosa. Il concetto di bontà invece può anche essere narcisista: per la propria immagine, il proprio orgoglio. L'uomo buono può anche essere un grande individualista. Chi fa un regalo è senz'altro altruista. Donarsi è la conseguenza dell'aver accolto qualcosa che non si aveva.</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capita spesso di identificare la coscienza con la consapevolezza superficiale di sé, mentre essa è facoltà relazionale: trasparenza del soggetto per il divino. Seguire la coscienza è diventato sinonimo di pura soggettività, un fatto di monologo dell'io con la profondità di se stesso. In queste condizioni ci può essere bontà (se sono rispettoso di me stesso) ma non necessariamente dono totale di sé: un uomo fedele a se stesso, realizzato, buono e onesto. Quest'uomo può anche fare una decisione di vita, ma rimane un fatto privato, decisa perché lui credeva bene di farlo. Manca, a monte, il confronto con la novità, qualcosa che non era suo e non proveniva da lui. Una scelta così è e rimane del tutto opinabile: una decisione soggettiva, che poteva anche essere un'altra. Senza il confronto con l'alterità, ci troviamo solo con una nostra decisione sempre soggettiva, opinabile e tutto sommato utilitaristica.</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rtire dal senso del vero significa mettersi davanti a una proposta di Dio con contenuti nuovi e che aspettano un sì o un no a lui (e non più alla mia interiorità). E questo  sì o no, non è qualcosa di opinabile, frutto della mia generosità ma una risposta che determina la qualità di tutta la mia esistenza futura che da quella risposta rimarrà inevitabilmente condizionata per sempre. (Chissà che fine ha fatto il giovane ricco? sarà diventato un miscredente o sarà rimasto un "buon" cristiano che nella mezza età o comunque a giochi fatti ricupera quel Gesù, snobbato da giovane, candidandosi per il coniglio pastorale parrocchiale?).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n ci educhiamo all'incontro diretto e provocatorio con Dio, non potremo capire la sua volontà su di noi.  Infatti per conoscere la volontà di Dio non basta guardarsi dentro, ma guardarsi con verità, sottoporre quindi a un giudizio critico la propria soggettività. L'interiorità mi apre a Dio se é mediata dalla verità, cioè se mi fa cogliere il mio io come è e come deve essere alla luce di Dio. Il presupposto del discernimento è l'essere oggettivi interpreti di se stessi. Nella ricerca della virtù, bisognerebbe ricuperare il concetto di verità oggettiva e dare il primato della verità sulla bontà: mettersi in uno stato di ricezione passiva (verità) per poi rispondere al contenuto recepito (bontà).</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desiderio al rischi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passivi, lasciarsi confrontare, percepire il fascino.... ma per rispondere e non per commuoversi e basta. Anche per la risposta non è questione di bontà ma di rischio. Mi diceva un ragazzo che voleva farsi prete e che aveva capito bene la logica: "non si tratta di fare il meglio, ma è questione di fegat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aver fegato bisogna ragionare in un modo assurdo. Per comperare un'automobile ci vuole la logica. Per fare una decisone di vita no. Il ragionamento logico consiste in un corretto ordinamento e in una combinazione di elementi predeterminati che danno il risultato desiderato. Si calcola il comportamento umano in modo da scoprire una formula che dia il risultato desiderato. (C'é perfino chi si affida al computer per la ricerca del proprio partner e chi all'ingegneria genetica per avere un figlio biondo e con  gli occhi azzurri). La vita diventa una combinazione di probabilità e scegliere vuol dire imbroccare la combinazione giusta che meglio garantisca un risultato (e semmai prima si prova, e poi a seconda del risultato si decide). </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arsi è tutt'altra cosa. Nasce da una razionalità che parte da un'altra premessa: "credo in Dio salvatore che mi ha fatto a sua immagine e somiglianza". Il calcolo combinatorio sparisce, la garanzia ottenuta in conseguenza del ripetersi di quantità già note non serve. Appunto: questione di fegat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760" w:leader="none"/>
        </w:tabs>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e decidersi?</w:t>
      </w:r>
    </w:p>
    <w:p>
      <w:pPr>
        <w:pStyle w:val="Normal"/>
        <w:tabs>
          <w:tab w:val="clear" w:pos="720"/>
          <w:tab w:val="left" w:pos="8760" w:leader="none"/>
        </w:tabs>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cisone logica deve essere:</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icura</w:t>
      </w:r>
      <w:r>
        <w:rPr>
          <w:b w:val="false"/>
          <w:bCs w:val="false"/>
          <w:i w:val="false"/>
          <w:iCs w:val="false"/>
          <w:caps w:val="false"/>
          <w:smallCaps w:val="false"/>
          <w:strike w:val="false"/>
          <w:dstrike w:val="false"/>
          <w:outline w:val="false"/>
          <w:vanish w:val="false"/>
          <w:sz w:val="24"/>
          <w:szCs w:val="24"/>
        </w:rPr>
        <w:t>: riduci al minimo il rischio; scegli quella decisione che più ti assicura contro l'errore;</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minimo costo</w:t>
      </w:r>
      <w:r>
        <w:rPr>
          <w:b w:val="false"/>
          <w:bCs w:val="false"/>
          <w:i w:val="false"/>
          <w:iCs w:val="false"/>
          <w:caps w:val="false"/>
          <w:smallCaps w:val="false"/>
          <w:strike w:val="false"/>
          <w:dstrike w:val="false"/>
          <w:outline w:val="false"/>
          <w:vanish w:val="false"/>
          <w:sz w:val="24"/>
          <w:szCs w:val="24"/>
        </w:rPr>
        <w:t>: cerca di raggiungere l'obiettivo con il massimo di efficienza e il minimo di perdita;</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ecisa e chiara prima ancora della sua attuazione</w:t>
      </w:r>
      <w:r>
        <w:rPr>
          <w:b w:val="false"/>
          <w:bCs w:val="false"/>
          <w:i w:val="false"/>
          <w:iCs w:val="false"/>
          <w:caps w:val="false"/>
          <w:smallCaps w:val="false"/>
          <w:strike w:val="false"/>
          <w:dstrike w:val="false"/>
          <w:outline w:val="false"/>
          <w:vanish w:val="false"/>
          <w:sz w:val="24"/>
          <w:szCs w:val="24"/>
        </w:rPr>
        <w:t>: calcola tutto prima di incominciare; non lasciare nulla all'imprevisto; l'esecuzione non deve avere imprevist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cisione 'illogica' deve essere:</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rischio</w:t>
      </w:r>
      <w:r>
        <w:rPr>
          <w:b w:val="false"/>
          <w:bCs w:val="false"/>
          <w:i w:val="false"/>
          <w:iCs w:val="false"/>
          <w:caps w:val="false"/>
          <w:smallCaps w:val="false"/>
          <w:strike w:val="false"/>
          <w:dstrike w:val="false"/>
          <w:outline w:val="false"/>
          <w:vanish w:val="false"/>
          <w:sz w:val="24"/>
          <w:szCs w:val="24"/>
        </w:rPr>
        <w:t>: se dopo aver pensato non hai certezze matematiche, buttati ugualmente. Non importa sapere cosa la vita ti riserverà, oggi basta sapere come affronterai l'imprevisto di domani, qualunque esso sia.</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 massimo costo</w:t>
      </w:r>
      <w:r>
        <w:rPr>
          <w:b w:val="false"/>
          <w:bCs w:val="false"/>
          <w:i w:val="false"/>
          <w:iCs w:val="false"/>
          <w:caps w:val="false"/>
          <w:smallCaps w:val="false"/>
          <w:strike w:val="false"/>
          <w:dstrike w:val="false"/>
          <w:outline w:val="false"/>
          <w:vanish w:val="false"/>
          <w:sz w:val="24"/>
          <w:szCs w:val="24"/>
        </w:rPr>
        <w:t>: dai la preferenza a  quelle azioni che più di tutte esprimono la maggiore intensità di amore anche se avranno un risultato minimo;</w:t>
      </w:r>
    </w:p>
    <w:p>
      <w:pPr>
        <w:pStyle w:val="Normal"/>
        <w:bidi w:val="0"/>
        <w:ind w:right="-560" w:firstLine="520"/>
        <w:jc w:val="left"/>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recisa ma mai chiara</w:t>
      </w:r>
      <w:r>
        <w:rPr>
          <w:b w:val="false"/>
          <w:bCs w:val="false"/>
          <w:i w:val="false"/>
          <w:iCs w:val="false"/>
          <w:caps w:val="false"/>
          <w:smallCaps w:val="false"/>
          <w:strike w:val="false"/>
          <w:dstrike w:val="false"/>
          <w:outline w:val="false"/>
          <w:vanish w:val="false"/>
          <w:sz w:val="24"/>
          <w:szCs w:val="24"/>
        </w:rPr>
        <w:t>: parti con valori precisi, oggettivi e realisti. La chiarezza verrà cammin facendo. La scelta la scopri man mano che la attu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retizzazioni</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unto il discorso sui mezzi risulta chiaro. Ne evidenziamo due: aiutare a  percorrere la strada della verità e quella del rischi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ormare un giovane non basta fargli fare delle cose buone: suonare in chiesa può essere solo un passatempo e preparare le letture della domenica un fatto intellettuale. In più, bisognerebbe dargli una idea non generica di Dio, non basata sul 'secondo me' ma sugli elementi oggettivi della rivelazione cristiana e, in particolare, su quelli più scandalosi e illogici. Non penso tanto allo studio ma ad una preghiera esistenziale e ad una direzione spirituale altrettanto concreta. Preghiera come decisione anticipatoria (fare memoria dell'evento Cristo e prendere posizione dichiarandosi disponibili). Direzione spirituale come presa di coscienza del rapporto intimo fra messaggio accolto e vita concreta.</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rada del rischio: le esperienze che fanno crescere sono quelle che sfidano ad andare oltre. Fare solo ciò di cui si è capaci lascia sempre allo stesso punto. Dunque, esperienze di rinuncia, di solitudine (tutti vanno a destra e tu va a sinistra), di assunzione di responsabilità (se non riesci, paghi), di salutare fallimento (è colpa tua!), di presa di posizione (no! grazie!). In una parola: esperienze di sana trasgressione. Non quella dettata dalla rabbia e da no capricciosi ma quella violenza che permette al pulcino di spezzare il guscio e venire alla luce. Niente paura di traumatizzare: il giovane è ben più forte di quanto noi sospettiamo.</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bblicato in  ROGATE ERGO, n. 2, FEBBRAIO 1993</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60" w:firstLine="5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879" w:h="16800"/>
      <w:pgMar w:left="2268" w:right="2268" w:gutter="0" w:header="567" w:top="62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6">
              <wp:simplePos x="0" y="0"/>
              <wp:positionH relativeFrom="page">
                <wp:posOffset>6181090</wp:posOffset>
              </wp:positionH>
              <wp:positionV relativeFrom="page">
                <wp:posOffset>67564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53.2pt;mso-position-vertical-relative:page;margin-left:486.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page">
                <wp:posOffset>6181090</wp:posOffset>
              </wp:positionH>
              <wp:positionV relativeFrom="page">
                <wp:posOffset>67564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53.2pt;mso-position-vertical-relative:page;margin-left:486.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