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8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contro dei Catechisti </w:t>
      </w:r>
    </w:p>
    <w:p>
      <w:pPr>
        <w:pStyle w:val="Normal"/>
        <w:bidi w:val="0"/>
        <w:ind w:right="-58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ducazione alla coscienza morale dalla fanciullezza all'adolescenza</w:t>
      </w:r>
    </w:p>
    <w:p>
      <w:pPr>
        <w:pStyle w:val="Normal"/>
        <w:bidi w:val="0"/>
        <w:ind w:right="-580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l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sonale, alla sua affettività e immaginazione così pure alla sua fede, speranza e carità. In una parola riguarda la sua coscienza e la sua vocazione concreta nella chiesa e nel mondo»  (RdC n 131).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Che cosa s'intende per coscienza ?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</w:t>
        <w:tab/>
        <w:t xml:space="preserve">rendersi conto di qualcosa che avviene dentro di noi </w:t>
        <w:tab/>
        <w:t>(coscienza psicologica)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</w:t>
        <w:tab/>
        <w:t xml:space="preserve">diventare capaci di valutare, giudicare, scegliere </w:t>
        <w:tab/>
        <w:tab/>
        <w:t>(coscienza morale)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</w:t>
        <w:tab/>
        <w:t xml:space="preserve">accogliere l'incontro tra la Parola di Dio e l'uomo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nella propria interiorità </w:t>
        <w:tab/>
        <w:tab/>
        <w:tab/>
        <w:tab/>
        <w:tab/>
        <w:t>(coscienza cristiana)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spressa nella Bibbia con i termini: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"cuore" (cfr Dt 4, 39;   30,11-17;   Gr 31,33;    Ez 11,19)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" testimonianza della coscienza" (cfr Rm 2,15   2 Cor  1,12   4,2    5,11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I Vangeli quando parlano di povertà in spirito, purezza di cuore, di giustizia superiore a </w:t>
        <w:tab/>
        <w:tab/>
        <w:t xml:space="preserve">quella degli scribi e farisei, di pregare nel segreto, ... (cfr Mt 5-7   9,4 15,18-20   Mc </w:t>
        <w:tab/>
        <w:tab/>
        <w:t>7,18-23   Lc 16, 15 ) intendono riferirsi alla interiorità della persona umana.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Nel "cuore" è posto lo Spirito di Dio (cfr Ez 36,23-27      1Gv 3,23-24)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nche il concilio Vaticano II parla di "il nucleo più segreto e il sacrario dell'uomo,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ove egli si trova solo con Dio, la cui voce risuona nell'intimità propria" (GS n 16).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 xml:space="preserve">Come si presenta lo sviluppo della coscienza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nelle principali tappe dell'età evolutiva ?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risultati della ricerca dello psicologo L. KOHLBERG riferiscono: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nell'età dai  6 - 8 anni</w:t>
        <w:tab/>
        <w:t xml:space="preserve">la bontà o malizia di un atto sono determinate dalla paura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</w:t>
        <w:tab/>
        <w:t>di una punizione. La paura genera l'obbedienza.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nell'età dai  8-10 anni</w:t>
        <w:tab/>
        <w:t xml:space="preserve">la bontà o malizia di un atto sono determinate dalla soddisfazione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</w:t>
        <w:tab/>
        <w:t>dei propri bisogni. Si agisce bene per ottenere una ricompensa.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nell'età dai 10-12 anni</w:t>
        <w:tab/>
        <w:t xml:space="preserve">il comportamento è buono quando riceve l'approvazione del </w:t>
        <w:tab/>
        <w:tab/>
        <w:tab/>
        <w:tab/>
        <w:tab/>
        <w:t>gruppo; importante è sentirsi dire "bravo".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nell'età dai 12-14 anni</w:t>
        <w:tab/>
        <w:t xml:space="preserve">la conoscenza di leggi universali, la consapevolezza della propria </w:t>
        <w:tab/>
        <w:tab/>
        <w:tab/>
        <w:tab/>
        <w:tab/>
        <w:t xml:space="preserve">autonomia inducono l'adolescente a comportamenti di conflitto o </w:t>
        <w:tab/>
        <w:tab/>
        <w:tab/>
        <w:tab/>
        <w:tab/>
        <w:t>in sintonia con l'ordine familiare, sociale, del gruppo.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nell'età dai 14-18 anni</w:t>
        <w:tab/>
        <w:t xml:space="preserve">l'azione è buona quando rispetta i diritti dell'individuo secondo i </w:t>
        <w:tab/>
        <w:tab/>
        <w:tab/>
        <w:tab/>
        <w:tab/>
        <w:t>parametri criticamenti esaminati e sui quali conviene la società.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nell'età dai 18-25 anni</w:t>
        <w:tab/>
        <w:t xml:space="preserve">è giusto quanto si basa su una libera decisione ed è conforme a </w:t>
        <w:tab/>
        <w:tab/>
        <w:tab/>
        <w:tab/>
        <w:tab/>
        <w:t>principi etici universali.</w:t>
      </w:r>
    </w:p>
    <w:p>
      <w:pPr>
        <w:pStyle w:val="Normal"/>
        <w:bidi w:val="0"/>
        <w:ind w:right="-58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 xml:space="preserve">Che fare per educare la coscienza?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.</w:t>
        <w:tab/>
        <w:t xml:space="preserve">il catechista dovrà parlare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- di Dio che ama perché è Padre, e non di un Dio che fa </w:t>
        <w:tab/>
        <w:tab/>
        <w:tab/>
        <w:tab/>
        <w:tab/>
        <w:tab/>
        <w:t xml:space="preserve">  paura;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 </w:t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- di Dio che è sollecito alle necessità degli uomini,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e non di un Dio pur grande ma lontano;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 </w:t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- di Gesù che va incontro ai bisogni dei malati, peccatori, </w:t>
        <w:tab/>
        <w:tab/>
        <w:tab/>
        <w:tab/>
        <w:tab/>
        <w:tab/>
        <w:t xml:space="preserve">  degli ultimi, ma non per fare l'eroe ma per salvarli;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- dei comandamenti quali doni per far felici le persone,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e non di un peso al quale sottostare;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 </w:t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- del cristiano che ha il ruolo di essere testimone,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 e non di gregario di un gregge;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 </w:t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- di modelli di vita che hanno realizzato la proposta</w:t>
        <w:tab/>
        <w:tab/>
        <w:tab/>
        <w:tab/>
        <w:tab/>
        <w:tab/>
        <w:tab/>
        <w:t xml:space="preserve">  evangelica.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.</w:t>
        <w:tab/>
        <w:t>l'azione del catechista si proporrà questi obiettivi:</w:t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- suscitare il desiderio di passare al livello superiore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- riflettere prima di agire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- favorire il discernimento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- promuovere una conoscenza unitaria dei valori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- decidere alla presenza di Dio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- vivere il senso di appartenenza alla comunità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right="-5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79" w:h="1680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