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5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ITIRO FAMIGLIE </w:t>
      </w:r>
    </w:p>
    <w:p>
      <w:pPr>
        <w:pStyle w:val="Normal"/>
        <w:bidi w:val="0"/>
        <w:ind w:right="-252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UCARE OGGI ALLA VIT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questi giorni ci siamo dati un compito non facile ma che tuttavia abbiamo ritenuto indispensabile e cioé riflettere come individui e come comunità sui problemi esistenziali del nostro tempo, per dare a noi una risposta ma anche per confrontarci comunitariamente e comunitariamente condividere un cammino comune di maturazione perchè la risposta personale diventi anche risposta comunitaria. Dalle domande che sono state poste dal questionario, che comincia a circolare in questi giorni, cogliamo diversi interrogativi: la realtà del mondo, il rapporto con Dio, la vita ecc. Tutte queste problematiche sono però presentate in un'ottica comune quello della " educazione " intesa come "formazione alla vita "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nso che si possa affermare senza timore di essere contraddetti che la qualità della vita dipenda anche in buona parte dalla formazione e dai valori che a questa "vita" noi annettiam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no prete e prete parroco, non sono quindi un professore specialista di qualche branchia del sapere, perciò non presumo di dire cose nuove, ma di contribuire, con quanto posso aver appreso dall'insegnamento della Chiesa e meditato in questi anni, a riflettere sul tema dell'educazione oggi, per cogliere in chiave pastorale i contenuti teologici e antropologici che ci debbono guidare in una continua educazione e aggiungo " formazione " alla vita.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viderò questo mio intervento in due momenti distinti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LA DIMENSIONE EDUCATIVA</w:t>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EDUCAZIONE CRISTIANA: CONTENUTI</w:t>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 MOMENTO:</w:t>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DIMENSIONE EDUCATIVA</w:t>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b/>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n una delle domande proposte dal questionario è stato tratteggiato un tipo di educazione che rifiuta ogni azione educante, ritenendola coercitiva, se non addirittura una manipolazione della libera istintività dell'individuo. Ora qualificare l'azione educativa come coercitiva e manipolazione è certamente eccessivo e inacettabile, se invece si volesse dire che l'intervento educativo tende a guidare e a condurre la persona verso una somma di valori e alla acquisizione di norme comportamentali conformi ad un certo concetto di vita e quindi di uomo, allora questo è vero. Ma andiamo con ordine.</w:t>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ducare è parola latina, è un intensivo di </w:t>
      </w:r>
      <w:r>
        <w:rPr>
          <w:b/>
          <w:bCs w:val="false"/>
          <w:i/>
          <w:iCs w:val="false"/>
          <w:caps w:val="false"/>
          <w:smallCaps w:val="false"/>
          <w:strike w:val="false"/>
          <w:dstrike w:val="false"/>
          <w:outline w:val="false"/>
          <w:vanish w:val="false"/>
          <w:sz w:val="24"/>
          <w:szCs w:val="24"/>
        </w:rPr>
        <w:t>educere</w:t>
      </w:r>
      <w:r>
        <w:rPr>
          <w:b w:val="false"/>
          <w:bCs w:val="false"/>
          <w:i w:val="false"/>
          <w:iCs w:val="false"/>
          <w:caps w:val="false"/>
          <w:smallCaps w:val="false"/>
          <w:strike w:val="false"/>
          <w:dstrike w:val="false"/>
          <w:outline w:val="false"/>
          <w:vanish w:val="false"/>
          <w:sz w:val="24"/>
          <w:szCs w:val="24"/>
        </w:rPr>
        <w:t xml:space="preserve">, cioè trarre fuori, composto dalla preposizione </w:t>
      </w:r>
      <w:r>
        <w:rPr>
          <w:b/>
          <w:bCs w:val="false"/>
          <w:i/>
          <w:iCs w:val="false"/>
          <w:caps w:val="false"/>
          <w:smallCaps w:val="false"/>
          <w:strike w:val="false"/>
          <w:dstrike w:val="false"/>
          <w:outline w:val="false"/>
          <w:vanish w:val="false"/>
          <w:sz w:val="24"/>
          <w:szCs w:val="24"/>
        </w:rPr>
        <w:t>ex</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uori) e dal verbo </w:t>
      </w:r>
      <w:r>
        <w:rPr>
          <w:b/>
          <w:bCs w:val="false"/>
          <w:i/>
          <w:iCs w:val="false"/>
          <w:caps w:val="false"/>
          <w:smallCaps w:val="false"/>
          <w:strike w:val="false"/>
          <w:dstrike w:val="false"/>
          <w:outline w:val="false"/>
          <w:vanish w:val="false"/>
          <w:sz w:val="24"/>
          <w:szCs w:val="24"/>
        </w:rPr>
        <w:t>ducere</w:t>
      </w:r>
      <w:r>
        <w:rPr>
          <w:b w:val="false"/>
          <w:bCs w:val="false"/>
          <w:i w:val="false"/>
          <w:iCs w:val="false"/>
          <w:caps w:val="false"/>
          <w:smallCaps w:val="false"/>
          <w:strike w:val="false"/>
          <w:dstrike w:val="false"/>
          <w:outline w:val="false"/>
          <w:vanish w:val="false"/>
          <w:sz w:val="24"/>
          <w:szCs w:val="24"/>
        </w:rPr>
        <w:t xml:space="preserve"> (trarre). Il significato è quindi quello di trarre fuori, condurre, marciare alla testa, far avanzare, condurre con sè. Esprime con forza l'azione di accompagnare e di portare avanti, affinchè l'oggetto in questione sotto l'influenza del soggetto sia fatto avanzare nella direzione del soggetto. Tutto questo nell'educazione dell'uomo viene elevato dal settore puramente materiale e percepibile coi sensi, al livello sopra-materiale, personale, cioè all'uomo nella sua totalità, materiale e spirituale. Questo comporta che l'educando, sia accettato e preso nella sua concretezza, non per lasciarlo nel suo stato, non basta che l'uomo " sia", ma occorre che l'azione educante operi, affinchè la persona raggiunga la pienzza del proprio essere, un essere compiut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 fenomeno dell'educazione è tipicamente umano. Solo l'uomo può e deve educarsi; nel mondo animale è possibile tutt'al più un addestramento. Questo perchè mentre l'animale è un essere già "specializzato" sin dalla nascita, dotato istinitivamente di determinate abilità e soltanto quelle, l'essere umano è invece inizialmente privo di qualsiasi specializzazione. L'uomo nasce con sconfinate capacità di agire, ma senza l'abilità per realizzarle. Egli deve apprendere dagli altri come esplicare le sue capacità: come nutrirsi, camminare, parlare, leggere, scrivere, giocare, lavorare ecc. L'educazione è perciò fenomeno tipicamente umano ed è fondamentale per la crescita armonica della persona in riferimento all'epoca in cui nasce e vive.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ediante l'opera educativa l'uomo si specializza, ed ha un aricchimento e una coscientizzazione del suo essere che si individualizza, e prende atto della propria libertà e responsabilità, acquistando una piena personalizzazione che, tra l'altro, sarà in continua maturazione ed evoluzione.  L'educazione così intesa come vera formazione, acquisizione di " forma ", risponde ad un progetto educativo che fa riferimento ad un concetto di uomo e di vita ben determinato, che risponde alla domanda che soggiace all'impegno educativo stesso: a quale modello di umanità si deve mirare nell'educazione ? A quale modello di uomo si devono ispirare sia l'educatore che l'educando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evidente che da questa risposta scaturisce l'impegno educativo.</w:t>
      </w:r>
    </w:p>
    <w:p>
      <w:pPr>
        <w:pStyle w:val="Normal"/>
        <w:tabs>
          <w:tab w:val="clear" w:pos="720"/>
          <w:tab w:val="left" w:pos="640" w:leader="none"/>
        </w:tabs>
        <w:bidi w:val="0"/>
        <w:ind w:right="-2520" w:hanging="0"/>
        <w:jc w:val="both"/>
        <w:rPr/>
      </w:pPr>
      <w:r>
        <w:rPr>
          <w:b w:val="false"/>
          <w:bCs w:val="false"/>
          <w:i w:val="false"/>
          <w:iCs w:val="false"/>
          <w:caps w:val="false"/>
          <w:smallCaps w:val="false"/>
          <w:strike w:val="false"/>
          <w:dstrike w:val="false"/>
          <w:outline w:val="false"/>
          <w:vanish w:val="false"/>
          <w:sz w:val="24"/>
          <w:szCs w:val="24"/>
        </w:rPr>
        <w:t xml:space="preserve">Per la Chiesa, fin dalle sue origini all'uomo eroe, bello, valoroso, della cultura greca ha sempre contrapposto l' </w:t>
      </w:r>
      <w:r>
        <w:rPr>
          <w:b/>
          <w:bCs w:val="false"/>
          <w:i/>
          <w:iCs w:val="false"/>
          <w:caps w:val="false"/>
          <w:smallCaps w:val="false"/>
          <w:strike w:val="false"/>
          <w:dstrike w:val="false"/>
          <w:outline w:val="false"/>
          <w:vanish w:val="false"/>
          <w:sz w:val="24"/>
          <w:szCs w:val="24"/>
        </w:rPr>
        <w:t>Imago Dei</w:t>
      </w:r>
      <w:r>
        <w:rPr>
          <w:b w:val="false"/>
          <w:bCs w:val="false"/>
          <w:i w:val="false"/>
          <w:iCs w:val="false"/>
          <w:caps w:val="false"/>
          <w:smallCaps w:val="false"/>
          <w:strike w:val="false"/>
          <w:dstrike w:val="false"/>
          <w:outline w:val="false"/>
          <w:vanish w:val="false"/>
          <w:sz w:val="24"/>
          <w:szCs w:val="24"/>
        </w:rPr>
        <w:t>, Gesù Cristo, il Figlio di Dio fatto uomo, Lui Gesù, il grande pedagogo. Dopo che si è ben compreso chi è l'uomo e qual'è il traguardo ultimo della vita umana, si pone necessariamente il problema di come andare alla conquista di tale traguard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b/>
          <w:bCs w:val="false"/>
          <w:i w:val="false"/>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L'azione educante non si rifà però soltanto all'essenza dell'uomo ma a tutto l'uomo nel suo essere e nel suo agire, alla dimensione spirituale e alle sue abitudini somatiche perchè l'una e l'altra interagiscono. Il soggetto dell'educazione va colto pertanto nella sua realtà esistenziale e condurlo nella gradualità alla maturazione. E' facile qui poter annotare come un condizionamento fisiologico possa influenzare le scelte interiori e una forte ascesi interiore invece possa mutare le abitudini somatiche della persona.</w:t>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ra le molte questioni intorno all'uomo, che hanno maggiormente impegnato i pensatori di ogni epoca, oltre alla prima riguardante l'essenza dell'uomo, che abbiamo appena accennato e che affronteremo più avanti nell'esposizione dei contenuti, un'altra di grande valore riguarda l'</w:t>
      </w:r>
      <w:r>
        <w:rPr>
          <w:b/>
          <w:bCs w:val="false"/>
          <w:i/>
          <w:iCs w:val="false"/>
          <w:caps w:val="false"/>
          <w:smallCaps w:val="false"/>
          <w:strike w:val="false"/>
          <w:dstrike w:val="false"/>
          <w:outline w:val="false"/>
          <w:vanish w:val="false"/>
          <w:sz w:val="24"/>
          <w:szCs w:val="24"/>
        </w:rPr>
        <w:t>agire</w:t>
      </w:r>
      <w:r>
        <w:rPr>
          <w:b w:val="false"/>
          <w:bCs w:val="false"/>
          <w:i w:val="false"/>
          <w:iCs w:val="false"/>
          <w:caps w:val="false"/>
          <w:smallCaps w:val="false"/>
          <w:strike w:val="false"/>
          <w:dstrike w:val="false"/>
          <w:outline w:val="false"/>
          <w:vanish w:val="false"/>
          <w:sz w:val="24"/>
          <w:szCs w:val="24"/>
        </w:rPr>
        <w:t xml:space="preserve"> specifico dell'uomo, il campo morale. Per molto tempo fino all'epoca moderna la filosofia ha sempre privilegiato l'attività conoscitiva definendo l'uomo sopratutto come " animale razionale ". Alla sovranità della ragione pone fine Kant, il quale assegna il primo posto alla volontà e al sentimento, cosicchè l'uomo agisce sotto lo stimolo del sentimento e della volontà, che per Frued sarà la ricerca del </w:t>
      </w:r>
      <w:r>
        <w:rPr>
          <w:b w:val="false"/>
          <w:bCs w:val="false"/>
          <w:i/>
          <w:iCs w:val="false"/>
          <w:caps w:val="false"/>
          <w:smallCaps w:val="false"/>
          <w:strike w:val="false"/>
          <w:dstrike w:val="false"/>
          <w:outline w:val="false"/>
          <w:vanish w:val="false"/>
          <w:sz w:val="24"/>
          <w:szCs w:val="24"/>
        </w:rPr>
        <w:t>piacere</w:t>
      </w:r>
      <w:r>
        <w:rPr>
          <w:b w:val="false"/>
          <w:bCs w:val="false"/>
          <w:i w:val="false"/>
          <w:iCs w:val="false"/>
          <w:caps w:val="false"/>
          <w:smallCaps w:val="false"/>
          <w:strike w:val="false"/>
          <w:dstrike w:val="false"/>
          <w:outline w:val="false"/>
          <w:vanish w:val="false"/>
          <w:sz w:val="24"/>
          <w:szCs w:val="24"/>
        </w:rPr>
        <w:t xml:space="preserve">, per Nietzsche il </w:t>
      </w:r>
      <w:r>
        <w:rPr>
          <w:b w:val="false"/>
          <w:bCs w:val="false"/>
          <w:i/>
          <w:iCs w:val="false"/>
          <w:caps w:val="false"/>
          <w:smallCaps w:val="false"/>
          <w:strike w:val="false"/>
          <w:dstrike w:val="false"/>
          <w:outline w:val="false"/>
          <w:vanish w:val="false"/>
          <w:sz w:val="24"/>
          <w:szCs w:val="24"/>
        </w:rPr>
        <w:t>potere</w:t>
      </w:r>
      <w:r>
        <w:rPr>
          <w:b w:val="false"/>
          <w:bCs w:val="false"/>
          <w:i w:val="false"/>
          <w:iCs w:val="false"/>
          <w:caps w:val="false"/>
          <w:smallCaps w:val="false"/>
          <w:strike w:val="false"/>
          <w:dstrike w:val="false"/>
          <w:outline w:val="false"/>
          <w:vanish w:val="false"/>
          <w:sz w:val="24"/>
          <w:szCs w:val="24"/>
        </w:rPr>
        <w:t xml:space="preserve"> e per Marx e il capitalismo l'</w:t>
      </w:r>
      <w:r>
        <w:rPr>
          <w:b w:val="false"/>
          <w:bCs w:val="false"/>
          <w:i/>
          <w:iCs w:val="false"/>
          <w:caps w:val="false"/>
          <w:smallCaps w:val="false"/>
          <w:strike w:val="false"/>
          <w:dstrike w:val="false"/>
          <w:outline w:val="false"/>
          <w:vanish w:val="false"/>
          <w:sz w:val="24"/>
          <w:szCs w:val="24"/>
        </w:rPr>
        <w:t xml:space="preserve">avere. </w:t>
      </w:r>
      <w:r>
        <w:rPr>
          <w:b w:val="false"/>
          <w:bCs w:val="false"/>
          <w:i w:val="false"/>
          <w:iCs w:val="false"/>
          <w:caps w:val="false"/>
          <w:smallCaps w:val="false"/>
          <w:strike w:val="false"/>
          <w:dstrike w:val="false"/>
          <w:outline w:val="false"/>
          <w:vanish w:val="false"/>
          <w:sz w:val="24"/>
          <w:szCs w:val="24"/>
        </w:rPr>
        <w:t>Questo sposta l'attenzione dall'essere all'agire e l'educazione sarà improntata alla libera ricerca e soddisfazione del piacere, senza repressioni o tabù, alla conquista del potere e quindi del super'uomo, o allaacquisizione o divisione del capitale. in questa ottica è logicoconcludere che quì sarà morale tutto ciò che serve al conseguimento del fine: piacere, potere, o benessere economico Tutto questo non è stato in grado di rispondere in modo soddisfacente alle aspirazioni dell'uomo per cui gli attuali orientamenti pongono l'attenzione sull'</w:t>
      </w:r>
      <w:r>
        <w:rPr>
          <w:b/>
          <w:bCs w:val="false"/>
          <w:i/>
          <w:iCs w:val="false"/>
          <w:caps w:val="false"/>
          <w:smallCaps w:val="false"/>
          <w:strike w:val="false"/>
          <w:dstrike w:val="false"/>
          <w:outline w:val="false"/>
          <w:vanish w:val="false"/>
          <w:sz w:val="24"/>
          <w:szCs w:val="24"/>
        </w:rPr>
        <w:t xml:space="preserve"> uomo in situazione </w:t>
      </w:r>
    </w:p>
    <w:p>
      <w:pPr>
        <w:pStyle w:val="Normal"/>
        <w:tabs>
          <w:tab w:val="clear" w:pos="720"/>
          <w:tab w:val="left" w:pos="640" w:leader="none"/>
        </w:tabs>
        <w:bidi w:val="0"/>
        <w:ind w:right="-2520" w:hanging="0"/>
        <w:jc w:val="both"/>
        <w:rPr/>
      </w:pPr>
      <w:r>
        <w:rPr>
          <w:b/>
          <w:bCs w:val="false"/>
          <w:i/>
          <w:iCs w:val="false"/>
          <w:caps w:val="false"/>
          <w:smallCaps w:val="false"/>
          <w:strike w:val="false"/>
          <w:dstrike w:val="false"/>
          <w:outline w:val="false"/>
          <w:vanish w:val="false"/>
          <w:sz w:val="24"/>
          <w:szCs w:val="24"/>
        </w:rPr>
        <w:t>(Sitz in leben</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esto però pone un'altro problema perchè mentre il pensiero classico per quanto concerne il costitutivo dell'uomo lo coglieva nella natura cioè iscritto nella sua essenza naturale, il pensiero contemporaneo avendo preso coscienza della cultura e della storia situa l'essenza dell'uomo nella </w:t>
      </w:r>
      <w:r>
        <w:rPr>
          <w:b/>
          <w:bCs w:val="false"/>
          <w:i/>
          <w:iCs w:val="false"/>
          <w:caps w:val="false"/>
          <w:smallCaps w:val="false"/>
          <w:strike w:val="false"/>
          <w:dstrike w:val="false"/>
          <w:outline w:val="false"/>
          <w:vanish w:val="false"/>
          <w:sz w:val="24"/>
          <w:szCs w:val="24"/>
        </w:rPr>
        <w:t>cultura</w:t>
      </w:r>
      <w:r>
        <w:rPr>
          <w:b w:val="false"/>
          <w:bCs w:val="false"/>
          <w:i w:val="false"/>
          <w:iCs w:val="false"/>
          <w:caps w:val="false"/>
          <w:smallCaps w:val="false"/>
          <w:strike w:val="false"/>
          <w:dstrike w:val="false"/>
          <w:outline w:val="false"/>
          <w:vanish w:val="false"/>
          <w:sz w:val="24"/>
          <w:szCs w:val="24"/>
        </w:rPr>
        <w:t>. L'essere dell'uomo non è già prefabbricato dalla natura, ma è un progetto di cui lui è l'inventore, l'ideatore e l'esecutore. L'uomo è così essenzialmente un essere culturale. Siamo però di nuovo in una visione dell'uomo che parte dall'uomo e si ferma all'uomo. Il comportamento morale sarà determinato dalla cultura del moment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nso che quanto sopra esposto possa servire per chiarirci il concetto di educazione e come questa inevitabilmente si rifaccia ad un concetto di uomo. Nell'uno o nell'altro caso l'educazione rimane sempre un'azione che tende ad abilitare l'uomo al perseguimento del "bene" in quanto conosciuto.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olendo ora sintetizzare si possono così riassumere nell'educazione due concezioni radicalmente opposte. Da una parte si afferma che educare vuol dire rendere l'educando conforme ad un modello prestabilito per cui il fine è posto fuori della persona. (</w:t>
      </w:r>
      <w:r>
        <w:rPr>
          <w:b w:val="false"/>
          <w:bCs w:val="false"/>
          <w:i/>
          <w:iCs w:val="false"/>
          <w:caps w:val="false"/>
          <w:smallCaps w:val="false"/>
          <w:strike w:val="false"/>
          <w:dstrike w:val="false"/>
          <w:outline w:val="false"/>
          <w:vanish w:val="false"/>
          <w:sz w:val="24"/>
          <w:szCs w:val="24"/>
        </w:rPr>
        <w:t>eteroeducazione</w:t>
      </w:r>
      <w:r>
        <w:rPr>
          <w:b w:val="false"/>
          <w:bCs w:val="false"/>
          <w:i w:val="false"/>
          <w:iCs w:val="false"/>
          <w:caps w:val="false"/>
          <w:smallCaps w:val="false"/>
          <w:strike w:val="false"/>
          <w:dstrike w:val="false"/>
          <w:outline w:val="false"/>
          <w:vanish w:val="false"/>
          <w:sz w:val="24"/>
          <w:szCs w:val="24"/>
        </w:rPr>
        <w:t>) Dall'altra si ritiene che educare significa permettere e facilitare lo sviluppo di tutto ciò che l'individuo porta in se stesso. (</w:t>
      </w:r>
      <w:r>
        <w:rPr>
          <w:b w:val="false"/>
          <w:bCs w:val="false"/>
          <w:i/>
          <w:iCs w:val="false"/>
          <w:caps w:val="false"/>
          <w:smallCaps w:val="false"/>
          <w:strike w:val="false"/>
          <w:dstrike w:val="false"/>
          <w:outline w:val="false"/>
          <w:vanish w:val="false"/>
          <w:sz w:val="24"/>
          <w:szCs w:val="24"/>
        </w:rPr>
        <w:t>autoeducazione</w:t>
      </w:r>
      <w:r>
        <w:rPr>
          <w:b w:val="false"/>
          <w:bCs w:val="false"/>
          <w:i w:val="false"/>
          <w:iCs w:val="false"/>
          <w:caps w:val="false"/>
          <w:smallCaps w:val="false"/>
          <w:strike w:val="false"/>
          <w:dstrike w:val="false"/>
          <w:outline w:val="false"/>
          <w:vanish w:val="false"/>
          <w:sz w:val="24"/>
          <w:szCs w:val="24"/>
        </w:rPr>
        <w:t>) L'educazione dovrebbe fermarsi alla protezione dell'educando da ogni influenza esterna</w:t>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artendo dalla rivelazione cristiana che si fonda sull'incarnazione del Figlio di Dio Gesù il Cristo, penso che si debba dire che nè l'una nè l'altra possono essere accolte in modo assoluto. Come il Cristo si è unito in tutto all'uomo senza rinnegare la sua natura divina, così l'educazione-formazione deve essere l'uno e l'altro (</w:t>
      </w:r>
      <w:r>
        <w:rPr>
          <w:b/>
          <w:bCs w:val="false"/>
          <w:i/>
          <w:iCs w:val="false"/>
          <w:caps w:val="false"/>
          <w:smallCaps w:val="false"/>
          <w:strike w:val="false"/>
          <w:dstrike w:val="false"/>
          <w:outline w:val="false"/>
          <w:vanish w:val="false"/>
          <w:sz w:val="24"/>
          <w:szCs w:val="24"/>
        </w:rPr>
        <w:t xml:space="preserve">auto ed eteroeducazione </w:t>
      </w:r>
      <w:r>
        <w:rPr>
          <w:b w:val="false"/>
          <w:bCs w:val="false"/>
          <w:i w:val="false"/>
          <w:iCs w:val="false"/>
          <w:caps w:val="false"/>
          <w:smallCaps w:val="false"/>
          <w:strike w:val="false"/>
          <w:dstrike w:val="false"/>
          <w:outline w:val="false"/>
          <w:vanish w:val="false"/>
          <w:sz w:val="24"/>
          <w:szCs w:val="24"/>
        </w:rPr>
        <w:t xml:space="preserve">) assieme, poichè non è concepibile una educazione e maturazione integrale se il soggeto è inconsapevole e priva di impegno personale. L'accettazione di un modello esterno all'educando deve essere accompagnato dal proprio impegno e dalla propria adesione e quindi anche autoeducazione..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 dunque chiaro a questo punto, che se l'educazione esige un progetto educativo, noi oggi ci siamo posti un compito molto complesso e totalizzante perchè si tratta di " </w:t>
      </w:r>
      <w:r>
        <w:rPr>
          <w:b/>
          <w:bCs w:val="false"/>
          <w:i/>
          <w:iCs w:val="false"/>
          <w:caps w:val="false"/>
          <w:smallCaps w:val="false"/>
          <w:strike w:val="false"/>
          <w:dstrike w:val="false"/>
          <w:outline w:val="false"/>
          <w:vanish w:val="false"/>
          <w:sz w:val="24"/>
          <w:szCs w:val="24"/>
        </w:rPr>
        <w:t xml:space="preserve">educare - oggi - alla vita </w:t>
      </w:r>
      <w:r>
        <w:rPr>
          <w:b w:val="false"/>
          <w:bCs w:val="false"/>
          <w:i w:val="false"/>
          <w:iCs w:val="false"/>
          <w:caps w:val="false"/>
          <w:smallCaps w:val="false"/>
          <w:strike w:val="false"/>
          <w:dstrike w:val="false"/>
          <w:outline w:val="false"/>
          <w:vanish w:val="false"/>
          <w:sz w:val="24"/>
          <w:szCs w:val="24"/>
        </w:rPr>
        <w:t>" e di conoscere quel " quid " che sostiene e guida l'azione educante.</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MOMENTO:</w:t>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DUCAZIONE CRISTIANA - CONTENUTI</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La vita dell'uom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r vita possiamo intendere ogni momento e istante del vivere quotidiano oppure le varie fasi della vita stessa: adolescenza, giovinezza, ecc. Ogni periodo poi ha un proprio modo di essere, di autoeducazione e di accoglienza e quindi di eteroeducazione. Noi oggi parliamo non dei singoli aspetti o momenti della vita ma della vita nella sua globalità, in quella accezione che sta al fondo di ogni momento esistenziale. Non si tratta di educazione alla giovinezza, o alla vecchiaia, ma alla vita, a quella vita che sottosta e sostiene la giovinezza e la vecchiaia, cioé alla vita umana, all'uomo, perchè questo è comune a tutti indipendentemente dal momento esistenziale che uno sta vivendo. </w:t>
      </w:r>
    </w:p>
    <w:p>
      <w:pPr>
        <w:pStyle w:val="Normal"/>
        <w:tabs>
          <w:tab w:val="clear" w:pos="720"/>
          <w:tab w:val="left" w:pos="640" w:leader="none"/>
        </w:tabs>
        <w:bidi w:val="0"/>
        <w:ind w:right="-25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640" w:leader="none"/>
        </w:tabs>
        <w:bidi w:val="0"/>
        <w:ind w:right="-25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Dio Padre educa il suo popolo (soggetto educante)</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cora una volta noi non possiamo cogliere questo se non dalla Bibbia. Certamente la Sacra Scrittura non è un testo pedagocico in senso stretto e non è neppure un testo scientifico di psicologia, è tuttavia l'azione di un Dio che a noi si è rivelato come Padre e che nella storia di un popolo, rivela costantemente il suo amore e la sua volontà di comunione con l'uomo. Possiamo anche dire che passo, passo, l'uomo viene accompagnato ad una maturità esistenziale che gli permette di dire: " Abba Padre". E' quindi la storia di un popolo, e di un Padre educatore del suo popolo.</w:t>
      </w:r>
      <w:r>
        <w:rPr>
          <w:b w:val="false"/>
          <w:bCs w:val="false"/>
          <w:i/>
          <w:iCs w:val="false"/>
          <w:caps w:val="false"/>
          <w:smallCaps w:val="false"/>
          <w:strike w:val="false"/>
          <w:dstrike w:val="false"/>
          <w:outline w:val="false"/>
          <w:vanish w:val="false"/>
          <w:sz w:val="24"/>
          <w:szCs w:val="24"/>
        </w:rPr>
        <w:t>L'educazione-formazione è l'atto per eccellenza con il quale il Signore fa crescere il suo popolo e lo porta alla conoscenza del vero Dio e alla consapevolezza della propria vocazione nella storia</w:t>
      </w:r>
      <w:r>
        <w:rPr>
          <w:b w:val="false"/>
          <w:bCs w:val="false"/>
          <w:i w:val="false"/>
          <w:iCs w:val="false"/>
          <w:caps w:val="false"/>
          <w:smallCaps w:val="false"/>
          <w:strike w:val="false"/>
          <w:dstrike w:val="false"/>
          <w:outline w:val="false"/>
          <w:vanish w:val="false"/>
          <w:sz w:val="24"/>
          <w:szCs w:val="24"/>
        </w:rPr>
        <w:t xml:space="preserve">. In questo senso possiamo anche dire che l'educazione si configura come vera e propria cooperazione al piano di salvezza di Dio trovando in Dio stesso il modello della propria prassi e dei propri obiettivi.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io dà al suo popolo leggi e indicazioni perchè esso possa realizzare se stesso (Deut.4,36) e lo accompagna gradualmente a scoprire i valori che ogni uomo porta dentro di sè (Prov.23,23) L'educazione del Signore è progressiva, paziente commisurata alle capacità reali dell'interlocutore e rispettosa della libertà di recezione e di accoglienza di coloro a cui si rivolge. Anche Gesù aspetta, accompagna, il cammino degli apostoli. Occorre tempo perchè i suoi discepoli siano pronti all'evento della sua passione e morte in croce. Vediamo il linguaggio in parabole che il Signore usa: Il seminatore (Mt.13,3-9).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ratteristica del cristiano è quella di essere educato da tutti gli eventi della vita e perfezionato dalle prove che spesso lo accompagnano (Ap.3,19) La stessa comunità cristiana, la Chiesa, è in continuo cammino di educazione personale e collettiva. (Col.3,16; I°Cor.10,11).</w:t>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no degli errori che spesso il cristiano commette è quello di ritenere la dimensione della fede una aspetto della vita dell'uomo e quindi una parte dell'educazione, importante ma una parte, come potrebbe essere l'apprendimento di una lingua o di una particolare specialità sportiva. La fede permea tutto l'essere dell'uomo perchè è dalla fede che l'uomo riceve il progetto del suo vivere, del passato, del presente e del futuro. Per questo nel mondo della Scrittura, il castigo non sono le singole punizioni che nel cammino della vita il Signore può infliggere al suo popolo, ma il sentirsi abbandonati da questa guida amorevole sapiente e instancabile. Nel canto di Mosè è descritta l'azione educativa di Dio per il suo popolo: " </w:t>
      </w:r>
      <w:r>
        <w:rPr>
          <w:b w:val="false"/>
          <w:bCs w:val="false"/>
          <w:i/>
          <w:iCs w:val="false"/>
          <w:caps w:val="false"/>
          <w:smallCaps w:val="false"/>
          <w:strike w:val="false"/>
          <w:dstrike w:val="false"/>
          <w:outline w:val="false"/>
          <w:vanish w:val="false"/>
          <w:sz w:val="24"/>
          <w:szCs w:val="24"/>
        </w:rPr>
        <w:t>Egli lo trovò in una terra deserta, in una landa di ululati solitari. Lo educo, ne ebbe cura, lo allevò, lo custodi come pupilla del suo occhio. Come aquila che veglia la sua nidiata che vola sopra i suoi nati egli spiego le sue ali e lo prese lo sollevò sulle sue ali. Il Signore lo guidò da solo, non c'era con lui alcun Dio straniero</w:t>
      </w:r>
      <w:r>
        <w:rPr>
          <w:b w:val="false"/>
          <w:bCs w:val="false"/>
          <w:i w:val="false"/>
          <w:iCs w:val="false"/>
          <w:caps w:val="false"/>
          <w:smallCaps w:val="false"/>
          <w:strike w:val="false"/>
          <w:dstrike w:val="false"/>
          <w:outline w:val="false"/>
          <w:vanish w:val="false"/>
          <w:sz w:val="24"/>
          <w:szCs w:val="24"/>
        </w:rPr>
        <w:t>. (Deut.32,10-12)</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nche da questo piccolo brano è possibile cogliere un movimento educativo che conosce vari passaggi: un'azione di rottura col passato (l'uscita dalla terra di ululati); un cammino fatto di attenzione, con una crescita progressiva piena di gesti di amore (lo educo, ne ebbe cura, lo custodì) ; una elevazione profonda dello spirito ( lo sollevò sulle sue ali). Questo però esige una fiducia incondizionata ( il Signore operò da sol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Dimensione comunitaria</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ò essere interessante leggere la descrizione plastica che il profeta Ezechiele esprime nel Cap. 16,3-5 della premura amorosa e graduale di Dio nell'educare il suo popolo. ( vedi anche Eb.1,1ss; e Os. 11,1ss.)</w:t>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l processo educativo che troviamo però nella Scrittura non è un processo individuale, ma è quello della persona nell'ambito di un gruppo, è una comunità chiamata a una maturazione globale mediante la maturazione personale. La maturazione di ciascuno si attua così nella comunità. Le parole del profeta Osea 2,16ss. sono ambivalenti. " </w:t>
      </w:r>
      <w:r>
        <w:rPr>
          <w:b w:val="false"/>
          <w:bCs w:val="false"/>
          <w:i/>
          <w:iCs w:val="false"/>
          <w:caps w:val="false"/>
          <w:smallCaps w:val="false"/>
          <w:strike w:val="false"/>
          <w:dstrike w:val="false"/>
          <w:outline w:val="false"/>
          <w:vanish w:val="false"/>
          <w:sz w:val="24"/>
          <w:szCs w:val="24"/>
        </w:rPr>
        <w:t xml:space="preserve">Perciò, ecco, la attirerò a me, la condurrò nel deserto e parlerò al suo cuore.... là canterà come nei giorni della sua giovinezza...ti farò mia sposa per sempre, nella giustizia, nella benevolenza e nell'amore...e tu conoscerai il Signore ". </w:t>
      </w:r>
      <w:r>
        <w:rPr>
          <w:b w:val="false"/>
          <w:bCs w:val="false"/>
          <w:i w:val="false"/>
          <w:iCs w:val="false"/>
          <w:caps w:val="false"/>
          <w:smallCaps w:val="false"/>
          <w:strike w:val="false"/>
          <w:dstrike w:val="false"/>
          <w:outline w:val="false"/>
          <w:vanish w:val="false"/>
          <w:sz w:val="24"/>
          <w:szCs w:val="24"/>
        </w:rPr>
        <w:t xml:space="preserve">Queste parole sono dirette a tutto il popolo che appare sotto l'immagine di una sposa infedele; ma molti santi nella storia di Israele e della Chiesa hanno sentito queste parole come rivolte a se stessi. Così è dell'esperienza e del rapporto personale con il Signore che si trasforma e diviene invocazione per tutto il popolo. E' il caso del Salmo 50,1: " </w:t>
      </w:r>
      <w:r>
        <w:rPr>
          <w:b w:val="false"/>
          <w:bCs w:val="false"/>
          <w:i/>
          <w:iCs w:val="false"/>
          <w:caps w:val="false"/>
          <w:smallCaps w:val="false"/>
          <w:strike w:val="false"/>
          <w:dstrike w:val="false"/>
          <w:outline w:val="false"/>
          <w:vanish w:val="false"/>
          <w:sz w:val="24"/>
          <w:szCs w:val="24"/>
        </w:rPr>
        <w:t xml:space="preserve">Pietà di me o Dio, secondo la tua misericordia </w:t>
      </w:r>
      <w:r>
        <w:rPr>
          <w:b w:val="false"/>
          <w:bCs w:val="false"/>
          <w:i w:val="false"/>
          <w:iCs w:val="false"/>
          <w:caps w:val="false"/>
          <w:smallCaps w:val="false"/>
          <w:strike w:val="false"/>
          <w:dstrike w:val="false"/>
          <w:outline w:val="false"/>
          <w:vanish w:val="false"/>
          <w:sz w:val="24"/>
          <w:szCs w:val="24"/>
        </w:rPr>
        <w:t xml:space="preserve">" e poi al versetto 20 diviene invocazione di tutto il popolo: " </w:t>
      </w:r>
      <w:r>
        <w:rPr>
          <w:b w:val="false"/>
          <w:bCs w:val="false"/>
          <w:i/>
          <w:iCs w:val="false"/>
          <w:caps w:val="false"/>
          <w:smallCaps w:val="false"/>
          <w:strike w:val="false"/>
          <w:dstrike w:val="false"/>
          <w:outline w:val="false"/>
          <w:vanish w:val="false"/>
          <w:sz w:val="24"/>
          <w:szCs w:val="24"/>
        </w:rPr>
        <w:t xml:space="preserve">Nel tuo amore fa grazia a Sion, rialza le mura di Gerusalemme </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questo rapporto individuo e comunità è facile cogliere due ragioni importanti di questa pedagogia del Signore, La prima ragione stà nel fatto che l'umanità è chiamata alla comunione con Dio nell'adesione strettissima, in un solo corpo, a Gesù, Verbo incarnato, che riassume in sé tutti i destini dell'uomo: i destini di tutti e di ciascuno; la seconda è la natura sociale e comunitaria della persona: nessuno diviene uomo nel senso autentico, nessuno giunge all'esercizio storico e autentico della sua libertà creativa senza una comunità a cominciare dalla famiglia. (Ef.1,3-23; Col.1,15-20).</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Fra parentesi, per non lasciarlo in disparte, ma anche per non soffermarci ulteriormente in questo momento, possiamo tuttavia dire che questo binomio persona-comunità ha un nome proprio, semplice e ricco di contenuti: LA CHIESA ) ( Martini, Dio educa il suo popolo.pag.27 )</w:t>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ià da questa prima lettura dell'azione educativa di Dio Padre abbiamo colto dei contenuti molto importanti per la nostra azione educativa oggi: quali </w:t>
      </w:r>
      <w:r>
        <w:rPr>
          <w:b w:val="false"/>
          <w:bCs w:val="false"/>
          <w:i/>
          <w:iCs w:val="false"/>
          <w:caps w:val="false"/>
          <w:smallCaps w:val="false"/>
          <w:strike w:val="false"/>
          <w:dstrike w:val="false"/>
          <w:outline w:val="false"/>
          <w:vanish w:val="false"/>
          <w:sz w:val="24"/>
          <w:szCs w:val="24"/>
        </w:rPr>
        <w:t>l'amore di Dio, la sua sollecitudine, la dimensione personale e la dimension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omunitaria, la progressione, e la rottura col passato e la conseguente elevazione, ecc</w:t>
      </w:r>
      <w:r>
        <w:rPr>
          <w:b w:val="false"/>
          <w:bCs w:val="false"/>
          <w:i w:val="false"/>
          <w:iCs w:val="false"/>
          <w:caps w:val="false"/>
          <w:smallCaps w:val="false"/>
          <w:strike w:val="false"/>
          <w:dstrike w:val="false"/>
          <w:outline w:val="false"/>
          <w:vanish w:val="false"/>
          <w:sz w:val="24"/>
          <w:szCs w:val="24"/>
        </w:rPr>
        <w:t>. Occorre però che definiamo meglio qual'è il concetto e il progetto della vita dell'uomo a cui indirizzare l'azione educativa.</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 La vocazione dell'uom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econdo l'antropologia biblica l'uomo, tutto l'uomo, nella sua struttura corporale e spirituale è creato ad </w:t>
      </w:r>
      <w:r>
        <w:rPr>
          <w:b/>
          <w:bCs w:val="false"/>
          <w:i/>
          <w:iCs w:val="false"/>
          <w:caps w:val="false"/>
          <w:smallCaps w:val="false"/>
          <w:strike w:val="false"/>
          <w:dstrike w:val="false"/>
          <w:outline w:val="false"/>
          <w:vanish w:val="false"/>
          <w:sz w:val="24"/>
          <w:szCs w:val="24"/>
        </w:rPr>
        <w:t>immagine di Dio</w:t>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Facciamo l'uomo a nostra immagine somiglianza "</w:t>
      </w:r>
      <w:r>
        <w:rPr>
          <w:b w:val="false"/>
          <w:bCs w:val="false"/>
          <w:i w:val="false"/>
          <w:iCs w:val="false"/>
          <w:caps w:val="false"/>
          <w:smallCaps w:val="false"/>
          <w:strike w:val="false"/>
          <w:dstrike w:val="false"/>
          <w:outline w:val="false"/>
          <w:vanish w:val="false"/>
          <w:sz w:val="24"/>
          <w:szCs w:val="24"/>
        </w:rPr>
        <w:t xml:space="preserve"> (Gen.1,26-27), come partner di Dio nel dominio sul mondo. Egli conserva questa immagine anche dopo il peccato in quanto gli resta sempre la possibilità di essere chiamato da Dio: " Adamo dove sei ". L'immagine per eccellenza è però Gesù Cristo che come figlio riproduce in sé il Padre e rende visibile l'invisibile. Tramite lo Spirito anche il credente in Cristo partecipa alla gloria del Padre diventando fin da ora l'immagine redenta. L'espressione "immagine di Dio " afferma due cose importanti per l'azione educativa: prima la posizione privilegiata che spetta all'uomo quale punto più alto e conclusivo della creazione; seconda la sua funzione di rappresentante, &lt;&lt;luogotenente&gt;&gt; di Dio nel cosmo. All'uomo è riconosciuta una dignità e una grandezza che si riconduce a Dio stesso tanto da poter dire che la gloria di Dio "</w:t>
      </w:r>
      <w:r>
        <w:rPr>
          <w:b w:val="false"/>
          <w:bCs w:val="false"/>
          <w:i/>
          <w:iCs w:val="false"/>
          <w:caps w:val="false"/>
          <w:smallCaps w:val="false"/>
          <w:strike w:val="false"/>
          <w:dstrike w:val="false"/>
          <w:outline w:val="false"/>
          <w:vanish w:val="false"/>
          <w:sz w:val="24"/>
          <w:szCs w:val="24"/>
        </w:rPr>
        <w:t xml:space="preserve"> è l'uomo vivente</w:t>
      </w:r>
      <w:r>
        <w:rPr>
          <w:b w:val="false"/>
          <w:bCs w:val="false"/>
          <w:i w:val="false"/>
          <w:iCs w:val="false"/>
          <w:caps w:val="false"/>
          <w:smallCaps w:val="false"/>
          <w:strike w:val="false"/>
          <w:dstrike w:val="false"/>
          <w:outline w:val="false"/>
          <w:vanish w:val="false"/>
          <w:sz w:val="24"/>
          <w:szCs w:val="24"/>
        </w:rPr>
        <w:t xml:space="preserve"> ". Tutta la storia della salvezza consiste nella storia dell'immagine di Dio nell'uomo. </w:t>
      </w:r>
      <w:r>
        <w:rPr>
          <w:b/>
          <w:bCs w:val="false"/>
          <w:i/>
          <w:iCs w:val="false"/>
          <w:caps w:val="false"/>
          <w:smallCaps w:val="false"/>
          <w:strike w:val="false"/>
          <w:dstrike w:val="false"/>
          <w:outline w:val="false"/>
          <w:vanish w:val="false"/>
          <w:sz w:val="24"/>
          <w:szCs w:val="24"/>
        </w:rPr>
        <w:t>Immagine creata, oscurata dal peccato, restaurata nella pienezza dei tempi dal Figlio suo il Signore nostro Gesù Cristo, l'uomo in Cristo è elevato ad un'immagine ancora più alta del momento della creazione</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ssociandolo poi alla passione morte e resurrezione del Figlio suo il Padre dà agli uomini la facoltà di diventare figli di Di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l Concilio Vat.II°, nella Costituzione Pastorale Gaudium et Spes, parlando della dignità dell'uomo dice: "</w:t>
      </w:r>
      <w:r>
        <w:rPr>
          <w:b w:val="false"/>
          <w:bCs w:val="false"/>
          <w:i/>
          <w:iCs w:val="false"/>
          <w:caps w:val="false"/>
          <w:smallCaps w:val="false"/>
          <w:strike w:val="false"/>
          <w:dstrike w:val="false"/>
          <w:outline w:val="false"/>
          <w:vanish w:val="false"/>
          <w:sz w:val="24"/>
          <w:szCs w:val="24"/>
        </w:rPr>
        <w:t xml:space="preserve"> Credenti e non credenti sono presso che concordi nel ritenere che tutto quanto esiste sulla terra deve essere riferito all'uomo, come a suo centro e a suo vertice.</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Ma che cos'è l'uomo ? Molte opinioni egli ha espresso ed esprime sul suo conto, opinioni varie ed anche contrarie, perchè spesso si esalta così da fare di sé una regola assoluta, o si abbassa fino alla disperazione, finendo in tal modo nel dubbio e nell'angoscia. Queste difficoltà la Chiesa le sente profondamente e ad esse può dare una risposta che le viene dall'insegnamento della divina Rivelazione, risposta che descrive la vera condizione dell'uomo, dà una ragione delle sue miserie, e insieme aiuta a riconoscere giustamente la sua dignità e vocazione. .......... Creato ad immagine di Dio......capace di conoscere e di amare il proprio Creatore................costituito da Lui su tutte le cose create quale signore di esse.............. &lt;&lt; Cos'è l'uomo, che tu ti ricordi di lui ? O il figlio dell'uomo che tu ti prenda cura di lui ? L'hai fatto di poco inferiore agl i angel i, l'h ai coronato di gloria e di onore, e l'hai costituito sopra le opere delle tue mani; tutto hai sottoposto ai suoi piedi &gt;&gt;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8,5-7) G.S.n°12"</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lla visione cristiana l'uomo è così creatura di Dio, con un germe divino da essere figlio di Dio, immagine di Dio; caduto col peccato è redento da Gesù e in Gesù realizza la piena figliolanza divina e la fraternità con gli altri uomini. Destinato a governare il creato e chiamato alla vita eterna alla comunione piena con Dio.</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0" w:leader="none"/>
        </w:tabs>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apovolgendo ora tutta questa nostra riflessione anche l'azione educativa rivela delle finalità ben precise.Prima di tutto il primo educatore è Dio stesso che si rivela in Cristo Gesù. </w:t>
      </w:r>
      <w:r>
        <w:rPr>
          <w:b/>
          <w:bCs w:val="false"/>
          <w:i/>
          <w:iCs w:val="false"/>
          <w:caps w:val="false"/>
          <w:smallCaps w:val="false"/>
          <w:strike w:val="false"/>
          <w:dstrike w:val="false"/>
          <w:outline w:val="false"/>
          <w:vanish w:val="false"/>
          <w:sz w:val="24"/>
          <w:szCs w:val="24"/>
        </w:rPr>
        <w:t>Uno solo è il vostro Maestro</w:t>
      </w:r>
      <w:r>
        <w:rPr>
          <w:b w:val="false"/>
          <w:bCs w:val="false"/>
          <w:i w:val="false"/>
          <w:iCs w:val="false"/>
          <w:caps w:val="false"/>
          <w:smallCaps w:val="false"/>
          <w:strike w:val="false"/>
          <w:dstrike w:val="false"/>
          <w:outline w:val="false"/>
          <w:vanish w:val="false"/>
          <w:sz w:val="24"/>
          <w:szCs w:val="24"/>
        </w:rPr>
        <w:t xml:space="preserve">.; a lui tutti, senza distinzione dobbiamo prestare il docile ascolto del discepolato.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educatore o la persona educante si pone fra l'individuo e la verità dell'essere e procedendo con gradualità e attenzione all'educando, cammina alla scoperta e all'acquisizione della verità stessa. Una verità che in parte è iscritta nel cuore dell'uomo che con azione "maieutica" deve essere fatta emergere e in parte è rivelata dalla rivelazione stessa di Dio, che nel suo amore per l'uomo a lui si fa conoscere. </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un'ducazione personale e comunitaria, che nella solidarietà e nell'attenzione all'altro ha il punto nodale della comunione con Dio. .L'educazione poi abilita l'uomo a esercitare la propria libertà nel scegliere volontariamente come bene personale e comunitario il bene conosciuto; gode nel tempo presente del bene della vita, conoscendo e aspirando alla beatitudine eterna.</w:t>
      </w:r>
    </w:p>
    <w:p>
      <w:pPr>
        <w:pStyle w:val="Normal"/>
        <w:tabs>
          <w:tab w:val="clear" w:pos="720"/>
          <w:tab w:val="left" w:pos="640" w:leader="none"/>
        </w:tabs>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