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TIRO SPIRITUALE SPOS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 5,21-3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stando questo brano di S. Paolo, la prima reazione, soprattutto da parte femminile, pare ormai scontata: ma come!? Ancora oggi si devono ascoltare cose del genere?... Si tratta di una reazione istintiva che ci prende non solo a livello intellettuale ma anche emotivo; ci prende a tal punto da impedirci poi di ascoltare cosa il testo dica veramente. La prima cosa da fare iniziando è allora quella di superare questo 'blocco' per poter entrare dentro nel testo e lasciarci guidare come per mano dall'auto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l secondo passo è quello di rendersi conto del contesto del quale il discorso fa parte integr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 5,21-33 costituisce la parte centrale della seconda parte della lettera stessa: l'esortazione. S. Paolo, dopo aver illustrato la nuova realtà di cui vive il battezzato (4,1-5,20), secondo il suo modo solito ne illustra anche le conseguenze 'etiche' (il giusto comportamento) nelle diverse situazioni di vita: rapporto mogli-mariti (5,21-33), figli-genitori (6,1-4) e schiavi-padroni (6,5-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tica giusta da cui guardare a questo brano non è perciò quella 'sociologica' o 'culturale', cercare cioè di vedere cosa dice la Bibbia della donna e del suo rapporto con l'uomo: ne resteremmo delusi e scandalizzati; il discorso si svolge invece a livello 'battesimale': vivi la realtà nuova che sei! Solo se ci poniamo da questo punto di vista sapremo cogliere il giusto valore di quanto ascolt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5,21. Il brano inizia con una esortazione di valore generale, quasi programmatico: "Siate sottomessi gli uni agli altri nel timore di Cristo": ecco il principio etico fondamentale, nel Battesimo la nostra vita è stata consegnata a Cristo," non apparteniamo più a noi stessi ma a lui che è morto e risorto per no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principio come si attua nella vita coniugale? Intervengono qui due 'specifiche': le mogli, i mari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5,22-24.  Appare tre volte il verbo 'sottomettersi' ad indicare l'atteggiamento della moglie, è lo stesso del v. 21! Non dovrebbe esserci niente di strano, quello che vale per tutti in forza del Battesimo vale per la moglie nei confronti del marito, non per qualche motivazione 'necessaria' ma "come al Signore", in uno spirito dunque di abbandono fiducio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 lo stesso verbo che Paolo applica anche a Gesù (1 Cor 15,28) per indicare il trionfo di Cristo sul mondo e la sua relazione col Padre:"quando tutto gli sarà stato sottomesso, anche lui, il Figlio, sarà sottomesso a Colui che gli ha sottomesso ogni cosa, perchè Dio sia tutto in tutti"; la sottomissione al Signore è la salvezza per il mondo, è lo strumento di unificazione di ogni cosa in D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cevo che non siamo in un trattato di sociologia e quindi neppure le motivazioni debbono essere per forza 'scientifiche', sono piuttosto cristologiche: hanno cioè in Cristo la loro ragion d'essere. L'atteggiamento della moglie è sottomissione perchè il ruolo del marito è di essere 'capo' (non 'dittatore', 'padrone' ma 'guida') ad immagine di Cristo; ancora: Paolo non sta facendo un discorso di valore assoluto ma 'relativo', in relazione, in rapporto cioè a Cristo: è lui il metro di misura! E la motivazione di questo 'essere capo' dove sta? Ce lo dice chiaramente l'inno di Fil 2: "Cristo Gesù pur essendo di natura divina... per questo Dio lo ha esaltato..."  Cristo è capo della Chiesa perchè ne è il salvatore, colui che l'ha guidata alla salvezza. Compare qui l'immagine tanto cara a Paolo: nel Battesimo i cristiani diventano una cosa sola in Cristo, una sola vita corre in loro come unica è la vita di una persona: non c'è separazione tra le membra, ognuna sta se stanno le altre.  Non è mai dato un corpo senza capo nè un capo senza corpo; da quando il FdD si è fatto uomo in Gesù Cristo la natura umana è parte inseparabile della sua persona, l'umanità che si lascia salvare diventa parte di questa vita nuova che è il Cris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remmo allargare un momento ricordando Gv 15,4-11 (Gesu'· invita ad osservare i suoi comandamenti come lui ha osservato quelli del Padre: non è sottomissione anche ques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5-27. L'atteggiamento del marito. Il suo 'essere capo' (guida, testa , riferimento...) non gli viene da nessuna 'legge di natura' ma dal dover imitare Cristo nella sua donazione; è ancora Gv che ci spiega l'essere capo di Cristo: Gv 10,11-15 : "Io sono il buon pastore...". 13,13-15: "Il FiGLIO DELL'UOMO non è venuto per essere serv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2. E' una esclamazione di stupore, di meraviglia davanti all'opera di Dio: il Battesimo, la vita nuova che ne deriva , è capace di trasformare la debole realtà del nostro amore in quella unione indistruttibile che ormai lega Cristo alla sua Chiesa. Un cammino di decine di secoli ha guidato gli uomini a questo punto: poter essere nella loro vita di coppia immagine del rapporto d'amore che c'è tra Cristo e la sua Chiesa; questo tuttavia è po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si tratta solo di essere 'immagine' ma di diventare 'sacramento'. Da piccolo mi hanno spiegato i sacramenti come delle 'tubature' degli 'acquedotti' che portano a noi la Grazia di Dio; non si tratta di segni soltanto ma di realtà materiali, umane che diventano 'trasmissione' della salvezza di Dio. E' il mistero dell'incarnazione: la nostra realtà di uomini che diventa la possibilità concreta per il FdD di operare in mezzo a no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i fonda qui tutto quello che per i cristiani significa il matrimonio: una comunione di vita così profonda da fare di due una sola persona, una donazione così totale da diventare fonte di vita per l'altro, una sottomissione così libera e fiduciosa da fondere due cuori in un solo spir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a questo punto abbiamo spento in noi ogni 'sacro furore' contro la 'Chiesa conservatrice, retrograda e maschilista' abbiamo capito quanto valga essere sposi cristiani e quale sia l'evangelizzazione che la famiglia cristiana è chiamata a svolgere e non potremo fare a meno di confrontarci spesso con questo magnifico progetto di vita a 'due'; se resta in noi ancora un po' d'astio verso questo 'Capo' che esige 'sottomissione' fermiamoci davanti ad un crocifisso per vedere qual'è la controparte del nostro 'perderci' in lu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