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SAME DI COSCIENZA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GNORE, perdonami</w:t>
      </w:r>
    </w:p>
    <w:p>
      <w:pPr>
        <w:pStyle w:val="Normal"/>
        <w:bidi w:val="0"/>
        <w:spacing w:before="24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se non ti ho messo al primo posto nella mia vita, preferendo le creature al Creatore...</w:t>
      </w:r>
    </w:p>
    <w:p>
      <w:pPr>
        <w:pStyle w:val="Normal"/>
        <w:bidi w:val="0"/>
        <w:spacing w:before="24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se ho pronunciato in modo vano e sciocco il tuo Nome o se, peggio, lo ho bestemmiato, scandalizzando gli altri, specialmente i bambini..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se mi sono dimenticato di comunicare con Te nella preghiera, se ho rinunciato colpevolmente ad un gioioso dialogo d'amore con Te..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se non ho santificato il tuo giorno, la Domenica, se non sono stato assiduo ed attento alla Messa, ai Sacramenti, alla preghiera della Comunità..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se non mi sono preoccupato di istruirmi nella fede, impoverendo inevitabilmente la mia intelligenza, il mio cuore, la mia vita..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se sono stato freddo ed indifferente in tutto ciò che riguarda la vita della Chiesa, il cammino della mia Comunità...</w:t>
      </w:r>
    </w:p>
    <w:p>
      <w:pPr>
        <w:pStyle w:val="Normal"/>
        <w:bidi w:val="0"/>
        <w:spacing w:before="240" w:after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240" w:after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GNORE, perdonami</w:t>
      </w:r>
    </w:p>
    <w:p>
      <w:pPr>
        <w:pStyle w:val="Normal"/>
        <w:bidi w:val="0"/>
        <w:spacing w:before="24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se non sono stato fraterno e aperto con tutti, se mi sono disinteressato degli altri, chiuso nel mio egoismo...</w:t>
      </w:r>
    </w:p>
    <w:p>
      <w:pPr>
        <w:pStyle w:val="Normal"/>
        <w:bidi w:val="0"/>
        <w:spacing w:before="24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se non sono stato abbastanza generoso nel dare il mio tempo e offrire le mie disponibilità economiche alle persone più bisognose..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se ho espresso giudizi poco favorevoli a riguardo del prossimo, molte volte sulla base di chiacchiere e di pettegolezzi infondati..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se ho esagerato e gonfiato certi fatti gettando il discredito sulle persone , ferendo il buon nome delle famiglie, spesso in maniera irreparabile..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se i miei occhi non sanno vedere il buono che c'é nelle persone, facendo emergere  solo quello che c'è di negativo..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se c'è qualcuno che soffre per causa mia..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se, essendo figlio, non sono obbediente e riconoscente, non aiuto la famiglia, non  sono per i genitori motivo di consolazione ma di amarezza..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se, essendo genitore, non cerco di capire le difficoltà dei figli, non so affrontare assieme i problemi religiosi, morali, sociali;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 non so ascoltarli, non so educarli con pazienza e saggezza, tenendo conto che più della parola, vale l'esempio..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se, partendo dalle mie convinzioni cristiane, non mi impegno in quel gesto così  costoso ma così profondamente evangelico, che è il perdono..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se non ho il coraggio di pagare di persona per il bene degli altri, se non sono solidale con chi soffre ingiustamente..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se  mi sono invischiato in forme di imbroglio o di furto...in questo caso, so che, in qualche modo, devo assolutamente restituire...</w:t>
      </w:r>
    </w:p>
    <w:p>
      <w:pPr>
        <w:pStyle w:val="Normal"/>
        <w:bidi w:val="0"/>
        <w:spacing w:before="240" w:after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240" w:after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GNORE, perdonami</w:t>
      </w:r>
    </w:p>
    <w:p>
      <w:pPr>
        <w:pStyle w:val="Normal"/>
        <w:bidi w:val="0"/>
        <w:spacing w:before="24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se non sono sempre sincero nel parlare come nell'agire...se per calcolo e per interesse preferisco la menzogna...</w:t>
      </w:r>
    </w:p>
    <w:p>
      <w:pPr>
        <w:pStyle w:val="Normal"/>
        <w:bidi w:val="0"/>
        <w:spacing w:before="24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se, in certi momenti, ho una doppia faccia o uso la maschera dell'ipocrisia..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se non coltivo la sincerità e la trasparenza dei miei pensieri, la limpidezza del mio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uore, la "pulizia" delle mie parole..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se sono invidioso, permaloso, vanitoso, superbo,superficiale, avaro, pigro, arrogante, violento, intollerante, razzista, sregolato e vizioso..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se non evito con determinazione tutto ciò che può offendere la mia dignità di uomo e di battezzato: conversazioni, letture, spettacoli immorali..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se non tratto i miei e gli altrui affetti, il  corpo, la sessualità con delicatezza, equilibrio, grande rispetto, secondo il progetto di Dio che ce li ha donati  per un profondo e creativo dialogo d'amore..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se non sono particolarmente sensibile attento, attivo, seriamente  informato sui problemi della fame, della pace, della giustizia, offrendo il mio impegno e la mia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creta solidarietà..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se  sono convinto di non avere  peccati, o di averne pochi e "piccoli", dimostrando la mia incapacità di fare un vero Esame di Coscienza..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698" w:hanging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gnore Gesù,</w:t>
      </w:r>
    </w:p>
    <w:p>
      <w:pPr>
        <w:pStyle w:val="Normal"/>
        <w:bidi w:val="0"/>
        <w:ind w:right="698" w:hanging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nte di santità:</w:t>
      </w:r>
    </w:p>
    <w:p>
      <w:pPr>
        <w:pStyle w:val="Normal"/>
        <w:bidi w:val="0"/>
        <w:ind w:right="698" w:hanging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naci la gioia del tuo perdono,</w:t>
      </w:r>
    </w:p>
    <w:p>
      <w:pPr>
        <w:pStyle w:val="Normal"/>
        <w:bidi w:val="0"/>
        <w:ind w:right="698" w:hanging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ndi più evangelica la nostra fede,</w:t>
      </w:r>
    </w:p>
    <w:p>
      <w:pPr>
        <w:pStyle w:val="Normal"/>
        <w:bidi w:val="0"/>
        <w:ind w:right="698" w:hanging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iù forte la nostra speranza,</w:t>
      </w:r>
    </w:p>
    <w:p>
      <w:pPr>
        <w:pStyle w:val="Normal"/>
        <w:bidi w:val="0"/>
        <w:ind w:right="698" w:hanging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iù generosa la nostra carità.</w:t>
      </w:r>
    </w:p>
    <w:p>
      <w:pPr>
        <w:pStyle w:val="Normal"/>
        <w:bidi w:val="0"/>
        <w:ind w:right="698" w:hanging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naci il coraggio di vincere</w:t>
      </w:r>
    </w:p>
    <w:p>
      <w:pPr>
        <w:pStyle w:val="Normal"/>
        <w:bidi w:val="0"/>
        <w:ind w:right="698" w:hanging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 nostri calcoli,</w:t>
      </w:r>
    </w:p>
    <w:p>
      <w:pPr>
        <w:pStyle w:val="Normal"/>
        <w:bidi w:val="0"/>
        <w:ind w:right="698" w:hanging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 nostre incertezze,</w:t>
      </w:r>
    </w:p>
    <w:p>
      <w:pPr>
        <w:pStyle w:val="Normal"/>
        <w:bidi w:val="0"/>
        <w:ind w:right="698" w:hanging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 nostre paure,</w:t>
      </w:r>
    </w:p>
    <w:p>
      <w:pPr>
        <w:pStyle w:val="Normal"/>
        <w:bidi w:val="0"/>
        <w:ind w:right="698" w:hanging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 nostri egoismi,</w:t>
      </w:r>
    </w:p>
    <w:p>
      <w:pPr>
        <w:pStyle w:val="Normal"/>
        <w:bidi w:val="0"/>
        <w:ind w:right="698" w:hanging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 nostre mancanze di amore...</w:t>
      </w:r>
    </w:p>
    <w:p>
      <w:pPr>
        <w:pStyle w:val="Normal"/>
        <w:bidi w:val="0"/>
        <w:ind w:right="698" w:hanging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 una vita cristiana</w:t>
      </w:r>
    </w:p>
    <w:p>
      <w:pPr>
        <w:pStyle w:val="Normal"/>
        <w:bidi w:val="0"/>
        <w:ind w:right="698" w:hanging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iù autentica,</w:t>
      </w:r>
    </w:p>
    <w:p>
      <w:pPr>
        <w:pStyle w:val="Normal"/>
        <w:bidi w:val="0"/>
        <w:ind w:right="698" w:hanging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iù seria,</w:t>
      </w:r>
    </w:p>
    <w:p>
      <w:pPr>
        <w:pStyle w:val="Normal"/>
        <w:bidi w:val="0"/>
        <w:ind w:right="698" w:hanging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iù aperta,</w:t>
      </w:r>
    </w:p>
    <w:p>
      <w:pPr>
        <w:pStyle w:val="Normal"/>
        <w:bidi w:val="0"/>
        <w:ind w:right="698" w:hanging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iù degna di Te...</w:t>
      </w:r>
    </w:p>
    <w:p>
      <w:pPr>
        <w:pStyle w:val="Normal"/>
        <w:bidi w:val="0"/>
        <w:ind w:right="698" w:hanging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remo così</w:t>
      </w:r>
    </w:p>
    <w:p>
      <w:pPr>
        <w:pStyle w:val="Normal"/>
        <w:bidi w:val="0"/>
        <w:ind w:right="698" w:hanging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gli della Risurrezione</w:t>
      </w:r>
    </w:p>
    <w:p>
      <w:pPr>
        <w:pStyle w:val="Normal"/>
        <w:bidi w:val="0"/>
        <w:ind w:right="698" w:hanging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lode della tua gloria</w:t>
      </w:r>
    </w:p>
    <w:p>
      <w:pPr>
        <w:pStyle w:val="Normal"/>
        <w:bidi w:val="0"/>
        <w:ind w:right="698" w:hanging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come ricchezza per questo mondo...</w:t>
      </w:r>
    </w:p>
    <w:p>
      <w:pPr>
        <w:pStyle w:val="Normal"/>
        <w:bidi w:val="0"/>
        <w:ind w:right="698" w:hanging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698" w:hanging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EN</w:t>
      </w:r>
    </w:p>
    <w:p>
      <w:pPr>
        <w:pStyle w:val="Normal"/>
        <w:bidi w:val="0"/>
        <w:ind w:right="69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1880" w:h="16820"/>
      <w:pgMar w:left="1701" w:right="226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