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ma per l'esame di coscien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io amore per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to Dio al primo po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ricordo di dire le preghi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detto qualche bestem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ado a Messa la Domen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frequentato il catechismo con entusias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ngrazio Dio per tutti i suoi do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io amore per 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o il mio prossimo come m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gentile o sono stato sgarbato con qualc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pacifico o sono stato violento con qualc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leale o qualche volta ho tradito i miei am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capace di perdonare chi mi fa del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sincero o qualche volta dico le bug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i miei amici mi chiedono aiuto cosa facc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qualcuno intorno a me è triste, me ne accor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invidioso o so essere felice della gioia de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obbediente in famig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cio la mia parte nelle faccende di ca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io amore per m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o m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pigro o faccio le cose con buona volon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cio sempre il mio dov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cio i capricci o mi so accontentare di quello che h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uardo troppo la televi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nessuno mi guarda faccio le cose secondo coscienz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ame di coscienza sulla speran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Signore Gesù che sei il compimento di ogni nostra attesa e desiderio io spero in 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delle attese nella mia vita, o sono come deluso e sfiduciato verso il futu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un desiderio di Cristo, della sua Parola, della sua Graz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 beni che attendo nella mia vita sono anticipazione e riflesso del Grande Bene che è il Suo Amore o piuttosto c'è in me il desiderio di soddisfare il mio egois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apro allo Spirito Santo... e cammino spedi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veramente aperto il mio cuore ad accogliere l'amore di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 guardare al futuro con il coraggio che nasce dalla consapevolezza di sapersi ama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vinto in me stesso ogni traccia di pessimismo o di inutili ansie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edo, come Maria, nell'adempimento delle promesse di Dio? Dico il mio sì a Dio con la sua stessa fidu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vo ogni giorno sapendo che è dono di Dio, e quindi pieno di gratitudine e fidu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 resistere all'ansia e alle preoccupazioni, confidando nella Provviden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esta mia speranza vuole essere un annuncio per tut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sento portatore di una grande novità verso i miei amici, i miei familiari, le persone che incont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 fronte ad una situazione negativa ne subisco l'influenza o sono capace di portare la forza che viene dalla Risurrez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annunciatore di speran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orto la gioia in ogni ambiente in cui mi tro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 amare con perseveranza o rinuncio di fronte alle difficol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rdo al futuro sapendo che ogni giorno mi avvicina sempre più alla mé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compreso che Dio è il Signore della Storia e quindi guida la mia vita secondo il Suo diseg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vo ogni giorno con la consapevolezza che mi è dato per la mia crescita? Sono vigilante e attento per un giusto uso delle mie forze e del mio tem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lascio condurre docilmente dal Signore nel mio cammino o piuttosto ho la pretesa di seguire un "mio" progetto? Sono attento a cogliere i segni della sua Volontà?</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ma per l’esame di cosci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rapporto con gli alt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o il mio prossimo come me stes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lascio prendere dall’ira o sono calmo e pacifi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endo a servirmi degli altri o a servir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ccio valere le mie opinioni servendomi della forza o della rag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capace di perdonare chi mi fa del m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sincero e leale o mi accade a volte di mentire per paura o per intere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sidero un mio onore il meritare fidu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ando qualcuno mi chiede aiuto come mi compor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capace di vedere e condividere la tristezza e la gioia del mio prossi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isolo da ciò che mi accade intorno e tendo a pensare ai fatti mi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invidioso o gioisco di ciò che ha il mio fratel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docile e obbediente alle persone che hanno autorità su di me (genitori, insegnanti, e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l mio orgoglio mi porta a volte ad assumere posizioni per partito pre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 il mio ragazzo/a mi sono comportato sempre in modo rispettoso della sua persona oppure ho messo al primo posto la ricerca di me stesso e del mio piac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rapporto con me stesso</w:t>
      </w:r>
    </w:p>
    <w:p>
      <w:pPr>
        <w:pStyle w:val="Normal"/>
        <w:bidi w:val="0"/>
        <w:jc w:val="left"/>
        <w:rPr/>
      </w:pPr>
      <w:r>
        <w:rPr/>
        <w:t>•</w:t>
      </w:r>
      <w:r>
        <w:rPr/>
        <w:tab/>
      </w:r>
      <w:r>
        <w:rPr>
          <w:b w:val="false"/>
          <w:bCs w:val="false"/>
          <w:i w:val="false"/>
          <w:iCs w:val="false"/>
          <w:caps w:val="false"/>
          <w:smallCaps w:val="false"/>
          <w:strike w:val="false"/>
          <w:dstrike w:val="false"/>
          <w:outline w:val="false"/>
          <w:vanish w:val="false"/>
        </w:rPr>
        <w:t>Amo umilmente me stesso come una parte del corpo di Cris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ustodisco in me la gioia e la speranza oppure ho sentimenti di mor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o la mia vita come un dono di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pigro e faccio le cose svogliatam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vanitoso e dò troppa importanza al giudizio degli alt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so accontentare di quello che h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un cuore povero o attribuisco troppa importanza ai valori materia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accade di masturbarmi spes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ccio uso di droga in qualsiasi for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gisco sempre secondo coscienza o sono giusto solo quando so che qualcuno mi ve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dico al divertimento e al riposo un tempo proporzionato o eccessi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uardo al futuro con l’ottimismo della volontà o con la speranza di chi si sente amato da un Pad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compiaccio nel guardare spettacoli immorali o pornografi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coscienza di essere una parte inserita in un tutto armonico o mi sento il centro dell’univer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risposta al progetto di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etto Dio al primo posto nella mia v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ccio le mie scelte alla luce della parola di D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dico alla preghiera il giusto tempo nella mia giornata? Prego ogni gior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fedele al dovere di santificare le fe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 accade a volte di bestemmi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 partecipato a sedute spiritiche o a riti magici o a forme di divinaz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edo nell’astrologia? consulto gli oroscop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vo nella presunzione di essere l’autore della mia vita o mi lascio guidare dal Sign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sempre vigilante per cogliere i segni della sua volon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no docile e pronto nel rispondere alla sua chiamata che mi indirizza ogni gior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ingrazio Dio continuamente per i suoi doni o la mia preghiera è fatta solo di richie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onfessar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onfessione deve essere innanzitutto un incontro con Dio, un cercarlo per mettersi davanti al suo amore misericordioso. Solo dinanzi a Lui il nostro peccato emerge nella sua verità. Dio non ama il senso di colpa, Egli vuole il tuo pentimento. C’è una profonda differenza tra senso di colpa e pentimento. Il senso di colpa nasce dall’orgoglio, il pentimento dall’amore. Il senso di colpa è il dolore perché la propria immagine di sé si è spezzata, è una mancanza di stima per se stessi, un non potersi più amare, ma l’amore di Dio è più grande del nostro cuore (1Gv. 3,20-22) e ci perdona anche quello che noi non siamo capaci di perdonare a noi stessi. Da questa certezza nasce il pentimento che non è il senso di colpa, ma il dolore per non aver saputo corrispondere all’amore. Il senso di colpa mi porta a chiudermi in me stesso e genera disperazione, il pentimento mi porta a chiedere perdono e genera speranz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o spesso accade che non siamo capaci di confessare i nostri peccati neppure a noi stessi perché non sopportiamo il senso di colpa, il Signore invece ci chiede un’apertura del cuore diversa, che ci porta su tutto un altro binario. Essere perdonati è la gioia più grande nella vita di un uomo, apri il cuore a quest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oncreto perciò ti propongo una confessione articolata in tre punt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izia chiedendoti quali sono le ragioni che hai per lodare Dio e ringrazia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ll’ultima volta che mi sono confessato, quali sono le cose per cui devo maggiormente ringraziare i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quali cose/eventi/persone ho sentito più forte la sua presenza e il suo sguardo d’amore?</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olo dopo aver fatto questo, cioè solo dopo aver risvegliato dentro di te la certezza che Dio ti ama interrogati sui tuoi pecca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hiederti soltanto quali sono le tue mancanze contro la legge di Dio, ma piuttosto da dove nasce in te la tristezza, la pesantezza, l’incapacità di gioire. Cosa ti causa disagio e amarezza? Spesso se sarai sincero nel porti queste domande troverai che alla radice del tuo malessere ci sono dei peccati a cui forse non avevi mai pensato, perché sono tanto antichi e tanto consolidati in te come abitudini che sono ormai diventati una parte di te. Ad esempio molti si portano dentro da tempo rancori, ostilità, incomprensioni, mancanza di perdono per delle ferite che abbiamo ricevuto in passato, vanità, lussuria, orgoglio ecc. Queste sono le ferite che, pur non essendo in se stesse mancanze dirette, ci portano poi però quasi inevitabilmente a cadere. Abbi il coraggio di scendere tanto in profondità da rifiutare tutto questo, da desiderare che la tua vita sia diversa e da chiedere di essere liberato da queste catene che ti impediscono l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i di noi poi si portano spesso dentro una oscura ribellione contro Dio (oscura perché anche noi non abbiamo spesso il coraggio di ammetterla con noi stessi). Ribellione perché ci sembra che Dio non abbia risposto alle nostre preghiere, perché sembra nascosto e lontano, perché ho fatto certi sacrifici o certe scelte e non ne ho visto alcun beneficio. Solo se questa ribellione dentro di noi emerge ed è portata alla luce il Signore può guarirla. Forse non è un peccato di per sé, però genera in noi una preghiera distratta e saltuaria, una mancanza di impegno nella ricerca di Lui, una intolleranza verso gli altri e soprattutto verso la Chiesa e la comunità cristi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se confessando i nostri peccati scenderemo fino alle radici esistenziali il perdono di Dio li sradicherà del tutto, consentendoci di non commetterli pi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fine riconosci che da solo non puoi farcela. Chiedi a Dio di essere perdonato, ma soprattutto chiedigli la grazia di aiutarti a non ricadere più nel solito tran-tran. Riconosci che tu sei debole, ma Lui è forte e chiedi il dono della speranza, la speranza che davvero la tua vita può cambiare e tu essere totalmente rinnovato. Lui lo può fare se tu ti affidi interamente a Lui. Proclama con forza la tua fede: io credo che tu sei il Signore della mia vita. Io credo che tu hai potenza e puoi guarirmi dalle malattie del mio spirito e del mio cuore, io credo nella tua forza di salvarmi così come sono adesso.</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endo Piet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 cap. 3)  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E, presolo per la mano destra, lo sollevò. Di colpo i suoi piedi e le caviglie si rinvigorirono  e balzato in piedi camminava; ed entrò con loro nel tempio camminando, saltando e lodando Dio.  Tutto il popolo lo vide camminare e lodare Dio  e riconoscevano che era quello che sedeva a chiedere l'elemosina alla porta Bella del tempio ed erano meravigliati e stupiti per quello che gli era accadu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siamo storpi anche noi? Seduti, fermi, incapaci di alzarci e camminare. È il nostro peccato che ci paralizza: guarisci Sign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Mentr'egli si teneva accanto a Pietro e Giovanni, tutto il popolo fuor di sé per lo stupore accorse verso di loro al portico detto di Salomone.  Vedendo ciò, Pietro disse al popolo: «Uomini d'Israele, perché vi meravigliate di questo e continuate a fissarci come se per nostro potere e nostra pietà avessimo fatto camminare quest'uomo?   Il Dio di Abramo, di Isacco e di Giacobbe, il Dio dei nostri padri ha glorificato il suo servo Gesù, che voi avete consegnato e rinnegato di fronte a Pilato, mentre egli aveva deciso di liberarlo;  voi invece avete rinnegato il Santo e il Giusto, avete chiesto che vi fosse graziato un assassino  e avete ucciso l'autore della v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etro non parla direttamente a quelli che hanno ucciso Gesù, eppure con tutta sicurezza punta il dito sulle loro responsabilità: Voi avete ucciso l’autore della vita. Può dire così perché i suoi interlocutori sono tra coloro che lo hanno rinnegato. E 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Dio l'ha risuscitato dai morti e di questo noi siamo testimoni.  Proprio per la fede riposta in lui il nome di Gesù ha dato vigore a quest'uomo che voi vedete e conoscete; la fede in lui ha dato a quest'uomo la perfetta guarigione alla presenza di tutti voi. Ora, fratelli, io so che voi avete agito per ignoranza, così come i vostri capi;  Dio però ha adempiuto così ciò che aveva annunziato per bocca di tutti i profeti, che cioè il suo Cristo sarebbe morto.  Pentitevi dunque e cambiate vita, perché siano cancellati i vostri peccati  e così possano giungere i tempi della consolazione da parte del Signore ed egli mandi quello che vi aveva destinato come Messia, cioè Gesù.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amo agito per ignoranza, probabilmente siamo più stupidi o deboli che cattivi. Ma ora, ora che abbiamo preso coscienza della verità, ora è il momento di mettere tutto il nostro sforzo nel cambiare vit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amina la tua coscienz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o gli altri:</w:t>
      </w:r>
    </w:p>
    <w:p>
      <w:pPr>
        <w:pStyle w:val="Normal"/>
        <w:bidi w:val="0"/>
        <w:jc w:val="left"/>
        <w:rPr/>
      </w:pPr>
      <w:r>
        <w:rPr/>
        <w:t>Disprezzo le qualità o i meriti di qualcuno? Cerco di comprendere il loro punto di vista? Mi rifiuto ai servizi che mi sono richiesti o li faccio di malavoglia? Sono incontentabile io stesso verso coloro che mi fanno un favore? Mi faccio servire? Sono uno di quelli che pensa che tutto gli è dovuto? So ringraziare? Pretendo di avere sempre l’ultima parola? O al contrario non parlo mai per paura? Uso parole o gesti volgari? Dico bugie? Mantengo sempre la parola data? Sono pettegolo? Ho mai rubato? Rispetto i miei genitori e i professori a scuola? Sono davvero disinteressato con i miei amici? So amare il mio ragazzo/a con purezza di cuo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o se stessi:</w:t>
      </w:r>
    </w:p>
    <w:p>
      <w:pPr>
        <w:pStyle w:val="Normal"/>
        <w:bidi w:val="0"/>
        <w:jc w:val="left"/>
        <w:rPr/>
      </w:pPr>
      <w:r>
        <w:rPr/>
        <w:t>Sono rassegnato e passivo, di fronte ad una vita che non cambierà mai? Mi accontento di vivacchiare senza cercare sempre di dare il meglio di me? Vorrei rimanere in eterno un bambino? Mi siedo a rimuginare le mie tristezze? Sono pigro? Perdo tempo in cose inutili? Sono ambizioso, invidioso, geloso? Seguo a pecora le idee del gruppo? Cerco sempre di essere furbo? Sono vanitoso, superbo, orgoglioso? Trascuro il mio corpo? O piuttosto lo ricopro di attenzioni eccessive (palestra o sport per i maschietti, trucchi per le ragazze)? Ho mai provato qualche droga (anche “leggere”)? Ho il vizio di bere o fumare tropp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o Dio:</w:t>
      </w:r>
    </w:p>
    <w:p>
      <w:pPr>
        <w:pStyle w:val="Normal"/>
        <w:bidi w:val="0"/>
        <w:jc w:val="left"/>
        <w:rPr/>
      </w:pPr>
      <w:r>
        <w:rPr/>
        <w:t>Bestemmio? Dedico abbastanza tempo alla preghiera? Ho fiducia in lui? Spero nel suo amore e nel suo perdono? So ricevere la mia vita ogni giorno come un dono bellissimo? Lo ringrazio per tutti i suoi doni? Ho il coraggio di testimoniarlo davanti a tutti? Partecipo alla vita della Chiesa (Riunioni dei gruppi e S. Messa domenicale)? Leggo anche solo qualche versetto della Bibbia almeno una volta alla settimana? Quando ascolto giudizi cattivi o superficiali sulla Chiesa li subisco passivamente? Ho cercato la Verità in qualche altro che non sia Gesù? Ho ceduto alla superstizione o peggio a quella forma di idolatria che è l’occultismo (cartomanzia, sedute spiritiche ecc.) anche solo “per gioco”?</w:t>
      </w:r>
    </w:p>
    <w:sectPr>
      <w:type w:val="nextPage"/>
      <w:pgSz w:w="11880" w:h="1680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GENERALE"/>
      <w:numFmt w:val="none"/>
      <w:suff w:val="nothing"/>
      <w:lvlText w:val=""/>
      <w:lvlJc w:val="left"/>
      <w:pPr>
        <w:tabs>
          <w:tab w:val="num" w:pos="0"/>
        </w:tabs>
        <w:ind w:left="0" w:hanging="0"/>
      </w:pPr>
    </w:lvl>
    <w:lvl w:ilvl="1">
      <w:start w:val="1"/>
      <w:pStyle w:val="TESTOCITAZIONI"/>
      <w:numFmt w:val="none"/>
      <w:suff w:val="nothing"/>
      <w:lvlText w:val=""/>
      <w:lvlJc w:val="left"/>
      <w:pPr>
        <w:tabs>
          <w:tab w:val="num" w:pos="0"/>
        </w:tabs>
        <w:ind w:left="0" w:hanging="0"/>
      </w:pPr>
    </w:lvl>
    <w:lvl w:ilvl="2">
      <w:start w:val="1"/>
      <w:pStyle w:val="ListBullet"/>
      <w:numFmt w:val="none"/>
      <w:suff w:val="nothing"/>
      <w:lvlText w:val=""/>
      <w:lvlJc w:val="left"/>
      <w:pPr>
        <w:tabs>
          <w:tab w:val="num" w:pos="0"/>
        </w:tabs>
        <w:ind w:left="0" w:hanging="0"/>
      </w:pPr>
    </w:lvl>
    <w:lvl w:ilvl="3">
      <w:start w:val="1"/>
      <w:pStyle w:val="TITOLODISEZIONE"/>
      <w:numFmt w:val="none"/>
      <w:suff w:val="nothing"/>
      <w:lvlText w:val=""/>
      <w:lvlJc w:val="left"/>
      <w:pPr>
        <w:tabs>
          <w:tab w:val="num" w:pos="0"/>
        </w:tabs>
        <w:ind w:left="0" w:hanging="0"/>
      </w:pPr>
    </w:lvl>
    <w:lvl w:ilvl="4">
      <w:start w:val="1"/>
      <w:pStyle w:val="Piccolo"/>
      <w:numFmt w:val="none"/>
      <w:suff w:val="nothing"/>
      <w:lvlText w:val=""/>
      <w:lvlJc w:val="left"/>
      <w:pPr>
        <w:tabs>
          <w:tab w:val="num" w:pos="0"/>
        </w:tabs>
        <w:ind w:left="0" w:hanging="0"/>
      </w:pPr>
    </w:lvl>
    <w:lvl w:ilvl="5">
      <w:start w:val="1"/>
      <w:pStyle w:val="Citazionibiblic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pBdr>
        <w:top w:val="single" w:sz="6" w:space="5" w:color="000000"/>
        <w:left w:val="single" w:sz="6" w:space="5" w:color="000000"/>
        <w:bottom w:val="single" w:sz="6" w:space="5" w:color="000000"/>
        <w:right w:val="single" w:sz="6" w:space="5" w:color="000000"/>
      </w:pBdr>
      <w:spacing w:before="240" w:after="60"/>
      <w:jc w:val="center"/>
      <w:outlineLvl w:val="0"/>
    </w:pPr>
    <w:rPr>
      <w:b/>
      <w:bCs w:val="false"/>
      <w:i w:val="false"/>
      <w:iCs w:val="false"/>
      <w:caps/>
      <w:strike w:val="false"/>
      <w:dstrike w:val="false"/>
      <w:outline w:val="false"/>
      <w:vanish w:val="false"/>
      <w:color w:val="FF0000"/>
      <w:sz w:val="40"/>
      <w:szCs w:val="40"/>
    </w:rPr>
  </w:style>
  <w:style w:type="paragraph" w:styleId="Heading2">
    <w:name w:val="Heading 2"/>
    <w:basedOn w:val="Heading"/>
    <w:next w:val="TextBody"/>
    <w:qFormat/>
    <w:pPr>
      <w:keepNext w:val="true"/>
      <w:numPr>
        <w:ilvl w:val="1"/>
        <w:numId w:val="1"/>
      </w:numPr>
      <w:spacing w:before="160" w:after="12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keepLines/>
      <w:numPr>
        <w:ilvl w:val="2"/>
        <w:numId w:val="1"/>
      </w:numPr>
      <w:spacing w:before="480" w:after="720"/>
      <w:ind w:left="1418" w:right="1418" w:hanging="0"/>
      <w:jc w:val="center"/>
      <w:outlineLvl w:val="2"/>
    </w:pPr>
    <w:rPr>
      <w:b w:val="false"/>
      <w:bCs w:val="false"/>
      <w:i w:val="false"/>
      <w:iCs w:val="false"/>
      <w:caps w:val="false"/>
      <w:smallCaps w:val="false"/>
      <w:strike w:val="false"/>
      <w:dstrike w:val="false"/>
      <w:outline w:val="false"/>
      <w:vanish w:val="false"/>
      <w:u w:val="single"/>
    </w:rPr>
  </w:style>
  <w:style w:type="paragraph" w:styleId="Heading4">
    <w:name w:val="Heading 4"/>
    <w:basedOn w:val="Heading"/>
    <w:next w:val="TITOLOGENERALE"/>
    <w:qFormat/>
    <w:pPr>
      <w:numPr>
        <w:ilvl w:val="3"/>
        <w:numId w:val="1"/>
      </w:numPr>
      <w:outlineLvl w:val="3"/>
    </w:pPr>
    <w:rPr/>
  </w:style>
  <w:style w:type="paragraph" w:styleId="Heading5">
    <w:name w:val="Heading 5"/>
    <w:basedOn w:val="AnnotationText"/>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Piccolo"/>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120" w:after="0"/>
      <w:ind w:left="4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Heading3"/>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TITOLOGENERALE"/>
    <w:pPr/>
    <w:rPr/>
  </w:style>
  <w:style w:type="paragraph" w:styleId="Footnote">
    <w:name w:val="Footnote Text"/>
    <w:basedOn w:val="Normal"/>
    <w:next w:val="TITOLOGENERALE"/>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OLOGENERALE">
    <w:name w:val="TITOLO GENERALE"/>
    <w:basedOn w:val="Normal"/>
    <w:next w:val="Normal"/>
    <w:qFormat/>
    <w:pPr>
      <w:keepNext w:val="true"/>
      <w:keepLines/>
      <w:numPr>
        <w:ilvl w:val="0"/>
        <w:numId w:val="1"/>
      </w:numPr>
      <w:spacing w:before="0" w:after="480"/>
      <w:ind w:left="1701" w:right="1701" w:hanging="0"/>
      <w:jc w:val="center"/>
      <w:outlineLvl w:val="0"/>
    </w:pPr>
    <w:rPr>
      <w:b w:val="false"/>
      <w:bCs w:val="false"/>
      <w:i w:val="false"/>
      <w:iCs w:val="false"/>
      <w:caps/>
      <w:strike w:val="false"/>
      <w:dstrike w:val="false"/>
      <w:outline w:val="false"/>
      <w:vanish w:val="false"/>
      <w:color w:val="000000"/>
      <w:sz w:val="32"/>
      <w:szCs w:val="32"/>
      <w:u w:val="single"/>
    </w:rPr>
  </w:style>
  <w:style w:type="paragraph" w:styleId="TESTOCITAZIONI">
    <w:name w:val="TESTO CITAZIONI"/>
    <w:qFormat/>
    <w:pPr>
      <w:widowControl w:val="false"/>
      <w:numPr>
        <w:ilvl w:val="1"/>
        <w:numId w:val="1"/>
      </w:numPr>
      <w:bidi w:val="0"/>
      <w:ind w:left="1134" w:right="1134"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
    <w:name w:val="List Bullet"/>
    <w:qFormat/>
    <w:pPr>
      <w:widowControl w:val="false"/>
      <w:numPr>
        <w:ilvl w:val="2"/>
        <w:numId w:val="1"/>
      </w:numPr>
      <w:bidi w:val="0"/>
      <w:spacing w:before="120" w:after="120"/>
      <w:ind w:left="283" w:hanging="283"/>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DISEZIONE">
    <w:name w:val="TITOLO DI SEZIONE"/>
    <w:qFormat/>
    <w:pPr>
      <w:keepNext w:val="true"/>
      <w:keepLines/>
      <w:widowControl w:val="false"/>
      <w:numPr>
        <w:ilvl w:val="3"/>
        <w:numId w:val="1"/>
      </w:numPr>
      <w:bidi w:val="0"/>
      <w:spacing w:before="480" w:after="480"/>
      <w:jc w:val="center"/>
      <w:outlineLvl w:val="3"/>
    </w:pPr>
    <w:rPr>
      <w:rFonts w:ascii="Liberation Serif" w:hAnsi="Liberation Serif" w:eastAsia="Noto Sans" w:cs="Noto Sans Devanagari"/>
      <w:b/>
      <w:bCs w:val="false"/>
      <w:i w:val="false"/>
      <w:iCs w:val="false"/>
      <w:caps/>
      <w:strike w:val="false"/>
      <w:dstrike w:val="false"/>
      <w:outline w:val="false"/>
      <w:vanish w:val="false"/>
      <w:color w:val="000000"/>
      <w:sz w:val="40"/>
      <w:szCs w:val="40"/>
      <w:u w:val="single"/>
      <w:lang w:val="en-US" w:eastAsia="zh-CN" w:bidi="hi-IN"/>
    </w:rPr>
  </w:style>
  <w:style w:type="paragraph" w:styleId="Piccolo">
    <w:name w:val="Piccolo"/>
    <w:qFormat/>
    <w:pPr>
      <w:widowControl w:val="false"/>
      <w:numPr>
        <w:ilvl w:val="4"/>
        <w:numId w:val="1"/>
      </w:numPr>
      <w:bidi w:val="0"/>
      <w:spacing w:before="0" w:after="240"/>
      <w:ind w:firstLine="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itazionibibliche">
    <w:name w:val="Citazioni bibliche"/>
    <w:qFormat/>
    <w:pPr>
      <w:widowControl w:val="false"/>
      <w:numPr>
        <w:ilvl w:val="5"/>
        <w:numId w:val="1"/>
      </w:numPr>
      <w:pBdr>
        <w:top w:val="single" w:sz="12" w:space="1" w:color="000000" w:shadow="1"/>
        <w:left w:val="single" w:sz="12" w:space="1" w:color="000000" w:shadow="1"/>
        <w:bottom w:val="single" w:sz="12" w:space="1" w:color="000000" w:shadow="1"/>
        <w:right w:val="single" w:sz="12" w:space="1" w:color="000000" w:shadow="1"/>
      </w:pBdr>
      <w:shd w:fill="E5E5E5" w:val="clear"/>
      <w:bidi w:val="0"/>
      <w:spacing w:before="240" w:after="24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6"/>
        <w:numId w:val="1"/>
      </w:numPr>
      <w:spacing w:before="240" w:after="60"/>
      <w:jc w:val="center"/>
      <w:outlineLvl w:val="6"/>
    </w:pPr>
    <w:rPr>
      <w:b/>
      <w:bCs w:val="false"/>
      <w:i w:val="false"/>
      <w:iCs w:val="false"/>
      <w:caps w:val="false"/>
      <w:smallCaps w:val="false"/>
      <w:strike w:val="false"/>
      <w:dstrike w:val="false"/>
      <w:outline w:val="false"/>
      <w:vanish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