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NUCLEO DELLA ESPERIENZA SPIRITUALE CRISTIAN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stro di Alessandro Manenti</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24"/>
          <w:szCs w:val="24"/>
        </w:rPr>
        <w:t>TESI</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 ci chiama ad auto-trascenderci in un amore per Lui e per il prossimo simile a quello che ha ispirato la vita Cristo, quindi ad un amore  che non nasce dal cuore umano ma che è stato rivelato dal messaggio biblico in genere e dalle parole e gli esempi di Gesù Cristo e, dunque, un amore infuso nel cuore umano dalla grazia divina. </w:t>
      </w:r>
      <w:r>
        <w:rPr>
          <w:b w:val="false"/>
          <w:bCs w:val="false"/>
          <w:i w:val="false"/>
          <w:iCs w:val="false"/>
          <w:caps w:val="false"/>
          <w:smallCaps w:val="false"/>
          <w:strike w:val="false"/>
          <w:dstrike w:val="false"/>
          <w:outline w:val="false"/>
          <w:vanish/>
          <w:sz w:val="24"/>
          <w:szCs w:val="24"/>
        </w:rPr>
        <w:t>(amare come Gesù ama: lo specifico non è nell'"amare" ma nel "come" Gv.13,34-35: amatevi come io vi ho am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menti della tesi (che fanno emergere lo specifico della esperienza cristi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1.</w:t>
      </w:r>
      <w:r>
        <w:rPr>
          <w:b/>
          <w:bCs w:val="false"/>
          <w:i w:val="false"/>
          <w:iCs w:val="false"/>
          <w:caps w:val="false"/>
          <w:smallCaps w:val="false"/>
          <w:strike w:val="false"/>
          <w:dstrike w:val="false"/>
          <w:outline w:val="false"/>
          <w:vanish w:val="false"/>
          <w:sz w:val="24"/>
          <w:szCs w:val="24"/>
          <w:u w:val="single"/>
        </w:rPr>
        <w:t xml:space="preserve"> invito ad un amore nuovo</w:t>
      </w:r>
      <w:r>
        <w:rPr>
          <w:b w:val="false"/>
          <w:bCs w:val="false"/>
          <w:i w:val="false"/>
          <w:iCs w:val="false"/>
          <w:caps w:val="false"/>
          <w:smallCaps w:val="false"/>
          <w:strike w:val="false"/>
          <w:dstrike w:val="false"/>
          <w:outline w:val="false"/>
          <w:vanish w:val="false"/>
          <w:sz w:val="24"/>
          <w:szCs w:val="24"/>
        </w:rPr>
        <w:t xml:space="preserve"> (=non è frutto dello psichismo umano che funziona al massimo delle proprie capacità ma è nuova e super-umana capacità offerta al cuore umano come d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 novità di contenuto</w:t>
      </w:r>
      <w:r>
        <w:rPr>
          <w:b w:val="false"/>
          <w:bCs w:val="false"/>
          <w:i w:val="false"/>
          <w:iCs w:val="false"/>
          <w:caps w:val="false"/>
          <w:smallCaps w:val="false"/>
          <w:strike w:val="false"/>
          <w:dstrike w:val="false"/>
          <w:outline w:val="false"/>
          <w:vanish w:val="false"/>
          <w:sz w:val="24"/>
          <w:szCs w:val="24"/>
        </w:rPr>
        <w:t>: la misura di tale amore non è l'amore di me stesso ma l'amore di Dio per noi (la carità cristiana è infatti una virtù teologale e non mor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b. novità di natura</w:t>
      </w:r>
      <w:r>
        <w:rPr>
          <w:b w:val="false"/>
          <w:bCs w:val="false"/>
          <w:i w:val="false"/>
          <w:iCs w:val="false"/>
          <w:caps w:val="false"/>
          <w:smallCaps w:val="false"/>
          <w:strike w:val="false"/>
          <w:dstrike w:val="false"/>
          <w:outline w:val="false"/>
          <w:vanish w:val="false"/>
          <w:sz w:val="24"/>
          <w:szCs w:val="24"/>
        </w:rPr>
        <w:t>: non si tratta di una legge esteriore alla quale conformare il proprio cuore ma di una legge interiore che ridefinisce il funzionamento del nostro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sservanza di un precetto non comporta necessariamente la conformazione della mia identità alla logica voluta da quel precetto: io rimango sempre lo stesso e semmai si aggiungono nuove abilità, abitudini o virtù. La legge interiore significa invece che essa è talmente dentro a noi che attua cio' che comanda: la nostra identità viene riformulata a partire da quella legge; quella legge è la nostra nuova ident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mpio: se imparo a memoria una poesia, non divento io stesso un poeta; rimango quello che ero (forse un tipo rozzo, con l'aggiunta di una nuova prestazione). La legge interna invece fa si' che nel momento di imparare la poesia, io stesso divento poe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nque: è Cristo che ama in me, prega in me, agisce in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fenomeno (presenza interna di una realtà trasformante la mia identità) non è possibile nei rapporti umani, o se in tal ambito si realizza, parliamo di patologia. Infatti puo' succedere che io introietti in me l'altra persona fino al punto che l'io altrui è da me vissuto come il mio io: ma questo è un tipico segno di schizofrenia, la perdita delle barriere del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 novità di specie</w:t>
      </w:r>
      <w:r>
        <w:rPr>
          <w:b w:val="false"/>
          <w:bCs w:val="false"/>
          <w:i w:val="false"/>
          <w:iCs w:val="false"/>
          <w:caps w:val="false"/>
          <w:smallCaps w:val="false"/>
          <w:strike w:val="false"/>
          <w:dstrike w:val="false"/>
          <w:outline w:val="false"/>
          <w:vanish w:val="false"/>
          <w:sz w:val="24"/>
          <w:szCs w:val="24"/>
        </w:rPr>
        <w:t>: l'amore cristiano deve essere come l'amore del Padre per il Figlio (e viceversa). Gv 15,9 ("come il Padre ha amato me, cosi' io ho amato voi). E l'aspetto "trinitario dell'amore cristiano. L'amore fra le tre persone della Trinità è comunicazione interpersonale, cosi' l'amore cristiano è comunicazione, relazione che implica sempre tre elementi: io-Dio-il fratello (non è mai un affare fra due partners e bas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u w:val="single"/>
        </w:rPr>
        <w:t>2. appello alla trascendenza di sè</w:t>
      </w:r>
      <w:r>
        <w:rPr>
          <w:b w:val="false"/>
          <w:bCs w:val="false"/>
          <w:i w:val="false"/>
          <w:iCs w:val="false"/>
          <w:caps w:val="false"/>
          <w:smallCaps w:val="false"/>
          <w:strike w:val="false"/>
          <w:dstrike w:val="false"/>
          <w:outline w:val="false"/>
          <w:vanish w:val="false"/>
          <w:sz w:val="24"/>
          <w:szCs w:val="24"/>
        </w:rPr>
        <w:t>: la spiritualità cristiana non è un ritorno all'intimo di noi più vero e genuino. Non è il ricupero di un contatto ravvicinato e vero con il proprio spirito profondo. E un appello ad uscire da noi stessi per confrontarci con una realtà che è il "tutt'altro" del nostro io. Non è un rientrare in se stessi, ma un uscire da se stessi. L'uomo è visto come un essere in relazione: è fatto per relazionarsi-in modo piú o meno intenzionale- con un oggetto dato (persone, cose, idee..) verso il quale si trascende. Tale oggetto non è solo qualcosa di esterno a me di cui io prendo atto, ma è costitutivo del mio io: attraverso la relazione con quell'oggetto io costruisco il mio essere e dover essere. L'uomo si costruisce attraverso la relazione. Cosi', la sua realtà totale non è solo l'io della persona, ma anche il non-io, qualcosa di diverso da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u w:val="single"/>
        </w:rPr>
        <w:t>3. Appello alla trascendenza teocentrica</w:t>
      </w:r>
      <w:r>
        <w:rPr>
          <w:b w:val="false"/>
          <w:bCs w:val="false"/>
          <w:i w:val="false"/>
          <w:iCs w:val="false"/>
          <w:caps w:val="false"/>
          <w:smallCaps w:val="false"/>
          <w:strike w:val="false"/>
          <w:dstrike w:val="false"/>
          <w:outline w:val="false"/>
          <w:vanish w:val="false"/>
          <w:sz w:val="24"/>
          <w:szCs w:val="24"/>
        </w:rPr>
        <w:t xml:space="preserve">. L'oggetto primario con cui l'uomo si mette in relazione è Dio. Non basta uscire da se stessi verso gli altri, i valori, il mondo.... Questa "estroflessione" ha come meta primaria il Dio di Gesù Cristo. E questo tipo di trascendenza teocentrica che qualifica e giustifica le alt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rascendenza teocentrica si distingue dal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RASCENDENZA EGOCENTRICA: ascesi al fine di ritrovare se stessi in modo più vero e autentico, cosi' da potere attuare in modo  più pieno e completo le proprie possibil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RASCENDENZA FILANTROPICA-SOCIALE: ascesi in vista del servizio agli altri, per il miglioramento della comunità umana, di solito accompagnata dalla maggiore realizzazione di chi collabora a raggiunger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ASCENDENZA TEOCENTRICA:l'uomo esce incessantemente da se stesso e oltrepassa i confini della propria realtà per raggiungere Dio che anche attrae l'uomo a farlo (Dio è alfa ed omeg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terzo tipo di trascendenza non sempre comporta la piena realizzazione delle proprie potenzialità (mortificazione) e neanche una migliore convivenza umana (parla anche di spada e di guer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u w:val="single"/>
        </w:rPr>
        <w:t>4. E esperienza dello spirito in senso proprio</w:t>
      </w:r>
      <w:r>
        <w:rPr>
          <w:b w:val="false"/>
          <w:bCs w:val="false"/>
          <w:i w:val="false"/>
          <w:iCs w:val="false"/>
          <w:caps w:val="false"/>
          <w:smallCaps w:val="false"/>
          <w:strike w:val="false"/>
          <w:dstrike w:val="false"/>
          <w:outline w:val="false"/>
          <w:vanish w:val="false"/>
          <w:sz w:val="24"/>
          <w:szCs w:val="24"/>
        </w:rPr>
        <w:t xml:space="preserve"> e non in senso lato.(vedi, Manenti A., vivere gli ideali, EDB, 1990 pag.4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ALISI DELLA TE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ndiamo come guida esplicativa Gal.4,21-6,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ione: i giudaizzanti vanno in Galazia e turbano quella comunità (fondata da Paolo durante il suo secondo viaggio) predicando la necessità, per la salvezza, della circoncisione, secondo la tipica triade dottri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cessità della osservanza della leg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ustizia proveniente dalle oper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ind w:left="709" w:hanging="70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salvezza è frutto dell'attivita dell'uomo della quale lui puo' quindi vantarsi.</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ind w:left="709" w:hanging="70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olo cerca di confutare questa dottrina mettendo in risalto lo specifico della nuova fede in Gesù Cristo (che è proprio il tema che ora a noi interessa). Nella parte dottrinale (capp.3-4) ha già detto che la base è la fede e non il fare (3,6-14). Credere, non significa: fare cio' che Dio comanda. Credere significa relazione: basare la propria esistenza su un Altro (e questo, nell'antico Testamento non era possibile poichè Cristo non era ancora stato rivelato). In questa fede non c'è vanto poichè è dono gratuito di Dio (4,1-11), le opere sono semmai l'effetto (e non la base) della relazione Dio-uom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 capitoli 5-6 Paolo parla della vocazione cristiana com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iamata alla libertà</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ibertà per amar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Cristo ama.</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Chiamati alla libertà.</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 "Cristo ci ha liberati perchè restassimo liberi"</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3 "Voi infatti, fratelli, siete stati chiamati alla libertà".</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ertà non significa solo liberazione dalla legge, ma nuova relazione con Dio. Non si tratta dunque di un nuovo stato (sociale, giuridico...), ma di una nuova situazione esistenziale. E una nuova identità del cristiano che si esprime in una relazione ontologica (e non morale) con Di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i simili:</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m. 6,18-23 (libertà e salvezza operata da Crist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m. 6,21;8,21 (libertà e vittoria sulla mort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m. 7,3;8,2 (libertà e superamento della legg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B. questa chiamata è talmente nuova e sconcertante che -Paolo avverte- è facile slittare indietro e tornare sotto la legge. (fenomeno del riduzionismo: la nuova identità è ridotta a una caratteristica in più di un quadro sostanzialmente già predefinit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Esplicitazion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primo effetto della esp. spirit. è in me (identità), non nel mio fare verso gli altri (e tanto meno negli altri!). E questo effetto consiste nel fatto che da ora in poi non posso più definirmi come uno che agisce, pensa, programma, è.... Ma la vera e nuova definizione è: io liberato da Crist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l'effetto (nuova mia identità) è dovuto al fatto che io mi identifico con la fonte del messaggio e non solo con il messaggio di Dio. E relazione personale, dipendenza auto-definitoria e non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esecutiva. (vedi Vivere gli ideali pp.24-25).</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primo sforzo del cristiano non è di predicare-praticare la carità verso gli altri, ma di accogliere in sè la grazia che lo abilita a vivere la carità. La carità, in senso primario, è vita in Dio, è capire che il nesso Dio - uomo non è esterno (tramite la legge) ma interno (trasformazione del nostro cuore operata gratuitamente da Dio) (testo esplicito: 5,2,4,6).</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Esemplificazione: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pPr>
      <w:r>
        <w:rPr>
          <w:b w:val="false"/>
          <w:bCs w:val="false"/>
          <w:i w:val="false"/>
          <w:iCs w:val="false"/>
          <w:caps w:val="false"/>
          <w:smallCaps w:val="false"/>
          <w:strike w:val="false"/>
          <w:dstrike w:val="false"/>
          <w:outline w:val="false"/>
          <w:vanish w:val="false"/>
          <w:sz w:val="24"/>
          <w:szCs w:val="24"/>
        </w:rPr>
        <w:t xml:space="preserve">Paolo spiega questo nuova identità del cristiano ricorrendo all'esempio di Abramo che ai suoi lettori doveva essere chiarissimo per cogliere questo nuovo statuto ontologico della loro personalità. Infatti per un vero israelita dire Abramo non significava solo ricordare un personaggio del passato e neanche solo la propria tradizione. Significava parlare di se stesso. Non c'era migliore definizione di se stesso che dirsi: figlio di Abramo. Definizione molto più comprensiva che dirsi: io ho un nome e cognome. Parlando di Abramo, era chiaro per gli uditori che Paolo stava parlando del nucleo più vivo di loro stessi. Quell'esempio appare per noi meno toccante </w:t>
      </w:r>
      <w:r>
        <w:rPr>
          <w:b w:val="false"/>
          <w:bCs w:val="false"/>
          <w:i w:val="false"/>
          <w:iCs w:val="false"/>
          <w:caps w:val="false"/>
          <w:smallCaps w:val="false"/>
          <w:strike w:val="false"/>
          <w:dstrike w:val="false"/>
          <w:outline w:val="false"/>
          <w:vanish/>
          <w:sz w:val="24"/>
          <w:szCs w:val="24"/>
        </w:rPr>
        <w:t>(lo potremmo tradurre cosi': supponiamo che io, figlio di operai, scopra improvvisamente di essere l'unico figlio legittimo dell'avv.Agnelli...Oppure: l'adozione che annulla ogni legame affettivo con i genitori naturali)</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chiamati alla libertà PER AMAR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dobbiamo fare della libertà? Paolo ne parla per la prima volta al v.13.b, mentre prima aveva parlato di cio' da cui siamo liberati e dei privilegi della libertà.</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13 b: "mediante la carità fatevi schiavi gli uni degli altri".</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o unisce nel termine carità tre elementi: Dio che giustifica, io liberato, il fratello amato. L'amore cristiano è sempre un affare fra tre persone. (vedi il triangolo della trascendenza, in A. Manenti, vivere insieme, ed 1991 , EDB, pp.10-14). Nel cammino verso Dio c'è sempre anche il fratello: il suo volto serve per conoscere il volto di Di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triangolo della trascendenza è ancora più chiaro in 1,cor 11-14.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pPr>
      <w:r>
        <w:rPr>
          <w:b w:val="false"/>
          <w:bCs w:val="false"/>
          <w:i w:val="false"/>
          <w:iCs w:val="false"/>
          <w:caps w:val="false"/>
          <w:smallCaps w:val="false"/>
          <w:strike w:val="false"/>
          <w:dstrike w:val="false"/>
          <w:outline w:val="false"/>
          <w:vanish w:val="false"/>
          <w:sz w:val="24"/>
          <w:szCs w:val="24"/>
        </w:rPr>
        <w:t xml:space="preserve">*11,23-34 </w:t>
      </w:r>
      <w:r>
        <w:rPr>
          <w:b/>
          <w:bCs w:val="false"/>
          <w:i w:val="false"/>
          <w:iCs w:val="false"/>
          <w:caps w:val="false"/>
          <w:smallCaps w:val="false"/>
          <w:strike w:val="false"/>
          <w:dstrike w:val="false"/>
          <w:outline w:val="false"/>
          <w:vanish w:val="false"/>
          <w:sz w:val="24"/>
          <w:szCs w:val="24"/>
        </w:rPr>
        <w:t>2. La comunità cristiana, convocata da una Parola autorevole, trova la sua collocazione tra la Parola e l'Eucarestia</w:t>
      </w:r>
      <w:r>
        <w:rPr>
          <w:b w:val="false"/>
          <w:bCs w:val="false"/>
          <w:i w:val="false"/>
          <w:iCs w:val="false"/>
          <w:caps w:val="false"/>
          <w:smallCaps w:val="false"/>
          <w:strike w:val="false"/>
          <w:dstrike w:val="false"/>
          <w:outline w:val="false"/>
          <w:vanish w:val="false"/>
          <w:sz w:val="24"/>
          <w:szCs w:val="24"/>
        </w:rPr>
        <w:t>: la sua origine è nella parola e la sua meta nella cena(11,23-34). E la comunità che rende "mangiabile" la parola di Dio. Esiste perchè celebra l'"oggi" della salvezza: Dio continua ad operare con braccio disteso e mano forte anche oggi. La comunità è il luogo dove è riconoscibile la continuità dell'azione salvifica già attuata in Crist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pPr>
      <w:r>
        <w:rPr>
          <w:b w:val="false"/>
          <w:bCs w:val="false"/>
          <w:i w:val="false"/>
          <w:iCs w:val="false"/>
          <w:caps w:val="false"/>
          <w:smallCaps w:val="false"/>
          <w:strike w:val="false"/>
          <w:dstrike w:val="false"/>
          <w:outline w:val="false"/>
          <w:vanish w:val="false"/>
          <w:sz w:val="24"/>
          <w:szCs w:val="24"/>
        </w:rPr>
        <w:t xml:space="preserve">* 11, 17-22 </w:t>
      </w:r>
      <w:r>
        <w:rPr>
          <w:b/>
          <w:bCs w:val="false"/>
          <w:i w:val="false"/>
          <w:iCs w:val="false"/>
          <w:caps w:val="false"/>
          <w:smallCaps w:val="false"/>
          <w:strike w:val="false"/>
          <w:dstrike w:val="false"/>
          <w:outline w:val="false"/>
          <w:vanish w:val="false"/>
          <w:sz w:val="24"/>
          <w:szCs w:val="24"/>
        </w:rPr>
        <w:t>Senza l'altro si muore di fame</w:t>
      </w:r>
      <w:r>
        <w:rPr>
          <w:b w:val="false"/>
          <w:bCs w:val="false"/>
          <w:i w:val="false"/>
          <w:iCs w:val="false"/>
          <w:caps w:val="false"/>
          <w:smallCaps w:val="false"/>
          <w:strike w:val="false"/>
          <w:dstrike w:val="false"/>
          <w:outline w:val="false"/>
          <w:vanish w:val="false"/>
          <w:sz w:val="24"/>
          <w:szCs w:val="24"/>
        </w:rPr>
        <w:t>(11,17-22). Paolo fa un esempio concreto: dei differenti si radunano per la cena (vv17-18); è inevitabile che fra loro ci sia incomunicabilità di carattere (v.19); si corre allora il rischio  di ritornare a casa a mani vuote, senza aver ricevuto ciascuno il suo; conclusione evidente: ognuno mangia a casa sua e cosi' l'essenziale è salvaguardato poi  va a cena con gli altri dove tutto è un sovrappiù; tolta la fame a casa, il resto serve per ubriacarsi.</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ece, non si puo' mangiare senza l'altro: è attraverso l'altro che io mi posso nutrire di Dio. Il rapporto con Dio è sempre a tre: Dio-io-l'altro. Non posso percio' dire: "me la vedo io con Dio, tu non c'entri", "a posto con Dio, a posto con tutti". Da soli non si cresce. Nel cammino verso Dio c'è sempre anche il fratello: il suo volto serve per conoscere il volto di Dio. Nutrirsi insieme vorrebbe allora dire: "se tu fai un servizio, attraverso il tuo servizio io posso conoscere meglio Dio", "se tu mi parli della tua storia, attraverso di essa io posso riconoscere l'oggi della salvezza perchè tu sei storia di salvezza"....</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11,23-33. Qui Paolo ricorda l'istituzione della Eucarestia e chiede a ciascuno di esaminare se stesso prima di ricevere il corpo e sangue di Cristo. L'oggetto dell'esame non riguarda pero' verità dogmatiche tipo il credere nella presenza reale o nella teoria della transustanziazione; non riguarda neanche le proprie virtù o trasgressioni ma ha come suo oggetto il tipo di relazione con gli altri: "ci siamo aspettati gli uni gli altri"? (v.33). L'unità della assemblea è il criterio di autenticità della celebrazione eucaristica. La discordia non è un fatto sociale ma una profanazione eucaristica. Se concedo al mio fratello solo la partecipazione al culto e gli nego la partecipazione alla mia vita mi rendo colpevole di fronte al corpo di Cristo. Ecco perchè siamo ammalati, infermi e -alcuni- morti (v.30).</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A ciascuno è data una manifestazione particolare dello Spirito</w:t>
      </w:r>
      <w:r>
        <w:rPr>
          <w:b w:val="false"/>
          <w:bCs w:val="false"/>
          <w:i w:val="false"/>
          <w:iCs w:val="false"/>
          <w:caps w:val="false"/>
          <w:smallCaps w:val="false"/>
          <w:strike w:val="false"/>
          <w:dstrike w:val="false"/>
          <w:outline w:val="false"/>
          <w:vanish w:val="false"/>
          <w:sz w:val="24"/>
          <w:szCs w:val="24"/>
        </w:rPr>
        <w:t xml:space="preserve"> (12,1-3). Se il fratello proclama "Gesù è Signore", in lui lo Spirito non puo' essere muto. Diventa per me un carismatico (senza bisogno di parlarmi in modo straordinario). Basterebbe avere un po' di stima, considerare l'altro  come uno degno di considerazione, riconoscergli una vocazione pari alla nostra. E invece: "io si' che sono un bravo prete perchè ha scelto gli ultimi, non tu che fai scuola ai ricchi", "se fa il prete lui, allora anch'io posso assolvermi con manica larga", "non capisco proprio come ti possano venire in mente certe idee", "cosa mai puo' uscire di buono da una famiglia di falegnami".....Sembra che Paolo consideri tutto questo bestemmi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pPr>
      <w:r>
        <w:rPr>
          <w:b/>
          <w:bCs w:val="false"/>
          <w:i w:val="false"/>
          <w:iCs w:val="false"/>
          <w:caps w:val="false"/>
          <w:smallCaps w:val="false"/>
          <w:strike w:val="false"/>
          <w:dstrike w:val="false"/>
          <w:outline w:val="false"/>
          <w:vanish w:val="false"/>
          <w:sz w:val="24"/>
          <w:szCs w:val="24"/>
        </w:rPr>
        <w:t>* I servizi e i carismi sono dati dallo Spirito alla comunità (e non solo ai singoli) per l'utilità comune (e non solo personale)</w:t>
      </w:r>
      <w:r>
        <w:rPr>
          <w:b w:val="false"/>
          <w:bCs w:val="false"/>
          <w:i w:val="false"/>
          <w:iCs w:val="false"/>
          <w:caps w:val="false"/>
          <w:smallCaps w:val="false"/>
          <w:strike w:val="false"/>
          <w:dstrike w:val="false"/>
          <w:outline w:val="false"/>
          <w:vanish w:val="false"/>
          <w:sz w:val="24"/>
          <w:szCs w:val="24"/>
        </w:rPr>
        <w:t>(12,4-11). La comunità cristiana dovrebbe essere aliena dai partitismi. Se tu fai l'infermiera è anche per il mio bene...Bisognerebbe riconoscere che anche gli altri sono capaci di fare un discernimento, fosse anche sbagliato. L'atteggiamento contrario è attribuire trame o intenzioni che gli altri non si sognano neanche di avere. Le molteplicità espressive fra di noi dovrebbero avere il potere di farci  concludere: "ora lascia, Signore, che il tuo servo vada in pace perchè i miei occhi hanno visto la tua salvezza".</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on c,è divisione ma  reciprocità di ruoli</w:t>
      </w:r>
      <w:r>
        <w:rPr>
          <w:b w:val="false"/>
          <w:bCs w:val="false"/>
          <w:i w:val="false"/>
          <w:iCs w:val="false"/>
          <w:caps w:val="false"/>
          <w:smallCaps w:val="false"/>
          <w:strike w:val="false"/>
          <w:dstrike w:val="false"/>
          <w:outline w:val="false"/>
          <w:vanish w:val="false"/>
          <w:sz w:val="24"/>
          <w:szCs w:val="24"/>
        </w:rPr>
        <w:t>. E l'immagine del corpo (12,12-27) dalla quale evidenziamo qui solo due aspetti, dato che ritorneremo sul concetto di complementarietà:</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rinforzo reciproco (v.21): non basta che ognuno svolga il proprio ruolo e poi lo assommi a quello degli altri. Questa è una divisione di compiti: io faccio un pezzo, tu ne fai un altro e alla fine, montati insieme, esce il risultato. Complementarietà dice disponibilità a sostenere il ruolo altrui, riconoscerlo e rinforzarlo. Mettere l'altra persona nelle condizioni di fare sempre meglio la sua parte, fornirle un contesto che le permetta un buon funzionamento. Preoccuparsi che l'altro sia sempre meglio cio' che deve essere. In termini più espliciti: almeno in parte, ognuno è anche responsabile del battesimo altrui.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pposto invece ci fa ragionare cosi': "che diritto ho di interferire nei fatti altrui?", "sono forse io il custode di mio fratello?", "se intervengo, chissà come la prende, non sono tenuto a farlo"; è la legittima mentalità del mondo: "non rientra nelle mie competenze" (quando invece la mentalità evangelica ci informa che la luce non è selettiva);</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ircolarità (v.26): il lavoro di uno puo' produrre un risultato nell'area di lavoro di un altro e, viceversa, il frutto del lavoro di un altro puo' essere visibile  non nel suo terreno ma in quello altrui, senza bisogno che fra i due ci sia comunicazione visibile. C'è chi semina e chi raccoglie...Io lavoro qui e il mio impegno fa avanzare il lavoro altrui. Il risultato è frutto della comunione: non è possibile scomporlo e ridare a ciascuno la  sua parte . E sempre un risultato cumulativo, il prodotto non di due contributi ma dell'incontro o sintesi dei due contributi ognuno dei quali è un anello di una totalità di lavoro. Io chiamo questa circolarità "il principio della solfatara": accendo un fiammifero qui e la fiammella compare a 20 metri di distanza; c'è una comunicazione sotterranea per cui il mio fiammifero accende il lavoro del missionario in Giappone di cui forse non ho mai sentito parlare. Se il piede non fa male anche la testa funziona meglio ma il piede non è direttamente attaccato alla testa.</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ratteristiche del nuovo amore cristian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già detto che la nuova libertà non è uno stato civile ma un modo nuovo di rispondere alla realtà, una nuova predisposizione interiore. Amare in modo cristiano è innanzitutto un modo nuovo di vivere dentro di me la realtà del fratello. Ci sono infatti tanti tipi di amore: quello del mecenate, del filantropo, del superbo, del volontarista...</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ore cristiano (come atteggiamento interiore) è nel nostro testo di Galati caratterizzato da due elementi:</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pPr>
      <w:r>
        <w:rPr>
          <w:b w:val="false"/>
          <w:bCs w:val="false"/>
          <w:i w:val="false"/>
          <w:iCs w:val="false"/>
          <w:caps w:val="false"/>
          <w:smallCaps w:val="false"/>
          <w:strike w:val="false"/>
          <w:dstrike w:val="false"/>
          <w:outline w:val="false"/>
          <w:vanish w:val="false"/>
          <w:sz w:val="24"/>
          <w:szCs w:val="24"/>
        </w:rPr>
        <w:t xml:space="preserve">a. </w:t>
      </w:r>
      <w:r>
        <w:rPr>
          <w:b w:val="false"/>
          <w:bCs w:val="false"/>
          <w:i w:val="false"/>
          <w:iCs w:val="false"/>
          <w:caps w:val="false"/>
          <w:smallCaps w:val="false"/>
          <w:strike w:val="false"/>
          <w:dstrike w:val="false"/>
          <w:outline w:val="false"/>
          <w:vanish w:val="false"/>
          <w:sz w:val="24"/>
          <w:szCs w:val="24"/>
          <w:u w:val="single"/>
        </w:rPr>
        <w:t>libertà di donazione il più possibile libera da motivi utilitaristici e difensivi dell'io</w:t>
      </w:r>
      <w:r>
        <w:rPr>
          <w:b w:val="false"/>
          <w:bCs w:val="false"/>
          <w:i w:val="false"/>
          <w:iCs w:val="false"/>
          <w:caps w:val="false"/>
          <w:smallCaps w:val="false"/>
          <w:strike w:val="false"/>
          <w:dstrike w:val="false"/>
          <w:outline w:val="false"/>
          <w:vanish w:val="false"/>
          <w:sz w:val="24"/>
          <w:szCs w:val="24"/>
        </w:rPr>
        <w:t xml:space="preserve"> (è la motivazione da cui scaturisce l'amor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pPr>
      <w:r>
        <w:rPr>
          <w:b w:val="false"/>
          <w:bCs w:val="false"/>
          <w:i w:val="false"/>
          <w:iCs w:val="false"/>
          <w:caps w:val="false"/>
          <w:smallCaps w:val="false"/>
          <w:strike w:val="false"/>
          <w:dstrike w:val="false"/>
          <w:outline w:val="false"/>
          <w:vanish w:val="false"/>
          <w:sz w:val="24"/>
          <w:szCs w:val="24"/>
        </w:rPr>
        <w:t xml:space="preserve">b. </w:t>
      </w:r>
      <w:r>
        <w:rPr>
          <w:b w:val="false"/>
          <w:bCs w:val="false"/>
          <w:i w:val="false"/>
          <w:iCs w:val="false"/>
          <w:caps w:val="false"/>
          <w:smallCaps w:val="false"/>
          <w:strike w:val="false"/>
          <w:dstrike w:val="false"/>
          <w:outline w:val="false"/>
          <w:vanish w:val="false"/>
          <w:sz w:val="24"/>
          <w:szCs w:val="24"/>
          <w:u w:val="single"/>
        </w:rPr>
        <w:t>libertà di donazione per il bene esclusivo dell'altro</w:t>
      </w:r>
      <w:r>
        <w:rPr>
          <w:b w:val="false"/>
          <w:bCs w:val="false"/>
          <w:i w:val="false"/>
          <w:iCs w:val="false"/>
          <w:caps w:val="false"/>
          <w:smallCaps w:val="false"/>
          <w:strike w:val="false"/>
          <w:dstrike w:val="false"/>
          <w:outline w:val="false"/>
          <w:vanish w:val="false"/>
          <w:sz w:val="24"/>
          <w:szCs w:val="24"/>
        </w:rPr>
        <w:t xml:space="preserve"> (è l'obiettivo dell'amor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pPr>
      <w:r>
        <w:rPr>
          <w:b w:val="false"/>
          <w:bCs w:val="false"/>
          <w:i/>
          <w:iCs w:val="false"/>
          <w:caps w:val="false"/>
          <w:smallCaps w:val="false"/>
          <w:strike w:val="false"/>
          <w:dstrike w:val="false"/>
          <w:outline w:val="false"/>
          <w:vanish w:val="false"/>
          <w:sz w:val="24"/>
          <w:szCs w:val="24"/>
        </w:rPr>
        <w:t>Il primo aspetto</w:t>
      </w:r>
      <w:r>
        <w:rPr>
          <w:b w:val="false"/>
          <w:bCs w:val="false"/>
          <w:i w:val="false"/>
          <w:iCs w:val="false"/>
          <w:caps w:val="false"/>
          <w:smallCaps w:val="false"/>
          <w:strike w:val="false"/>
          <w:dstrike w:val="false"/>
          <w:outline w:val="false"/>
          <w:vanish w:val="false"/>
          <w:sz w:val="24"/>
          <w:szCs w:val="24"/>
        </w:rPr>
        <w:t>: cio' che mi spinge ad amare non è la consapevolezza della mia superiorità e neanche la prova di una mia capacità psichica. Il motivo stà nel ricordo salvifico: mi ricordo e sono consapevole che Dio ha liberato l'uomo, mi ricordo che attraverso di me Dio fa passare la sua forza di amore verso gli altri. Ogni mio merito personale è esclus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pPr>
      <w:r>
        <w:rPr>
          <w:b w:val="false"/>
          <w:bCs w:val="false"/>
          <w:i/>
          <w:iCs w:val="false"/>
          <w:caps w:val="false"/>
          <w:smallCaps w:val="false"/>
          <w:strike w:val="false"/>
          <w:dstrike w:val="false"/>
          <w:outline w:val="false"/>
          <w:vanish w:val="false"/>
          <w:sz w:val="24"/>
          <w:szCs w:val="24"/>
        </w:rPr>
        <w:t>Il secondo aspetto</w:t>
      </w:r>
      <w:r>
        <w:rPr>
          <w:b w:val="false"/>
          <w:bCs w:val="false"/>
          <w:i w:val="false"/>
          <w:iCs w:val="false"/>
          <w:caps w:val="false"/>
          <w:smallCaps w:val="false"/>
          <w:strike w:val="false"/>
          <w:dstrike w:val="false"/>
          <w:outline w:val="false"/>
          <w:vanish w:val="false"/>
          <w:sz w:val="24"/>
          <w:szCs w:val="24"/>
        </w:rPr>
        <w:t>: l'effetto è l'offerta gratuita di salvezza, talmente gratuita che lascia addirittura libero il ricevente di accoglierla o rifiutarla. Amare non significa convertire ma annunciare la possibilità di convertirsi.</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pPr>
      <w:r>
        <w:rPr>
          <w:b w:val="false"/>
          <w:bCs w:val="false"/>
          <w:i/>
          <w:iCs w:val="false"/>
          <w:caps w:val="false"/>
          <w:smallCaps w:val="false"/>
          <w:strike w:val="false"/>
          <w:dstrike w:val="false"/>
          <w:outline w:val="false"/>
          <w:vanish w:val="false"/>
          <w:sz w:val="24"/>
          <w:szCs w:val="24"/>
        </w:rPr>
        <w:t>I due aspetti</w:t>
      </w:r>
      <w:r>
        <w:rPr>
          <w:b w:val="false"/>
          <w:bCs w:val="false"/>
          <w:i w:val="false"/>
          <w:iCs w:val="false"/>
          <w:caps w:val="false"/>
          <w:smallCaps w:val="false"/>
          <w:strike w:val="false"/>
          <w:dstrike w:val="false"/>
          <w:outline w:val="false"/>
          <w:vanish w:val="false"/>
          <w:sz w:val="24"/>
          <w:szCs w:val="24"/>
        </w:rPr>
        <w:t xml:space="preserve"> fanno dell'amore cristiano un amore inutile (per chi ama) e sprecato (per chi ricev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libertà ad amare diventa -dice Paolo- una schiavitù verso i fratelli: è una ricerca disinteressata del loro bene al di là di ogni beneficio per me e di ogni loro risposta, che è talmente sublime e straordinaria che io non posso non annunciar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rario è invece amare secondo la carne, cioè strumentalizzare;izzare l'altro per me o pretendere la sua conversion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mpio di Paolo: la correzione fraterna. Cap. 6,1-9.</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ituazione è la colpa altrui. Come reagir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voi avete lo Spirito: è l'elemento di ricordo. Prima di agire ricordatevi, non della vostra santità e virtù ma del fatto che Dio ha liberato l'uomo perchè restasse libero. E escluso ogni intervento del buono e pio cristiano dalle orecchie vergini verso il cattivo mascalzone infedele (esclusione dei motivi difensivi dell'i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orreggerlo con dolcezza, che vuol dir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vigila su te stesso per non cadere anche tu in tentazione (esclusione dei motivi utilitaristici),</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portate i pesi gli uni degli altri: ecco l'esito della correzione. Amore inutile e sprecat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Cosi' facendo adempite la legge di Cristo: il nuovo modo cristiano di amare che è predisposizione interiore.</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 vv. 3-4 ribadisce i due elementi dell'amore cristian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PER AMARE COME GESU' AMA</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hiaro a questo punto che l'amore verso Dio e verso il prossimo è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pPr>
      <w:r>
        <w:rPr>
          <w:b w:val="false"/>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u w:val="single"/>
        </w:rPr>
        <w:t xml:space="preserve"> un amore unico e non due amor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pPr>
      <w:r>
        <w:rPr>
          <w:b w:val="false"/>
          <w:bCs w:val="false"/>
          <w:i w:val="false"/>
          <w:iCs w:val="false"/>
          <w:caps w:val="false"/>
          <w:smallCaps w:val="false"/>
          <w:strike w:val="false"/>
          <w:dstrike w:val="false"/>
          <w:outline w:val="false"/>
          <w:vanish w:val="false"/>
          <w:sz w:val="24"/>
          <w:szCs w:val="24"/>
        </w:rPr>
        <w:t xml:space="preserve">2. </w:t>
      </w:r>
      <w:r>
        <w:rPr>
          <w:b w:val="false"/>
          <w:bCs w:val="false"/>
          <w:i w:val="false"/>
          <w:iCs w:val="false"/>
          <w:caps w:val="false"/>
          <w:smallCaps w:val="false"/>
          <w:strike w:val="false"/>
          <w:dstrike w:val="false"/>
          <w:outline w:val="false"/>
          <w:vanish w:val="false"/>
          <w:sz w:val="24"/>
          <w:szCs w:val="24"/>
          <w:u w:val="single"/>
        </w:rPr>
        <w:t>un amore che è teocentrico</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perchè la carità è una virtù teologale e non morale: non riguarda solo il rapporto fra gli uomini ma la realtà triangolare: io, tu, Di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è la  sorgente del nostro amore per gli altri e, dunque, li amiamo con un amore divino. L'amore per il prossimo non solo procede da Dio ma porta a Dio . Dio è l'oggetto formale e non solo materiale dell'amore: colui che amiamo e colui secondo la cui misura amiamo. E Dio che ama in noi con la sua presenza e noi amiamo con il cuore di Dio. Ne segue che l'amore per il prossimo ci unisce strettamente a lui come l'amore per lui (ammesso che non sia solo un amore filantropico o egocentrico). L'amore cristiano è da Dio e deve portare a Dio.</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2268" w:right="2268"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