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SOLA DEL TESOR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vventura di mare dal romanzo di Robert Louis Stevenso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Gior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ciamo la Stor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i amici ed amiche del Campo Estivo, sta per avere inizio la nostra grande avventura. Siete tutti invitati ad imbarcarvi con noi sulla famosa, famosissima Nave Hispaniol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a voc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non ne ho mai sentito parl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conda voc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anch'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spaniola in italiano vuol dire "spagnola": è il nome della goletta, che ci porterà in giro per alcuni giorni alla ricerca dell'isola del teso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a voc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goletta cos'è?</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uoi proprio sapere tutto! La goletta è un bastimento a due alberi, che viaggia a vele con il ven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conda voc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il Mor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h, diciamo, che va a vela come loro, ma costa meno e si usa per trasportare persone e materiale. Dopo queste spiegazioni, possiamo cominciare. Siete pronti a salpare sull'Hispaniola? Allora, via, la storia ha iniz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ans del Pirata</w:t>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ista (gridando forte)</w:t>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i e ragazze di.....(mettere il nome dell'oratorio o della città e paese), parados!</w:t>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dos!</w:t>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ista</w:t>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l puente! </w:t>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 puente!</w:t>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ista</w:t>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ego!</w:t>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eg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lis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n un colpo di cannone, che la nostra storia inizia: una storia di leatà e di coraggio, dove un ragazzo riesce a vincere là dove tanti grandi avevano perso. Il nome del ragazzo, protagonista della nostra avventura, è...</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entr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Si scrive Jim (scrive sul pezzo di carta) e si pronuncia "Gim": sono un giovane intrepido e coraggioso, marinaio per ca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ui il personaggio principale della storia, che vi racconteremo in mille e mille punta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esagerare. Non è mica una telenovela, la mia! Venti puntate sono più che sufficien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he vi racconteremo in venti puntate. Vivremo insieme attentati, ammutinamenti, colpi di scena alla ricerca di un'isola misteriore, l'isola del tesoro. Ma, ecco, prima di cominciare, ascoltiamo insieme, un esperto di pirateria: il professor Roberto Louis Stevenso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an dell'applau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lis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pplauso al professore... (I ragazzi batteranno le mani a ripetizione! Il Solista li interrompe e fa fare "un solo applauso") Ho detto "un" applauso, colpo secco, così.</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eguono un solo applau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is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avissimi. Professore, ecco a voi i ragazzi e le ragazze d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evenso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od morning. I am Roberto Louis Stevenson, by by, my friend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s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fessore, l'italiano. Parli itali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evenso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k, vi parlerò italiano, che ho imparato nei miei viaggi per il mondo. Well. Sono venuto dalla lontana Inghilterra, dove ho raccolto dalla viva voce dei pirati del Nord leggende, storie, avventure, canzoni dei bucanieri, dei filibustieri di tutto il mondo! (beve da una bottiglia!) Qui dentro c'è dell'whisky, il migliore di tutto il mondo, whisky scozzese di Scozia. Musica, maestro. One, two, tre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ue ragazzi) Portatelo via! (eseguono). Bene, ragazzi, l'avventura è iniziata. A domani, la prossima puntata. A nome dei Corsari, buona giorna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Gior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narratore si storie" dà inizio all'avventu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nso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tra prima del 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on giorno, ragazzi e ragazze di ...., eccorni di nuovo qui. Cantiamo insieme l'inno dei corsa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 Mister Stevenson, rispetti i ruoli. Prima tocca a me. Buon giorno e ben tornati tra noi. Riprendiamo la presentazione dell'Isola del tesoro. Abbiamo l'onore di avere con noi, Mister Robert Louis Stevenso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nso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ono poi io. All right, my friends. Adesso, per risvegliarci un pò, ricantiamo l'inno dei Corsa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eguono l'Inno dei Tre Corsa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nso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ora vi parIerò dei famosissimi "Pirati". I Pirati, al contrario dei "bucanieri", erano dei ladroni del mare: depredavano i galeoni spagnoli, pieni di oro e merci preziose, uccidendo tutti quelli che trovavano sulla loro strada, pardon, nelle loro acque. La nave che usavano era la galLeazza, con tre alberi e trentasei cannoni. Il loro grido di guerra e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an dell'arrembagg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lista (gridand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rrembagg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rrembagg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nso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sari, pirati e "bucanieri". I "bucanieri" erano qualcosa di mezzo tra i Corsari e Pirati. Si chiamvano "fratelli della costa" e nel tempo del loro maggior splendore, avevano fondato la repubblica dell'isola della Tortuga. Il più famoso dei bucanieri si chiamava "Barbanera". La loro bandiera era un drapponero con ricarnato il teschio e le tibie, o aanche uno scheletro che teneva in una mano un bicchiere di rhum e nell'altra uno sciabolone. Loro grido e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an dei bucanie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lis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rba! Barba! Barb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òn! Leòn! Lèon! Sccc Bum!</w:t>
      </w:r>
    </w:p>
    <w:p>
      <w:pPr>
        <w:pStyle w:val="Normal"/>
        <w:tabs>
          <w:tab w:val="left" w:pos="-1441" w:leader="none"/>
          <w:tab w:val="left" w:pos="720" w:leader="none"/>
          <w:tab w:val="left" w:pos="1440" w:leader="none"/>
          <w:tab w:val="left" w:pos="2160" w:leader="none"/>
          <w:tab w:val="left" w:pos="28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evenso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oro nave si chiamava "galeone", munita di quaranta cannoni. Era velocissim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an della velocit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lis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locità cinque nod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evenso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ci chilometri all'o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is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 issa! Oh, iss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 issa! Oh, iss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lis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locità venti nod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evenso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nti chilometri ora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lis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 issa! (più veloce di prim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prendono il ritmo del solis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lis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ora al massimo della velocit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evenso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nquanta chilometri all'o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is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 issa (velocissi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riprendono velocissi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ngraziamo Roberto Luois Stevenson per le informazioni, che ci ha dato. Prima di lasciarci, ha ancora qualcosa da dirc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evenso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e isole Samoa, mi chiamavano "Tusitala", che vuol dire "narratore di storie". L'isola del tesoro è la storia più bella che ho scritto: Jim è l'esempio di un giovane audace, che lotta per il bene, sempre, nella certezza che il bene vince semp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oria, che mi vede protagonista, ebbe inizio, quando nella locanda, chiamata "Ammiraglio Bembow", che era di mio padre, entrò un vecchio lupo di mare. Eravamo pressapoco nel 17..</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upo di ma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tra cantando) Quindici uomini sulla cassa del morto... Cosa state guardando? La mia cicatrice? E' un vecchio ricordo di una battaglia... Ehi, tu, ragazzzo, c'è nessuno qu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o pap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upo di ma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 a chiamarlo, ma prima dammi un bicchiere di rhum! Ho una sete del diavo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pà di 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idera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po di m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baia è molto alla mano e l'osteria è in una posizione piacevole. Avete molti clienti, ami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p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 ho pochi, troppo pochi. Se ne avessi di meno, sarebbe una disgrazia per me e la mia famigl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po di m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e; questo è un posto che fa per me. Mi stabilirò qui presso di voi. Sono un uomo alla buona e ciò che desidero è del rum, delle uova con prosciutto e quella punta lassù per spiare le navi che pass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pà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iare le navi che pass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po di m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ete sapete il mio nome? Chiamatermi "capitano". Ecco a voi, delle monete d'oro! Che nessuno sappia che io sono qu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veva nascondere qualche segreto, perchè un giorno mi aveva chiamato in disparte e poi in modo misterioso mi aveva de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po di m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hi, tu, ragazzo, questa è una moneta d'ragento. E' per te! Se un giorno vedi arrivare un marinaio con una gamba sola, mi devi avvertire subito... (cantando) Quindici uomini sulla cassa del mor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mettava paura il marinaio con ungamba sola, ma ancor più il capitano: era terribile per le storie che raccontava, lo sguardo che aveva. Metteva spavento con le sue minacce. Narrava storia orribile di impiccagioni, d'annegamenti per punizione, di tempeste sull'oce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pà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paura di perdere i clienti con uno così...</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pà, io lo sento parlare anche da so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p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iamo a vede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noi staremo a vedere... Arrivederci a domani, alla prossima punta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Gior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strana visita: Can Ne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lasciato ieri sera Jim e suo papà in preda a paure. Il "Capiano" non era tipo facile. Da un pò di tempo non pagava più l'affitto ma nessuno osava dirgli niente per paura delle sue reazio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spesso ubriaco. Vestiva sempre allo stesso modo e l'ho mai visto scrivere o ricevere una lettera. Nessuno mai lo vide aprire il baule, un grosso baule, con il quale era arrivato e si era sistemato da noi. Tutti avevano paura di lui, tutti meno uno il dottor 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il dottore di casa, di me sentirete parlare parecchio in questa storia. Ho conosciuto "il capitano" un giorno, che, preso dall'ira, aveva imposto il silenzio a tutti quelli che erano nella Locand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enzio, laggiù sul po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ate con me, signore? Vi dico una cosa sola, caro signore; se continuerete a tracannare rum, il mondo sarà presto liberato da un vero e sudicio mariuolo quale voi sie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ti ammazz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non riponete subito in tasca il vostro coltello, vi assicuro sul mio onore che vi farò impiccare alla prossima seduta del tribunale. Io sono medico ma anche magistrato, per cui cercate di stare tranquillo, altrimenti prenderò provvedimenti nei vostri riguard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un pò di tempo, "il capitano" rimase tranquillo, ma un mattino, un fresco mattino di gennaio, successe un fatto grav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marina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hi, tu, da be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mi chiamava era un individuo pallido, con la mano sinistra, priva di due di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marina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i, ragazzo, è qui che abita il mio amico Bill?</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è nessun Bill qui da noi, ma solo un vecchio marinaio che si fa chiamare "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marina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farà chiamare "capitano" ma il suo vero nome è Bill. Ha uno sfregio in faccia, vero? E' in cas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è uscito, ma tornerà sub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marina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e, lo aspetterò qui con 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ando) Quindici uomini sulla cassa del mor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marina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ll!</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 Ne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marina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ra in poi Can Nero) In carne ed oss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che mi avete scovato, cosa sa volete da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n ner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arti a quattr'occhi! Ragazzo, portami del rhu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apitano" era sbiancato in faccia: qualcosa non funzionava. Andai a prendere del rhum... lo portai, ma mi ordinarono di lasciarli soli. Parlavano sottovoce, poi sentii gridare il 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no, no, e finiamola! Se dobbiamo penzolare sulla force, facciamoci impiccare tutt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ci in tempo a vedere Can Nero scappare sanguinante, ferito da un colpo di coltello del 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dammi del rhu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voi barcollate! Siete fer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 rhum! Debbo andarmene di qui, Jim, presto aiutam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6960" w:leader="none"/>
          <w:tab w:val="left" w:pos="72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tore, dottore! Era apparso proprio in quel momento il dottor Livesey. Dottore, mi aiuti! Il capitano è stato fer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cchè ferito! E' un colpo al cuore! Uno spavento! Vediamo se possiamo fare qualcosa per lu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dottore aveva lacerato la manica della camicia del "capitano". Sull'avambraccio aveva inciso queste frasi: "Ecco la fortuna", "Vento favorevole", "Bill Bones se ne infisch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ll Bones! Finalmente sappiamo il tuo nome! Ora cerchiamo di salvarti, anche se sei una brutta canagl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tore, sta riaprendo gli occh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 Nero, dov'è Can Ne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i c'è nessun Cane Nero! Avete avuto un colpo al cuore! Se bevete ancora del rhum siete spacciato. Ed adesso signor Bone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non è il mio no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co importa, vi chiamo così lo stesso: voi dovete smettere di bere, altrimenti è morte sicu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appena andato via il dottore, quando sentii la voce del Capitano chiamarm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dammi da be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dottore ha detto di 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non mi dai da bere, avrò delle allucinazioni terribili! Prima mi è sembrato di vedere il capitano Flint, nell'angolo, dietro di te... Dammi da bere, Jim, ho paura del "segno ne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è "il segno nero", 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Gior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endicante cieco e il segno di mor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lasciato ieri il "capitano" Bill nella sua camera da letto, spaventato dal "segno ne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è il "segno nero", 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tu non puoi capire, ma se mi aiuti. Stai attento: verranno a cercarmi, vogliono la mia cassa da marinaio. Sì, verrà Can Nero e con lui altri furfanti... Allora tu prenderai il cavallo e correrai dal tuo mediconzolo. Gli dirai di venire qua subito con tanta gente e cosl potrá acciuffare tutti i furfanti che sono rimasti della ciurma del vecchio pirata Flin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cos'è il "segno nero", 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 segnale di minaccia, ragazzo mio. Te lo dirò, se me lo affibbieranno. Ma tu tieni gli occhi bene aperti, Jim, e faremo a metà ciascuno, ti dò la mia parola d'on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à di cosa, capitano? Non capis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solo so dove è nascosto... Adesso va', ho sonno, non riesco più a tenere aperti, gli occhi... Quelle medici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era stessa di quelle confidenze venne a morire improvvisamente mio papà. Provai un dolore grandissimo: ora, ero io il capofamiglia, la mamma poteva contare solo su di me. Il giorno dopo il funerale, arrivò alla Locanda un cieco, con una benda verde sugli occhi e sul naso. Indossava un ampio mantello con cappuccio, che lo faceva apparire defor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e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è nessuno che possa dire a un povero cieco, che ha perduto la preziosa vista degli occhi in difesa dell'Inghilterra e del re Giorgio, che Dio lo benedica, dove si trova in questo momen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te alla locanda "Ammiraglio Benbow", nella baia della Collina Nera, buon uo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e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o la voce gentile di un ragazzo. Volete darmi la mano, mio giovane amico, e accompagnarmi in cas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diedi la mano, ma lui me la strinse fortemente. Non riuscivo a liberarm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e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ora, ragazzo, conducimi dentro dal capitano, o ti spezzo il bracc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ne ho il coragg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ec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mmi entrare, ho de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hi, mi fate ma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2640" w:leader="none"/>
          <w:tab w:val="left" w:pos="2880" w:leader="none"/>
          <w:tab w:val="left" w:pos="36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e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ducimi da lui e quando gli sarò vicino, tu gli griderai: "C'è qui un vostro amico, Bill".</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apitano era ubriaco fradicio, ma appena visto il cieco, ritornò lucido. Il cieco passò nella sua mano qualcosa: era il segno nero, la minaccia di morte che il capitanoh temev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ec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questa è fat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ieco mi lasciò andare e sgusciò via in fret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gno nero! Ho ancora sei ore di tempo! Ce la faremo! Ah, non mi imbrogliere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h, 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aveva terminato di dire quella frase, che rimase secco, fulminato da un colpo al cuore! Capitano! Capitano! C'era più niente da fare! il capitano era morto! Era questa la seconda morte che vedevo, mentre il dolore della prima, quella di mio padre, era ancora vivo nel mio cu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madre di 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lio mio, dimmi quello che è successo, tutto quello che sa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i tutto a mia mamma. Le narrai di Cano Nero, del mendicante cie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madre di 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lio mio, siamo in grave pericolo. Se tornassero, non ci lascerebbero viv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ediamo aiuto al villagg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madre di 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ri, figliolo. Tu sei veloce, arriverai prima di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mamma, non ti lascerò sola. Potrebbero uccider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ansanti per la corsa, arrivarono al villaggio, chiesero aiuto a tut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madre di 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te, abbiamo bisogno di vo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lasciateci soli. Gli uomini di capitano Flint ci cerc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 questo nome e vedere gli abitanti del villaggio spaventati a morte, è stata la stessa cosa. Conoscevano di fama qu~sto capitan Flint, un pirata molto famoso non solo in Inghilterra, ma in tutto il mondo allora conosciu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madre di 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nessuno di voi ha il coraggio, l'avremo io e Jim. Torneremo da soli. Siete dei pauros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Jim e a sua madre interessava tornare per vedere cosa c'era nella cassa del "capitano". Il vecchio marinaio gliel'aveva lasciata in eredit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clie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i, Jim, io non vengo con te, ma questa ti potrà servire: è una pistola carica! Intanto andrò ad avvisare il dottore del pericolo in cui vi trova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uscimmo nella notte gelida per affrontare la pericolosa strada del ritorno, il mio cuore si era messo a battere rapidamente. Come sarebbe andata a fini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madre di 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mmi la mano, Jim, e cerca di non far rum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rivati a casa, trovammo il cadavere del "capitano" nella stessa posizione nella quale l"avevamo lasciato, supino, con gli occhi aperti e un braccio diste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 Gior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rivano i pira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lasciato Jim e sua madre soli in casa con il "morto". Quale segreto aveva portato con sè nella tomba? Forse la risposta era nella "cassa da marinaio", che il "Capitano" non aveva mai aperto in nostra presen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mamma di 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assa le persiane, Jim, potrebbero venire a spiarci dal di fuo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ito, mamm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mamma di 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esso dobbiamo togliere la chiave di dosso al Capitano ma chi ha il coraggio di toccar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mi buttai in ginocchio. Sul pavimento, vicinissimo alla mano c'era un cerchetto di carta annerito da un l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il segno nero, quello che aveva tanto spaventato il Capitano. Sul biglietto c'era scritto: "Hai tempo fino alle diec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mma, sono le sei. Abbiamo qualche ora per scappare. Cerchiamo la chiav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mamma di 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se l'ha intorno al col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la, mamma. Dammi un coltel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3600" w:leader="none"/>
          <w:tab w:val="left" w:pos="4200" w:leader="none"/>
          <w:tab w:val="left" w:pos="504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tagliò la corda e prese la chiave. Sulla cassa era inciso una "B", il nome del capitano. La aprirono: sotto un vestito bellisimo di velluto, tanti oggetti gettati dentro in qualche modo: un quadrante, una ciotola di latte, parecchi bastoncini di tabacco, due paia di magnifiche pistole, una verga d'argento, un vecchio orologio... In fondo un involto di tela cerata e delle monete d'oro: doppioni, luigi d'oro, ghinee, pezzi da otto e tutte mescolate confusame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mamma di 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rò vedere a quei bricconi che sono una donna onesta. Mi prenderò solo il denaro che il capitano mi deve per pagare la pens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fretta, mamma, sento dei rumori. Scappiamo: forse sono arrivati in anticipo. Prendi quello che puoi e andiamoce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adre di Jim prese qualche moneta d'oro e Jim porto con sè l'involto di tela cerata. Intanto i pirati erano già arrivati vicino alla casa. Li guidava, si fa per dire, il mendicante cieco di nostra conoscen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ec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ovetevi piano, cialtroni. Volete farvi scopri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to, mamma, usciamo da diet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ec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attete la por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rata prim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ì, sign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ec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trate! Qui non c'è nessuno! Guardate in gi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rata second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ll è mor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ec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rdate in giro, poltroni scansafatiche, e gli altri vadano sopra a prendere la cass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rata prim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edizione ci hanno preceduto! Qualcuno ha messo sossopra la cassa da capo a fo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ec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avete trov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rata second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trovato il dena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ec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mappa di Flin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rata prim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è in nessun pos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ec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 l'avrà indosso Bill? Frugatelo, perbac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rata second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anno già frugato; non gli hanno lasciato null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ec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stati quelli dell'osteria, è stato quel ragazzo. Almeno gli avessi cavato gli occh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rata prim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hiamoli! Saranno qui attor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ode un fischio forte. Dopo un attimo, un altro anco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rata seco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è Dirk che fischia! Bisogna cambiare aria, amici. Pericolo in vis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e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mbiare aria? Vigliacchi! Cercate quei cani! Avessi io la vis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rata prim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non voglio rischiare di finire in carce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e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pidi! Abbiamo la possibilità di avere un tesoro immenso e voi tremate di pau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rata second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 malora, cieco! Abbiamo i doppioni d'oro! Accontentiamoci di quel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l momento si sentì il terzo fischio e i pirati scapparono lasciando solo il cie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ec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gliacchi, non lasciatemi solo! Non ci vedo, aiutatemi! Amici, non abbandonatem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rono le sue ultime parole, perchè in quel momento arrivarono dal villaggio uomini a cavallo in aiuto a Jim e alla madre. Il cieco venne urtato, battè il capo a terra e non si mosse pi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zie, signor Dance, ci avete salvato la vi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nc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capitato qui per caso, in un giro d'ispezione. Venite, rientriamo a cas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i briganti avevano buttato all'aria tu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nc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ercav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 dena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nc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o quel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signore, penso che cercassero quello che ho in tasca 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nc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vede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rrei metterlo al sicuro dal dottor 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nc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i bene! Oltre che medico è anche giudice, di lui ti puoi fidare. Vieni! Monta a cavallo! Questa notte è poco igienico restare qu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Gior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taccuino ed una mappa "misterios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lasciato il nostro Jim mentre a cavallo trottava verso la casa del dottor Livesey. Il dottorè però era fuori a cena, presso il castello del Conte Trelawney. L'ispettore Dance lo condusse da lu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tor 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trate, signor Ispettore. Buona sera e buona sera anche a te, Jim. qual buon vento ti porta qu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pettore raccontò in lungo e in largo quel che era accaduto, senza trascurare della morte del mendicante cie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o Jim, tu dunque hai in tasca quel che cercav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ì, credo sia questo pacchetto di tela cera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e, lo apriremo con calma, a quattr'occhi... Signor Ispettore, buona sera! Jim, si ferma qui con noi al castel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pettore moriva dalla voglia di sapere cosa ci fosse nel pacchetto, ma il dottore non aveva alcuna intenzione di aprirlo davanti a lui. Se era un segreto, era meglio che fossero in pochi a conoscer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sentito quel cieco, che parlava di una carta che riguardava il capitan Flin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int? Ma è il pirata più sanguinario, che abbia mai solcato i mari. Barbalù è un bambino al suo confron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io ne ho sentito parlare. Aveva molto dena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aro? Avete udito il racconto dell'Ispettore? Che cercavano quei manigoldi, perchè han messo a rischio la loro vita? Per denaro e quello di Flint era tantissi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iste forse in qualche angolo della terra, altro denaro di Flint, il suo teso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sapessi che esiste il tesoro di Flint, subito armerei una nave e andrei a cercarlo: per me sarebbe una fortuna immens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e Jim, è giunto il tempo di aprire il pacchetto. Presto sapremo se questo tesoro esiste oppure 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rirono il pacchetto con molta delicatezza: dentro conteneva un taccuinojun foglio sigill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aminiamo, prima di tutto il taccu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accuino era semplicemente un insieme di note, con i nomi delle navi affondate. Più interessante il foglio sigill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bra la carta di un'isol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rdate, dottore, la collina indicata al centro si chima "Cannocchiale". Che nome str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e crocette rosse! Leggi Jim, leggi cosa sta scri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i c'è il grosso del teso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qui c'è l'indicazione dove trovar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aratteri incerti, stava scritto, questa preziosa informaz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rande albero, contrafforte del Canocchiale, verso nord di nordest. Isola dello Scheletro, est sud est e verso es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ci pied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rgento in sbarre è nel nascondiglio settentrionale... le armi si possono trovare facilmente nella collina di sabbia, a nord del capo settentrionale della baia, direzione est e un quarto nord. Firmato: J.F.".</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 domani parto subito per Bristol. Entro tre settimane, macchè, entro due settimane, dieci giorni, avremo la miglior nave e l'equipaggio più scelto d'lnghilterra. Jim, tu sarai il nostro mozzo e io l'ammiraglio. Non avremo difficoltà a trovare il tesoro: quattrini a pala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ma, Trelawney! Verrò con voi ed anche Jim. C'è però una sola persona che mi fa pau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hi sarebbe? Fuori il nome di quel ca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te voi, Trelawnay, perchè non siete capace di star zitto! Non siamo i soli a sapere dell'esistenza di questa mappa. Chi ha assalito la locanda, certamente cercava questa carta. Bisogna assolutamente mantenere il segre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 voi avete sempre ragione Sarò muto come una tomb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te si recò a Bristol, ma ci volle del tempo prima di trovare una nave in grado di solcare l'oceano ed altrettanto per arruolare l'equipaggio. Naturalmente, nel suo entusiasmo, il Conte non era riuscito a mantenere il segreto. Come uomo di fiducia aveva assunto un certo Long John Silver, un marinaio, esperto di mare, costretto a fare il cuoco, perchè privo di una gamba. Seguendo i suoi consigli, il Conte aveva arruolato altri marinai. Il nome della nave era Hispaniol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è pronto: finalmente possiamo partire. Ero eccitato all'idea del viaggio. Proprio non sapevo a quali terribili avventure sarei andato incontro.</w:t>
      </w:r>
    </w:p>
    <w:p>
      <w:pPr>
        <w:pStyle w:val="Normal"/>
        <w:tabs>
          <w:tab w:val="clear" w:pos="720"/>
          <w:tab w:val="left" w:pos="-1441" w:leader="none"/>
          <w:tab w:val="left" w:pos="2040" w:leader="none"/>
          <w:tab w:val="left" w:pos="2160" w:leader="none"/>
          <w:tab w:val="left" w:pos="28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2040" w:leader="none"/>
          <w:tab w:val="left" w:pos="2160" w:leader="none"/>
          <w:tab w:val="left" w:pos="28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7° Gior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l'Hispaniola alla ricerca del teso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al porto di Bristol. Il Conte ha noleggiato la nave Hispaniola per salpare alla ricerca del tesoro. Ha assunto come cuoco Long John Silver, uomo esperto di mare, con una gamba di legno ma l'intelligenza svegl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gamba sola! Non sarà forse lo stesso pirata che metteva così tanta paura a capitano Bill? No, non è possibile! Non farebbe il cuo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to, Bill, porta questa lettera a Long John Silver! E' giù al porto alla locanda del "Cannocchia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andai di corsa. Buon giorno. Siete voi il signor 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l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persona. E tu chi se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capito! Tu sei il nostro mozzo! Qua la m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l momento ho visto tra i clienti una persona che conoscevo bene: Can Nero. Mi sono messo a gridare: "Fermatelo! E' Can Ne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m'importa un fico chi sia! Non mi ha pagato il conto. Harry, insegui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a Nero, sign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 Nero! E' un pira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lo sapevo. L'ho visto venir qui qualche volta con un cie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l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cieco! L'ho conosciuto anch'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utto furfante, non mi ha pagato il conto! Tre rhu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ire il vero, cari amici, avevo sospettato di Long John Silver, appena aveva vista Can Nero nella sua osteria, ma poi aveva conquistato la mia fiducia! Ormai eravamo pronti alla parten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Hispaniola era al largo. Jim vi salì per una visita insieme al Conte. La prima persona incontrata è stata il capitano Smolle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 Co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tutto pronto per la parten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credo che sia meglio parlare subito chiaramente anche se rischio d'offendervi. Questa crociera non mi piace, non mi piacciono gli uomini arruolati e neppure il mio ufficile, il vice capitano Arrow.</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vice capitano Arrow aveva uno sguardo torvo e portava due anelli alle orecchi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ave, almeno, vi piac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lo so! La metterò alla prov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io sono il dottor Livesey, il medico di bordo. Perchè non vi piace l'equipagg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no già tutto del viaggio; parlano di tesori, di ricchezze da dividere, mentre io non lo so ancora. Questo viaggio è rischioso e può mettere in pericolo la nostra vi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te mi ha detto che la ciurma è composta di bravi marina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rei preferito sceglierla io. Arrow, il mio vice, dá troppa confidenza ai marina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consigliate di f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 cosa: armi e polvere siano messe sotto la sua cabina, facili da tenere sotto controllo. Seconda cosa: più segretezza! Si parla troppo di tesoro, di crocette accanto al punto dove si trov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vi ha detto queste cos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Smolle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i marinai lo sanno e sanno che uno di voi ha la mappa del tesoro. Che nessuno sappia dove la tenete, neppure io e neppure il mio vicecapitano. In caso contrario io dò le dimissio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mete un ammutinamento ?</w:t>
      </w:r>
    </w:p>
    <w:p>
      <w:pPr>
        <w:pStyle w:val="Normal"/>
        <w:tabs>
          <w:tab w:val="left" w:pos="-1441" w:leader="none"/>
          <w:tab w:val="left" w:pos="720" w:leader="none"/>
          <w:tab w:val="left" w:pos="1440" w:leader="none"/>
          <w:tab w:val="left" w:pos="21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glio essere prudenti!</w:t>
      </w:r>
    </w:p>
    <w:p>
      <w:pPr>
        <w:pStyle w:val="Normal"/>
        <w:tabs>
          <w:tab w:val="left" w:pos="-1441" w:leader="none"/>
          <w:tab w:val="left" w:pos="720" w:leader="none"/>
          <w:tab w:val="left" w:pos="1440" w:leader="none"/>
          <w:tab w:val="left" w:pos="21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capitano mi è antipatico. Meno che male che c'è Silver a darmi una m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Smolle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mbiate posto alle armi e alla polve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quest'ordi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io il capitano! Tu sei un cuoco, quindi scendi a preparare la cena. Al resto ci penso 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samente il capitano è antipatico! Ha ragione il Co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nti per la partenza?</w:t>
      </w:r>
    </w:p>
    <w:p>
      <w:pPr>
        <w:pStyle w:val="Normal"/>
        <w:tabs>
          <w:tab w:val="left" w:pos="-1441" w:leader="none"/>
          <w:tab w:val="left" w:pos="720" w:leader="none"/>
          <w:tab w:val="left" w:pos="1440" w:leader="none"/>
          <w:tab w:val="left" w:pos="21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n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 (canta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indici uomini sulla cassa del mor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rano! La stessa canzone di Capitano Bill!</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Gior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etro un barile di me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scopre il complotto dei pira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i, fl viaggio per la ricerca dell'isola del tesoro, è iniziato in un modo tranquillo, favorevo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non vi farò una relazione del viaggio, mi limiterò a riferire alcuni fatti che sono accaduti. Il primo riguardava il vicecapitano, Arrow. Era peggio di quello che fl capitano Smollet temev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c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Capitano, il nostromo Arrow è caduto dalle scal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Capitano, il nostromo Arrow è ubriac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Capitano, il nostromo Arrow non si trova pi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Smolle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finito in mare. Così, signori, ci è risparmiato l'incomodo io di metterlo ai ferri, in prigf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suo posto venne nominato come secondo ufficiale il nostromo Job Anderson, una persona molto adatta a questo ruolo. Timoniere era un vecchio marinlaio molto amico dl Long John Silver. Mi parlava molto bene di lu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erso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lo chiamiamo Barbecue. Non è un uomo comune. Ha avuto una buona istruzione in gioventù e quando vuole, sa parlare come un libro stampato. E' molto coraggioso. L'ho veduto alle prese con quattro uomini e, disarmato, sbattere insieme le loro tes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 John Silver, Barbecue, come lo chiamavano i marinai, portava una stampella legata con una cinghia attorno al collo per avere le mani libere. Sulla nave si spostava con molta agilità attaccandosi alle corde che i marirlai avevano messo apposta per lui. Con sè aveva un pappagallo che si chiarnava Capitan Flint.</w:t>
      </w:r>
    </w:p>
    <w:p>
      <w:pPr>
        <w:pStyle w:val="Normal"/>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unto, come il grande pirata. Il capitano Flint ci dice che il nostro viaggio sarà meraviglio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appagallo ripeteva sempre delle parole da marinaio: Pezzi da otto! pezzi da o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uccello ha forse duecento anni. I pappagalli vivono un'eternità e questo ha navigato con England, il grande capitano England, il pirata di tutti i ma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appagallo diceva anche delle parolacc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vuoi? E' stato con i pirati e ha imparato di tutto, anche le malvagit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forno, mentre ero sotto coperta, mi ero addormentato. Quando sono stato improvvisamente svegliato da alcune voci. Io, nascosto dietro il barile delle mele, sentii dei discorsi, che mi rivelarono chi fossero veramente quei marinai imbarcati sull'Hispaniol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apitano era Flint, io per via della gamba di legno, ero secondo ufficiale. La gamba l'avevo persa per una cannonata che aveva colpito me e il mio amico Pew, lui è diventato cieco. Chi mi ha amputato la gamba è stato un bravissimo medico, che però è finito male: impiccato come un cane e lasciato seccare al so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c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h, Flint era il fiore dei corsa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clear" w:pos="720"/>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England. Insieme ho messo insieme migliaia di sterline d'oro. Pew, il cieco ha speso subito tutto, riducendosi in fin di vita a fare il rnendica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c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ci ribelleremo? Sono stufo del capitano Smolle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petta. Lui è un buon marinaio: ci guiderà certamente all'isola del tesoro. Quando avremo recuperato il denaro, allora ci sbarazzeremo di lui e degli alt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scosto dietro il barile di mele, sentivo tutto ma avevo una gran paura di essere scoper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c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saranno in mano nostra cosa faremo di quei signori, del ragazzo Jim! Io sono per farli fuori: "I morti non mordo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deremo al momento giusto. Intanto darnmi una mela, che voglio bagnarmi il bec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sentii morto! Se mi scoprono mi uccidono certame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c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lascia perdere le mele. Beviamo del buon rhu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ragione! Eccoti la chiave della cucina. Riempi una buona caraffa e portala, beviamo alla buona fortun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oc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capitano Flin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teso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2160" w:leader="none"/>
          <w:tab w:val="left" w:pos="3480" w:leader="none"/>
          <w:tab w:val="left" w:pos="3600" w:leader="none"/>
          <w:tab w:val="left" w:pos="432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clear" w:pos="720"/>
          <w:tab w:val="left" w:pos="-1441" w:leader="none"/>
          <w:tab w:val="left" w:pos="2160" w:leader="none"/>
          <w:tab w:val="left" w:pos="3480" w:leader="none"/>
          <w:tab w:val="left" w:pos="3600" w:leader="none"/>
          <w:tab w:val="left" w:pos="432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era andata bene. Ora potevo agire e difendermi, sapendo cosa aveva in testa Silver e i suoi complic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Gior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studia ml piano d'emergen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eravamo lasciati che Jim, nascosto dentro un barile di mele, aveva scoperto che Long John Silver era un pirata e stava complottando un ammuntinamento, una ribellione per impossessarsi della nave, una volta scoperto il teso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marina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ra in vista! A babordo! Urrà, siamo arriva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i, ammainate le ve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marina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ito, 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ssuno di voi ha mai visto quest'isola prima d'o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Ci sono venuto a far provvista d'acqua con una nave mercantile, della quale ero cuo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ve si trova l'ancoragg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ud, dove c'è l'isolotto dello Scheletro. Un tempo questo era un punto importante per i pirati! A bordo con noi c'era un uomo, che conosceva tutti i nomi che essi avavno dato alle varie parti dell'isola. La collina a sud era l'albero del trinchetto. La collina più grossa delle tre, che vedete laggiù,è la collina chiamata "Il cannocchiale". Lassù montava di sentinella un pirata per segnalare pericoli in vis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mi meravigliavo del sangue freddo di Long John Silver: diceva bugie con grande abilità. Quando sentii posare il suo braccio su di me, ho avuto pau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o, quest'isola è un luogo delizioso. A terra, potrai fare il bagno, arrampicarti sugli alberi, dare la caccia alle capre. Quest'isola fa ringiovanire anche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Appena liberato da Silver, ho chiamato il capitano Smollet, il dottore Livesey e il co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hai, Jim, ti vedo preoccupato!</w:t>
      </w:r>
    </w:p>
    <w:p>
      <w:pPr>
        <w:pStyle w:val="Normal"/>
        <w:tabs>
          <w:tab w:val="left" w:pos="-1441" w:leader="none"/>
          <w:tab w:val="left" w:pos="720" w:leader="none"/>
          <w:tab w:val="left" w:pos="1440" w:leader="none"/>
          <w:tab w:val="left" w:pos="2160" w:leader="none"/>
          <w:tab w:val="left" w:pos="2880" w:leader="none"/>
          <w:tab w:val="left" w:pos="36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delle notizie terribili da comunicarv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a, Jim. Cos'hai da dirc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dottore, signor conte, siamo in grave pericolo. Long John Silver è un pirata... Raccontai tuttó in fret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devo chiedervi scusa. Non vi ho dato retta! Ho assunto dei marinai, che sono dei pirati. Sono stato un as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o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io lo sono, non sono stato capace di accorgermi che sono dei tradito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cosa faccia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iamo fare finta di niente. Se dessi ordine di tornare indietro e di non sbarcare, si ribellerebbero subito. Poi il tesoro non è ancora stato trovato. Infine, a bordo, ci sono dei marinai che ci sono fedeli. Niente è perdu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aso di scontro armato, quanti saremo no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rn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o contare sui vostri servitori, signor Co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su di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e e noi quattro siamo sette! E su quanti marinai possiamo conta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w:t>
      </w:r>
    </w:p>
    <w:p>
      <w:pPr>
        <w:pStyle w:val="Normal"/>
        <w:tabs>
          <w:tab w:val="clear" w:pos="720"/>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chi, certamente, quelli che ho assunti personalmente e che non ha assunto Long John Silver.</w:t>
      </w:r>
    </w:p>
    <w:p>
      <w:pPr>
        <w:pStyle w:val="Normal"/>
        <w:tabs>
          <w:tab w:val="clear" w:pos="720"/>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Smollet</w:t>
      </w:r>
    </w:p>
    <w:p>
      <w:pPr>
        <w:pStyle w:val="Normal"/>
        <w:tabs>
          <w:tab w:val="clear" w:pos="720"/>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Jim puoi esserci di grande aiuto!</w:t>
      </w:r>
    </w:p>
    <w:p>
      <w:pPr>
        <w:pStyle w:val="Normal"/>
        <w:tabs>
          <w:tab w:val="clear" w:pos="720"/>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marinai non sospettano di te: tieni gli occhi aperti e dicci sempre quello che sta avvene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 ventisei uomini dell'equipaggio, potevamo contare solo su sette e di sette uno ero io, un ragazzo: sette contro diciannov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ensare che son tutti inglesi! Capitano, mi viene quasi la voglia di far saltare la nav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i, dobbiamo solo attendere e vigilare. E' esasperante, lo so, sarebbe meglio venir subito alle mani, ma non si può far niente, finchè non avremo conosciuto i loro pia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conti pure su di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o, Jim, lo so! Grazi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Gior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scende a terra "clandest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i amici, continua il nostro racconto. Ora le cose diventano più ingarbugliate. Jim e i suoi amici sanno che Long John Silver è un pirata di prima categoria: con lui sono schierati ben 19 marinai, mentre loro erano in set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nti vicini all'isola, i marinai erano diventati più turbolenti. Capitano Smollett era preoccup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mi arrischio a dare un altro ordine, tutto l'equipaggio mi salterà addos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nessuno può aiutarc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 John Silver, solo lui può darci una m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 è un tradi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d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 John Silver è l'unico che può calmarli. Non ha alcun interesse a che scoppi oggi una rivoluzione. Mandiamoli a terra, ma non tutti: qualcuno si fermerà sulla nave. Sono certo che torneranno a bordo più tranquill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endo anch'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stai a bordo: sarebbe troppo pericoloso! Adesso chiama i marina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nai a rappor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i, vi vedo stanchi. Un giro sull'isola vi farà bene. Farò tirare un colpo di cannone, quando dovrete risalire a bordo! Anda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rimangano a bordo! Gli altri tredici con 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esto punto, mi è venuta un'idea, che ha contribuito a salvarci la vita. Pensai di scendere a terra anch'io. Mi nascosi su uno dei canotti. Un marinaio ebbe un sospe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rinai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tu, 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o non risposi. Nascosto com'ero, non si sarebbe accorto di nulla. Da lontano anche Silver mi chiamò: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hi, Jim, è imbarcato con vo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fortuna eravamo vicini a riva, saltai giù rapido e mi nascosi nel bos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Jim! Torna indet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non gli diedi ascolto e andai avanti più in fretta possibile. L'isola appariva disabitata qua è là ho visto degli animali, dei serpenti. Uno, a sonagli, fischiò verso di me ma io ero già scappato. I pirati traditori intanto erano arrivati in zona. Potevo sentire le loro voc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rinaio To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 John Silver, che patto mi stai propone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l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erchè ti credo un cuor d'oro, che mi sono affezionato a te. Tutto è stabilito: se tu ti allei a me, avrai salva la vi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naio To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 vorrei piuttosto perdere la mano che mancare al mio dovere di marinaio. Io non tradirò mai il mio 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l momento sentii lontano un grido di morte. I pirati, amici di Silver, avevano ucciso un altro marinaio fedele, Alan. Anche Tom sentì il gri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rinaio To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 che succed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o si tratti di Ala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rinaio To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hai fatto uccidere tu, Silver? Dì la verità! Ma io non ho paura! Io ti sfido! Andrò a bordo e dirò chi se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overo Tom girò le spalle ma Silver più veloce del vento lo fermò, lanciandogli con forza la stampella nella schiena. Tom cadde a terra e Silver gli si avvicinò e con due colpi di pugnale lo finì.</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fatto, sei sistemato per sempre, Tom! Così impari a sfidarm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venni dalla paura. Dopo poco, mi ripresi: sentii Silver fare degli strani richiami con un fischietto. Da lontano, sentii avvicinarsi alcuni uomini: scappai a nasconderm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sorprese non erano finite, perchè, improvvisamente, davanti a me apparve una figura: l'apparizione improvvisa mi inchiodò sul posto. Chi era questo uomo ? Un selvaggio? Un altro pirata? Amico o nemi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Gior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contro con Ben Gun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on giorno, amici. Ricordate dove si trova Jim in questo momento? Sull'isola. Ha appena assistito all'omicidio di un marinaio, per mano di Long John Silver. Sentendosi in pericolo, era scappato nella foresta, dove si imbatterà in una figura, che sembrava uman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reva e saltava da una parte all'altra come un cerbiatto. Che non sia un cannibale? Toccai la pistola, che avevo in tasca e mi sentii più forte. Se tenta di farmi qualcosa, so come difenderm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 Gun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età di me! Non fatemi del ma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ia sorpresa fu grande! Aveva paura più lui di me, che io di lui! Chi sie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 Gun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 Gunn! Sono il povero Ben Gunn, sono, e non parlo con un cristiano da tre an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e anni? Siete un naufrag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 Gun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amico! Abbandonato per punizione! Abbandonato su quest'isola da tre anni e da allora sono sempre vissuto di carne di capra, di bacche e di ostriche. Ho nostalgia del mangiare di un cristiano. Non hai un pezzo di formaggio? No? Oh, quante volte ho sognato un pezzo dl formagg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potessi tornare a bordo, di formaggio ne avrei in abbondan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 Gun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ti impedisce di tornare a bor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voi,certame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 Gun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ragione, ma tu come ti chiam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 Gun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olta, Jim, io ho condotto una vita terribile, scellerata. Mia madre, che era molto pia, mi aveva predetto che sarei finito male. Ma qui, su quest'isola, abbandonato da tutti, ho cambiato vita. Jim, ora sono un uomo nuovo, ma anche un uomo molto ric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forse impazz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 Gun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ricco, ricco ti dico. E tu sarai ricco come me: sei stato il primo a trovarmi ed è giusto che abbia quanto ho avuto la fortuna di avere io. Ma, dimmi la verità: non sarai giunto con la nave del capitano Flin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quella non è la nave del capitano Flint, anche se a bordo ci sono dgeli uomini del capitano, dei pira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 Gun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 n'è uno con una gamba di leg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I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 Gun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è il suo nom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l cuoco di bordo ed anche il capoband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 Gun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ti ha mandato lui, io sono spacci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i allora la decisione di raccontargli del mio viaggio alla ricerca del tesoro, insieme al conte, al dottore, al capitano Smolle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 Gun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i, il tuo conte, è disposto a darmi qualche migliaia di sterline del teso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ame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 Gun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ci sarà un posto per me, nel viaggio di ritor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te è un uomo d'onore: ti salver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 Gun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senti bene. Quando il capitano Flint seppellì il tesoro, io mi trovavo sulla sua nave. Sbarcò con sei marinaì, mentre noi eravamo a bordo del veliero, chiamato Il Tricheco. Al ritorno il Capitano Flint era solo. Aveva ucciso i sei pirati per tenere nascosto solo a sè il punto esatto del tesoro. Tre anni dopo tornai e vidi l'isola. Con alcuni compagni scesi a cercare il teso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po dodici giorni, non lo trovammo. I miei compagni, arrabbiati con me, decisero di tornare a bordo. "Quanto a te, Ben Gunn, qui hai un fucile, una vanga e una zappa. Puoi rimanere sull'isola a cercare il tesoro per conto tuo". Tu sei il primo che incontro dopo tre an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tete dirmi come posso tornare a bor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 Gun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sarebbe il mio canotto! l'ho costruito con le mie mani e l'ho nascosto sotto la roccia bianca. Possiamo tentare appena cala la not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l momento ho sentito un colpo di cannone! Poi, dopo un lungo intervallo, una scarica di piccole armi da fuoco e davanti a me, a meno di un quarto di miglio, ho visto sventolare la bandiera britannica, al di sopra del bosco. Cosa stava accade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 lo dirò io, alla prossima puntata, perchè Jim non poteva sapere quello che era avvenuto sulla nave, dopo che lui era sbarcato insieme a 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Gior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oppia l'ammutinamen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i ragazzi e ragazze, i nostri eroi sono tutti immersi in un mare di guai. Forse stavano peggio i pirati, perchè non sapevano quello che stava succedendo al]e loro spalle, o forse stavano peggio i "nostri amici", che erano in numero molto ridotto rispetto a loro. Sentiamo cosa ha da raccontarci il dottor 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ordo erano rimasti solo sei pirati. Ci fosse stato del vento, li avremmo aggrediti e poi saremmo andati via con la nave. Purtroppo Jim era a terra e non potevamo lasciarlo nelle mani degli altri manigoldi. Con il fedele Hunter decidemmo di scendere sull'isol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unt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un centinaio di metri da dove eravamo sbarcati, scoprimmo una palizzata: era un autentico fortino. Da dentro ci si poteva difendere tranquillamente da qualsiasi nemi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vamo fortunati: nel forte scorreva una fonte fresca di acqua buona da bere. Stavamo esplorando la zona, quando udimmo il grido di un uomo colpito a mor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unt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nno ucciso Jim? Torniamo a bor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pidamente siamo tornati alla goletta. Chiamato il capitano Smollet, decidemmo il da fars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Smolle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abbiamo le armi, loro no. Tu, Redruth, ti metti a guardia del ponte. Noi li affronteremo di fronte: questi sei sulla nave li dobbiamo rendere innocui. Ehi, tu, Hands! Se qualcuno di voi, tenta di ribellarsi è morto! Ora state buoni: nessun segnale a terra e vi salviamo la vita, altrimen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barcammo, in fretta e di nascosto viveri, armi, mettendoli al sicuro nel fortino. Il terzo viaggio fu il più avventuroso. Il canotto era sovraccarico e la corrente ci portava lontano dal luogo sicuro dove eravamo sbarca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annone! Sulla nave abbiamo lasciato il cann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unt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tore, stanno preparandosi a colpirc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elawney, vuoi siete un ottimo tiratore. Volete, per favore, spacciarmi uno di quegli uomini, possibilmente Hand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unt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avo, Conte, l'avete colp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non Hands! Si è chinato al momento giusto iI manigol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enzione, stanno arrivando gli altri pira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unt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riva anche un colpo di cann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postamento d'aria ci buttò in mare! Grondanti d'acqua arrivammo a riva tutti sani e salvi. L'unica grave perdita: le provviste, cadute in acqua. Corremmo velocemente al forti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unt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enzione, signor Conte, stanno arrivan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arai rapidamente: uno cadde ucciso e gli altri scapparono velocemente. Per il momento eravamo al sicuro. Uscimmo a vedere chi avevamo ucciso. L'imprudenza ci costò cara: uno sparo dalla foresta e il mio vecchio Redruth, il mio fedele maggiordomo cadde a terra, colp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druth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 ne vado, vero, dot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o buon Tom, ti aspetta un posto migli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m, perdonami, è colpa mia se sei finito qu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druth.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erdono. Vi chiedo un favore: recitate una preghiera per me. Add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è tempo per piangere. Dobbiamo pensare a difenderci. Hunter, alza la bandiera britannica sul for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zammo la bandiera e poi ci riunimmo a consigl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 quanto tempo aspettate una nave di soccor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avvisato che se non tornavamo per agosto, dovevano partire a cercarc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armi bastano, ma i viveri sono poch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unt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continuano a sparare colpi di cannone. Il fortino è invisibile dalla nave si vede che mirano alla bandiera. La dobbiamo ammainarl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i! La bandiera ma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inuarono a sparare tutta la sera, ma nessun colpo raggiunse il bersaglio. Mentre pensavamo di fare un'uscita per andare a recuperare i viveri, apparvero i pirati, armati fino ai denti. Si vede che avevano qualche loro deposito segreto. Nello stesso tempo, un'altra sorpres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Capitano! Dottore! Conte! Capitano! Sono io, 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Gior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fortino abbandon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uon giorno, cari ragazzi e ragazze. Abbiamo sentito il racconto del dottor Livesey, ora lo completiamo con quello che è successo a Jim, il quale, mentre avvenivano sulla nave e a terra tutti quelle vicende, si trovava con Ben Gunn, il pirata lasciato sull'isola dai suoi compagni delusi.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 Gun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rda, ragazzo, là ci sono certamente i tuoi amici. Vedo bandiera ingles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iù facile che ci siano i pira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 Gun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 ne sarebbe un'altra, quella di Jolly Roger, la bandiera dei pirati. Secondo me, c'è stato un combattimento e i tuoi amici si sono rifugiati nel fortino costruito da capitan Flint, buon'anima, che Dio l'abbia in pace, il più grande pirata di tutti i temp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è così, vieni, andiamo a raggiungerl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 Gun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non vengo. Tu sei solo un ragazzo, un buon ragazzo, ma io voglio avere la parola d'onore di un nobiluomo, che mi aiuterà a tornare, mantenenendo i patti. Ciao! Tu sai dove trovarmi: al solito pos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a che o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 Gunn</w:t>
      </w:r>
    </w:p>
    <w:p>
      <w:pPr>
        <w:pStyle w:val="Normal"/>
        <w:tabs>
          <w:tab w:val="clear" w:pos="720"/>
          <w:tab w:val="left" w:pos="-14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 mezzogiorno e le sei. Mi raccomando, se vedi Silver, non tradirmi. Non deve sapere che io sono qui, vivo, sull'isol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corso subito verso il fortino. Sulla nave intanto era stata issata la bandiera nera dei pirati. Dottore! Dottore! Conte! 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Bentrovato! Sei vivo! Temevo per la tua sorte! Cosa è succes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ccontai tutto d'un fiato quel che mi era capitato... Ho incontrato Ben Gunn, un pirata che da tre anni vive solo sull'isola... Parlai a lungo di lui, dei suoi pat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è sembrato sano di me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alcuni modi di parlare, forse, mica tropp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t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ò darsi che non lo sia, dopo tre anni passati da so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tanto mi chiedeva se avevo del formaggio da mangi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t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eva un debole per il formagg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ì!</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ne ho conservato un bel pezzo: nella mia tabacchiera. Formaggio parmigiano, un formaggio molto nutriente, che si fa in Italia. Ebbene, esso sarà per Ben Gun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o a provviste siamo malmessi. Non so fino a quando ne avre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nica speranza è far fuori i pirati: uno alla volta, finchè non si decidano ad arrenderi o a scapp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i stan meglio di noi! Senti come cantano! Staran bevendo il nostro rhu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accampati nella palude! Se non li uccidiamo noi, sarà la palude con le sue febbri a eliminarl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scappano con l'Hispaniola, sarà la prima nave che perdo in tanti anni di carrie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hi, guardate, sta venendo Silver... Issa bandiera bianc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uscite! Scommetto dieci contro uno che qui c'è un tranello! Chi va là! Fermi o faccio fuo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ndiera bianc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ai posti di combattimento! Pronti a caricare i moschetti! Fate attenzione! Che cosa volete con la vostra bandiera bianc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apitano Silver, signore, vi invita a tornare a bordo per venire ai pat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apitan Silver non lo conosco! Chi è costu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io, signore. Dopo la vostra diserzione, questi poveri ragazzi mi hanno eletto 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vuoi parlare con noi, fatti avan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 Gior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 propone un pa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issimi amici, Silver si è presentato con la faccia dell'agnello, portando bianca, ma nel suo cuore meditava il modo di poter impossessarsi della carta del teso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che posso fidarmi di voi! Voi siete gentiluomi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 gettò la stampella al di qua della palizzata e poi con un agilità insospettabile la scavalcò e venne verso di noi. Era ben vestito, con un elegante cappello e portava i gradi di 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 Fermatevi! Non un passo in più! E adesso sede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posso entrare in casa? Sedermi qui all'aperto, è scomod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eravate un galantuomo, potevate stare ben comodo seduto in cucina. La colpa è vostra: se siete un cuoco, allora siete degno di essere trattato con i guanti, ma come capitano Silver non siete altro che un comune ribeIle e pirata e meritate solo di pendere dalla forc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do che siete ben sistemati lì dentro. Ciao, Jim! Dottore, i miei saluti. Siete molto uniti: sembrate una famiglia felic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avete qualcosa da dire, ditelo sub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 bene, veniamo al sodo! Noi vogliamo il tesoro dell'isola e lo avremo. Voi volete salvare la pelle e la salverete se... se mi consegnate la carta dell'isola! L'avete, ve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ò dars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h, sì, che l'avete. Se mi date la carta e vi impegnate a non massacrare noi poveri marinai nel son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frattempo era stato ucciso un altro pirata! Noi non eravamo stati, certamente doveva essere stato Ben Gun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a volta trovato il tesoro, voi potete imbarcarvi con noi e vi sbarcheremo in qualche posto sicuro oppure potete rimanere qui e noi vi manderemo a prendere dalla prima nave che incontria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u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detto l'ultima parola, per tutti i fulmini del cielo e della terra. Se rifiutate, d'ora innanzi, non vederete che pallottole di fuci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Smolle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ascoltatemi bene, voi. Se verrete qui, una alla volta, disarmati, io mi impegno a mettervi ai ferri e di ricondurvi in patria per essere processati. Se non lo farete, finirete tutti al diavolo. Voi non potete trovare il tesoro e non sapete guidare una nave. Quattro dei vostri sono già stati eliminati. Cosi sarà per gli altri. Ed ora, via, fuori dai pied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temi ad alzarmi! Chi mi può dare una mano? Nessuno? Vigliacchi! Entro un'ora vi farò bollire tutti nel vostro fortino... Ridete! Ridete pure, ma per tutti i fulmini, parola di capitan Silver, entro un'ora riderete nell'altro mondo e i morti saranno i più fortuna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preparano ore difficili per i nostri amici: Silver si è allontanato minacciando fuoco e fiamme, ma il capitano Smollet non era preoccupato più di tan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Smolle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i miei, gliene ho dette di tutti i colori a Silver, gli ho tolto la pelle di dosso. Se ne è andato, gridando che ci avrebbe attaccato prima di un'ora! Noi siamo inferiori di numero, ma in compenso combattiamo al riparo. Non ho dubbio che possiamo difenderci con onore e vittoriosamente. Dipende da no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vamo in sette ma ben armati: avevamo a nostra disposizione una ventina di fucili, munizioni e coltellacci ben affila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Smolle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mangia qualcosa, perchè fra poco non ci sarà più tempo! Hunter, servi un bicchierino a tutti! Dottore, voi difenderete la porta. Voi due, al lato orientale. Voi, signor conte insieme a Gray, al lato nord: è il punto più pericoloso. Jim, tu starai con me, pronto a ricaricare i fucil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ra passò velocemente, senza che nessuno si facesse vivo. Poi improvvisamente partì una scarica di colpi, senza ferire alcuno. Dopo un attimo, un nugolo di pirati vennero avan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 ho colpito u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ra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altri sono scappa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enzione, stanno entrando dalla parte di Hunter. Mano ai coltell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mbattimento fu duro! Cinque pirati ci avevano lasciato le penne. Di noi era stato ferito il capitano Smolle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fuggiti?</w:t>
      </w:r>
    </w:p>
    <w:p>
      <w:pPr>
        <w:pStyle w:val="Normal"/>
        <w:tabs>
          <w:tab w:val="left" w:pos="-1441" w:leader="none"/>
          <w:tab w:val="left" w:pos="360" w:leader="none"/>
          <w:tab w:val="left" w:pos="72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t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i che ci sono riusciti! State certo che cinque di loro non potranno più fuggi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cose stanno andando meglio per noi. Eravamo all'inizio sette contro diciannove, ora siamo in quattro contro nov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5° Gior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iano di 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cendo la conta ieri, il capitano ha commesso un errore: i ribelli erano otto e non nove, come lui pensava, perchè nella notte era morto quello che era stato ferito. Le ferite del capitano Smollet invece erano gravi, ma non pericolos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hanno colpito alla scapola, capitano, e intaccato il polmone. Niente paura: un pò di riposo e siete in forma come prim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r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te impazzito, dottore. Dove volete andare cosl vest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do in cerca di Ben Gun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ceva molto caldo quel giorno e il caldo rni ha fatto venire in mente un, idea pazza come quella del dottore. Mi riempii la tasca di gallette, presi un paio di pistole e decisi di andare a cercare il canotto di Ben Gunn. Sapevo pressapoco dove si trovava. Il mio piano era di avvicinarmi all'Hispaniola, tagliare gli ormeggi e lasciar andare alla deriva la nave verso la spiaggia. Così feci. Con calma eseguii il mio piano. Dalla cabina intanto giungevano delle voc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srael e Hand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ando) Settantacinque uomini solcarono il mare, ma vivo uno solo potè torn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6960" w:leader="none"/>
          <w:tab w:val="left" w:pos="72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no le voci dei due uomini rimasti sulla nave. Mi arrampicai a bordo e vidi i due, smesso di cantare, stavano lottando, pugnale alla mano, in un duello morta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uscii a liberare la nave, la quale, spinta dalla corrente, cominciò a muoversi. Io saltai sul canotto: le onde forti mi sbattevano verso riva. Cullato dai flutti mi addormentati e sognai la mia casa, l'osteria, da dove erano cominciate le mie avventu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era in difficoltà, perchè non riusciva con il canotto di Ben Gunn a sbarcare: sembrava che andasse per conto suo. Il caldo del sole aveva provocato una grande arsura in Jim, che tentava in tutti i modi di toccare ter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la goletta! Ha le vele gonfie! Se mi avvistano, sono perdu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la goletta non era governata da nessuno: giarava a sud e a nord, sbattuta dalle ond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ve sono andati a finire i marinai, che erano lassù ubriach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non ebbe tempo di darsi una risposta perché un'onda più alta delle altre aveva sbattuto il canotto contro la goletta e lui sopra il po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un angolo giaceva un pirata, morto, ucciso da una coltellata nella lite, della quale era stato spettatore poche ore, prima; l'altro, Israel Hands giaceva ferito vicino all'albero maestro. Eccomi a bordo, signor Hand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nd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quavite! Dammi dell'acquavi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ucina, trovai qualche galletta, della frutta sotto spirito, un grappolo d'uva e un pezzo di formaggio. Trovai anche della grappa. La portai ad Hand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nd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mille saette, era proprio quello che ci voleva: acquavi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te ferito graveme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nd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il dottore fosse a bordo, con un paio di visite, mi metterebbe a posto. Intanto quel cane l'ho ucciso! Era un cattivo marinaio! E tu da dove vie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venuto a prendere possesso della nave e fino a nuovo ordine, consideratemi vostro "capitano". Per prima cosa, ammainerò la bandiera dei pirati. Meglio nessuna bandiera che ques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nd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i, io so come navigare; Se tu mi dai da mangiare e mi dai qualcosa per fasciarmi la ferita, io ti condurrò a riv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sembrava un patto buono. Gli medicai, come potevo la feri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nd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dammi ancora un goccio di acquavi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brava un altro, il vecchio Hands. L'imbarcazione si mise a veleggiare verso l'insenatura Nord dell'isol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nd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uoi andare a Nord? Per mille saette, ti ci porterò.</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mi piaceva molto il suo modo di parlare e di guardarmi: prima o poi, mi aspettavo un qualche scherzo da parte sua, un tradimen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nd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non sarebbe meglio buttare in mare quel mio compagno, che voleva farmi fuori nella lite di poco fa? Un cadavere non è mai un bel ornamento per una nav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Non ho la forza pe rimuoverlo e poi è un lavoro che non mi piace. Per conto mio può rimanere là dove si trov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nd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i tu che te ne intendi: quando uno è morto, è morto davvero o può rivivere anco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i potete uccidere il corpo, signor Hands, ma non l'anima: doveste già saperlo ormai. Il vostro compagno ora è in un altro mondo e forse ci osserv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nd</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h, questa è una gran brutta cosa! E' come se l'uccidere i nostri nemici, fosse una perdita di tempo. Senti, puoi scendere nella stiva a prendere uh pò... come si dice, un pò di vino, l'acquavitè mi dà alla tes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spettando un trucco, scesi dalle scale facendo baccano, poi rapidamente mi tolsi le scarpe e risalii sul ponte, senza farmi vedere. Hands era corso, come poteva con la gamba ferita che si trovava, verso un mucchio di gomene. Da Iì, trasse un pugnale affilatissimo e poi tornò al timone. Chiara l'intenzione: Hand voleva ucciderm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 Gior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la nave, un duello morta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ordate? Siamo sull'Hispaniola, una nave composta da uno strano equipaggio: un pirata al timone, uno morto sul ponte, e per capitano un ragazzo, Jim. Nell'aria, un presentimento: qualcosa, meglio, qualcuno, sta minacciando la vita del ragazz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nd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mi porti del vi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lo! Hands era là rannicchiato come stesse male, ma io sapevo che aveva nascosto un pugnale per ucciderm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nd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ono il vino! Ora vorrei fumare! Mi puoi tagliare un mozzicone di tabacco. Io non ho coltello nè forza per far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 bene. Vi taglierò il tabacco, ma se io fossi al vostro posto e mi sentissi male come voi dite, direi le mie preghire come un buon cristia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nd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dovrei far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siete un assassino, spergiuro e bugiardo. Un uomo giace ai vostri piedi ucciso e voi mi domandate perchè pregare? Per la misericordia di Dio, ecco il perché, signor Hand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nd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trent'annil ho solcato i mari e ho visto del bene e del male, del meglio e del peggio... ma non ho mai visto del bene venire dalla bontà. Per me chi colpisce per primo ha sempre ragione; i morti non mordono; ecco il mio punto di vista. Ora basta con le sciocchezze! Vediamo dove arenare la nav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o così intento alle manovre della nave da dimenticare il pericolo, che stavo per correre. Con un ruggito, Hands mi venne addosso: lo schivai e sparai con la rivoltella, che avevo in tasca. Non successe niente, perchè la carica s'era guastata con l'acqua del mare. Scappai veloce sul po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nd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nutile che tenti di fuggire! Io ti ammazzerò!</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cammo a rimpiattino, fino a che l'EIispaniola non si arenò. Fu un colpo forte, che mi sbattè quasi tra le braccia di Hand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nds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ci se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ora un passo, signor Hands e vi brucio le cervella! I morti non mordono, lo sape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nds</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credo che siamo tuti e due in un bell'impiccio. Veniamo ai patti. Non vorrai che un marinaio vecchio ed esperto come me, debba cedere a un giovinceIlo come 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e sue parole, mi ero quasi incantato, quando velocissimo Hands portò la mano alla spalla: sentii un sibilo, il pugnale arrivò velocissimo, inchiodandorni con ]a spalla all'albero di prua. Sparai deciso: le pistole caddero per terra, ma per terra cadde anche il pirata Hands. Per il momento ero ancora una volta salv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era rimasto solo sulla nave, fer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ivo dentro di me stanchezza e terrore. Mi son messo a tremare tutto. Volevo togliere il pugnale, ma non ne avevo la forza. E' stato il tremolìo, che mi aveva preso per tutto il corpo a facilitarne l'uscita. La ferita era leggera: il pugnale aveva lacerato solo la pelle. La medicai, in fretta e poi manovrai la nave, per metterla al sicuro. Ora potevo toccare terra ed andare a portare la buona notizia ai miei amici: la nave era in mano nost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rebbe stato troppo bello per Jim. Lui non sapeva ancora che il fortino era caduto nelle mani di Silver, del capitano Silver. Entrato in casa, Jim fu sorpreso dalla voce di una strana sentinella: il verde pappagallo di 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pappagall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zzi da otto! Pezzi da otto! Pezzi da o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el grido, tutti si svegliaro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po di mille bombe, chi va là? Porta una torcia, Dick. Oh, ecco, Jim! Per tutti i fulmini, fatti avanti, non aver paura!... Che bella sorpresa! Ho capito subito che tu eri un ragazzo furbo, astu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utte queste chiacchere non diedi alcuna risposta. Mi avevano posto con la spalle al muro: io stavo là, apparentemente guardando in faccia Silver, senza mostrare alcuna paura, ma internamente, nel cuore, avevo la più nera disperaz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 Gior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e mani dei pira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ei cari amici, sorpresa: oggi sono io a presentarvi la storia. Lo so che mi giudicate crudele, un cattivo, ma cosa volete: quando si va per mare, uno non sta a guardare molto per il sottile. E poi quel tesoro è tutta una vita che lo vado inseguendo. Allora, Jim? Non parl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non rispondeva: era Preoccupato per i suoi amici. Se Silver era lì, dov'erano i suoi amic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tuoi amici ti hanno abbandonato! Non ti vogliono più con loro: li hai tradi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sia lodato, i miei amici sono ancora viv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o bel galletto, non voglio minacciarti! Se vuoi metterti al mio servizio, sei il benvenu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bbo risponde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o mio, nessuno ti fa premura. Riflettici bene. Nessuno di noi ti fa fretta. Come vedi, il tempo passa molto piacevolmente in compagn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rrei sapere perché voi siete qui e dove sono finiti i miei amic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pira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lo sappiamo neppure no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ci, non rispondere se non sei interrogato. Ieri mattina all'alba, il dottor Livesey è venuto da noi alzando bandiera bianc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tano Silver vi hanno tradito. La nave se n'è anda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vamo un pò ubriachi... Andammo a vedere: la nave non c'era più. Per tutti i fulmini, era vero! Il dottore allora fece un patto con noi: ed eccoci qui padroni del forte e loro, non so dove siano. "Quanti siete che desiderate lasciare il fortino?" ho chiesto loro dopo il pa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quattro e uno di noi è fer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anto al ragazzo - disse - nonto dove sia andato a finire e il diavolo se lo porti, perché siamo tutti stufi di lu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ete fin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ì, ho detto tutto quello che dovevi sapere, figliolo m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ora, che debbo scegliere? Non sono così stupido da non sapere quello che posso attendermi da voi. Qualunque cosa succeda, poco me ne importa. Da quando ebbi la disgrazia di incontrarvi, ho visto morire troppa gente. Silver, il vostro piano è naufragato. Sono io che l'ho buttato all'aria. Io ero nel barile delle mele, quando voi lo avete concertato. In quanto alla nave, io ho tagliato il cavo e ucciso i due uomini a guardia! Ed ora, se volete, uccidetemi. Se mi salvate la vita, quando sarete davanti al giudice per rispondere della vostra pirateria, farò tutto il possibile per salvarvi dalla forc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aveva parlato tutto d'un fiato con grande stupore dei pirati, che lo fissavano come fossero diventati improvvisamente paurosi come pec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giungerò ancora una cosa. Fu lui che riconobbe Can Ne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ltro pira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 proprio lui che trafugò la mappa del tesoro. In una parola, Jim ha sempre intralciato i nostri pia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si uccid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rmati! Chi credi di essere tu? Il capitano? Per tutti i fulmini, ti insegnerò io a comportarti. Qui comando io! Se non vuoi finire in pasto ai pesci, devi solo obbedi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altro pira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m ha rag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ete regolare i conti con me? Sono pronto! Conoscete le regole: pugnale alla mano, si faccia avanti. Vi assicuro che, nonostante la stampella, vi farò vedere come si adopera il coltello! Nessuno? Se non vi battete, allora dovete ubbidire! Ha molto più coraggio di voi questo ragazzo. In verità, non ne ho visto di migliori! Guai a chi oserà alzare la mano su di lu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rga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chiedo perdono, capitano. Questa ciurma non è contenta di quello che lei ha detto. Secondo regolamento vorremmo fare consiglio tra noi. Per il momento vi rispetto come capitano, ma ora vorrei uscire all'aperto e discuterne con gli alt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ascolta, Jim, tu sei a pochi passi dalla morte o, ciò che è peggio, dalla tortura. Essi stanno per destituirmi, ma vedrai che io non ti abbandonerò per nessuna cosa al mondo. Prima che tu parlassi, questa sera, ero disperato per il timore di perdere il tesoro o, peggio ancora, di finire sulla forca. Ma ora che ho visto che tu sei in gamba, mi sono detto: Silver aiuta Jim che Jim aiuterà te! Bisogna aiutarsi! Salva il tuo testimone e lui salverà la tua tes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rò tutto quello che potrò!</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uttosto, dimmi un'altra cosa: perchè il dottore, quando abbiamo fatto il patto, mi ha consegnato la mappa del tesoro. Cosa ci sta so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 Gior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pirati contro 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 sta per essere giudicato dai suoi compagni di pirateria come traditore. Jim è sotto la sua protezione: ce la farà il vecchio Silver a salvare sé stesso e 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li, che vengo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vengano! Ho ancora una pallottola in cann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vicinati, ragazzo, non ho nessuna intenzione di mangiarti. Consegna quella roba, beI marinaio d'acqua dolce. Conosco le regole e non voglio far torto ad una deputaz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clear" w:pos="720"/>
          <w:tab w:val="left" w:pos="-1441" w:leader="none"/>
          <w:tab w:val="left" w:pos="828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gno nero! Me lo aspettavo. Dove avete preso questa carta? Guarda, guarda qui: avete strappato una pagina dalla Bibbia. Ciò vi porterà certamente sfortuna. Chi è quello scemo che ha strappato la Bibbia? L'avete combinata grossa e credo che verrete tutti impiccati. Chi è quel tanghero che aveva la Bibbia?</w:t>
      </w:r>
    </w:p>
    <w:p>
      <w:pPr>
        <w:pStyle w:val="Normal"/>
        <w:tabs>
          <w:tab w:val="clear" w:pos="720"/>
          <w:tab w:val="left" w:pos="-1441" w:leader="none"/>
          <w:tab w:val="left" w:pos="828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828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k</w:t>
      </w:r>
    </w:p>
    <w:p>
      <w:pPr>
        <w:pStyle w:val="Normal"/>
        <w:tabs>
          <w:tab w:val="clear" w:pos="720"/>
          <w:tab w:val="left" w:pos="-1441" w:leader="none"/>
          <w:tab w:val="left" w:pos="828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w:t>
      </w:r>
    </w:p>
    <w:p>
      <w:pPr>
        <w:pStyle w:val="Normal"/>
        <w:tabs>
          <w:tab w:val="clear" w:pos="720"/>
          <w:tab w:val="left" w:pos="-1441" w:leader="none"/>
          <w:tab w:val="left" w:pos="828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828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puoi recitare le tue preghiere! Non avrai più fortuna, te lo garantisco 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altro pira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ora di finirla conte chiacchere John Silver! Questa ciurma, come suo dovere, ha deliberato a pieni voti di consegnarti il segno nero e, come di dovere, tu devi voltarlo e leggere cosa sta scritto diet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i bene, figliolo. "Destituito", così è scritto e bene, in stampatello. E' la tua scrittura, vero? Mi sembra che stai per diventare capo della ciurma, non è ve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ck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antala, Silver. Non riuscirai più a prenderci in giro con le tue chiacche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oscete le norme. Io sono ancora vostro capitano finché non mi avete portato i motivi della mia destituzione ed io non abbia replicato. Intanto il vostro segno nero vale un bel nie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è per i reclami, presto detto! Punto primo: di questa crociera hai fatto un vero pasticcio e ci vuol un bel coraggio per negar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ck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hai lasciato scappare il nemico da questa trappola, senza alcun vantagg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altro pira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zo: non hai permesso che li assalissimo, mentre se ne andavano. E poi, quarto, c'è la faccenda di questo ragazz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altro da aggiunge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sembra di aver detto abbastan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do la mia parola, che mi ripugna discutere con voi. Non avete né buon senso né memoria e non so davvero perché le vostre mamme vi abbiano dato il permesso di navigare! Perchè sono sceso a patti con il dottore? Per questo! Osservate questa car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ck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mille saette, è la carta del tesoro del Capitan Flin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vero! La riconos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altro pira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serve? Non abbiamo più la nave per trasportarl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ora un parola e ti sfiderò a batterti con me. Come trasporteremo il tesoro? Vedremo! Intanto una cosa è certa: voi avete perso la barca, io ho trovato la carta del tesoro! Chi di noi conta di più? E ora mi dimetto, per tutti i fulmini. Eleggete capitano chi volete. io ne ho abbastan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eggo 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ck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ltro pira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e t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va 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ora che ne facciamo del segno ne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vale più!</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i Dick che ha strappato la Bibbia? Porta disgraz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ck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baciando il libro, si può rimediare, è ve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Bibbia con una pagina strappata non vale più di un libro di canzoni popola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ck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la tengo lo stes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prendi. Eccoti una curiosità per te: è il pezzo di Bibbia strapp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a scritto: "Fuori ci sono i cani e gli assassini". La notte non riuscii a dormire. Pensavo a Silver che mi aveva salvato la vita. Ero triste per lui, anche se era malvagio, pensando agli oscuri pericoli che lo circondavano e alla forca che lo attendev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9° Gior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ola d'on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il momento la burrasca è passata. Ma fino a quando Silver riuscirà a tener tranquilli i suoi soci in ruberie? Gli avvenimenti stanno precipitando verso la fine! Sarà lieta o drammatic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hi, là, del fortino. C'è qui il dot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i, dottore? Venite presto al mattino. Si dice che solo gli uccelli mattinieri ricevano dei buoni bocco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ero dimenticato di dirvi che i pirati eccetto Silver erano tutti affetti da febbri e da malattie tropicali. Il dottore Livesey veniva a visitarli e a curarli come era suo dovere di medi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iché sono diventato medico dei ribelli o, come dico io, delle carceri, non voglio perdere nemmeno uno di questi candidati alla forc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tore, abbiamo una sorpresa per vo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dottore continuò a visitare i malati, senza un cenno di saluto nei miei confron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stai migliorando! Tu hai il fegato a pezzi: devi smettere di bere! Mi meraviglio di voi, Silver, che non avete preso nessun accidenti! Bene, anche oggi ho finito! Posso chiedervi di poter parlare con 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enzio! Dottore, noi vi siamo grati per aver curato la salute di tutti. Vi concedo di parlare a Jim, ma tu, Jim, mi devi promettere che non tenterai di scapp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ck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 tu ci stai tradendo. Fai il doppio gioc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ete proprio una manica di ingenui! Volete proprio che faccia il doppio gioco adesso che stiamo per mettere le mani sul tesoro! Vado a tener d'occhio il dottore e il ragazz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volete, 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tore, io ho salvato la vita al ragazzo. Vorrei che lei facesse altrettanto con me, se le cose van male. Ho orrore della forca. Voi siete onesto: so che non dimenticherete quel pò di bene che ho fatto, anche se non potrete dimenticare il male da me commes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vi lascio solo con 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ce l'hai combinata grossa. Ti sei allontanato proprio quando il capitano Smollet stava male, era ferito. E' stata una vigliaccata la tu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tore, non parlate così. Già io stesso mi biasimo per quello che ho fatto. La mia vita è in pericolo e solo Silver me l'ha salvata. Non ho paura della morte, della tortura, sì, tan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eni! Scappia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tore, ho dato la mia parola d'on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o! Ma tu sei un ragazzo! Mi prendo io la tua colpa sulla coscien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ttore, non posso: Silver si è fidato di me! Ma lasciatemi finire di parlare: ho paura della tortura, perchè temo di lasciarmi scappare il posto dove ho nascosto la nav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av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raccontai tutto quel che avevo combina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tu ci hai già salvato la vita più di una volta. Non possiamo lasciar perdere la tua. Tu hai scoperto il complotto, tu hai incontrato Ben Gunn, tu hai nascosto la nav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non posso abbandonare Silver: lo ucciderebbero sub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 ti affido il ragazzo. Non lasciarlo mai solo! Ti prometto di aiutarti, se tutto va bene, ma non chiedermi di giurare il falso per salvarti! Stai lontano dal tesoro, 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o chiedere una cosa: perchè avete fatto quel patto con me? Perchè mi avete dato la carta? Perchè?</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ese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ve lo posso dire, ma vi assicuro che non vi lascerò senza il mio aiuto. Occhio a 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grazie. Io ti ho salvato la vita, ma anche tu hai salvato me! Mi sono accorto che il dottore voleva farti fuggire e che tu hai detto di no! Grazie: tu hai acceso in me un raggio di speranza. Ed ora andiamo a cercare il tesoro. Stiamo vicini semp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come è anda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agni, loro hanno la nave, ma noi abbiamo il tesoro. Una volta trovato, cercheremo la nave, Con i canotti la potremo raggiungere, mentre loro, no! Quanto a Jim, per merito suo ho avuto parecchie informazioni. Quando daremo la caccia al tesoro, lo legheremo ad un palo. Poi, in alto mare, gli daremo la parte che gli spetta per le sue cortesi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altro pira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perdiamo altro tempo! Fuori la mapp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la! Andiam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ero preoccupatissimo. Cosa sarebbe successo se non avessimo trovato il tesoro. Eravamo due contro cinque: un ragazzo e un vecchio senza gamba contro cinque marinai robus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hi! guardate! Lo scheletro di un marina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 modo con cui sono disposte le ossa, indicano una direzione! Quella dell'o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ck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può averlo uccis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e essere uno scherzo del vecchio capitan Flint: lui è sbarcato sull'isola con sei marinai e li ha uccisi uno dopo l'altro e questo lo ha messo qui, come bussol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tro pira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è qualcosa che mi mette in sospetto! ll marinaio ha niente addosso: né pugnale né monete né tabacchier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tutti i diavoli è vero! Che ci siamo degli spiri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iamo, andiamo, non diciamo stupidaggini! I morti sono morti e non camminano più! Almeno di giorno! Avanti, andiamo a cercare i doppioni d'o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0° Giorn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lieto fi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rrator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azzi e ragazze, siamo alla conclusione della nostra avventura, del viaggio che ci ha portati per venti giorni sui mari in compagnia di giovani eroi e di pirati, disposti a tutto pur di arricchi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hilà, ecco il contrafforte del Cannocchiale. Siamo nelle vicinanze. Io consiglierei una sosta per mangi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non ho fame. A furia di pensare a capitan Flint, mi è passato l'appeti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liolo mio, puoi ringraziare la tua buona stella che sia mor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altro pira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brutto come il diavolo con quel viso paonazz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pirati da quando avevano visto lo scheletro erano mutati d'umore. Parlavano sottovoce, qualcuno taceva del tutto. D'un tratto nel bosco un can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4440" w:leader="none"/>
          <w:tab w:val="left" w:pos="4800" w:leader="none"/>
          <w:tab w:val="left" w:pos="5640" w:leader="none"/>
          <w:tab w:val="left" w:pos="57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voce misteriosa (quella di Ben Gun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indici uomini sulla cassa del mor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ho-ho e una bottiglia di rhu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Flint, per mille satanass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no! Chi canta, è uomo in carne ed oss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anto era cessato improvvisamente, ma al suo posto s'era innalzato un lamen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oce misterios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rby M'Graav! Darby M'Graav! Darby, va' a prua a prendere del rhu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ltro pirata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è dubbio! Filiamo amici! E' Flint.</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e furono le sue ultime parole, prima di mori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ltro pira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oce non è di Flint. A me sembra invece quella d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Ben Gunn, per tutti i fulmi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fa differenza! Se Flint è morto, Ben Gunn non è certamente viv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 l'ho detto: non dovevi sciupare la Bibb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stavamo avvicinando sempre più al posto del tesoro: un valore enorme. Silver era agitatissimo, cosi i suoi compag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rga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uniti, avanti, compagni, tutti uni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orpresa fu grande: una grande buca vuota al posto del tesoro. Le casse dove si trovavano i soldi erano tutte sventra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 prendi questa rivoltella. Sta attento: adesso ci saranno dei gua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ck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 sei un tanghero dalla testa di legno. Tutto qui il grande teso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rga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già lo sapevi! Compagni, diamogli addosso! All'at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pallottola gli troncò la parola. Ai margini del bosco apparvero il dottore e gli altri amici. I pirati sopravissuti scapparono subito in fug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velti, ragazzi, raggiungiamoli prima che arrivino ai canot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 Gunn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ente paura! Hanno sbagliato sentiero. Tra loro e i canotti, ci siamo no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tu, Ben Gunn? Me l'hai fat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ra stato Ben Gunn a trovare il tesoro e a nasconderlo in un ripostiglio sicuro. Per questo il dottore aveva dato a Silver la mappa: tanto era inutil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ti ho lasciato, ho immaginato che i pirati, non trovando il tesoro, ti avrebbero fatto del male, sono venuto insieme a Gray e Ben Gunn... il resto lo sai. Se tu non fossi stato con loro, sarebbe stato tutto più faci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o male che Jim era con me, altrimenti, per lei, dottore, i miei compagni mi avrebbero fatto a pezz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im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ggiungemmo con i canotti gli altri, rimasti alla grotta, con il tesoro e ci preparammo al ritorn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hn Silver, voi siete un furfante matricolato e un mostruoso impostore. Sono stato pregato di non farvi processare. Ebbene, non lo farò, ma i morti per co]pa vostra, vi pesano sul collo come tante maci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ringrazio di cuore, signore!  Con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proibisco di ringraziarmi. Manco al mio dovere non denunziandovi. Toglietevi dai pied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attino seguente trasportammo il tesoro sull'HispanioIa. Un lavoro pesante: erano verghe d'oro, che solo un adulto riusciva a trasportare. A me era stato affidato il compito di riempire i sacchi di pane con delle monete d'oro. Ce n'erano di tutti i tipi: inglesi, francesi, spagnole, portoghesi, ghinee, zecchini con l'effigie di tutti i re d'Europa degli ultimi cent'anni. Questo lavoro durò parecchi giorn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vesey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pronti alla partenza. Che facciamo dei tuoi compari, 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lver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a li volete imbarc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demmo di lasciarli sull'isola, lasciando loro provviste, armi, qualche medicinale, del tabacco. Quando l'Hispaniola passò davanti alla spiaggia, in prossimità della punta meridiotíale, vedemmo i tre uomini in ginocchio, con le mani alzate al ciel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te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li prendiamo a bordo, corriamo gravi rischi e tornati in Inghilterra li dovremmo consegnare allla giustizia per essere impicca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si accorsero che non ci fermavamo, uno di loro, sparò un colpo. La pallottola sfiorò Silver. Li abbandonammo al loro destino. Navigammo veloci: il capitano, ferito, ci dava ordini e tutti noi eravamo felici di eseguirli. Quanto a 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ver è rimasto Silver. Appena in vista del primo porto dalle parti del Messico, me ne sono scappato. A mahi vuote? Eh, no, dovevo garantirmi il mio futuro. Mi sono preso solo un sacchetto di ghinee d'oro. Dovevo pur vivere anch'i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ngemmo a Bristol, quando già pensavano di preparare una nave per venirci a cercare. Solo cinque di quelli che erano partiti, poterono sbarcare nuovamente in patria. Dividemmo lè parti del tesor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ano Smollet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ho abbandonato il mare: mi sono ritirato in pens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y</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vevo diventare un pirata. Per fortuna ho incontrato Jim e i suoi amici. Ho ripreso a studiare e sto dando senso alla mia vit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 Gunn</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venti giorni ho speso mille sterline. Ora faccio il portinaio in una villa, alla domenica canto in chiesa e sono il beniamino dei ragazzi del paese per le storie che raccon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o a me, per nessuna cosa al mondo tornerei nell'isola maledetta. A volte mi capita ancora di svegliarmi di notte e di sentire il pappagallo del capitano Flint grida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pappagallo </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zzi da otto! Pezzi da otto!</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0" w:right="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17"/>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