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tiro campo scuola Azione Cattolica 29 dic.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ucaristia: il senso con il quale noi viviamo l'E. risente di un certo addolcimento del mistero di fede che essa racchiude. In questi ultimi anni si é privilegiata giustamente la dimensione comunitaria, anche se una lettura attenta dei testi del NT ci aiuterà certamente a cogliere il senso del mistero che l'E. contie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rito che noi celebriamo ha delle radici molto antiche che debbono essere riscoperte se vogliamo a mio parere scoprire la direzione di salvezza che la nostra storia ora ci rivela. Certamente noi ora viviamo il tempo della presenza dello Spirito, il tempo della Chiesa, del compimento della salvezza. Ma questo non toglie nulla al fatto che possiamo ora riscoprire alcune caratteristiche del popolo di Dio in cammino verso la liber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li israeliti celebravano la Pasqua il 14 del mese di Nisan come ci ricorda ES. 12,1-6. Alla vigilia di questo giorno ogni famiglia si radunava per immolare un agnello e consumarlo nella stessa notte. Il giorno dopo iniziava la settimana degli azzimi,una settimana in cui si mangiava pane fatto con la farina nuova e senza lievito. Ma in quella sera confluivano due riti molto antichi. Il primo quello riferito alla manducazione dell'agnello e quello dell'offerta delle primizie dei campi. Pur essendo dei riti che gli ebrei non hanno inventato tuttavia essi hanno dato a questi riti un significato storico salvifico. Con questi riti essi celebravano l'esodo dall'Egitto, rinnovavano l'alleanza del Sinai ed esprimevano la piena dipendenza e docilità a Dio che pur in mezzo a nuove condizioni storiche continua a seguire il suo popo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gnello, il pane azzimo, le erbe amare, il calice della benedizione ma soprattutto il dialogo che accompagnava la cena sono gesti che hanno un senso pieno che per noi si é realizzato in Gesù.  Pensiamo alle tante pasque che Egli ha celebrato e andiamo al NT per cogliere il senso che Gesù ha dato alla Pasqu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he l'ultima cena alla quale noi facciamo riferimento per comprendere il senso dell'E. é la celebrazione della pasqua ebraica e questo non solo per dovizia storica ma per cogliere il grande respiro che l'ultima cena ha in sé.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amo il testo di Mt.26 ma non perdiamo di vista anche la lettura degli altri sinotti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rito si apriva con una duplice benedizione: su una prima coppa di vivono e sulla festa di cui il vino era espressione. Poi dopo aver lavato le mani( abluzione) si mangiavano le erbe amare in salsa piccante. Venivano portati poi in tavola l'agnello e il pane azzimo che costituivano la parte centrale della cena. Con questi cibi sulla tavola si benediceva una seconda coppa di vino e il capotavola spiegava catechisticamente la simbolismo dell'agnello - il sangue degli ebrei risparmiato dall'angelo distruttore - il simbolismo degli azzimi - pani non fermentati per la fretta dell'esodo - il simbolismo dell'erbe amare - la durezza della schiavitù. Al termine di questa parte seguiva il canto dell'Hallel( salmi 113-114).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a catechesi seguiva poi una seconda abluzione delle mani e una preghiera di benedizione sugli azzimi. Poi gli azzimi venivano distribuiti e iniziava la consumazione del pasto vero e prop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termine vi era una terza coppa di vino e si cantavano i salmi dell'Hallel; a questo punto il pasto era termi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possiamo trovare nei vangeli di questo r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22,14-18 = é il primo calice della cena pasqu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22,19 = la benedizione degli azzimi che precede la manducazione dell'agne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c. 22,20 = é la terza coppa della cena ebra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26,30 e Mc. 14,26 = il canto dell'Hallel che conclude la c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come autentico capofamiglia ha celebrato la Pasqua con i suoi ma ha dato ad essa un senso nuovo che compie i significati del pass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i sono i segni di questo comp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la cena giudaica anche Gesù ha celebrato una cena pasquale segno di alleanza. Tutti i commensali sono invitati a mangiare il pane azzimo e a bere il calice del vi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a cena memoriale, vala a dire che il ricordo non solo celebra il passato ma lo rende presente, attuale, salvif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vi sono dei punti fondamentali che non possiamo tralasc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enso cristologico per cui perdono di importanza fino a scompari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erbe e l'agnello. L'esperienza dell'Esodo si riassume nel pane azzimo e nel calice del vino ce si legano al sacrificio di Gesù. Non é un animale che libera l'uomo dalla schiavitù, ma é il Figli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i dona per la liberazione dell'uma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ificato storico- salvifico: vi é una contrapposizione anche se un pò velata tra l'antica e la nuova alleanza. (Lc. I° Co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alleanza veniva siglata nel sangue e di questo se ne fa menzione nelle parole di Gesù che compiono quello che descrive il libro dell'Esodo24,4-8. Il Figlio di Dio riassume in sé l'annuncio del profeta Isaia42,6 e 53,10-12.</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ha una storia molto antica e molto lunga in cui Dio si manifesta come un Dio provvidente che interviene nella storia dell'uomo non dipendendo più dalle stagioni( gli azzimi) ma per sua scelta personale. Gesù ha fatto di quella cena la profezia che annuncia ed attualizza la sua morte in croce come riscatto dei peccati, per costituire il popolo della nuova ed eterna alleanza, reso tale non per un principio etnico ma per la fede e 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nella vita della Chie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or. 10,1-22; 11, 17-3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affronta il tema dell'E. per evitare un grave pericolo un cui i cristiani rischiano di cadere a motivo della loro presunzione: l'impeccabilità. E' un rischio che corriamo anche noi, quando ci sentiamo superiori agli altri, quando pensiamo di essere a posto, quando non lasciamo che Dio entri direttamente nella nostra vita e lo releghiamo ad alcuni spazi piuttosto limit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comunità di Corinto c'era qualcuno che pensava che  l'essere in comunione con l'E. preservasse dall'influsso degli id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resunzione é condannata da Paolo il quale sottolinea che il popolo degli Israeliti pur avendo vissuto la forte esperienza del deserto, pur avendo mangiato la manna tuttavia non é esente dal peccato, dall'idolatria. La fede quindi non é qualcosa che si acquista una volta per sempre ma é una lotta costante contro il pericolo dell'idolatria e della fornicazione. Anche il cristiano é esposto al pericolo della nostalgia del passato, della vita in cui Dio non si il solo Signore. I vv. 12 e 13 del cap. 10 sono assai esplicativ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nostro apostolo passa poi ad un esempio concre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rne immolata agli idoli veniva poi venduta alla gente; per questo i giudei erano piuttosto rigidi nel non partecipare ai banchetti organizzati dai pagani. A Paolo questo non interessa tanto: il cristiano é libero di fronte a queste cose(v.25). Tuttavia deve stare molto attento nel non essere troppo facilone, poiché se é ben vero che non é peccato mangiare la carne immolata agli idoli, tuttavia questo non giustifica il fatto che si partecipi tranquillamente ai pranzi degli idolatri. La libertà del credente é e deve essere sempre una libertà vigilata poiché il demonio é sempre all'azione e cerca di far cadere quello che Gesù ha rialzato dal peccato. In altre parole l'apostolo ci aiuta in questo brano a far bene i conti con noi stessi a non sopravvalutarci troppo. Il discorso che Paolo fa é riferito senza dubbio all'E. ed in esso si affermano alcune verità fondament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si afferma la presenza reale di Gesù nel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i afferma che bere al calice mette in comunione con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si afferma che la comunione con Gesù esclude ogni altra comun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si afferma che chi vuole conciliare pratiche cristiane e pratiche pagane vive nell'idolatr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ono affermazioni piuttosto forti che richiamano il nostro presente, il nostro modo di vivere la comunione e non solo quella sacramentale e lo stile di vita che come giovani e giovani di AC dobbiamo assume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passiamo all'altro cap. della I° Cor.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p. 11 ci presenta una scena di vita della prima Chiesa la quale per favorire la conoscenza e la comunione reciproca faceva precedere l'E. da una cena in cui si metteva tutto in comune. Ma questo non avveniva per l'ingordigia di alcuni  e per il fatto che queste cene si consumavano a piccoli gruppi. Si stava insieme ma si rimaneva da soli. Addirittura c'era chi era ubriaco e chi invece rimaneva a stomaco vuoto. Quando rileggerete questi brani troverete molte somiglianze con la nostr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turalmente tutto questo motiva ala riprovazione da parte di Paolo il quale invita i Corinzi a riesaminare l'esempio che Gesù ha lasciato.E' questo il senso del memoriale che essi celebrano: termine di confronto é quindi la morte in croce di Gesù, il mistero del suo sacrificio. Per questo Paolo invita ad un serio esame di coscienza in cui verificare il modo, lo stile con il quale ci si accosta all'E. Le parole di Paolo sono estremamente chiare e senza ombra di dubbio: o si prende sul serio l'E. o questa diventa poi motivo di condanna e di perdi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lusione i testi di Paolo mettono quindi al centro il rapporto tra E. e vita della Chiesa, tra E. e quotidianità, il mistero della nuova alleanza di cui il pane e il vino sono espressione. Come l'alleanza sul Sinai richiede una determinata condotta di vita così la nuova alleanza richiede alcune co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E. non é un rito magico ma é sacrificio d'alleanza che comporta clausole impegnative sul piano eti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e esigenze morali dell'E. coinvolgono tutta la vita, intima ed esteriore,personale e comunitaria: dalla semplicità di cuore alla condivisione die be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ur essendo molteplici, le esigenze morali dell'E. si riassumono nell'unico comandamento del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l'alleanza nel sangue di Gesù é totalizzante ed esclusiva di altre per cui non si può servire Dio e mammo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chi contamina la comunione alla mensa del Signore provoca la gelosia del Signore e il calice si trasforma in giudizio di condan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é dunque sorgente di tutta la vita teologale della Chiesa, della sua fede, della sua carità, della sua speranza. Ma anche luogo e tempo in cui é messa di fronte ai suoi peccati e alle sue inadempienze. Non per nulla e a proposito della mancata coerenza con l'E. che Paolo scrive" Che devo dirvi? Lodarvi? In questo non vi lodo"; e riprendendo un concetto dal medesimo contesto paolino, la liturgia eucaristica fa dire al celebrante " La comunione con il tuo corpo , Signore Gesù Cristo, non diventi per me giudizio di condan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o stesso motivo la Chiesa, sull'esempio di Paolo, ha sempre ammonito: " Se qualcuno é santo venga! Se qualcuno non lo é, si ravveda" (Didaché 10,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