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9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ura della</w:t>
      </w:r>
    </w:p>
    <w:p>
      <w:pPr>
        <w:pStyle w:val="Normal"/>
        <w:bidi w:val="0"/>
        <w:ind w:right="-9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STORALE SOCIALE E LAVORO DEL TRIVENETO</w:t>
      </w:r>
    </w:p>
    <w:p>
      <w:pPr>
        <w:pStyle w:val="Normal"/>
        <w:bidi w:val="0"/>
        <w:ind w:right="-9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9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MIGLIA NELLA SOCIETA' DEL BENESSER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UOVA FAMIGLI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e parole sono scritte per le donne, gli uomini, i giovani delle nostre comunità cristiane. Vorremmo che corressero per le strade, entrassero nelle case, incontrassero la gente, le famiglie, facessero riflettere e discutere. Il nostro ragionare è proprio su uno dei gangli vitali della convivenza: quello della famigli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 riflettere sereno che parte da un punto di vista non catastrofic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oppo spesso infatti siamo abituati a dare giudizi severi e negativi sul costume, sulla mentalità, sui modelli attraverso i quali oggi si vive l'esperienza familiare. Forse, talora, non manca una certa nostalgia per una famiglia che non esiste più. Un modo di stare insieme legato a economie, a società, a paesi e città che fanno ormai parte della storia; magari evocati con enfasi nostalgica ma che non fanno più parte del quotidiano del nostro temp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anche la limpida coscienza che non tutto il passato era migliore del presente; in ogni caso ci sembra che oggi il compito dei credenti sia quello di fare emergere il bene, di evangelizzare, annunciare, spargere su questa umanità segni concreti di quella carità che va comunque vissuta, incarnata, nel concreto di luoghi e situazion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sun pessimismo, quindi, ma attenzione a cogliere sintomi, segnali, desideri, aspirazioni, anche se con tanta preoccupazione per una serie di mali, di patologie, di rischi che minano le famiglie, che frustrano i legittimi desideri, ai quali legislazioni e interventi politici non paiono certo voler porre rimedio: è anche questa una considerazione che appartiene alla nostra riflessione di fede, nel contesto di uno sguardo sereno alla realtà.</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AMIGLIA SCELT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punto importante dal quale partire ci pare allora possa essere questo: non ci troviamo di fronte alla crisi della famiglia, ma all'inevitabile tramonto di un modello rigido di famiglia stess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to in altri termini: la famiglia non appare più, per un numero sempre maggiore di uomini e donne, un fatto ovvio, scontato, da vivere secondo modalità già precostituit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nessuna famiglia cresce e si realizza inevitabilmente: la sua esistenza è sempre più legata al fatto che un uomo, una donna, poi dei figli decidano quotidianamente di farne proseguire la strad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amiglia come istituzione quindi, non più garantita o supportata neppure sul piano legislativo, sta diventando sempre di più luogo dell'espressione di una libera scelta, di relazion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le condizione, apparentemente positiva in quanto manifesta in pieno la capacità di uomini e donne di costruire insieme luoghi di amore e di responsabile convivenza solidale, di fatto comporta alcune inevitabili ambivalenze sulle quali vorremmo serenamente soffermarc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amo dal dato positivo. L'esplosione della soggettività nella quale è stata coinvolta anche la famiglia di fatto può portare al sorgere di rapporti meno squilibrati, più liberi e autentici, dove la relazione e la spontaneità fra le persone si sostituisce al formalismo, dove il matrimonio stesso è consapevole accettazione di un impegno a mettersi quotidianamente in rapporto con l'altro, con responsabilità sociale e civile, oltre che sacramentale davanti a Dio e alla comunità dei credent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esto esige ovviamente che chi si avvii ad un'esperienza coniugale sia in grado di vivere e gestire la propria libertà in chiave solidale, in potenzialità di relazione verso l'altr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oggettività esige straordinaria capacità di essere responsabili, creativi, veri, disponibili a se stessi e all'altr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o, coppie nate e quotidianamente rinate da due libertà che si scelgono rappresentano il migliore paradigma della famiglia come luogo di manifestazione di Dio e della sua comunione, oltre che ambito sociale ed educativo di straordinaria valenza, ma la domanda da porci, di fronte a questa straordinaria prospettiva e opportunità offerta dal nostro tempo così carico di germi di libertà, è allora la seguente: stiamo facendo abbastanza perché crescano persone talmente libere, responsabili e creative da vivere un'esperienza di famiglia tanto esigent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terribile quesito, che coinvolge tutta la società, la chiesa, ma anche coloro che hanno particolari responsabilità nella gestione della cosa e dei destini comuni, mette in discussione i vari ambiti educativi, la scuola, gli agenti formativi, la cultura, la mentalità, i disegni politici, le scelte, i sistemi di comunicazion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AMIGLIA DISTORTA DALLE IMMAGIN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ndiamo in considerazione, come primo punto, quale immagine della famiglia viene oggi comunemente proposta e divulgata attraverso i mezzi di comunicazione sociale, dai giornali alle televisioni, anche quando quest'ultime dovrebbero, per la loro costituzione e funzione, perseguire maggiormente il bene comune che non le esigenze di competitività e mercat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abbiamo difficoltà a verificare come mentalità e modelli di comportamento siano quasi generalmente improntati ad una visione della persona, del suo corpo, del lavoro, della carriera, della scelta di coppia, assolutamente strumentale a interessi economici precostituit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sono serial, programmi, storie, proposte di vita attraverso immagini, fondate non sulla famiglia, non sulla libera scelta di due persone di amarsi e crescere insieme, ma sulla patologia della famiglia e della coppia stessa. Il tradimento, ad esempio, viene legittimato quasi come il motore di quotidiane, penose convivenze, che tuttavia agli occhi di poco attrezzati spettatori (pensiamo ad esempio agli adolescenti) paiono cariche di emozioni e di prospettiv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discorso particolare in questo contesto, nell'analizzare come il sistema della comunicazione non operi per creare uomini liberi per una nuova famiglia luogo della responsabilità, merita il tema della donn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e immagine di donna viene dalla pubblicità, dalle storie televisive, dai giornali, dalle canzon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la donna che vive, lavora, si realizza, ma anche fatica, quotidianamente, nel rapportarsi al marito e ai figl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immagine di donna rispettosa dell'acquisita dignità del suo essere soggetto social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e viene trattato il corpo femminile? É un modo rispettoso </w:t>
        <w:noBreakHyphen/>
        <w:t xml:space="preserve"> anche in questo caso </w:t>
        <w:noBreakHyphen/>
        <w:t xml:space="preserve"> dell'acquisita dignità?</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pure vi è un crescente uso becero e strumentale dell'immagine femminile, con il quale viene indotta una concezione della donna assolutamente lontana da quella pienezza che tante donne da tempo e non senza positivi risultati stanno ricercand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spare da tutto questo meccanismo di persuasione, che ormai più che occulta è sfacciata e palese, la scelta di una società di educare e far crescere alla libertà e alla capacità di vivere responsabilmente il proprio amor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i pare che quanto sinteticamente citato sia in linea con le esigenze di quella famiglia nuova auspicata e condivisa. Non ci pare che vi sia tensione educativa in quegli strati pubblici, in particolare nella comunicazione, che nella costruzione di culture e modelli di comportamento paiono perseguire altri obiettivi: lo svuotamento di responsabilità, l'esaltazione del sesso come ambito di consumo, con particolare riferimento alla donna, l'accettazione di una sorta di fatalismo affettivo di fronte al quale il soggetto perde ogni valore, ogni capacità di giudizio e di controllo. In fine, ma non certamente secondaria, una visione consumistica, di sperpero, di vita all'insegna dell'accumulazione e del possesso, che probabilmente sta alla base dello stesso meccanismo che porta alle patologie nella cultura della famiglia trasmessa dal sistema della comunicazione. Ma su questo ritornerem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MALATA DI LAVOR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ltro tema: come si colloca il lavoro nel contesto della nuova famiglia? Non vi è dubbio che alle diverse attività viene attribuita grande importanza, anche se l'impressione è che, soprattutto sul piano educativo e delle mentalità, stia prevalendo in larghi strati una visione totalizzante del lavoro stess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e sono le famiglie che privilegiano il momento produttivo e della creazione di reddito rispetto a quello della relazione, della condivision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pare che sempre più in nome del lavoro tutto sia consentito: l'annullamento dei tempi della condivisione, l'apertura della famiglia stessa a solidarietà sociali ed ecclesial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avoro al primo posto, insomma, magari al di sopra dell'altro, dei figli, della famigli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a domanda legittima che anche in questo caso rimanda ad una visione della società, della vita in cui la ricerca del benessere (inteso ovviamente come maggior possesso e fruizione dei beni) pare dominare su tutto il rest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ambito, sui rapporti tra famiglia e lavoro, un ruolo centrale è stato assunto dalla donn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vi è dubbio che l'affacciarsi in maniera massiccia dell'universo femminile al mondo del lavoro ha introdotto nelle attività produttive una serie di valenze positive, ma ha anche posto problemi familiari per molti aspetti ancora irrisolt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cresciuto impegno lavorativo produce famiglie spesso affaticate da una carenza di tempo disponibile per l'erogazione di servizi familiari, per gestire adeguatamente i processi educativi, per le relazioni affettive e per gli impegni esterni di carattere non monetari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esempio in questa direzione sta nel fatto che si stanno sempre di più riempiendo gli spazi educativi di beni di consumo e di attività, più che di relazion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ostanza pare ancora che la donna, oltre a svolgere i tradizionali ruoli di procreazione, educazione e cura in famiglia, oggi anche lavori. Si tratta di un sovraccarico di impegni che toglie spazi, tempo e serenità a un rapporto che diventa di fatto schiavo di continue emergenze e non libero, disponibile.</w:t>
      </w:r>
    </w:p>
    <w:p>
      <w:pPr>
        <w:pStyle w:val="Normal"/>
        <w:bidi w:val="0"/>
        <w:ind w:right="-980" w:hanging="0"/>
        <w:jc w:val="both"/>
        <w:rPr/>
      </w:pPr>
      <w:r>
        <w:rPr>
          <w:b w:val="false"/>
          <w:bCs w:val="false"/>
          <w:i w:val="false"/>
          <w:iCs w:val="false"/>
          <w:caps w:val="false"/>
          <w:smallCaps w:val="false"/>
          <w:strike w:val="false"/>
          <w:dstrike w:val="false"/>
          <w:outline w:val="false"/>
          <w:vanish w:val="false"/>
          <w:sz w:val="24"/>
          <w:szCs w:val="24"/>
        </w:rPr>
        <w:t xml:space="preserve">Non si vuole in questa sede abbracciare la semplicistica e talora moraleggiante soluzione di un ritorno femminile al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focola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Pur ribadendo l'importanza del ruolo della donna in quanto madre e moglie, pur riconfermando la legittima scelta di quelle donne che decidono di dedicarsi essenzialmente ai figli e alla famiglia, pensiamo che una soluzione allo stress che talora attanaglia le donne che lavorano sia quella di una ridiscussione dei ruoli domestici. Non per immaginare una irrealistica, e alla fine sbagliata, assoluta eguaglianza di compiti, ma per introdurre diversità accettate perché giuste e non tali da sovraccaricare il coniuge di sesso femminile dei compiti più umili e onerosi. Certo, tutto questo esige disponibilità anche da parte maschile, ma soprattutto la crescita di una nuova mentalità in merito alla responsabilità comune nella gestione della famiglia stess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 tale terreno importante è anche il ruolo che possono avere alcune scelte di politica sociale: dall'adeguatezza dei servizi, all'introduzione di forme di flessibilità degli orari di lavoro (non soltanto femminili), al tempo parzial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BRIACATA DAL BENESSER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ulteriore terreno di verifica anche per la vita della famiglia è dato, a nostro avviso, dal suo rapporto con l'ambiente, con le risorse, con i ben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questo un tema importante che ci rimanda alla capacità della famiglia stessa di essere liberamente responsabile a livello più ampio, potremmo dire cosmico. Nel senso che mette in discussione la consapevolezza dei vari nuclei di avere una loro valenza nel più ampio contesto dello sviluppo, anche mondial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omanda da porci è allora questa: vi è una cultura delle risorse, del rispetto ambientale, dello sviluppo, che porti la famiglia stessa a tale forma di responsabilità?</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 esperienze di sobrietà e di uso solidale delle risors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pure il rapporto delle famiglie con il benessere è ancora esclusivamente di egoistico consum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oi pare che l'apertura di tante famiglie ad una visione anche di solidarietà internazionale, cosmica, sia ancora bloccata da ripiegamenti tutti all'interno di una logica che fa esaurire lo spazio di riflessione e disponibilità nel limite dei confini della propria casa.</w:t>
      </w:r>
    </w:p>
    <w:p>
      <w:pPr>
        <w:pStyle w:val="Normal"/>
        <w:bidi w:val="0"/>
        <w:ind w:right="-980" w:hanging="0"/>
        <w:jc w:val="both"/>
        <w:rPr/>
      </w:pPr>
      <w:r>
        <w:rPr>
          <w:b w:val="false"/>
          <w:bCs w:val="false"/>
          <w:i w:val="false"/>
          <w:iCs w:val="false"/>
          <w:caps w:val="false"/>
          <w:smallCaps w:val="false"/>
          <w:strike w:val="false"/>
          <w:dstrike w:val="false"/>
          <w:outline w:val="false"/>
          <w:vanish w:val="false"/>
          <w:sz w:val="24"/>
          <w:szCs w:val="24"/>
        </w:rPr>
        <w:t xml:space="preserve">Questa chiusura, tale concezione egoistica, sta inoltre alla base di una vision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belligeran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competitiva della famiglia stessa, che la pone quasi sempre su un piano di autodifesa sia nei confronti della comunità in cui è inserita, sia più in generale verso la società nazionale e internazional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i si può negare che forme di xenofobia, di razzismo, di chiusura nascono proprio da tali esperienze familiari, che minano fortemente la crescita di una cultura di tolleranza e pace, di cui la famiglia dovrebbe essere il primo luogo di esperienza proprio perché ambito di convivenza in cui le stesse virtù sopra citate sono fondamento e radic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VERA E SVANTAGGIAT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ora abbiamo analizzato le difficoltà soggettive, le devianze culturali e politiche che impediscono il realizzarsi di una nuova famiglia basata sulla libera scelta e responsabilità degli individu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bisogna tuttavia dimenticare il grave problema delle disuguaglianze oggettive, cioè degli handicap esterni ai soggetti e che di fatto impediscono la vita nella libertà e nell'autonomia di opzione. Ci riferiamo ai problemi economici, in particolare a quelle famiglie che, magari per scelta autonoma dei consigli o per condizioni particolari, devono vivere in condizioni di monoreddito. Purtroppo queste difficoltà, che di fatto creano condizioni e opportunità diverse tra le famiglie, sono aggravate da un sistema fiscale che tende ancora a privilegiare le considerazioni sul reddito individuale rispetto a quello del nucle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ltre a difficoltà e diseguaglianze di carattere economico vi sono poi altre dimensioni che creano disag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siamo ai problemi derivanti dalla presenza di bambini o di anziani, o di soggetti in difficoltà.</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omanda allora è questa: le politiche sociali e dei servizi sono attente alle diverse esigenze delle famigli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no le coppie a vivere secondo ritmi rispettosi delle varie esigenze e libertà?</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pure stiamo assistendo ad un costante caricamento di aspettative e di compiti nei confronti delle famiglie stess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o, la restituzione al sociale di compiti che fino a qualche anno fa erano svolti dal settore pubblico potrà in qualche caso far sviluppare nuove positive esperienze, come avviene nel privato sociale e nel volontariato. Ma assai spesso implica un puro e semplice sovraccarico di compiti su famiglie che dispongono di meno tempo di una volta e che solo in alcuni casi sono preparate a farvi front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discorso particolare va dedicato al tema della casa, che riteniamo sia uno degli argomenti sul quale maggiormente avviene la mortificazione e la selezione delle libertà individuali di aprirsi alla vita di coppia e alla procreazion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ensiero va a quelle giovani coppie che devono rimandare la scelta reciproca per mancanza di alloggio o a quanti vedono pianificato il numero dei componenti il nucleo stesso dalla situazione edilizi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in tale frangente la riflessione porta ad alcune considerazioni su un mercato dal profitto esasperato e sulle carenze di un'adeguata politica economica e social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società che, per motivi strutturali, non lascia ai soggetti la libertà di essere creatori è una società che mortifica la persona al più alto livell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FIGL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ine alcune considerazioni proprio sui figli, in particolare sulla procreazione. Il dato è di certo preoccupante: tra le regioni italiane, la nostra è all'ultimo post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ebbe limitante tuttavia ritenere che questo elemento indicasse un decadimento dell'amore nei confronti dei figli. Contrariamente a un'idea diffusa, infatti, siamo convinti che il declino della natalità non sia semplicisticamente e sempre segno di una disaffezione nei confronti dell'essere padre o madr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amente, oggi, anche i figli sono maggiormente il derivato di una scelta, che va comunque interpretata come opzione di responsabilità. E tale scelta appare ad alcuni così gravosa, per l'impegno esistenziale e affettivo che comporta, da condurli a non farla o a limitarl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dossalmente il fatto che i figli siano molto importanti porta a contenerne il numero, in buona misura per la paura di non riuscire a soddisfarne le esigenze.</w:t>
      </w:r>
    </w:p>
    <w:p>
      <w:pPr>
        <w:pStyle w:val="Normal"/>
        <w:bidi w:val="0"/>
        <w:ind w:right="-980" w:hanging="0"/>
        <w:jc w:val="both"/>
        <w:rPr/>
      </w:pPr>
      <w:r>
        <w:rPr>
          <w:b w:val="false"/>
          <w:bCs w:val="false"/>
          <w:i w:val="false"/>
          <w:iCs w:val="false"/>
          <w:caps w:val="false"/>
          <w:smallCaps w:val="false"/>
          <w:strike w:val="false"/>
          <w:dstrike w:val="false"/>
          <w:outline w:val="false"/>
          <w:vanish w:val="false"/>
          <w:sz w:val="24"/>
          <w:szCs w:val="24"/>
        </w:rPr>
        <w:t xml:space="preserve">É chiaro che tale contraddizione parte anche in questo caso da un errato rapporto con i beni: al di là della paura di non avere sufficiente risorsa affettiva per più figli, il timore sta nel costo stesso dei figli ai quali si vuole dare il massimo. Vi è in questo una concezione talora troppo quantitativa del momento educativo, che viene legato in maniera spesso esasperante al fatto del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a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Dalla parte dei figli, questa situazione diventa spesso motivo di disagio e frustrazion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carico di aspettative che non tutti riescono a sopportare, creando stati di fallimento, che spesso portano a pericolose fughe o ripiegamenti.</w:t>
      </w:r>
    </w:p>
    <w:p>
      <w:pPr>
        <w:pStyle w:val="Normal"/>
        <w:bidi w:val="0"/>
        <w:ind w:right="-980" w:hanging="0"/>
        <w:jc w:val="both"/>
        <w:rPr/>
      </w:pPr>
      <w:r>
        <w:rPr>
          <w:b w:val="false"/>
          <w:bCs w:val="false"/>
          <w:i w:val="false"/>
          <w:iCs w:val="false"/>
          <w:caps w:val="false"/>
          <w:smallCaps w:val="false"/>
          <w:strike w:val="false"/>
          <w:dstrike w:val="false"/>
          <w:outline w:val="false"/>
          <w:vanish w:val="false"/>
          <w:sz w:val="24"/>
          <w:szCs w:val="24"/>
        </w:rPr>
        <w:t xml:space="preserve">Tale investimento sui ragazzi non è solo tipico della famiglia: sta nella scuola, ammalata di competizione, e più in generale in una cultura del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uccess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che determina devastanti selezioni e il mito del vincitor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vi è anche un altro elemento, crediamo, che limita il numero dei figli. Ci riferiamo alla paura, all'incertezza pedagogica, al fatto che anche genitori responsabili e generosi educatori non sono affatto garantiti sul piano della crescita dei figli: le devianze, infatti, insite in questa struttura sociale così selettiva, competitiva, capitalisticamente inesorabile, possono colpire al di là di colpe e negligenz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paura, drammaticamente legittima, porta spesso a vivere in maniera angosciante il ruolo dei genitori e a limitare la disponibilità ampia a tale esercizi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situazioni comprensibili, che esigono un esame di coscienza profondo su quale società abbiamo e stiamo ancora costruend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IBERTË TRADIT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apida trasformazione della famiglia istituzione, come abbiamo visto, porta ad una incentivazione dell'importanza della libera scelta, della responsabilità nei confronti del partner, dei figli, della società, della Chies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ige quindi la crescita di persone sempre più in grado di far fronte a tali esigenz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nostro ragionare abbiamo visto come tale impegno di costruzione di uomini e donne liberi e maturi sia fortemente messo in crisi da un sistema sociale che sul piano della comunicazione di massa persegue e propaganda altri modelli culturali, che è sempre più impregnato di una cultura che fa del mercato e del lavoro finalizzato semplicemente al profitto il punto centrale, sacrificando a quest'ultimo relazioni e solidarietà.</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società tra l'altro partorisce ancora inefficienze dei servizi, inadeguatezza alle risposte primarie (casa), difficoltà economiche, devianz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da un lato quindi e indubbiamente positiva la costruzione di una famiglia nella libertà, questo ci pare contrastato e spesso reso fittizio da una libertà soltanto di facciata, manipolata, le cui scelte sono indotte, pilotate, costrette, definite dal grande sistema di mercato e efficacemente imposte dai medi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e condizioni, proprio perché la vita della famiglia esige maggiore libertà, autonomia, responsabilità (di fatto non maturate e supportate) i rischi di fallimenti della famiglia stessa sono molto elevat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è particolarmente avvertito dai giovani che si apprestano a fondare una nuova famigli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rribile sta nel fatto che invece che impegnarsi alla ricerca di convinzioni e strumenti che aiutino ad evitare tali situazioni dolorose, alla fine si tende a dar loro parvenza di normalità.</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 nel rispetto per quanti dopo un fallimento stanno cercando una nuova via, va ribadito con fermezza che un fallimento è sempre tale, anche se cultura e media possono far di tutto per attribuirgli addirittura positiva valenza di liberazione, novità, ricerca o altr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MILLE FAMIGLI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contesto, quello che come credenti dobbiamo accettare è che vi siano anche stili diversi di vivere un'esperienza familiare, sempre nell'ambito della legalità e dell'insegnamento della Chiesa, purché questa sia reale espressione di libertà, amore, responsabilità.</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ale direzione il grande sforzo, per molti aspetti nuovo, che come Chiesa locale dobbiamo compiere è proprio quello di accettare la diversità, non affidarci ad un unico modello, credere che l'amore e la fede si incarnino nella famiglia secondo modalità diverse, nuove, originali, rispondenti tuttavia a quelle caratteristiche che cercheremo ora di individuar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SEMPLICE RIFLESSIONE TEOLOGIC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vogliamo qui richiamare tutta la teologia sul matrimonio. Ci permettiamo soltanto di far presenti alcuni punti di riferimento lasciando alla catechesi il compito di proporre una conoscenza più sistematica e più approfondita sulle proposte di Dio riguardanti il rapporto uomo-donna, l'amore, la sessualità e la famiglia. Chi ha fede vive tutte le dimensioni della propria vita alla luce della Parola di Di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rola di Dio chiarisce il senso di ogni cosa e ci dice come la sessualità è una forza naturale positiva che Dio ha posto nell'essere umano come spinta ad uscire da sè, dalla sua solitudine per incontrare l'altro.</w:t>
      </w:r>
    </w:p>
    <w:p>
      <w:pPr>
        <w:pStyle w:val="Normal"/>
        <w:bidi w:val="0"/>
        <w:ind w:right="-980" w:hanging="0"/>
        <w:jc w:val="both"/>
        <w:rPr/>
      </w:pPr>
      <w:r>
        <w:rPr>
          <w:b w:val="false"/>
          <w:bCs w:val="false"/>
          <w:i w:val="false"/>
          <w:iCs w:val="false"/>
          <w:caps w:val="false"/>
          <w:smallCaps w:val="false"/>
          <w:strike w:val="false"/>
          <w:dstrike w:val="false"/>
          <w:outline w:val="false"/>
          <w:vanish w:val="false"/>
          <w:sz w:val="24"/>
          <w:szCs w:val="24"/>
        </w:rPr>
        <w:t xml:space="preserve">La sessualità rivela il nostro limite perché ci fa capire che nessun uomo basta a sè stesso, o è fatto per vivere da solo, ma è anche la nostra grandezza perché facendoci incontrare l'altro ci dà la possibilità di superare questo limite. In natura gli altri uomini e donne non sono degli ostacoli, degli oggetti, ma delle risorse. Se poi questo tentativo di superare il proprio limite nell'altro non si ferma alle creature ma arriv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a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a Dio, allora la piccola possibilità umana si apre all'Infinito e la relazione tra uomo e donna o, semplicemente, la relazione umana raggiunge la perfezione perché rispecchia in sè le caratteristiche di Dio. Le proposte della Parola di Dio sulla sessualità, sul matrimonio, sulla famiglia non sono la mortificazione della libertà umana, del sesso, della vita di coppia, ma indicazioni per aiutare l'uomo e la donna a gestire la loro libertà in modo coerente alle domande che vengono dal profondo di sè e per far si che ogni dimensione della vita raggiunga il suo compiment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ore di Dio è totale fino al dono della propria vita per l'uomo, è fedele, paziente, giusto, misericordioso; rispetta, perdona, fa verità, non abbandona nel momento della prova o delle difficoltà, riscatta, redime, salva... ha come prospettiva finale il paradiso, cioè il compimento dell'amore e di ogni desiderio.</w:t>
      </w:r>
    </w:p>
    <w:p>
      <w:pPr>
        <w:pStyle w:val="Normal"/>
        <w:bidi w:val="0"/>
        <w:ind w:right="-980" w:hanging="0"/>
        <w:jc w:val="both"/>
        <w:rPr/>
      </w:pPr>
      <w:r>
        <w:rPr>
          <w:b w:val="false"/>
          <w:bCs w:val="false"/>
          <w:i w:val="false"/>
          <w:iCs w:val="false"/>
          <w:caps w:val="false"/>
          <w:smallCaps w:val="false"/>
          <w:strike w:val="false"/>
          <w:dstrike w:val="false"/>
          <w:outline w:val="false"/>
          <w:vanish w:val="false"/>
          <w:sz w:val="24"/>
          <w:szCs w:val="24"/>
        </w:rPr>
        <w:t xml:space="preserve">Questa proposta di Dio diventa il nostro progetto sull'amore e sulla famiglia umana. Noi crediamo nell'amore e per questo lo difendiamo contro chi vuole banalizzarlo, renderlo solo sensazione senza un progetto responsabile che si prende cura del partner, contro chi lo considera una semplice funzione biologica staccata dalla persona e dai suoi valori. Desideriamo illuminare con la luce della Parola di Dio il rapporto uomo-donna e la famiglia perché non divengano i luoghi della banalità, degli intrighi, dei tradimenti, degli abbandon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ell'us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ma momenti di profonda e sincera comunicazione, di costante assunzione di responsabilità reciproca, di coprogettualità, di valorizzazione della persona, di cammino verso la pienezza di vita anche passando attraverso la fatica e la croc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consapevoli che questa è una proposta esigente (il vero amore non è per sè stesso esigente?) e conosciamo l'angoscia di chi di fronte ad essa si sente un fallito.</w:t>
      </w:r>
    </w:p>
    <w:p>
      <w:pPr>
        <w:pStyle w:val="Normal"/>
        <w:bidi w:val="0"/>
        <w:ind w:right="-980" w:hanging="0"/>
        <w:jc w:val="both"/>
        <w:rPr/>
      </w:pPr>
      <w:r>
        <w:rPr>
          <w:b w:val="false"/>
          <w:bCs w:val="false"/>
          <w:i w:val="false"/>
          <w:iCs w:val="false"/>
          <w:caps w:val="false"/>
          <w:smallCaps w:val="false"/>
          <w:strike w:val="false"/>
          <w:dstrike w:val="false"/>
          <w:outline w:val="false"/>
          <w:vanish w:val="false"/>
          <w:sz w:val="24"/>
          <w:szCs w:val="24"/>
        </w:rPr>
        <w:t xml:space="preserve">Noi non possiamo venir meno alla proposta di Dio per non tradire Dio e per non tradire chi è in difficoltà mancando di proporre la verità di Dio sull'amore umano. Allo stesso tempo sappiamo che Dio è venuto per i malati, per le pecore smarrite e ci interroghiamo come il nostro amore di fratelli si possa esprimere nei confronti dei matrimoni falliti e delle famiglie in difficoltà.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i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la nostra risposta non sarà l'abbandono, ma un atteggiamento di compagnia e di carità pastorale. Il quadro di riferimento culturale e sociale al quale abbiamo innanzi accennato, i fondamenti teologali della famiglia, portano ad alcune considerazioni di sintesi, che possiamo anche intendere come provocazioni pastorali per un cammino delle nostre chiese, attente ai temi e ai problemi della famigli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AZION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nanzittutto va preso atto che la scelta di coppia e la procreazione è sempre di più un gesto di libertà. Questo ovviamente presuppone la maturazione di uomini e donne che di tale libertà siano coscienti e responsabili. Per questo l'opera pastorale attenta alla famiglia parte inevitabilmente da lontano: è rappresentata da tutti quei percorsi formativi per i ragazzi, gli adolescenti, i giovani, i fidanzati tendenti a creare soggetti in grado di gestire la propria autonomia in una dimensione di amor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opera che la Chiesa, le comunità locali hanno sempre svolto con molta efficacia e che va sicuramente intensificata, sostenuta, maggiormente valorizzata, vista l'esigenza dei tempi. Non ci si può tuttavia illudere che sia sufficiente l'azione formativa di gruppi e associazioni o della Chiesa stessa nel suo esercizio pastorale per svolgere tale decisivo compito. Occorre infatti che la famiglia, al proprio interno, sviluppi questa straordinaria opera di creazione ed esercizio di libertà.</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articolare tre, ci pare, possano essere i terreni su cui sviluppare tale impegn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amiglia come luogo di educazione e pratica della solidarietà, come sperimentazione della sobrietà e come ambito della comunicazion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OLIDARIETË</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primo livello in cui la famiglia stessa incontra la solidarietà è quello dei rapporti interni tra i vari membr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questo un luogo decisivo per crescere in tale fondamentale virtù.</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amiglia, quindi, come ambito in cui persone condividono e reciprocamente si aiutano a crescere in libertà, ad affrontare gli ostacoli, a cogliere le opportunità. Spesso tutto questo è messo in crisi o vanificato dal fatto di trasformare la famiglia in un semplice soggetto in grado di fornire una serie di servizi, dal vitto e alloggio alla gratificazione affettiv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per tutti i nuclei viene il momento di verificare la capacità di essere solidali: una disgrazia, la momentanea difficoltà di un membro, il ricambio generazionale, i problemi economici; mille situazioni talora insuperabili o gestibili soltanto in termini di reciproco aiut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solidarietà che tuttavia non può mai essere improvvisata: si tratta, infatti, di una costruzione prolungata nel tempo, di una virtù che nasce da lontano, che si costruisce a partire dai rapporti di coppia, via via con i figli, con gli anzian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munità dei cristiani deve essere quindi molto attenta a proporre alle famiglie questo modello e questa esperienza, come luogo di condivisione, frutto della fede, del Vangelo, della Parola, della Carità.</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solidarietà che va valorizzata sul piano umano come capacità di costruire convivenze ricche e significative, in alternativa, se vogliamo, ad un modello di individualistico egoism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non vi può essere solidarietà tra membri di una stessa famiglia, se tale virtù non viene sperimentata e vissuta all'esterno. Non si può confinare l'amore e la condivisione tra le pareti domestiche. Si tratta allora di creare quelle condizioni perché la famiglia, come singoli membri, ma anche come comunità, sperimenti solidarietà più ampie. Pensiamo alle immense richieste che vengono dal mondo dei poveri, delle sofferenze, dell'handicap. Le comunità parrocchiali dovranno essere sempre più attente a offrire spazi di solidarietà alle famiglie stesse, che vanno interpellate, coinvolte, investite di responsabilità. Non vorremmo che tante risorse ed energie non fossero valorizzate per mancanza di proposte, di coinvolgiment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rgenza di solidarietà sociale ed ecclesiale dovrà essere uno dei punti fondamentali di ogni percorso catechetico ed educativo. In fine, la solidarietà tra i membri di una famiglia e quella con la comunità nella quale si è inseriti, non può ulteriormente prescindere da una più ampia solidarietà cosmic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questo intendiamo l'aprirsi del nucleo ai problemi e all'amore della grande famiglia uman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ifica educare i ragazzi alla mondialità e alla pace, far crescere nella chiesa lo spirito missionari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anche confrontarsi serenamente sugli stili di vita in riferimento ai modelli di sviluppo, su ricchezze e povertà, sugli sperperi, sulla capacità di condividere il destino di tutta l'umanità.</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OBRIETË</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rio quest'ultimo, imprescindibile, approccio al tem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a solidarietà, rimanda all'altro punto nodale da affrontare in termini di pastorale: quello dell'educazione alla sobrietà.</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ola difficile, che molto spesso viene recepita in termini limitativi, di rinuncia, in qualche modo punitivi.</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ente di tutto questo: la riscoperta della sobrietà viene qui recepita come eliminazione dell'interesse, della prevalenza dei beni e del loro uso, rispetto alle persone. La sobrietà in ambito familiare significa che il fondamento della famiglia stessa è l'amore, la vita di relazione, la solidarietà tra i membri e non l'interesse, oppure la comunanza nel fruire dei consumi. Una famiglia sobria significa necessariamente un luogo in cui in riferimento ai singoli e al gruppo l'essere è sempre prevalente rispetto all'avere. Le conseguenze pratiche di tale opzione non sono poi secondarie: la qualità della vita e dei rapporti interpersonali, infatti, è decisamente influenzata, come abbiamo già visto in precedenza, da eccessi di carrierismo, attaccamento ai beni, competitività fin dai primi anni, stress da consumo.</w:t>
      </w:r>
    </w:p>
    <w:p>
      <w:pPr>
        <w:pStyle w:val="Normal"/>
        <w:bidi w:val="0"/>
        <w:ind w:right="-980" w:hanging="0"/>
        <w:jc w:val="both"/>
        <w:rPr/>
      </w:pPr>
      <w:r>
        <w:rPr>
          <w:b w:val="false"/>
          <w:bCs w:val="false"/>
          <w:i w:val="false"/>
          <w:iCs w:val="false"/>
          <w:caps w:val="false"/>
          <w:smallCaps w:val="false"/>
          <w:strike w:val="false"/>
          <w:dstrike w:val="false"/>
          <w:outline w:val="false"/>
          <w:vanish w:val="false"/>
          <w:sz w:val="24"/>
          <w:szCs w:val="24"/>
        </w:rPr>
        <w:t xml:space="preserve">Essere sobri significa porsi in alternativa a tutto questo: darsi i tempi e i ritmi per incontrare l'altro, per trovare se stessi, acquisire una cultura della carriera in cui prevalga l'aspetto qualitativo, per tutti e non soltanto per sé. Educare alla sobrietà ha necessariamente anche una valenza politica: porsi responsabilmente fuori dalla logica del profit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emp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MUNICAZION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ine la comunicazion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può essere amore, crescita comune, senza lo scambio, il dialog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prima considerazione: la comunicazione in famiglia non è un fatto scontato, si pone invece come scelta responsabile, come positiva apertura all'altr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ostanza, non è affatto detto che due o più persone, per il solo fatto di condividere spazi e tempo, riescano ad interagire. La comunicazione quindi è una scelta in qualche modo etica, vuol dire assumersi l'iniziale responsabilità dell'altro, conoscerlo, sapere quali sono i suoi problemi, farsi a lui prossimo. Purtroppo l'impressione è che gli spazi e i tempi in cui tale scambio può avvenire si vadano sempre più impoverendo. Esigenze lavorative, ritmi giornalieri, interessi personali, limitano in maniera eccessiva le opportunità per una comunicazione rispettosa e seren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la comunicazione della fede, tra generazioni o tra membri che sappiano ritrovarsi insieme nella liturgia e nella Parola, spesso è povera se non inesistent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 comunità dei credenti quindi il compito di creare opportunità di dialogo, di confronto, di interscambio di esperienze, di confronti tra età diverse. Una comunità attenta alla Parola, alla sua circolazione, al recepimento e alla riflession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OLITIC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pPr>
      <w:r>
        <w:rPr>
          <w:b w:val="false"/>
          <w:bCs w:val="false"/>
          <w:i w:val="false"/>
          <w:iCs w:val="false"/>
          <w:caps w:val="false"/>
          <w:smallCaps w:val="false"/>
          <w:strike w:val="false"/>
          <w:dstrike w:val="false"/>
          <w:outline w:val="false"/>
          <w:vanish w:val="false"/>
          <w:sz w:val="24"/>
          <w:szCs w:val="24"/>
        </w:rPr>
        <w:t xml:space="preserve">Queste che abbiamo elencato sono essenzialmente attenzioni pastorali in chiave educativa. Richiamano cioè il grande bisogno che la Comunità Cristiana, in tutte le sue articolazioni, si spenda sempre di più in luoghi formativi, che, si badi bene, non sono soltanto teorici, ma si rivestono delle mille esperienze che maturano quotidianamente nella Chiesa stessa. Tuttavia vi è in molti la limpida coscienza che sul terreno delle problematiche familiari tutto ciò non basti. Come richiama fortemente l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entesimus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cap. 1, 5), la nuova evangelizzazion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ev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alla luce del vangelo, in un punto decisivo come quello della famiglia, tenendo conto di tutte le difficoltà sopra evidenziate, non possa prescindere da una scelta decisiva anche da parte dei cattolici. In tema della famiglia, infatti, e i molteplici problemi che vi si collegano, esigono certamente una profetica opera formativa, ma anche la coscienza che lo sforzo di annuncio e pastorale non può limitarsi a questo livello.</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ciò l'invito ai credenti e alle comunità, ciascuno nel proprio ambito e per le proprie competenze, ad impegnarsi perché il tema della famiglia trovi giusta dignità nell'ambito della politica.</w:t>
      </w:r>
    </w:p>
    <w:p>
      <w:pPr>
        <w:pStyle w:val="Normal"/>
        <w:bidi w:val="0"/>
        <w:ind w:right="-980" w:hanging="0"/>
        <w:jc w:val="both"/>
        <w:rPr/>
      </w:pPr>
      <w:r>
        <w:rPr>
          <w:b w:val="false"/>
          <w:bCs w:val="false"/>
          <w:i w:val="false"/>
          <w:iCs w:val="false"/>
          <w:caps w:val="false"/>
          <w:smallCaps w:val="false"/>
          <w:strike w:val="false"/>
          <w:dstrike w:val="false"/>
          <w:outline w:val="false"/>
          <w:vanish w:val="false"/>
          <w:sz w:val="24"/>
          <w:szCs w:val="24"/>
        </w:rPr>
        <w:t xml:space="preserve">La convinzione infatti è che tante giuste aspirazioni, tanti aneliti di libertà, tanto lavoro formativo, sia poi vanificato da vere e propri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truttu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E allora, inevitabilmente, bisogna intervenire anche su queste. Cogliere (e in quanto indicato nella prima parte di questa riflessione pensiamo che vi siano già indicati alcuni problemi sul tappeto) i veri mali che impediscono alla famiglia di crescere in originalità e libertà, fedele alla propria autentica vocazione di comunità d'amore, e cercare di porvi rimedio, con la formazione delle coscienze, certo, ma anche con gli strumenti della politica, del governo del perseguimento del bene comune.</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le prospettiva di lavoro e importante e provoca i singoli fedeli e le comunità ad un impegno unanime e serrato, senza confusioni, ma nella limpida convinzione appunto, che la nuova evangelizzazione, passa anche attraverso l'intervento nel sociale secondo una dottrina illuminata dal vangelo e dalla storia della Chiesa.</w:t>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2268" w:right="226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